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9bc6686b5.680c9bc6686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9bc6686b5.680c9bc6686bb</w:t>
      </w:r>
    </w:p>
    <w:p>
      <w:pPr>
        <w:pStyle w:val="PreformattedText"/>
        <w:bidi w:val="0"/>
        <w:spacing w:before="0" w:after="0"/>
        <w:jc w:val="left"/>
        <w:rPr/>
      </w:pPr>
      <w:r>
        <w:rPr/>
        <w:t>Content-Location: file:///C:/680c9bc6686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k Brady Quoted in &amp;quot;Wage-Hour Enforcement Unchanged, Labor Department Official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7-07-17'&gt;July 17, 2017&lt;/time&gt;&amp;nbsp;&amp;nbsp;|&amp;nbsp;&amp;nbsp;Media Coverage&lt;/p&gt;&lt;p class=3D'news-info-spacer'&gt;&amp;nbsp;&lt;/p&gt;&lt;p class=3D"introText"&gt;&lt;strong&gt;Patrick G. Brady, &lt;/strong&gt;a Member of the Firm in the Employment, Labor &amp; Workforce Management practice, in the Firm=E2=80=99s Newark office, was quoted in &lt;em&gt;Bloomberg BNA, &lt;/em&gt;in &lt;a aria-label=3D" (opens in a new tab)" href=3D"https://www.bna.com/wagehour-enforcement-unchanged-n73014461846/" target=3D"_blank" rel=3D"noreferrer noopener" class=3D"ek-link"&gt;=E2=80=9CWage-Hour Enforcement Unchanged, Labor Department Official Says,=E2=80=9D&lt;/a&gt; by Chris Opfer.&lt;/p&gt; &lt;h2&gt;Following is an excerpt:&lt;/h2&gt; &lt;div class=3D"wp-block-group is-style-pull-quote"&gt; &lt;div class=3D"wp-block-group__inner-container"&gt; &lt;p class=3D'body-text'&gt;Pat Brady, who represents businesses as an attorney at Epstein Becker &amp; Green, told &lt;em&gt;Bloomberg BNA&lt;/em&gt; July 17 that the administrator interpretations marked a shift in emphasis for the Labor Department instead of a wholesale change in its approach to the classification and joint employer issues.&lt;/p&gt; &lt;/div&gt; &lt;/div&gt; &lt;div class=3D"wp-block-group is-style-pull-quote"&gt; &lt;div class=3D"wp-block-group__inner-container"&gt; &lt;p class=3D'body-text'&gt;=E2=80=9CThe words never really changed,=E2=80=9D Brady said of the joint employer and classification tests under the Fair Labor Standards Act. =E2=80=9CWhat changed is the nuance and the emphasis.=E2=80=9D&lt;/p&gt; &lt;/div&gt; &lt;/div&gt; &lt;div class=3D"wp-block-group is-style-pull-quote"&gt; &lt;div class=3D"wp-block-group__inner-container"&gt; &lt;p class=3D'body-text'&gt;Specifically, Brady said the classification administrator interpretation focused more on whether independent contractors operate as a =E2=80=9Cstand-alone business=E2=80=9D and less on the relationship between the contractor and the entity for which it performs work. He also said the joint employer document shifted focus to potential indirect control by one business of another business=E2=80=99s workers, similar to the expanded test recently adopted by the National Labor Relations Board in its &lt;em&gt;Browning-Ferris Industries of California Inc.&lt;/em&gt; decision.&lt;/p&gt; &lt;/div&gt; &lt;/div&gt; &lt;div class=3D"wp-block-group is-style-pull-quote"&gt; &lt;div class=3D"wp-block-group__inner-container"&gt; &lt;p class=3D'body-text'&gt;Brady said the administrator interpretations didn=E2=80=99t have the force of law.&lt;/p&gt; &lt;/div&gt; &lt;/div&gt; &lt;div class=3D"wp-block-group is-style-pull-quote"&gt; &lt;div class=3D"wp-block-group__inner-container"&gt; &lt;p class=3D'body-text'&gt;=E2=80=9CA lot of these cases are decided by the courts, not the Department of Labor,=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9bc6681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9bc6686b5.680c9bc6686bb</w:t>
      </w:r>
    </w:p>
    <w:p>
      <w:pPr>
        <w:pStyle w:val="PreformattedText"/>
        <w:bidi w:val="0"/>
        <w:spacing w:before="0" w:after="0"/>
        <w:jc w:val="left"/>
        <w:rPr/>
      </w:pPr>
      <w:r>
        <w:rPr/>
        <w:t>Content-Location: file:///C:/680c9bc6686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9bc6686b5.680c9bc6686bb</w:t>
      </w:r>
    </w:p>
    <w:p>
      <w:pPr>
        <w:pStyle w:val="PreformattedText"/>
        <w:bidi w:val="0"/>
        <w:spacing w:before="0" w:after="0"/>
        <w:jc w:val="left"/>
        <w:rPr/>
      </w:pPr>
      <w:r>
        <w:rPr/>
        <w:t>Content-Location: file:///C:/680c9bc6686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9bc6686b5.680c9bc6686bb</w:t>
      </w:r>
    </w:p>
    <w:p>
      <w:pPr>
        <w:pStyle w:val="PreformattedText"/>
        <w:bidi w:val="0"/>
        <w:spacing w:before="0" w:after="0"/>
        <w:jc w:val="left"/>
        <w:rPr/>
      </w:pPr>
      <w:r>
        <w:rPr/>
        <w:t>Content-Location: file:///C:/680c9bc6686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9bc6686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9bc6686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9bc6686b5.680c9bc6686bb</w:t>
      </w:r>
    </w:p>
    <w:p>
      <w:pPr>
        <w:pStyle w:val="PreformattedText"/>
        <w:bidi w:val="0"/>
        <w:spacing w:before="0" w:after="0"/>
        <w:jc w:val="left"/>
        <w:rPr/>
      </w:pPr>
      <w:r>
        <w:rPr/>
        <w:t>Content-Location: file:///C:/680c9bc6686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9bc6686b5.680c9bc6686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