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7f141dbc.680c07f141d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141d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When Asked, Covered Entities Must Give Patients Records by Emai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Report on Patient Privacy&lt;/p&gt;&lt;p class=3D'news-info'&gt;&lt;time datetime=3D'2016-07-08'&gt;July 8, 2016&lt;/time&gt;&amp;nbsp;&amp;nbsp;|&amp;nbsp;&amp;nbsp;Media Coverage&lt;/p&gt;&lt;p class=3D'news-info-spacer'&gt;&amp;nbsp;&lt;/p&gt;&lt;p class=3D"introText"&gt;&lt;strong&gt;Patricia M. Wagner&lt;/strong&gt;, =C2=A0Chief Privacy Officer and Member of the Firm in the Health Care and Life Sciences and Litigation practices, in the firm=E2=80=99s Washington, DC, office, was quoted in &lt;em&gt;Report on Patient Privacy,&lt;/em&gt; in =E2=80=9CWhen Asked, Covered Entities Must Give Patients Records by Email,=E2=80=9D by Theresa Defino.=C2=A0 &lt;/p&gt; &lt;p class=3D'body-text'&gt;Following is an excerpt: &lt;/p&gt; &lt;figure class=3D"wp-block-pullquote"&gt;  &lt;p class=3D"blockquote"  class=3D'body-text'&gt;But CE =E2=80=9Care between a rock and a hard place=E2=80=9D on this issue of emailing records, says Patricia Wagner, a member of the law firm of Epstein, Becker &amp; Green, P.C. &lt;/p&gt; &lt;p class=3D"blockquote"  class=3D'body-text'&gt;Wagner says meeting the requirement for access by email could be a =E2=80=9Ccompliance nightmare.=E2=80=9D At a minimum, =E2=80=9Cpolicies have to be revised=E2=80=9D at CEs who have forbidden PHI from being emailed. &lt;/p&gt; &lt;p class=3D"blockquote"  class=3D'body-text'&gt;Focusing on the requirement to provide records access by email, if requested, might give CEs a chance to hone their email policies.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7f141b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141d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141d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141d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f141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f141d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141d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141dbc.680c07f141d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