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49de379.680c2e49de3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de379.680c2e49d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de3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wen Wallace Recognized in the &lt;em&gt;New York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New York Law Journal&lt;/p&gt;&lt;p class=3D'news-info'&gt;&lt;time datetime=3D'2016-07-06'&gt;July 6, 2016&lt;/time&gt;&amp;nbsp;&amp;nbsp;|&amp;nbsp;&amp;nbsp;Media Coverage&lt;/p&gt;&lt;p class=3D'news-info-spacer'&gt;&amp;nbsp;&lt;/p&gt;&lt;p class=3D"introText"&gt;&lt;strong&gt;Owen G. Wallace&lt;/strong&gt;, Managing Attorney and Director of Legal Support Services, in the firm=E2=80=99s New York office, was mentioned in the &lt;em&gt;New York Law Journal&lt;/em&gt;, in =E2=80=9CRecognition for Lawyers.=E2=80=9D The article announced Mr. Wallace=E2=80=99s appointment as treasurer of the Managing Attorneys and Clerks Association. &lt;em&gt;&lt;a href=3D"http://www.alm.law.com/jsp/law/locateArticle.jsp?id=3D1202761802354&amp;back=3Dlaw" target=3D"_blank" aria-label=3D" (opens in a new tab)" rel=3D"noreferrer noopener" class=3D"ek-link"&gt;(Read the full version =E2=80=93 subscription required.)&lt;/a&gt;&lt;/em&gt;&lt;/p&gt; &lt;p class=3D'body-text'&gt;Following is an excerpt: &lt;/p&gt; &lt;figure class=3D"wp-block-pullquote"&gt;  &lt;p class=3D"blockquote"  class=3D'body-text'&gt;The Managing Attorneys and Clerks Association elected =E2=80=A6 Owen Wallace of Epstein Becker &amp; Green, as treasurer; =E2=80=A6. 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de379.680c2e49d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de37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de379.680c2e49d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de3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9de3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9de3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de379.680c2e49d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de3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de379.680c2e49de3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