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eca7026.680bedeca70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eca7026.680bedeca702c</w:t>
      </w:r>
    </w:p>
    <w:p>
      <w:pPr>
        <w:pStyle w:val="PreformattedText"/>
        <w:bidi w:val="0"/>
        <w:spacing w:before="0" w:after="0"/>
        <w:jc w:val="left"/>
        <w:rPr/>
      </w:pPr>
      <w:r>
        <w:rPr/>
        <w:t>Content-Location: file:///C:/680bedeca70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SHA Attorney Valerie Butera Joins Epstein Becker Gree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4-11-03'&gt;November 3, 2014&lt;/time&gt;&amp;nbsp;&amp;nbsp;|&amp;nbsp;&amp;nbsp;Firm Announcements&lt;/p&gt;&lt;p class=3D'news-info-spacer'&gt;&amp;nbsp;&lt;/p&gt;&lt;p class=3D"introText"&gt;&lt;strong&gt;New York, NY (November 3, 2014)&lt;/strong&gt;=E2=80=93 The national law firm of &lt;a href=3D"https://www.ebglaw.com/"&gt;Epstein Becker Green&lt;/a&gt; is pleased to announce that Valerie Butera, an accomplished Occupational Safety &amp; Health (OSHA) lawyer, has joined as a Member of the Firm in the Employment, Labor, and Workforce Management practice.  She will be based in the firm=E2=80=99s Washington, D.C., office.&lt;/p&gt; &lt;p class=3D'body-text'&gt;Ms. Butera joins Epstein Becker Green from Arent Fox LLP. She is OSHA 30 certified and has substantial training and experience in process safety management (PSM).  Her practice focuses on areas within OSHA such as catastrophe management, compliance counseling, rulemaking, inspections, as well as complex litigation.&lt;/p&gt; &lt;p class=3D'body-text'&gt;=E2=80=9CAll employers face challenges protecting the safety and health of their workforce,=E2=80=9D said David W. Garland, Chair of the firm=E2=80=99s Labor and Employment Steering Committee. =E2=80=9CThese issues combined with increased regulatory and enforcement pressures from the Occupational Health &amp; Safety Administration mean employers may find themselves in need of top-notch OSHA representation now more than ever.  Valerie is a great addition to our team and we look forward to continuing to build upon our OSHA capabilities and grow in this vital area.=E2=80=9D&lt;/p&gt; &lt;p class=3D'body-text'&gt;=E2=80=9CValerie brings to the firm not only strong subject matter knowledge but also a record of extraordinary success for her clients,=E2=80=9D said David E. Matyas, Managing Shareholder of the firm=E2=80=99s Washington, D.C., office. =E2=80=9CAs our OSHA practice continues to represent employers and associations in complex OSHA matters, our clients will no doubt benefit from her abilities and experience.=E2=80=9D  &lt;/p&gt; &lt;p class=3D'body-text'&gt;Ms. Butera said, =E2=80=9CI am thrilled to join Epstein Becker Green given its focus on a core set of practices and industries. The firm=E2=80=99s national platform provides me with a wealth of resources to expand my practice and better serve my clients.=E2=80=9D&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eca7026.680bedeca702c</w:t>
      </w:r>
    </w:p>
    <w:p>
      <w:pPr>
        <w:pStyle w:val="PreformattedText"/>
        <w:bidi w:val="0"/>
        <w:spacing w:before="0" w:after="0"/>
        <w:jc w:val="left"/>
        <w:rPr/>
      </w:pPr>
      <w:r>
        <w:rPr/>
        <w:t>Content-Location: file:///C:/680bedeca703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eca7026.680bedeca702c</w:t>
      </w:r>
    </w:p>
    <w:p>
      <w:pPr>
        <w:pStyle w:val="PreformattedText"/>
        <w:bidi w:val="0"/>
        <w:spacing w:before="0" w:after="0"/>
        <w:jc w:val="left"/>
        <w:rPr/>
      </w:pPr>
      <w:r>
        <w:rPr/>
        <w:t>Content-Location: file:///C:/680bedeca70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deca6f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deca6f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eca7026.680bedeca702c</w:t>
      </w:r>
    </w:p>
    <w:p>
      <w:pPr>
        <w:pStyle w:val="PreformattedText"/>
        <w:bidi w:val="0"/>
        <w:spacing w:before="0" w:after="0"/>
        <w:jc w:val="left"/>
        <w:rPr/>
      </w:pPr>
      <w:r>
        <w:rPr/>
        <w:t>Content-Location: file:///C:/680bedeca70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eca7026.680bedeca70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