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bb5b3e.680b9a6bb5b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ice Snapshot: Epstein Becker Green's New Nashville Outpo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1-10'&gt;November 10, 2022&lt;/time&gt;&amp;nbsp;&amp;nbsp;|&amp;nbsp;&amp;nbsp;Media Coverage&lt;/p&gt;&lt;p class=3D'news-info-spacer'&gt;&amp;nbsp;&lt;/p&gt;&lt;p class=3D"introText"&gt;Epstein Becker Green=E2=80=99s recent office relocation was featured in &lt;em&gt;Law360 Pulse,&lt;/em&gt; in =E2=80=9COffice Snapshot: Epstein Becker's New Nashville Outpost,=E2=80=9D by Adrian Cruz. &lt;strong&gt;Christopher (Chris) S. Dunn&lt;/strong&gt; and &lt;strong&gt;Julie Watson Lampley&lt;/strong&gt;, Members of the Firm in the Health Care &amp; Life Sciences practice, in the firm=E2=80=99s Nashville office, and &lt;strong&gt;Steven Di Fiore&lt;/strong&gt;, Chief Operating Officer, in the firm=E2=80=99s New York office, discuss the move, the firm=E2=80=99s evolution in Nashville, and the city=E2=80=99s vibrant health care market.&lt;/p&gt; &lt;p class=3D'body-text'&gt;Following is an excerpt (see below to download the full version in PDF format):&lt;/p&gt; &lt;figure class=3D"wp-block-pullquote"&gt;  &lt;p class=3D"blockquote"  class=3D'body-text'&gt;Like many firms, Epstein Becker Green has experienced rapid growth in Nashville, Tennessee, driven by the city's increased economic activity in areas such as health care and construction.&lt;/p&gt; &lt;p class=3D"blockquote"  class=3D'body-text'&gt;While the firm has been operating in Nashville since 2017, office managing member Christopher Dunn told &lt;em&gt;Law360&lt;/em&gt; &lt;em&gt;Pulse&lt;/em&gt; on Tuesday that there wasn't a permanent office space for its attorneys to practice out of, noting that attorneys have been flying in and out of Nashville to get work done and that the firm had recently been leasing temporary office space.&lt;/p&gt; &lt;p class=3D"blockquote"  class=3D'body-text'&gt;"EBG has long been a national-caliber firm with a tremendous investment in health care," he said. "Nashville is a for-profit capital for health care in the U.S., and it's a city the firm has long wanted to have a physical presence in."&lt;/p&gt; &lt;p class=3D"blockquote"  class=3D'body-text'&gt;Spurred by the increased activity and growth of its operations in Nashville, Epstein Becker announced at the start of November that it'll be relocating its operations to a permanent office space in the city's South Gulch neighborhood, which is adjacent to downtown Nashville.&lt;/p&gt; &lt;p class=3D"blockquote"  class=3D'body-text'&gt;"The South Gulch is a premier location and perfect environment for our Nashville team," health care member Julie Lampley said in a statement. "It provides all of the benefits Nashville has to offer, from its walkability to its vibrant social scene, while also supplying a central and easily accessible location from which to serve our clients."&lt;/p&gt; &lt;p class=3D"blockquote"  class=3D'body-text'&gt;The new office space is expected to open at the end of November and is in the same building as the temporary office space. The new space also contains room for growth as Epstein Becker continues to expand its Nashville operations =E2=80=94 it has a current team of 13 attorneys, including six hired this year.&lt;/p&gt; &lt;p class=3D"blockquote"  class=3D'body-text'&gt;"It was important that our space met the needs of our attorneys as well as the high standards of our clients, many of whom are at the leading edge of construction and design," Chief Operations Officer Steven Di Fiore said in a statement.&lt;/p&gt;  &lt;/figure&gt; &lt;div class=3D"wp-block-file"&gt;&lt;a id=3D"wp-block-file--media-bf26131a-d467-4f7d-9a4f-b0d51aa5024d" href=3D"https://www.ebglaw.com/assets/htmldocuments/uploads/2022/11/Office-Snapshot-Epstein-Beckers-New-Nashville-Outpost.pdf" target=3D"_blank" rel=3D"noreferrer noopener"&gt;Office Snapshot Epstein Becker's New Nashville Outpost&lt;/a&gt;&lt;a href=3D"https://www.ebglaw.com/assets/htmldocuments/uploads/2022/11/Office-Snapshot-Epstein-Beckers-New-Nashville-Outpost.pdf" class=3D"wp-block-file__button" download aria-describedby=3D"wp-block-file--media-bf26131a-d467-4f7d-9a4f-b0d51aa5024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bb57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0b9a6bb5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bb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bb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bb5b3e.680b9a6bb5b3f</w:t>
      </w:r>
    </w:p>
    <w:p>
      <w:pPr>
        <w:pStyle w:val="PreformattedText"/>
        <w:bidi w:val="0"/>
        <w:spacing w:before="0" w:after="0"/>
        <w:jc w:val="left"/>
        <w:rPr/>
      </w:pPr>
      <w:r>
        <w:rPr/>
        <w:t>Content-Location: file:///C:/680b9a6bb5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bb5b3e.680b9a6bb5b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