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7cb0da39.680bc7cb0da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b0da39.680bc7cb0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b0da3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rwalk Quoted On Move in Senate To Soften Cuts In Medicare Advantage Fund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Kaiser Health News&lt;/p&gt;&lt;p class=3D'news-info'&gt;&lt;time datetime=3D'2009-10-22'&gt;October 22, 2009&lt;/time&gt;&amp;nbsp;&amp;nbsp;|&amp;nbsp;&amp;nbsp;Media Coverage&lt;/p&gt;&lt;p class=3D'news-info-spacer'&gt;&amp;nbsp;&lt;/p&gt;&lt;p class=3D"introText"&gt;Leslie Norwalk, Strategic Counsel to Epstein Becker &amp; Green and EBG Advisors, was quoted on a recent move in the Senate Finance Committee to soften the impact of planned cuts in government funding for private Medicare health plans. &lt;/p&gt; &lt;p class=3D'body-text'&gt;The article, "As Congress Moves To Cut Medicare Advantage Funding, Some Seniors Could Get Reprieve," stated that under the committee's health overhaul bill, so-called Medicare Advantage plans that serve seniors in South Florida, New York City and other states would receive breaks in the coming years. The committee would cut $117 billion over 10 years from the plans, shifting $10 billion of that amount to protect beneficiaries temporarily in parts of 13 states and to reward high-quality plans.&lt;/p&gt; &lt;p class=3D'body-text'&gt;Insurers said temporary protections for selected areas would lessen the impact on seniors. &lt;/p&gt; &lt;p class=3D'body-text'&gt;Lawmakers would benefit, too. "It makes the cuts politically more palatable," said Norwalk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7cb0d8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b0da39.680bc7cb0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b0da3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b0da39.680bc7cb0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b0da3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b0da39.680bc7cb0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b0da3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7cb0da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7cb0da2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b0da39.680bc7cb0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b0da3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b0da39.680bc7cb0da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