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73b548b4.680bc73b548b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3b548b4.680bc73b5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3b548b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ineteen Attorneys Named to 2019 &lt;em&gt; New York Super Lawyers &lt;/em&gt; and &lt;em&gt; Rising Stars 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9-09-12'&gt;September 12, 2019&lt;/time&gt;&amp;nbsp;&amp;nbsp;|&amp;nbsp;&amp;nbsp;Firm Announcements&lt;/p&gt;&lt;p class=3D'news-info-spacer'&gt;&amp;nbsp;&lt;/p&gt;&lt;figure class=3D"wp-block-image"&gt; &lt;v:shape id=3D"_pdoc_680bc73b546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004.8pt; </w:t>
        <w:tab/>
        <w:tab/>
        <w:tab/>
        <w:tab/>
        <w:tab/>
        <w:tab/>
        <w:t xml:space="preserve">height: 502.4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2.gif" o:title=3D"Super-Lawyers-NY-2019.gif" /&gt; &lt;w:wrap type=3D"topAndBottom"/&gt; &lt;/v:shape&gt; &lt;/figure&gt; &lt;p class=3D"introText"&gt;&lt;strong&gt;New York, NY (September 12, 2019)&lt;/strong&gt; =E2=80=93 &lt;a href=3D"https://www.ebglaw.com/index.aspx"&gt;Epstein Becker Green&lt;/a&gt; (EBG) is pleased to announce that nineteen attorneys in the firm=E2=80=99s New York office have been named to the 2019 &lt;em&gt;New York Super Lawyers&lt;/em&gt; and &lt;em&gt;Rising Stars&lt;/em&gt; lists. These attorneys join colleagues in EBG=E2=80=99s Chicago, Detroit, Los Angeles, Newark, Princeton, San Francisco, St. Petersburg, and Washington, DC, offices who were selected for other regional &lt;em&gt;Super Lawyers&lt;/em&gt; and &lt;em&gt;Rising Stars&lt;/em&gt; lists earlier this year&lt;em&gt;. All of the EBG attorneys recognized are listed below.&lt;/em&gt;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19 lists will be recognized in the coming months. &lt;a href=3D"http://www.superlawyers.com/about/selection_process.html" target=3D"_blank" rel=3D"noopener"&gt;&lt;em&gt;Read more about the selection process here.&lt;/em&gt;&lt;/a&gt;&lt;/p&gt; &lt;p class=3D'body-text'&gt;The EBG attorneys selected for the 2019 &lt;em&gt;Super Lawyers&lt;/em&gt; and &lt;em&gt;Rising Stars&lt;/em&gt; lists include:&lt;/p&gt; &lt;h2&gt;New York Office&lt;/h2&gt; &lt;p class=3D'body-text'&gt;The following EBG attorneys have been selected to the 2019 &lt;em&gt;New York Super Lawyers &lt;/em&gt;list:&lt;/p&gt;&lt;ul class=3D'ul-outer'&gt; &lt;li&gt;&lt;a href=3D"https://www.ebglaw.com/peter-l-altieri/"&gt;Peter L. Altieri&lt;/a&gt;=C2=A0(Business Litigation, Employment &amp; Labor: Employer, Alternative Dispute Resolution)&lt;/li&gt; &lt;li&gt;&lt;a href=3D"https://www.ebglaw.com/jeffrey-h-becker/"&gt;Jeffrey H. Becker&lt;/a&gt;=C2=A0(Health Care)&lt;/li&gt; &lt;li&gt;&lt;a href=3D"https://www.ebglaw.com/michelle-capezza/"&gt;Michelle Capezza&lt;/a&gt;=C2=A0(Employee Benefits)&lt;/li&gt; &lt;li&gt;&lt;a href=3D"https://www.ebglaw.com/erika-c-collins/"&gt;Erika C. Collins&lt;/a&gt; (International, Employment &amp; Labor: Employer)&lt;/li&gt; &lt;li&gt;&lt;a href=3D"https://www.ebglaw.com/john-f-fullerton-iii/"&gt;John F. Fullerton, III&lt;/a&gt;=C2=A0(Employment &amp; Labor: Employer, Employment Litigation: Defense)&lt;/li&gt; &lt;li&gt;&lt;a href=3D"https://www.ebglaw.com/david-w-garland/"&gt;David W. Garland&lt;/a&gt;=C2=A0(Employment Litigation: Defense)&lt;/li&gt; &lt;li&gt;&lt;a href=3D"https://www.ebglaw.com/ronald-m-green/"&gt;Ronald M. Green&lt;/a&gt;=C2=A0(Employment Litigation: Defense, Employment &amp; Labor: Employer)&lt;/li&gt; &lt;li&gt;&lt;a href=3D"https://www.ebglaw.com/gretchen-harders/"&gt;Gretchen Harders&lt;/a&gt;=C2=A0(Employee Benefits)&lt;/li&gt; &lt;li&gt;&lt;a href=3D"https://www.ebglaw.com/kenneth-j-kelly/"&gt;Kenneth J. Kelly&lt;/a&gt;=C2=A0(Business Litigation)&lt;/li&gt; &lt;li&gt;&lt;a href=3D"https://www.ebglaw.com/adriana-s-kosovych/"&gt;Adriana S. Kosovych&lt;/a&gt; (Employment Litigation: Defense, Employment &amp; Labor: Employer)&lt;/li&gt; &lt;li&gt;&lt;a href=3D"https://www.ebglaw.com/victoria-sloan-lin/"&gt;Victoria Sloan Lin&lt;/a&gt;=C2=A0(Employment Litigation: Defense, Business Litigation)&lt;/li&gt; &lt;li&gt;&lt;a href=3D"https://www.ebglaw.com/raymond-t-mak/"&gt;Raymond T. Mak&lt;/a&gt;=C2=A0(Employment Litigation: Defense, Employment &amp; Labor: Employer, Insurance Coverage)&lt;/li&gt; &lt;li&gt;&lt;a href=3D"https://www.ebglaw.com/marc-a-mandelman/"&gt;Marc A. Mandelman&lt;/a&gt; (Employment &amp; Labor: Employer)&lt;/li&gt; &lt;li&gt;&lt;a href=3D"https://www.ebglaw.com/william-j-milani/"&gt;William J. Milani&lt;/a&gt;=C2=A0(Employment &amp; Labor: Employer)&lt;/li&gt; &lt;li&gt;&lt;a href=3D"https://www.ebglaw.com/john-houston-pope/"&gt;John Houston Pope&lt;/a&gt;=C2=A0(Employee Benefits, Employment Litigation: Defense, Appellate)&lt;/li&gt; &lt;li&gt;&lt;a href=3D"https://www.ebglaw.com/allen-b-roberts/"&gt;Allen B. Roberts&lt;/a&gt;=C2=A0(Employment &amp; Labor: Employer, Employment Litigation: Defense)&lt;/li&gt; &lt;/ul&gt;&lt;p class=3D'ul-bottom-spacer'&gt;.&lt;/p&gt;&lt;p class=3D'body-text'&gt;The following EBG attorneys have been selected to the 2019 &lt;em&gt;New York Rising Stars &lt;/em&gt;list:&lt;/p&gt;&lt;ul class=3D'ul-outer'&gt; &lt;li&gt;&lt;a href=3D"https://www.ebglaw.com/stephanie-g-lerman/"&gt;Stephanie G. Lerman&lt;/a&gt; (Health Care, Business/Corporate)&lt;/li&gt; &lt;li&gt;&lt;a href=3D"https://www.ebglaw.com/ian-carleton-schaefer/"&gt;Ian Carleton Schaefer&lt;/a&gt;=C2=A0(Employment &amp; Labor: Employer)&lt;/li&gt; &lt;li&gt;&lt;a href=3D"https://www.ebglaw.com/andrew-e-shapiro/"&gt;Andrew E. Shapiro&lt;/a&gt; (Employee Benefits)&lt;/li&gt; &lt;/ul&gt;&lt;p class=3D'ul-bottom-spacer'&gt;.&lt;/p&gt;&lt;h2&gt;Chicago Office&lt;/h2&gt; &lt;p class=3D'body-text'&gt;The following EBG attorneys have been selected to the 2019 &lt;em&gt;Illinois Super Lawyers &lt;/em&gt;list:&lt;/p&gt;&lt;ul class=3D'ul-outer'&gt; &lt;li&gt;&lt;a href=3D"https://www.ebglaw.com/james-j-oh/"&gt;James J. Oh&lt;/a&gt; (Employment &amp; Labor: Employer)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h2&gt;Detroit Office&lt;/h2&gt; &lt;p class=3D'body-text'&gt;The following EBG attorneys have been selected to the 2019 &lt;em&gt;Michigan Super Lawyers &lt;/em&gt;list:&lt;/p&gt;&lt;ul class=3D'ul-outer'&gt; &lt;li&gt;&lt;a href=3D"https://www.ebglaw.com/adam-s-forman/"&gt;Adam S. Forman&lt;/a&gt; (Employment &amp; Labor: Employer)&lt;/li&gt; &lt;li&gt;&lt;a href=3D"https://www.ebglaw.com/christopher-a-mcmican/"&gt;Christopher A. McMican&lt;/a&gt; (Employee Benefits)&lt;/li&gt; &lt;/ul&gt;&lt;p class=3D'ul-bottom-spacer'&gt;.&lt;/p&gt;&lt;h2&gt;Los Angeles Office&lt;/h2&gt; &lt;p class=3D'body-text'&gt;The following EBG attorneys have been selected to the 2019 &lt;em&gt;Southern California Super Lawyers &lt;/em&gt;list:&lt;/p&gt;&lt;ul class=3D'ul-outer'&gt; &lt;li&gt;&lt;a href=3D"https://www.ebglaw.com/richard-j-frey/"&gt;Richard J. Frey&lt;/a&gt; (Employment &amp; Labor: Employer, Civil Litigation: Defense, Entertainment &amp; Sports)&lt;/li&gt; &lt;li&gt;&lt;a href=3D"https://www.ebglaw.com/angel-gomez/"&gt;Angel Gomez&lt;/a&gt; (Employment Litigation: Defense, Employment &amp; Labor: Employer, Business Litigation)&lt;/li&gt; &lt;li&gt;&lt;a href=3D"https://www.ebglaw.com/michael-s-kun/"&gt;Michael S. Kun&lt;/a&gt; (Employment &amp; Labor: Employer, Class Action/Mass Torts: Defense)&lt;/li&gt; &lt;/ul&gt;&lt;p class=3D'ul-bottom-spacer'&gt;.&lt;/p&gt;&lt;p class=3D'body-text'&gt;The following EBG attorneys have been selected to the 2019 &lt;em&gt;Southern California Rising Stars &lt;/em&gt;list:&lt;/p&gt;&lt;ul class=3D'ul-outer'&gt; &lt;li&gt;&lt;a href=3D"https://www.ebglaw.com/carlos-becerra/"&gt;Carlos Becerra&lt;/a&gt;=C2=A0(Employment &amp; Labor: Employer, Business Litigation)&lt;/li&gt; &lt;li&gt;&lt;a href=3D"https://www.ebglaw.com/kevin-sullivan/"&gt;Kevin Sullivan&lt;/a&gt;=C2=A0(Employment &amp; Labor: Employer)&lt;/li&gt; &lt;li&gt;&lt;a href=3D"https://www.ebglaw.com/jessika-tuazon/"&gt;Jessika Tuazon&lt;/a&gt; (Food and Drugs)&lt;/li&gt; &lt;/ul&gt;&lt;p class=3D'ul-bottom-spacer'&gt;.&lt;/p&gt;&lt;h2&gt;Newark Office&lt;/h2&gt; &lt;p class=3D'body-text'&gt;The following EBG attorneys have been selected to the 2019 &lt;em&gt;New Jersey Super Lawyers &lt;/em&gt;list:&lt;/p&gt;&lt;ul class=3D'ul-outer'&gt; &lt;li&gt;&lt;a href=3D"https://www.ebglaw.com/patrick-g-brady/"&gt;Patrick G. Brady&lt;/a&gt; (Employment &amp; Labor: Employer, Immigration: Business, Employee Benefits)&lt;/li&gt; &lt;li&gt;&lt;a href=3D"https://www.ebglaw.com/jeremy-m-brown/"&gt;Jeremy M. Brown&lt;/a&gt; (Employment &amp; Labor: Employer)&lt;/li&gt; &lt;li&gt;&lt;a href=3D"https://www.ebglaw.com/denise-merna-dadika/"&gt;Denise Merna Dadika&lt;/a&gt; (Employment Litigation: Defense, Employment &amp; Labor: Employer)&lt;/li&gt; &lt;li&gt;&lt;a href=3D"https://www.ebglaw.com/christopher-m-farella/"&gt;Christopher M. Farella&lt;/a&gt; (Employment Litigation: Defense, Business Litigation, Criminal Defense: White Collar)&lt;/li&gt; &lt;li&gt;&lt;a href=3D"https://www.ebglaw.com/james-p-flynn/"&gt;James P. Flynn&lt;/a&gt; (Employment &amp; Labor: Employer, Employment Litigation: Defense)&lt;/li&gt; &lt;li&gt;&lt;a href=3D"https://www.ebglaw.com/david-w-garland/"&gt;David W. Garland&lt;/a&gt; (Employment &amp; Labor: Employer, Employment Litigation: Defense)&lt;/li&gt; &lt;li&gt;&lt;a href=3D"https://www.ebglaw.com/gary-w-herschman/"&gt;Gary W. Herschman&lt;/a&gt; (Health Care)&lt;/li&gt; &lt;li&gt;&lt;a href=3D"https://www.ebglaw.com/carmine-a-iannaccone/"&gt;Carmine A. Iannaccone&lt;/a&gt; (Employment &amp; Labor: Employer, Civil Litigation: Defense)&lt;/li&gt; &lt;li&gt;&lt;a href=3D"https://www.ebglaw.com/john-m-oconnor/"&gt;John M. O=E2=80=99Connor&lt;/a&gt; (Employment Litigation: Defense)&lt;/li&gt; &lt;li&gt;&lt;a href=3D"https://www.ebglaw.com/anjana-d-patel/"&gt;Anjana D. Patel&lt;/a&gt; 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 has been selected to the 2019 &lt;em&gt;New Jersey Rising Stars &lt;/em&gt;list:&lt;/p&gt;&lt;ul class=3D'ul-outer'&gt; &lt;li&gt;&lt;a href=3D"https://www.ebglaw.com/victoria-vaskov-sheridan/"&gt;Victoria Vaskov Sheridan&lt;/a&gt; (Health Care)&lt;/li&gt; &lt;/ul&gt;&lt;p class=3D'ul-bottom-spacer'&gt;.&lt;/p&gt;&lt;h2&gt;Princeton Office&lt;/h2&gt; &lt;p class=3D'body-text'&gt;The following EBG attorneys have been selected to the 2019 &lt;em&gt;New Jersey Super Lawyers&lt;/em&gt; list:&lt;/p&gt;&lt;ul class=3D'ul-outer'&gt; &lt;li&gt;&lt;a href=3D"https://www.ebglaw.com/anthony-argiropoulos/"&gt;Anthony Argiropoulos&lt;/a&gt; (Health Care, Business Litigation)&lt;/li&gt; &lt;li&gt;&lt;a href=3D"https://www.ebglaw.com/theodora-mccormick/"&gt;Theodora McCormick&lt;/a&gt; (Health Care, Business Litigation)&lt;/li&gt; &lt;/ul&gt;&lt;p class=3D'ul-bottom-spacer'&gt;.&lt;/p&gt;&lt;p class=3D'body-text'&gt;The following EBG attorney has be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the 2019=C2=A0&lt;em&gt;New Jersey Rising Stars &lt;/em&gt;list:&lt;/p&gt;&lt;ul class=3D'ul-outer'&gt; &lt;li&gt;&lt;a href=3D"https://www.ebglaw.com/scheherazade-a-wasty/"&gt;Scheherazade Wasty&lt;/a&gt; (Health Care)&lt;/li&gt; &lt;/ul&gt;&lt;p class=3D'ul-bottom-spacer'&gt;.&lt;/p&gt;&lt;h2&gt;San Francisco Office&lt;/h2&gt; &lt;p class=3D'body-text'&gt;The following EBG attorney has been selected to the 2019 &lt;em&gt;Northern California Super Lawyers &lt;/em&gt;list:&lt;/p&gt;&lt;ul class=3D'ul-outer'&gt; &lt;li&gt;&lt;a href=3D"https://www.ebglaw.com/steven-r-blackburn/"&gt;Steven R. Blackburn&lt;/a&gt; (Employment &amp; Labor: Employer)&lt;/li&gt; &lt;/ul&gt;&lt;p class=3D'ul-bottom-spacer'&gt;.&lt;/p&gt;&lt;h2&gt;St. Petersburg Office &lt;/h2&gt; &lt;p class=3D'body-text'&gt;The following EBG attorney has been selected to the 2019 &lt;em&gt;Florida Rising Stars&lt;/em&gt; list:&lt;/p&gt;&lt;ul class=3D'ul-outer'&gt; &lt;li&gt;&lt;a href=3D"https://www.ebglaw.com/elizabeth-scarola/"&gt;Elizabeth Scarola&lt;/a&gt; (Health Care)&lt;/li&gt; &lt;/ul&gt;&lt;p class=3D'ul-bottom-spacer'&gt;.&lt;/p&gt;&lt;h2&gt;Washington, DC, Office &lt;/h2&gt; &lt;p class=3D'body-text'&gt;The following EBG attorneys have been selected to the 2019 &lt;em&gt;Washington, DC, &lt;/em&gt;&lt;em&gt;Super Lawyers &lt;/em&gt;list:&lt;/p&gt;&lt;ul class=3D'ul-outer'&gt; &lt;li&gt;&lt;a href=3D"https://www.ebglaw.com/clifford-e-barnes/"&gt;Clifford E. Barnes&lt;/a&gt; (Health Care)&lt;/li&gt; &lt;li&gt;&lt;a href=3D"https://www.ebglaw.com/george-b-breen/"&gt;George B. Breen&lt;/a&gt; (Health Care, Civil Litigation: Defense)&lt;/li&gt; &lt;li&gt;&lt;a href=3D"https://www.ebglaw.com/paul-decamp/"&gt;Paul DeCamp&lt;/a&gt; (Employment Litigation: Defense, Employment &amp; Labor: Employer)&lt;/li&gt; &lt;li&gt;&lt;a href=3D"https://www.ebglaw.com/steven-b-epstein/"&gt;Steven B. Epstein&lt;/a&gt; (Health Care)&lt;/li&gt; &lt;li&gt;&lt;a href=3D"https://www.ebglaw.com/douglas-a-hastings/"&gt;Douglas A. Hastings&lt;/a&gt; (Health Care)&lt;/li&gt; &lt;li&gt;&lt;a href=3D"https://www.ebglaw.com/mark-e-lutes/"&gt;Mark E. Lutes&lt;/a&gt; (Health Care, Antitrust Litigation)&lt;/li&gt; &lt;li&gt;&lt;a href=3D"https://www.ebglaw.com/joseph-e-lynch/"&gt;Joseph E. Lynch&lt;/a&gt; (Health Care)&lt;/li&gt; &lt;li&gt;&lt;a href=3D"https://www.ebglaw.com/david-e-matyas/"&gt;David E. Matyas&lt;/a&gt; (Health Care)&lt;/li&gt; &lt;li&gt;&lt;a href=3D"https://www.ebglaw.com/frank-c-morris-jr/"&gt;Frank C. Morris, Jr.&lt;/a&gt; (Employment &amp; Labor: Employer, Appellate, Employee Benefits)&lt;/li&gt; &lt;li&gt;&lt;a href=3D"https://www.ebglaw.com/lynn-shapiro-snyder/"&gt;Lynn Shapiro Snyder&lt;/a&gt; (Health Care)&lt;/li&gt; &lt;li&gt;&lt;a href=3D"https://www.ebglaw.com/bradley-merrill-thompson/"&gt;Bradley Merrill Thompson&lt;/a&gt; (Food and Drugs, Administrative Law, Health Care)&lt;/li&gt; &lt;li&gt;&lt;a href=3D"https://www.ebglaw.com/carrie-valiant/"&gt;Carrie Valiant&lt;/a&gt; (Health Care)&lt;/li&gt; &lt;/ul&gt;&lt;p class=3D'ul-bottom-spacer'&gt;.&lt;/p&gt;&lt;p class=3D'body-text'&gt;The following EBG attorneys have been selected to the 2019 &lt;em&gt;Washington, DC, Rising Stars &lt;/em&gt;list:&lt;/p&gt;&lt;ul class=3D'ul-outer'&gt; &lt;li&gt;&lt;a href=3D"https://www.ebglaw.com/maxine-adams/"&gt;Maxine Adams&lt;/a&gt; (Employment &amp; Labor: Employer)&lt;/li&gt; &lt;li&gt;&lt;a href=3D"https://www.ebglaw.com/anjali-n-c-downs/"&gt;Anjali N.C. Downs&lt;/a&gt;=C2=A0(Health Care)&lt;/li&gt; &lt;li&gt;&lt;a href=3D"https://www.ebglaw.com/nathaniel-m-glasser/"&gt;Nathaniel M. Glasser&lt;/a&gt;=C2=A0(Employment &amp; Labor: Employer, Employment Litigation: Defense)&lt;/li&gt; &lt;li&gt;&lt;a href=3D"https://www.ebglaw.com/lesley-r-yeung/"&gt;Lesley R. Yeung&lt;/a&gt;=C2=A0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73b531e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62_directory.jpeg" /&gt; &lt;w:wrap type=3D"topAndBottom"/&gt; &lt;/v:shape&gt; &lt;/p&gt;&lt;p class=3D'side-title'&gt;&lt;a href=3D'https://www.ebglaw.com/people/jeffrey-h-becker'&gt;Jeffrey H. Becker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747&lt;/p&gt;&lt;p class=3D'side-email'&gt;jbecker@ebglaw.com&lt;/p&gt;&lt;p class=3D'side-keepwithreset'&gt;&amp;#8203;&lt;/p&gt;&lt;p class=3D'side-photo'&gt; &lt;v:shape id=3D"_pdoc_680bc73b532a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c73b533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0bc73b534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photo'&gt; &lt;v:shape id=3D"_pdoc_680bc73b535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482_directory.jpeg" /&gt; &lt;w:wrap type=3D"topAndBottom"/&gt; &lt;/v:shape&gt; &lt;/p&gt;&lt;p class=3D'side-title'&gt;&lt;a href=3D'https://www.ebglaw.com/people/adriana-s-kosovych'&gt;Adriana S. Kosovych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527&lt;/p&gt;&lt;p class=3D'side-email'&gt;akosovych@ebglaw.com&lt;/p&gt;&lt;p class=3D'side-keepwithreset'&gt;&amp;#8203;&lt;/p&gt;&lt;p class=3D'side-photo'&gt; &lt;v:shape id=3D"_pdoc_680bc73b535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475_directory.jpeg" /&gt; &lt;w:wrap type=3D"topAndBottom"/&gt; &lt;/v:shape&gt; &lt;/p&gt;&lt;p class=3D'side-title'&gt;&lt;a href=3D'https://www.ebglaw.com/people/stephanie-g-lerman'&gt;Stephanie G. Lerman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691&lt;/p&gt;&lt;p class=3D'side-email'&gt;slerman@ebglaw.com&lt;/p&gt;&lt;p class=3D'side-keepwithreset'&gt;&amp;#8203;&lt;/p&gt;&lt;p class=3D'side-photo'&gt; &lt;v:shape id=3D"_pdoc_680bc73b536e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594_directory.jpeg" /&gt; &lt;w:wrap type=3D"topAndBottom"/&gt; &lt;/v:shape&gt; &lt;/p&gt;&lt;p class=3D'side-title'&gt;&lt;a href=3D'https://www.ebglaw.com/people/victoria-sloan-lin'&gt;Victoria  Sloan Li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44&lt;/p&gt;&lt;p class=3D'side-email'&gt;vsloan@ebglaw.com&lt;/p&gt;&lt;p class=3D'side-keepwithreset'&gt;&amp;#8203;&lt;/p&gt;&lt;p class=3D'side-photo'&gt; &lt;v:shape id=3D"_pdoc_680bc73b537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00_directory.jpeg" /&gt; &lt;w:wrap type=3D"topAndBottom"/&gt; &lt;/v:shape&gt; &lt;/p&gt;&lt;p class=3D'side-title'&gt;&lt;a href=3D'https://www.ebglaw.com/people/raymond-t-mak'&gt;Raymond T. Mak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541&lt;/p&gt;&lt;p class=3D'side-email'&gt;rmak@ebglaw.com&lt;/p&gt;&lt;p class=3D'side-keepwithreset'&gt;&amp;#8203;&lt;/p&gt;&lt;p class=3D'side-photo'&gt; &lt;v:shape id=3D"_pdoc_680bc73b538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photo'&gt; &lt;v:shape id=3D"_pdoc_680bc73b538a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c73b539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photo'&gt; &lt;v:shape id=3D"_pdoc_680bc73b539d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1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nokeepwith-title'&gt;&lt;a href=3D'https://www.ebglaw.com/services/employment-litigation'&gt;Employment Litigation&lt;/a&gt;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social-media-and-the-workplace'&gt;Social Media and the Workplace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cannabis'&gt;Cannabis&lt;/a&gt;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3b548b4.680bc73b5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3b548b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AL/8QARRAAAgEDAwMCAwQIAwY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YXGBCRUjMkKRofAksdEWM0NSweEKFyU0cvFigiZTY6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AEQABAwIEAwYFAwQBAwQBBQABAgMRAC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MpGhscEU0eEHI0LxUhUkMwhDYnKSFjRjc/L/2gAMAwEAAhEDEQA/ALfe0NLvjpTgkkqCP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iYiB516Y8Lm21HTYqH/AgYyRGp5HnK+OT46KJuBGwoar4qYeraECOTK/wn6eDkn2yeqWIE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HlQz36MJVMOc7m4zjz5/wAs9CHNaIo+EVuadTMqjHGcjJ59v5+erOHMAVC99qnO1wA0/g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+P8/HR5j4AdDQtwXEdagju1GUpak48oTkYxgBh+Yz/AE6LMfENwPfvrQx8WVzv75VTZ3uu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13yTnI+cg/kQR7cdaDDHS3u1ZvEeEmhonvTNkB+T5xkYyfODxkY6vAkbQBVPU33rxa7uWu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fpnP/AE6U/akqxfstUs8VJhjyqc5PIP3fiT1XciDvU7QFhqDVgmnJCaZSCf8AdDzn3XH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I33ijGH09P2rxc5CGP0xyPqcjyMcc/59BX7E2vz+dGGRpypFLEeTg48e/wBOR7ef/rqnVo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JWgYOdy4xx7gHH8s9OTGYcqRQsRrbaiXttJmljbHJQHBOefb+/v6sAgDS9V6T9SwbqKTA4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I8f6dNUJF9DVth7Lr79+9aFWvpfXvRTBOG8H+RG04wM56aEiBtFXVYkBOtTXo7SUdXLEzQ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BUkD7j1ZQSADvQd8layrWiV0/oeEwrtphnH7zLz5HHH4eOrIkxzNVyNjvT5g7eROMmDz9V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nhFMkDX+D963V7cU5/4SgnP8Kj38Djzz04NzPv8AFNzXEi1Zf/LmnA/3K8/QA+3t8vPvx0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rx/wCXMGc+iucn+FQfx8DHS5BS5xGlvdve1eh24px/wh59wBnPOOPHXFG+n1rsw19/zWX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D/8AqPOc5+7ru7Hv37PypCoXtY9ayDt5TefRADeeBjj/APX+8dd3ZtvPT+a4Ki2wr5P2+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wM5P08Z67IIuPf1/NOC5MVF940JD9ocmHJB5JCge4Pt56jyGYA0pFgRO9TL2toqegjipy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Mex5PH9Oo1Igq5ilbVEiffrRc2WNDEhAxhQfpkjjA+7z1O2gQN5py1HnencgAH3+/wB304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vVJSpJvavRI9z/AFx/kenR01pJNfNy58/98/5+P69dSTXOn2aUGOk//TjHGNo+h58/j1gs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WzxGpMUfFghX7COMfsxjH1xjP9P69F202Pyocs3+lMLWEGI5cewPgY85xwP746o4gWPOa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F21rAH+JxzjnLff9/QZyyoomjTpW3pkZlUZAyfOOMjGf69WMOdI2NQvfaiAtEQ+y/X5cE/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8FDHNRPWoC7xRD7FVeMBD5HGSSPyHRVg3Gxoc/v61Rh8QlR6VwmJI3epJ5/+ftxzwT+fWg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f3f0oUZa04xnzknI/+JHI4GAPbq5mPM1RrPZawtdqQbicyD3P1/wA8H+eekBMxO1cftVoP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jUkHBOCQMDznj26jc0q0yBKSRrViumk/wy4B/cB4JPIAyB7j8eg2JNGGBANYLsCGP+uR7e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M/qokiizNI2DjwCc5POSMYwMD2/DqrEGKsxuKeOiow1wAPPzgHJ55I58ecn+nXWETtXEHy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RAD+AE+OOPr1PVeKbOp4/RpZ2AyvpSEjgAcHnz5wT0s2imkkRAoQ3rjJqZ4h7twc+x/Dzn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ek71RtqD6UbPbO1SNFTGWmlBYRgF4nUNlQMDco5/046lSL3BikUq1rzRbWC0Rxxruj2k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weeM9W0iBMXNVlEEAC8+/vT5p7dAF8KcnzjOfxH9/f1OE6SY/moCuNL1trb4RxtXH3DGP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c/Svf2CAnG1efuAHt5/v267KB512dVfvsMP/L7/wCmfzx12Ucq7Od6+fYIMY2jjnwPf2z/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XZzyr0KKH6AfiB9567KnlS5zytXoUUOMYX8DgD3HjHnI6WByrgpViRIrHLQwNE2QOASBx/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pB2pUqMj3eozvdsp1klYhT49se2Prx56hNjFSEkiJpoUsz0NYrwnGHHAJHAPHjqM5SSIj3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qd9P6taGBBI0uAq/KCP58/3x1IEQJSLGkLn/wAadQ1zEBgCXP4j+mR/eeugmbGPM+/lSZ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xnXUZPIlGf5D/L2H9OlGfr9fz+9IVD/jXk66i8AS5/Ef8AXp0L2sKTMD/jVGHZc/s6UAA4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n3z1icNomdTtWwxGpqwDTwzRLz/AMLg+fPjk/cejTQ8KtwKEunxe+dMXWK/s5QPpyeCe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n0q4yfEknQE0I2plIrHxydxz+Ax939/j0Ed+M++dFkfCOlbWlxmZfABznyAP8AXkj+/M+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HtCYpcgDleeefYcgf3/n0dYiKFu2IHnUBd5EIoKsAYGw4zjznB8+eirNyCdTFDXxrzqhH4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EsvOOf3z9D9OtBh7RvIrN4mCvS1B+9Q2OTnj684GCD5+mOMffnq3VJUSdvfv2K3LFUEXej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jyM+MfT6dKnUdabVrnYM7qaj4wdkfnnjIwfPHv8A9eo3LiwgVZaMFJG3v/dWR6YX/CjIyN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5P5Y6DYga7UZY061r3ZcP+YH5/efz6DPnXpNFmAaQpmjhjeeZ0ijiXfJJK6xoiL/E7uQE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zNWQdudRddPio7D9qa+oXV/cKw0lZS5d6CCsWsqVl9OR4KeWOjEjQTTNGyxBlG5uB4JEiW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fyPnT0tOuf+NtTlthtz8gB9KiXV36XuymFbX2L7N3zX1ZUWyKa36h1LV1NhsqVv2qNZoW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S/ZBOyTM9IBKoWRFT5jYyoAEkk+Xsk+kdasI4Y+sgrUEHkmVEWkTbKNtCreQCKH+6fFz8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tx2zt1SKhY4qCyTXGriM0jAh5a+uLzpFAdqPtiMh2yFEYHc4AAyBAPMSd+enWL7Vab4O2r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kR0Gs3nTzIkVF9d2Y7/ayrEues/iL1HZal1l+0JpyL9XI7vlY0BoJopo4WRxuCSDbvIIkA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UenKIG9/OrrfBW5ISyld5Ga5ERHIGCJkjXpAGFPg41BX3I1A+LPvlaK6GWGalNJqGqFPJ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sYX2kDAMo+YErkDKd8lJCSvxWnz3Go00kASLxNXUcFdWCpLSSlW2VMAGx2MHcTvuBRSaN0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9F2j+OTUksdF6MdDRdx9FUmo7fEKbc4gqqqC7RvXQepJIC0sLFllYsGzgvRiBBhYAHNM3F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5Fd/s20pae8akkgxoYjaBYnWRptyotO1/wCkT+PPthVJB8RfYjtp390Ynpmr1l8P+oo9Ld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0vbrVApqbURMitIqU8vquJ/TykihDK1jWrz4eZnyEwTYdBv1NCMX2UxaJLAKyALajSYmAr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Dr8aHw9fFDHWUPa7W7Jrmxwo2re0mtLXXaI7uaLnYhJKfUegr6kdXDGJchain+0Usi7Xjm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EoVmH28xYj1EVmX8I9h1FD7RbI3i1+uh06HpRSfak8bh+P8unZ/SoQgecV+NTGfDY+4Zz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z9Jpe7tPv3zr99qT6/f/Lz5Pjriv0pQnpM18+1J/wA39B1xXPT36UoRFwmvv2pPY+fHG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QRtesU1WnpPyPHt7fXPPjx1xWYO0daUIJN7VGV7qlMj5Y4Ht93GMn8cdQKXsKfkGgpgyV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r955PTKaUXt9akO0VSNAnPO3xk8Z9/6/wBOp0OQNb+/Ko1oO9o/ilRp05yRn2weDjP8/w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zr50zuzzr59pj9yPoPf6H8+c/z6QuDUmZ96RS93yOlefXjz5GP69J3vXWl7sHnVRPZUZj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FJ5x939jrH4WwTyrV4jW3P386sG06hNCpz/wl9ufBz7dHGQMnWhDp8Zm3PpTI1jGTHN9Qv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fiQfENZFXGNB72oRNULitbnJ3MMD8fAPscY9+gLnxHpRdHwms+lR+0Ugf9yTj29/H8+ps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I2zJmmwTg4z9R49+P756PMRFtKFuXv51A/eWI/YarIblWyfvBJz4+vRRj4kwdqHPaHneu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xqAT8wll+4ZMmDn8/9T0fw0GOfv+KzWK+Inz6b0GEj/vcZOM5Gfy4zwc/39LtUpB3tW9p9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QMY5zwQP/r69cDBBpu1W4fD6hakos5J9OPjnxlSfzx/n0xz4asNTa2n7xVlmmY/8ICSBiM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46DYnyo0xp7veog7+d5e3Xw/6Cu/czujqCn0/pm2OlNAryI1zv94mRmodPafoyd1wvFQy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0xSJC3QhbS3nO7bEqX8vWijSgkKUowE3/FcxHe79JR3d76VVy+xuNDaJaeWKl0nZ7tcy6U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7QSQ/aq1oxCJ3jP7RpCoZE2oLrWEDUKKc6tQSAR6g7bRUyMQLGQkDzJk2EbfQz9KROwNnu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hpltlPXRgGnE81ewndZ6uSSpOMz+pIhZgN2C287iCaOIcKVhCT4gZOmxt9fetazhuCDjKX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xNxIg2H1mrjdD9uNM6KtlLS01BQRU8av6cKQxIwJJ3KZCu+Q8nBJ9j7c9dOQHMoSeZv79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6AaD8Xt60/lryAYYIisMahEFOAd6k4JUAK7nbtGdxyeQD1Ep9JCiPhTy39KuowqkgEaq6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xS1uApjSKP90F0bBK5x6bZG7cpyB55bz9KynyPgEAR752/mieGwZUQVDMrTT7efz9KWr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hiVd03PM3EYaL5iUA3e4XIBbaMZ6pl0ZiZOpg855b+vrWgZwPhFgbabAa3qR6aqipogA86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QyhQGKeqcK+AfbknkDjrl4hCQM0iTbxRzn13q4zw5ShJQCnclM6+nyGw0rftd2kp68on7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UudgjaKYbXBIw+0gjPnPIrh5SV+E5gTYzIH2BP53qZ3hSFteJAkWm06dDPlPlWzqPt5ovu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3antDpJp7XGmrhcNM690tVRAejJpzWNreK4WunLKFMHqy0pZB61PNESpI4fGqkEKgdJs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4nwRlQUHGQ4J0UPmLdNJ670S3Zr439fdjpLLob4r7tPrnQVTWQW61/E/DRUltrNMLV1DUd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kFLTmoaiiXVFuRaN3qcXWlo5nSWYyxi0u+FUJUJgzrpGwvMidLDSvNuMdnHMEFYjCZnmNS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vAOml9bgaWrStpqerpJoqukrKeCspKqllSopqqkq4UqKWrpqiJmSopZIJI3jkRijpIrKS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jWPcf6rNmXjCsOePP55/PpKcFD2fflX3Exx8re/wCZ5/166NetLmHOvoWX/kOM88Hx939f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yedeJBJ6bZVgcfQ/QgdIRNomN66QdDNRjqH1VZ8KR4Jx54GOD/fjqA2PI+9ad61HmZWnC4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/Xjpt8wMW26UnXlUm2iOUQKdjfu+OQPHjnz1IAdhTFQYA1/Fbc7SJhSCPJPnI8cfh/qekN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y9/Ktb1XzjJ4+84/D+X+fTMx5e/L2KfW5EJpASo/Pn2x/wAo+/36fSHLoYqqvsfHuiozjy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54/wBOsthBoD70rQ4k3N9P5qxLTcH+BXOcCNfb7sADj7+jrQ8AA3oM6o5iR750ydZ0xEMp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f59UcWCCreb+/fyq5hyLGg31bHtrpBgj55MHHHBP1/iz1nXQQo0aavvePevvWs2k1/bLn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b3/l1Nhh9SKY9uOX70StjjxSkcfujPHH3cj8ujzOg8qEuaioO7xwH7FU5HBjI4xkeT5+n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Hvb871z3/FOhjuNRkeZJAARwQk3OMeACT0fwpkAT1rN4oALg7zQQSORnkj8uCTn6fUdXa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d6UdOMWvlCBg/tR+GOMHIHjB6UWIPKmHzq4b4eIiaWiPPKIfIJC5A4HjwR+R6id+E8v91Y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sWktLXvVmqbxQad0vpiyXHUGpNQXOUw22yWK0Uj110utfKEZlpoKSGRyEV5HICRo8jKhE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xpYe/2864rvj4+NfUnxe92rrfI56i29otLXW92js1pyupTb6sacaoipxqW9U8zsafUFzFP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CRSqZURI3M4dLcKy+M3JHWNb7QPtpUyngQkCwkxMidLkTFtvWdaFTtzZLh3B1DZ9P0W4w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BCpkkVo4ptoLQohDYJBkaQs247FVuMf/TsqXN/r9aL8DwX/UcWhoSJ8RPIef2PWuhn4c+1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aJaeVoKaTY6Zq6kRxCNHlKrw2xY+F3ZABPOMZpCypa1uGAYiZJ9OQmvSltNthOHYFk2J6p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XoVUkYmqXWnjKkhuNqjczqQpCx4ABYsdqgkk5ODC/iJJVmhOl9t7R761dw+EMkITCto1m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W6piaZF3yStwANskkUEWcwsRGcbyuSpO8+fAB6orxLaT4lGLGYJjlPntRxjBOJFkfUAkn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MiNW9QqsrNNmQqrtkEspON0gbCAn93jgdNLyUJIBMkZr8tJPny9gph8KlSwVgJAMfnppz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McUJUGOKMkb3yTuAY7iBlSeDzxg44yiHgonKAQLeu87fzRZWHQlttZUUxJI/I/f2FlaJ5J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ljPzmGQALHEq+ngIc8bgeM89VXHZUpC1pJBgDXKdtvPUetFcO23kbUEEApGtp5nXXyivt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AtyKuImZwtOGRc4KAAEGRjhcKxycNnqsHFtLWlKR3hnX4ZN5tECdfSrBaSSlMksqM6yYn1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ulI9P+t6f0GnpjGnpzrPTTO05ZqaSYoGQMCNjErsIX5lbObLLzpUnv090SNjKSbWBgGJ5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nS4GVaHloIsQPnIp1PTQ19LU0NS8dRFLSyytTXCKmqoJaZ91NV0VWk6slXSlS8UiurKUc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Uqy57i8SLbH386yeLwhQVEozJNraSRuOUXIPpapO+EP4lbJ8MepbH8PHdi+PbexWrbjFZ+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R9otVXC5xxp2m1FeirPT9uq6aud9P1lW0gtNQP1TPOlK9I66PhmLD2Vh2ywPCq14nwk840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wA4VR4jgwe5cJztifDp4k20mRHs3m0tpgq6eKspZIqmkmaQQ1VO6T00xido5PSqIiVlw6s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tO4nzrCd6fWttbFxkrn6Y/Pkfnjru7THw1xdNoPzrJ+oz4x58HHt1xaTrltXd6REfetaay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B9D5yPvHSFpB2pwdPO3Wo3v1hEjv8As/p5zx58/Xwf59QKZv09+/8AU1MHTFt/fuKYq6Z2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9fGMceOo+4EzNMU9bW9SJbLD+xB2H93PJx7cY4+n+XU4agaVGXPM1qV9kKkgJg49+P6+w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i3v3/qnIcj9qSUsZ352eORyMeQf5Z/z6j7jrUpd6056Kx7kPyePyHt/wB+pksW5TUSneRt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6JiPaPAxnjaP59YrCA+G0e/fWtfiyQq1WSaapf8CnH/AAx7fdzx7H8Pp+PWhbSMsToAKB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kIhlwONrEZGc+f9T0PxiYgxf3758qt4ZQjl7/igj1vEFr2H0d/rk+Dzgef756zT1nCDrR5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/bKPOSSR4Oc8ZyOpcNqD19+/lTHtD73ooLFFmm5A/dXxxng/d0eY05TQp0XG8VCveGD/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Dnom1qnpVB0WMaia54viwXZcakkcGWXAbJ3ftucgeDx9B56PYU2FqzWLnPA19+/wCKBGU5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JB5+/H5fjnq/VQiABy9Pz71pU02f/XaADn9sox7gY4yAff8A6nHXeWoqLnVzXw5wFqKgZQ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ufu9h/PqJ34TVhoRloB/02PxZT6f05ZPg90xWS0i6ms+ntf8AeO6UzYiS0NXS3LSPb6oa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FRXirp8NFNBXWyKVSZBtpBILklMwOu+9uWvzm1F0nK2ZMA84iBr1vcG0QBFyY5pIqG56jr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BNFBHTyliVJOKOmlUketWyMC5TycM0pC4zKpQSkaE/OuaQt1aQkSiQBaB0k8zBIA2ud6ux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syay1BAslRNMa50qVWUo2BhI2CjKkRjIGAp+UfXrLYzEfqXr2abjTeJ/O9q9Z4NhP+m4ID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Aiw0BgDYVYfc72nqMqNiKE7wTKyqrJkbR6ZyVWNh8uApAz0MW54rGyfXT8D8Cj2HYURZJK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5atnrxVwMhlmqoaiQKjFGU+g7Fm/ZSbhKvzIhyAAdvAGc0lvIUlUqzhVhbnN+t9dgaP4Vp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wR120J561MVioGnpJwpmoogSRLETFVSeopbIVzkug/wCY7cycADnqkQHEOAEt93JtYnpB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SEONqICzyN0iPx01j5VJtjiEFGtZ6lRKkUMrIlQ0U0jyyD1A8zjOXJYKFP7NDuwwUcMbWB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UKUSTNzN7mI+FOxirobCnkoyBKlEAkSBYaCfmTqak+kpFraCFqR1gmfEskL/xOY0SZU9M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JIJ4GepJCmoSrKoiSLa7gR7mr6VlKi0pFhAnprvNx9t6c9JbJp4BCE9EwmnaN/TMiSxox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BBZT4ZR4GRVSVuFQsMkXN5GhHnt0FXpS0EqNwZ30kTmm9p25zFOD9X0STxqIjBLOiH1JRJ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kZEbKScD+MoC3/N010BK1wMhUOfLboB9aizLKZzZgk/CLHrBsLiPLblSlV0QYRwMUbLMr/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8QCEiMkEMSFBK5OOCECiIzHKDz+ka8tuVVFq7xSgmxGlokbg9eWpvbetGgpKtqiWMFIpzF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ASpPFnarSLjIUgsMEgnOLGHdJUb5SAYJkyba3MTpbXWqeIabSkqykpOx0voQdTcfcVEne/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+6QulLDLQ3u0XCklWaL7RTyRS0jxFVEhyFVHXgjfhAFO5eirDtkkEpvIIP2OttReayuNw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gRlIBAzW8r333mqU/0eX6Rvvl+jL+LG6duNZ1up9edj6691Fm7i9v7ndrpXVFbb56elmt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n2bV1FSlDCRgViJNTTMVlIXbYZ490y8PGFjxJBHOJGgB3g3I52rwrimACMVicIoBtTSjk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RJhQ8PQjMIBiv6K2itS6Y7h6Q0xrzRt0p75pPWNjtuo9PXamIMVfartTR1VLLhWb05Qsmy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8yHowEA3mx98qypK0lSVWUkkHzHv7U5mo08YxwfI+4/UePHXZOtdnUN61pqMBWIA5zk/z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n0tShZkSbUxrpQqzsSgOTzxyCOOeeoCgnz9+/WpCoRramwbcnqD5QDnyB9Dj+fXd2Jnfyq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gHoj5fK/QAfgP5dPAAEUhUTN7Vo19AuRlBxn28fUfeOfw46YpE6DWlCrXN6RTRKGwF9+Q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chmw0p2cb0v0FIQpwvGBxj8P59LkVSFYOk/aqSPh6h9SkoTjOAnnA/hxzn++cdef4PVIr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+mqY/YYx5HpLn6eOAPzJ/l1pmUgpNBFqAJ3mmhralH2eb5fK8kfgQTj6/6dUMYmEydjVrD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cGPZcDxjLuT5Pv45P4dZXER3hjStCwSUg6G1aujFBqE/HGD5PjA6dh9fX9q57Qjl+9FVp6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59/wB78Tkf0HPR9jTyoQvaoc7wU+bdPkcbGHHP8JAHP4jom2YI3qi4TBPOffv0rnU+LuLZ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j/8A1I4JPjOOjuG0HvlWbxf/AJPP/dADKT9fJ+4HOTwP+n59EKqGbbe/fs0raWy1/twIy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yPJx759x11Qm2hnSri+1erLR267c3vXl+ekitOk9O1l9rBXVDUtLULQU7zU9vadBmOaqq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UEEg9RO/DVvDiVJBm/Lz19Na5Iu9/crVnerunrDuVraveqvt7vtzu1xqLhWS3F4Jquqq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gowtNRxqoipoKGEbY0gRRWSAEqMRmubb+fT7TRH4lg2UkWAIsIGttjOkTTt7CaLbXOrLG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VPMpKQwxRTZDAkbyxbczSsAzlVBKghWH453uWiEnKVj58603Z7B/qsU2paczTZki8mNP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fYdO2CjtVNDFTxwxr/ALuP0wQo2vtjwRnJVRwSSWPjnrKrcSQSq539fLcX+VeoIZzqSAfD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0Srr6sPM0oMsDO06x4jiR0OdsbuhB9NUXJchmO4ngcdVVOEpJjMD8/fMj5VoGGkgJSg5V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Jt95qStLenULG4pFRmkRgzMzNjAlaKFRj5dscZJzhCORwc0nPGEkjQ2Ik31IG0WGtporhm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9pPkdtT60Semoa2WICr9BJWiZFWnJnURMMkuXTiXY3IA25BBP1h7xQkrsu48N4Gt+t9Pv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Kk2JkZb77nl8qkq1UyU8ZhkgGIXWMMIkWeZIlM0ajwGjR3PC5BxnyTiJtQbnMm48MlIkpF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N94MwOdSVJV4hcCbAmx+YGs/K1POGZoZYhEklSXhUMFKCOkUNhiWEeWnJf5c5Hy+3I6Rb0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30FyevpV/DALIWohAJPUq/j89aftNBXVjBoAqxhIVIBCOz/Io9RmHnB/hzndgkYHTVBZc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1aK22kKDhuSfL0j9tqU0o7sayelaKN6epljaGTeyzxIIAGRtq/tX9QMVwSAeDjgdSqCi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AA0jlI+hqqpxC0IcS4UKbBHMG/L6mfMaVjS318Ec6iTbUSGcxEiQIIUYLHHLIyDaxT97H8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AUkGxncxA0B961Kl1rOkLF5EneTrEa+fKtQRvPUQtFBI4im+0SmRthE5h3AjamHAkjcjk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gkSDKTefpVjENo7o5lQoCLRETfXoY0vArYrolq6ZZJFLFkmDIdrU8RG5XeMqo24DLzyQBk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WfIfL3zrMYprKohQ0gE3kjlBJnrtyrmE/S4duKnt53t0R3bsDy2uHWFBS0NfWpSho01DpS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Ccx2+rpJVg3b9sc2wkO4G04G9mQpOXxJM6iLm56Sd/pXkPbvCFl9jGIUApaQAQDIUicsg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5muqD/w1vxe6o70fD73u+GnuNUxVWs/hl19Z7zo6uikikprt2R7v0NbcdLG1VEYP6xtdu1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Fg8dJUUdHPFHU0k+7UMFWVSFGSi46g/wA6V5XiYKg4ARmJSbbiCPOQZmIIi8zXSpsP3fz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XrHJEWVh9R7fn11dP1poXOkbcxxxnnj6fd9Mf59V1CCbTGlOzEiKbi0bmQcYGcZ/P6/Tpq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xNO6jp2WIDH8IPHJ8f5cD+XT0pKv3pJnQ+/f8APXQr4sE8cEEePzzx/TppF9LilGlrUh+h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f2OuEmwsT96aViLa0u0ke1CMZx93/T+/PUyGpGkxTMyudUefDjGHo6IjPiIjzg/KMj8Mjr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/Wt9jDdRHKrOdNQA0UfH/DHkZ8AkcY4HPWlaEIFAl6xyppa1pgaWb5f4SeCBx5+vjHVPGj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qar97kxlLieOdz4P5+xwOfPWPxM96dq0eGIKRNtP5pM0Uu6dfBBbj8yOPHHP8snp+GjN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aii009Hmmzj/hrg/gM/8AX++Oj+HvIAoS6bAaTy61E3d6ANbqjgA7Djxz8p/nwP6dEUWI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xjRbK+oIXJ9WQnI4GZiPJ8+B0ewpsNqzmM/8kTHlVeMi/MGOcY4H8P3YJ9+iFUlTA5afal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njmfI88/cR9ABx+PXUwybRFPX9IDryWj7Mdpu0dBcKu3/AO0t8r+5WrnpZ54iNN6JoJbJ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32nVmo5asI8mFGkWYxkvETVeXBy2k36wOnmReiGDRIKiYGkmd5mI1PT6VRdXJDdbktFDDI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FoaKM+mYBCcqtU8qb5GO7JjRQU2yo7AcqQTv7md48rVcQlKlZYOsem1iAZ1uZsfnaf8J2l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DSlaSSnQ08MMUaQFYaWEFY1apy4eaSaTLyyys5PzjrL8UeLiim0JOm5vevVOzWCbw+HSs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5Cw58zyo/5qjfMoynqQKojDNtjjDFhIUUuoeVSDnPJ9gcDoGtQteD7+fXc1scK2ArSURe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WzTosqxLKo+fADGJliWIBHAwxyoPG4kjJYY4XqJJBSCbAztb0/M0Qs3nyKI5Sb32ty0HS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D6cophSuWqmRVTYW2skchPyyl2VsKpBC4LADBhdHjASgwtOvKDpOskXEDa8WBKYZ1vusx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oj70QelvtVHTiRi8RQtKmwvieMcrI0h4Y7duVGVBbwMjNItKGYk5AmTab8pOl+V/nRDMh0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YgX9TtUq2adqqogauLKZhiOOR0Z/mIU4KH5d5DEDyBJgnyemZSUjvFlJNwkkT6EfSas93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Ata/0+43tUv/AKn/AFeaCpjndDVlmSmTa6RxtwFl25CYJO0edow3T0tqsrMRmGhj6x9PtU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nfnzjc9fpYVLtmsktTFDJVLEhcEQws+FZgWZpWABJ+VCFJwhwBjkHqynDFcFVgSABpe5v8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SUnK2ZVqTuBAERO03i8U+4tMCQOYTHIIgpgn9ExIhhBjlJUnCKJdmMZZjljgZHUww4JXEF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XnymokYsICQQRIJIJvzjSZidYA05U3LhYVihlUCQ1DK88gVxtVhG0c0jxLu3j08qNoChcE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LkhS5nlI5CSdLTRBvEqUpOUBQMDS+xEG3+6j9LRHTBIvthkmlnE0BeJ1wqBN67j8pY8j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SUkAL1ggwdtflv52ost0qQStBQEiDcefnb1tzpKq1QzymKOoX7Osc7nB9OSIPiaMAH9o3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Cepm1HNInwwT5TB69KD4lBKUpXEqkddLevUb1Vd+lu7ZPrX4V9U3uz08H607fX7T2vrbiE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C9woDy4aguMj7FBytKWzlQRquD4gJfbGiFW5EBVjrymYGscwK877W4BTvCcQpE98zCxNw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bXgwkkiA/wDw7fxXWbsr+ky0joTVFatn0X8W/aGu7K2KS4/saCl7hW6qj7mds4aefcRDJc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miqqrUMEOfWVJJNzhyQSFa/CZEXGhPUmLda8K4hlLiigQBChf99RExuAIJJBJ/osCNMZx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j8P5dXQg7mhhUfl79+tfjEpB+p9+P9OuKCATOlLmMj8UiVlKGLcc45yPA/vH4dQqTNxqKk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P3fce3Hng8ff1DBBIIkmoiTpJpahgCoB5wASfGfoOPu6sJEADSKQ6xpSNcIOT+BwcY/r1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6606YGn1922pBCKGJPJ4/wCmPfp6AIB1mmE6k0r0wCp4zk5Pjz+Y6tgQAKjKhyn3rVHPwz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sRJJBByo9s+MdeYYHVNeg43/Lr78v5q0LTKD7JHjH+6X3z9Aff7utM0AUi9vfytQNwnNYT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bGDhTn3OPBwQP7x1VxYlJ6j37irGHPiTveq9O6UYW4+wPqP9fOScDJ56xuLEO1pcL8HWk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Bj58+eCfp12G+LS9Of06UXenI/8Lj/APAcccYAH15/z60GGubGKEPftUWd3Is2ypyPCHkY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vp+IVSc+Z+9c5PxnJtrapsg4kl9//wDXjyOM/wDcdHsL8Ii01ncYP7mms1XFITk8nBJ+p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d4HRAfKKpmSLfL/f8AHOl3SSg6itmcZEy+efAI5xx7n8euqGYvQtfGNqWqv3eXXFdV1lLD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2nbdI0ksqC3mOour0iunFVVajrr1PLsPpbaGljZpGSNeqjiypxSBMC28TA9OXmbbUZwyCh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5JMkCeQFwLEXJkCg+7M6Yl1pqmloYqR6mJamWrrWZJVDUdCk7S0g9NgsMMlW0EbMylmRTE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/dNmTBII5QOfvej/AAXBpxOJbT3ZWlJkm99ba7yNRNrRerpe21hnsdvt0SJLGsMcRkDIsb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pqCFUEFwq5Pt1kH3A5mM7298/fKvVsMwpAS3AhI3NhuPP9vOpppqKWaop42gcyIrzjfJ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AQCF5IJJI5JOKK5hIKTnFxzEC/P9zbyo7hoQ24UkELhPv1+96e6UK1scSo4cTTurGHBkwo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DZAHv5BOQ0qVBk3SYmPlt5+VSnKlSSU5cybTprzvtv0Ig07NOUsiz08BkE/opIollgdV37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PBBAJHADdQlCwgHPmUkeoUZ++lFWu7AkJyyRoRe4tPT5/OpyszmJRHEPUFPGQ6bo2G48M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QQSP3iTkZrZsqJQonJtIsY8rxfXei7bYVClkJzHr8o9bxrUxaRietaGQxskZlYM0sQjl3h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h/AyDj6tQ7nTYRmN5t9DHz6VM5laCh8SiNAq0fjy/FT6aCYSUjNtMcaglgG30wfMojJZz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TycmygKTlOqCBJOouYne5IjXrQ45SlYOp0HM6SOUU+LHdNkyRboVkjWIskpkG2KDKusRBY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cemv8Py9WW3oUQRBTAg3naTz1naCAL1UOHsVCVTNxFydCfICJvNSKmrjPSYlt6xU8axQ0z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MtJMof0zCjhggDyM+7eAmzqY4tN09ybWBEQCDex1EdLmDaCDW/QkK8LxUpV1A6naxBiZ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rWgKXSCVHlmEMFwpQlRDTxziNjA8Ukm6LLNzhtoLEPzgiBT+HsHQUEnwqACoCgLRIv0k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kKZIUEiSkkhRKbTO/r6TpTCrTTs6GSR2icmIyxxIuPTkfa7RYGAHYMxGQSeBnJ6GuqQMok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/KiKlqUhRyxlvBPQTfy0B53ptzQkygyJGN6OJGbcPUJYRBQGbOxvmPJ/i2+5w1AiIHiUb8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JWAonJpGunl/FpqCe9miKXWvbrXGla6JZIbnYLtQLE0e5iJYHWMRrIp+cSKhXOckgfiVw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6Hp86E8XQXsKWwCvMnaNdoH8X9a5Eu3WpLt2B+LP4UtRVhmNL2z+JbthdJYqK7yUcr2LR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NqImS3vGW/WdEVVCJ4ZcxnbKOvRcG5mQHDeYJ5ajXWSD9ALzAr5t4uyWcUliIS2VAEQdDA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Gl6/rrMuHfI5LsfP1OQf5YP59GqAV5KjHH5cn8Ofy66u+laE6DOfOcZ/wAs+PPjqAiCRU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X96T9gzjHOcYz79JTDrW9HENhOPY+wzxnHXAE1xnekO4LgfTGfb7+M56icE5TNKP8A7RTJ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/IZ44P3j6dK2baRTFTBi5rairuMZP34x54+nV9ABJmq6lRreqHvhpv4mit9HEwJX0lbD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XluBHjEXJr0fG+FJPP9/xNWyaTlBo4Rkk+mnuc5Iz7n7/brV4ds5RNZ19YzWvFamq6ZjT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+fbz1BimiASNKkwz0kDQigE7wWxop1qADt9RgTjxu8flnrF8RaKHJj3tWqwS8yYpl6FBFU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3cA/fx1BhfiHrUr+/Oi902P8ADf8A6DwPpj360OFNyJ86EvCYvUZd2UBttR9Nh8cex8fT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9U3LjnXON8acYFXUHI/3s3Pj/ij+Xgfj0cwlgOUVnMaYWDHuarYk4z9MnHjyPbx45/Lok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/fWl3Rp/8A5Ja+PFUo2+c/cAPHv1xqJUm00GffzTlGvdfuLViaprYZtZ3l6lqf1Ku4QTVl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NtJT1WpbgtOj5VKan+0SkEJEjDHFlK3Z8NxB2IuTadRBna4jcDR4ZtTiMPIJ8KRFzBgDX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wEq/DNpSntNVXOlPFT1LozsJo1X00EjLQsM/wPHIJdoIOaxSRnHWb4k+pxQSVRAJMaevPU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HZWsg5lKgSBNjqOns30OWaauipmFtnpKauemf0pKyI1dKsxIMc32VJEaRUDJwGBGf3lzn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8x5/atohCUqSVpKgTtAMbXM7zT2s8huvomd2P2cKhVziOdIikpWULkLI0p+uCpJwSvUavE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nE1ZbIbSkTEmZGoBkAjpHu9SRRVEk9TSRyqC7RSosVKjekiht7O3pqudqR/KCSW3HPnqBy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W1o/OlStN+KUaI1za3MRedZp8Wi3xyvIZikksT74cSvErSEAqQHkIjwpIK5I+mDz1B8SlJ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Aaz96IMAiHDKUnmAbb6D5EVMemGiikjWVYBGQAziIDch24ViA3rD5h4OF/e6hhQzAqFz8x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bam1om+YRF7zz2i3qTaiD0qtJJNHSMIo8SMFKEptD7mRI1fPqIVOOF+Zc/XITKVQkGySbQ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96etB7suxMjz+2mnprUtVH2+GlE5Y1DMkPpLJsSZy0XpiRgADKwjLEbs4VcDLAdWAtQHe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6878qoqS0QUJGSJ3MTMx09PpWWxM8IkklRdzsHllheTg5Yj03Efzj5EbyNoOG446TOoCct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iUo3i4GgjXnv19dr04qC92v7UaeZ7kI4V9KGaaE1CGUqxl9HZkRuXI/fBXKqM43AxBbZVB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7xYwSfnaTrT+7fUO8bQkFRkgGDFtQdeVtKXJqCGtiCUtzgaOQemlNLEivHK4JdT9oK7/nP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ltpIKu/zC0CIIn9jb8VPh3w2pRdYUDOoMyB5TAjzrSNO8CpFOrMkR9NwoYJh4iImQLHj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OR1BN4UIjYesdOZ+ddiC2rOtpcFQB21m46CPtSNtDqszh/kkCxkhcKNwR1ODwm8ZU4HGAR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6dNPX3NDVnJ4QYLmpGka/ba9NS8RJVUsglhkJaGZJVlV03gI6PCw52EptJ5OR4JHi2wvxo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6VDiky0uYKTGkE9D+NomuLX4/9NUuie7+pGqA9TaLL3Xvd0ho6Caa23iosULWjUV0+w1ke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fZJsn7PWPIhQx0+OvSeFvFWGAAkpGUmZJiwsdPCPDa+s6AfPPatjJxBQNgFEhVxO8C9wCN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/bnU9r1t2+0JrOyVjXKy6t0XpXU9ouDzGoevtd+sFvutvrHqDEn2hpKSrhdn2JvLltqZ2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CFKB1BNPLpaStKf93JJP3/jjH+XUK/iNOFxEXHWk9jhvwx5/HPHTaSttJRsxx4P/Qfz67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v3GVcNn6EnP09hwPPULhExy896UAwOs7c6je5ThJGx7H7sZ5H5+OnsgH7fKo1mxtFIyXQA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+4dEkIMSLk1ScVeLWrnv+FS8yQ6oipJXbaRCI88YO0+AfJxjrynht3hyJ/3XpfFJCAYtV2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MQQBnnGMDHn8OtuyiwFZR5fincxTt1JATQMCuGKkgnnHkfl/367FtgpI1tXYdf9xPnQSd6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NxAx7ndlv5ngfz6xHGEAJBi8+/vWswCpWAag3QhH2ke/JyTx/ECf8+hGG+LTWib2h8vzRg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IM+OeBjgcfU460OF1IoM99qjPuyMW6o+mzJ/ABuOfPt/Pq8n4hVRegrnH+NZf8VVc8CSU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Y6OYX4E72rN44nN751Wk59iVOAeSePfOeOTg/wD/AF+HRFMRpFUtfLaNbe+d6UtP3Gns91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NPV3WqZsFBTW6klrZy2ZUynpQNkb0z43L5CmwJ5T9KaBKkp5kDTmYn0m86b2qs+u7i0mrt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kd/v12qi1VNPLVV10rnqaGKWSrYs0MdXW0tPEzyOzpRuQwEjHoW6kkHxTmj+bi86zyrVYN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CLG+YAxBIAgWhPKwUJkWB9hqKVKCWtqFjfNURORGWkh9GNBGI3YYeNWyA3/KATjIHWSxi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+tetcDw//YoUVQ4Plub9ddPvRP3SRIQJvXdA0ZeFwEYrGgiiJZX4VNztkkgHAz9TTXZVra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ikoSmBIIB89R97akfOsmmrvLHTyGHc8ivnMn7JndQMIkqEhUAO48k/Njk8dV7gKUoEnSNN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CADbmAIEn00+ulEfpeGCqSB2Dj1oof20b+mJJI5FDeq6cKuI9mzP8TAg/u9R933iTEi8yD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ISWpXnSTBEG8b2BuTeQennUz2yKgpfsUdGIl9dyk6k5YyDGV8gbNiHz+8zAjBBHSoYEiLE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ww8hxpwrJOQAi/3HObdLinPFC0TyuiZESvsUPt9NH2+jF875DLFywGc7c8Y6avDzMaAHp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r+EeSChKlQVEHmd5tprpOhp3aVvlRaJUqk9WN4mEsa1JWUNIyGFvUOz5x+0jH/AC4c42kd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1G823gSdREVoFqQ6Q0CFJUNuUzblBBMb2omI9U22ezQVM+YIZogGcu7mZ/UUr6ecYldjGQ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lZYTnFlann6jQkxGg5k0HcYeS+GkkLOttueu1ZJGnf9TRwVTQ76iXe4kEg2rTCSJHDuQh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chR1xaWe6TmypSbXnaftufrSIKAcQVpmExEQZmLGNJttABp92GipKtI53dZz6m6P5QREZ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OCSRtCtkYDDrktIUSPignzBKhJ2357VEp9SMw0EXvqB9tvcU+5mt5hWGT0S6qGYIgkbc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JAyVxyGwT1KUtkZHADE6DUHQmBrN4+nOFLjgUlaJKFeg+vs7UhJHAPXoYolLFUmZ1kCp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UIUnI45IbHjqi60lJypAlUXB0Mx8udTPqUSl4qhGgBFzFz8uvoaaNw3U8jQkEJJSqV2u6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W2k85PnHUZSofEJTH498/nUSIWkKBzEGLjWff7U1rnOWoa1BK8ki07SRONyBkU/KfUD/A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1KyvKuTKtPd7VE+3IF4Tvvvtv16GuTn9LTp9KXuNTXNYo4Dd3a/msjKijhQtHQzVFcI/mp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K0rbc+ouN9wB0OMuELltYm0XBEj0n5V4f24aSxi2UNA5m1ZTmmICgCSTN7zBuft/TB+C8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rwwrV+HPsstUXp5aV2mTt5p9HeSmnUSQSHblkkAkVmIcb93WwbMttmCJSNddBrXmz3/md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LcrUS3T6jrUmxtP4nzjzz/16hX8VOGh60i1Emw+/n285H/11GswPOkAvrHnX0Tj0yc+2SP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OtKZF/f8/tTNuVwG+RcnO3/wCs/wCX98ViolQjepki3KmbWAynJ5P8vJIz1aZ28/xULosT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Pn2z5PH09uibapGk0OcTBuJHrXOJ8O00kOsaJ4zkq9Pjzzk4I+4ecdeRcOMOCCTp7ivU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8Xbd3kpoC/kxqTkDP7vIz9fHW+w6rJ6xWMfEK8jUg6iBakbjwv1B85OM/h/l07EkZehBpW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Qi2CLGMsvOPIGScn2/7dYTjZPhE2mtZw4eKTpUDaE/9yv3N7cAcgnJ/D+vQfDXIAoo9ob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pwj7NwQf2Y5OD7Yx4/D+vR/DGNqEugmBMVGvdc/wDp1T/8COefY/dwOiAFx6VSXoPOucb4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78h54GfWyMDPzfkOjmEPhG9vfv5Vm8cDmB5T7+9VoPjlshVVGZmdlRERVy7vIxAVAM8nAH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y464G0JEkkwAOZqBll/FONYfDtKffeICUIBUpROgAGs1Cvf+6Pau0+pBFLTTJf4aWyu1O0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hucgaESp6KxRRpMM7tlQUYYckUUcUwGJSU4fEodUbAXB5yJAG29jWjX2R7RYBXf47gzzDC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BmyqJBGa4i28VX1ZqVLZUUZEslyWWroZ3J/wB29Y9VPDTuYxkyharaH3AbfSYqFweoFOlQ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76c9PSast4YtqaEleY6xe5sIjnYmLGQYi1uPYCKcaKpampVd7mvc/OHRoYmaEVO8yNnfJA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ADJYlz++sAzE38x72/evYeDtqGAZLiCkLAm4OlgLHfztMG9ql6/NJPJSRK7ECgqY95Cx/7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G4R5PuCDkA56rkSbjXf3z/i8VbzZO9Bv3aha955ehpqWzW9stsDNU1btVqXlkiijeZkVc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6hBOcZyQcEhsfMwT09/wAVM1mCiYgdfWRUOd2+9mq5SabT11ttupDTQfZYkutalU0kbTCY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jxibdvkLMFACtMxhw4oBcpSJ+Exra5Fxvf1HOq+Lx62mHEs5S5e6hNt4O3IC/kYgwIfik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q0vNPazG8FDBTTWqFan1o5lmqa1al5ZoRMqn05JJWlQCNmEZ2AqnDMvhKUSylMQTBMA8o1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hFOlwpxKHEkKSEqTE81ZtNOVzIipz7e/H13OuNTHPeK+J5JKiQ/Zqj1aOkMknprNDFLF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94O4wjI3Yp4nBEQ429m1t6Rfb31mivDeMh7K24wppQITYmNbRMyP5MTVkXaz4lK3WJpKW9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gqres0/pM7oKcON7ckgbjlVJUEgckAn0uD/EEAmCBG9uZEQJvBNwIrY4fHuBaYJKtwT0M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azais2nbPLVLNWT1UU6QqfSq54ZURkrpY41P2ejYFvRySx2Fyo8ke65Pdo5G3PTXyO3l61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qWhORtKYKpkCJkSblQI8XnEzpNcuupLabU8yRg3K0W+mkl3vmGso2Sm2rIR6U9JU0YYlFC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AQdeyhoEDxJsbgyIB/+JCgR1BgjlSvd1kcQFnwuKOxBSoE6yFBSVWGoyymBANSba+6VhsS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zEzzMfUjljdlASMSSfv5dOVwCN3LecyNlNwLDQnmTsSR+JoG++CCpRmDadNfigX+t6X6Tu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1XaYY4/VWpklqkzSM6GVTJM6bY4XiaXcScqFbaVxkTy2kFRXYTqbAnry67HSKg/wCooyp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EzIMdDT+fUdBb4Aay4UEcdSDJTkT0ghnUSvFAIKkHbKjMhYkcgLu5Ac9MfwykoKy3Cee3o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WFxL6W23RIgEEkG4kyk6G+m803L3XJIsJBUAtsiJ2gCFyXd48MQUfnbzk7xxnjqgtuEAn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iSJC1n4gJPO+w8xbzph3i5pDHLBv/ZupSVlwWc7AofzkfMJARwBg8eOoxZ1KI8Iief8Xj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3VptAE/PzrnL/SPWGTuJ3/ANBaEt1N9rqr21HZaX04otqVFa/o00LSTMFeJ6v7PAob96S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4CCUqgWTA5b+42rx3t2G/wBU2hZOZRKusASSY257SQN6/pW9ttIL2+7daB0Ck8VTHobRWk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y6YsFusnqxLIxZY2NCWUMSwDANyD1uQIAHKvI1GVKPMzT16WkrUm8N9Mtx/PqFfxGnCdt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qseR7E/5/j+P8+oHBce/c12/MmKwelIYG+5QcZ5+735H3dMKVFM/7pDsdjTBrKSb7TITkj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eOoUjxCbe/cVOD4R1rCtKxYZHPGBg/jz9RjPVtueW9Rr2NKMdF7gDOPwGOCP7+7ogjQ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4ZKZarW9GrYKoaZyD9AT7Y5PXlHDRLw3HuK9I4rIbAFs0/j+ave0GIo44kUAEIoOAP8Al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AANhWReTKjIsTpUg38J9hZvYKScfQA+SfP/bp2K+H0pGh40iN6BjvnAstoaVcHadx59gSB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pMoSoVquH2cANDzoX/3C+x3HB5AHI/6f5dBMN8QvoaKPwQedF9po/4b6fICPP3fy60GH1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+VRr3XcG3VPvhG4HB98DP5nq+nUbi1U1/Celc5HxqHdU1fOPnl5z9ZPu8ef59HMGbAaRWb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qmLvZfauGitWl7fLJTy3mSSrrpkmEZloqVljioCY8OqSTs7v7OIApIGQ2a7U4wrewvDwSE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CSOQIzdeXP3v8Aod2ZQ9h+L9p3mUuuNqGFw+ZM5CRmecSTbNEIG6SSdxCHa7JSJpGohrpY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007LLAJZ43ZKv0mb5GQbQWyPkJB6zqMQWlILaglQMmNYH0r1jieCLq1IU3nCkKBBGot89d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qtIXkVUEe61XEUs1tjKtPLHWtFV8M7YBpI6qqjdmztIgDnAXPWpYxoeYBJ8QBB5Xg6HoD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VhuIuJaRGHcWCLEnNKhBtYAqG/VXw1YD2ttN2sOhaekqYhRzvSySLHFGzMIZidxDkcbzKJ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6z7is7y1AylesxMEx7mt3gGwyww0sCUATGgganr571ImorbcK6x089LHItVPAgdcN6ywlD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eFCpxkAKVBPAeFAQVXA1k6j2NqhAQl5aZBM6jTNNvUA+VqY0fZuOSxyXC5p6qzhAs9NNJ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Q08yySVG1jsXbIrb9uzdyK6sWlKikQpSoAjaToBPLYzUgSXJzeFIg3m/WTbzuLUGF11zaq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1RftOW2quFGtBboPTvNxMEU4efVurhTPFoSmk9OaSC3UqSV0iD/E1KyBaaMvhWXHFhC3U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ck6EqhIvAm8hsXiUYdpx1vCO4wiSENpJMDVTiiUpQDcJQlSliJKRIIZnbLuf26vXezQnb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QWpP1rLqzuhdtH9w/iIvWl6ZNO3u72JKvTdk7gabesmrrra9P26onpayFaCnvbXCcSR26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Qf13Fe4SgwohtSjzJbbQsKUCrYRCpJsJrE4zjPFEHNw3gQxCVpUQS6kBGUjMhbrrbgSoJA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lQBKjW3wvUp7T9te7et+2+lPhvk7kaOpdZ6P1FpG96r1D29t1TXSukOmO7K6hpFrdDW6rq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y3T/rKIoYZIZaOoG49L2EWpBK32FJklKSstSBBWk5lISZE+IjmoRWm4IrCcWw5eSy1he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oukglSUBISh/LeRkQtKiSQc1RF2gu90s19udNHFW0+oNMVVQLla6e4x1FGVoWCyz0lbBK0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NH+zkSZT8rEABMU2mBKwrNcEXGsdDPMEVpsBjVkZVtqQUnKQpMKBI/IOqTE2+Krjfhn1Yv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XNMJtlOZwk8/otFHHMFJddmyABAQMKqkKp89A3gULCImSYMT52B5TpWpwaS02rwZc0TymZ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aYmrtJ0NHZKtVr6FqCvs9WrkRu1LGks9PLvTdHGYyFlAUFWj3IeFPSvKU5kQlc5MpTci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UxLiGs7rjdnMyVJOsmQCIMTuL30IuRVMfxL9we7Oi6S4V1VfLTtEUwtdNHepo7tcBTkPKL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zBmaKI+msgYlUO4WMP3ynEd4QEn4VFUGxGhiLZr6ajnVBYwymXS0244pIJICJHrE6xYbxV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dSG82fSncgR1MFXRVFvorZVX16mNyvrNV0lukq5ZUSnIZFWnWWEOGBWRmPWmbYwpZUCtK1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Oosb62ImsTiXuJfqEhGGLTLZHhOUKBvPiSpRF4kERscwsDJ7Xd6tY9wblNX3u76+ti0lM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U5uVC1GIbfPQz3KJqSphnMpeX7FMyRx7ZI0Y7APeUAlxouHME2gxB/xBFygzqCCIIJCoIo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DUZ17jbVRStNlAAjKRFyIImRcf2073WyLStNT6iuT1l2pEpLXJct4lW4mFCqVKVaQxKxkb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wybgSRj5SlRStRJIA01NgVWASJMkAaelarCPFVtUGVSdAd0ne2hnUwTvUkvqOOvBnpZJJU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TeCVwrorIwB9QkIDnJJBOeR0xIIdBBzSAJjpr+559akQYaUCcoSTziAYj/AFtVG9VBfe7n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Nc6a3R65+L34eNH2y4zRx19LQWyzdw7ZWXiGSGaJ4ZY62moL0s1O2WqRaogrIpbrfcCbAY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5Am0E6xAsknra9eHdtsS45xHFFSSUA5ZBBAygxEExMnQ+LKNYFf00sYLY93kb2/idm9vx/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ccEnjHH4nPjrq6tSXwR/+R/69RL1pw8+v1+9JUqbj4z7+M/cf7+/pkTSfeswh+TOPb7+M/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U1rhAqM7YHjjIx45z+HnqBaQFTzqUEQL602JKuFGIJxj8OPY/h1I0SLgb/ADpF6aVkjuc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x/v69XUqiREz6VCQDY3rmK+Hi9RWbVdPPKQnqJTrls+M/Nz7jjz/AJHryvhioeEiwr0Xia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9XX9ttURVSRyLIrKRGRgg4BUfUefPW3w6s2nv376ZTEAg6aVKmor7ELe4Dg5Q/1A/64/n0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/wBqbhxLggTQZd3rtG9tlgZgfURgoJ+pAHvwffrF8WclGUm9vzWnwCJVyjl0/wB1B+ieK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+7yB0Gw/xDz/aib2mmgFFvpp/8OM8/IMffwP5jx0eY1PlQl2xF9KjPuvJ/6fUf/An+jZ/L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x0iqTmiq5zPjRYtU1XI4km8cn/eYPOfOejuEEJnnWbx3xR197f7+lUYdza9qjuW0Mkbmnt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9o8JrXI85DNMcHHtgded9onivjWKgx3eRAG8JSJOm5JgfOvtv+jXDRhv6b8LUlOb9acQ+o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kCnZVBqrTEFBHDPLJVSGomjpotzAyIDl13cIYVUBlz44HjoeokupO6Ty28hqf2tWibS2Xn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uPzU1aHlp699O2e5QxCtoLYKSalqCtVOEpYlgjWoM+4pKbY1O4BIOFbkDPRFpcZo8I5Se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K+NYVo4l99oZkF1SkmAB4rmABuZos7pZKdbbA+cCOBaVI0URD0iwMRb5cMpKuPIGGyByA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hoRhXVF3uykGNzeTHiHn/qm/c7dT1d3tUE+pbxYnENvjiprZFRu04qQZRTU6VNHN6spiZy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AJ6r4hRsEmVGLWgyNLXuPWN6kbzQ4sMpWnMbnMIiBeCIEgAGbzG9pnvfaqS8aWobNbK250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F8ucEtzqKGFpiKVY7DR00cLzSyRmUOS7xxtGF+dj0LSxkclIgCNVXEEzpA5fLW9WUB9SQp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SQP+alE76HLJ8qTtMp2o7bNFY9a01s0ighWG2XSr0XWactdXShEpoY6yut1G8NfUtJtEb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IwztIrFrafSp8mHQSCoKm9xcgmTqJEwdN6tN8OexLROEQV92fEhK0G+vhBgpFwCASkka3i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rlDqClh0zfK+mp6p4qm2aMjvCVBlxS1EYq660yRSYj8LIybQxcKC2DdRxdIVmbWta02+F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9bG46VA92fX3QU9hEJC1CQpSAoHWSB4jpH+Qzb60P/AMR2stAVFFBYo+3NbqIRTIlnobl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UzQUlDVHfQxrIfTE3pxxlGKxEFWkZ+rViXcziVI7w6yoFWsyQoGIJsSRM8gakThsRhGSjC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pIVAVOZMBRAykgyUxJ1ArEorJBaLlcLrFQ0ViuNSI6Snstr9Snt1DDCqKtLFHjbJu9MDYv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nPEMpvl5zfnJ8r2/imN4R5Ks6iVqdM7aSYFr20n73qzP4Nre9NUTVUpWCacpE9Wwg2xrG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AqpJIbG5hknz0JdOReUmM377fmD51rmmsqGmx/cKYJAJ1sDtB6W0FWbXv7Te7Wlqd6tJHo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miMC1XpxgtscxSk4HBGMe3ULwWpoicqzYG1rcjN+djaoMdhe6KV2WhJmQQbxaTbl5jfWq6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p9QVVdpK36RptPXbtxVaatdLYqmC1x0d/oZGlorrerk1LVVsks0FWY96tHSQNIZJY25PR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pKkpnKAVNiBYhMg23F5NzvOebC8XwzF4PC4lwYl5ZUouKIUoKkFKVCEp0mTBT/jEVS4/w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6F6unwy9zta6cuvaC+6d0BqXQncbVGk5u23dCtu2kEsXd+C8aOhuf/mtRW6jpL/A+may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qaitpo6GAPtsJxRscPeS9gjjHgCErSpPdoKgClR3ABkFIA11SAa8ix3Zvig4nhncPjFYDD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FArC0FRJQUrsQ6pSiIJUhSjY77R2d73aCrtIHUDXzuBLdtA0db/wCdF2iq63Unb/uS9AlQ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Tud2tq640lIbxHDLftMmV6qlq2oEmhcNxteCWp5IUUlvJldSZCFQMwzGApCVE2VmBSJBtf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w3DqxSUuNglK2MyQ4psKIS4lKSQFlAlUZQVgJy+IQX/aPSY1vpO2akNDWWesqZq6j1ZZmk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X9kvNsqqgrtnqqa4UjoJiqkwosq74pFJzSXQ6VZk5HUqIVrEiNTEHa+41o+UjCPFLR71D4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FjHIp3k+IRNjRjCog0rpauqamao+yWCw3C51FVUsZWMNHTT1TAyGFAyolPIwI4KxhjgcC4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ETeIJ05+Z+wpzDWVOIWtUNsgmJEiAVHcTAsBN9JqtL9E7YNId0/0j/Z7VHczU2mtIaC7Yd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1+uFHp+CWXS1gq6vt5T2iquMe66Xmp7j6joJqmiikimjoTNK4kQNH1vuHqw2FSyp/EJYC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CddvmRNeEcSwvEuKuYtODwLuOW64VIS02pwhCv8AI5R4ZJVYkwIkwYH9FbS+qtN6zsVBq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ckZ6C82Sup7jbaz0nMM3o1NM5UukqsrqcMjKVIBHWjbdaeQlxpxLja9FJIIPkRa29YvE4X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YdeFxLJhbbiVIWmYIzJUARIIIOhBBEg04N/B8HP3Y8Y+ntj/ALdPJA1qCNOtaM0oyQOT5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04pgST9K1lwxx7Z5x/fjptNIg6RW4QAhHttx/P/uepLZDFqSmPqKdaeGRzgYQnzjGM4x+f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oTNW9z6Gy3BqeeoSMszYBY5IHn3/AA8dc1MgAwK7NIibCmye8VAqBxUqwY4BVs8Yzzk/h0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tQKUZsZ8v91zuaZuk9qqaOrhYqYzFu52tgDkHng/6deRYQlK0qSZr1LEpC0LHnHv386sw7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qNzw+iCC/zA7Odw9x/p1r8K7tJIIrKYpvKu4kWomKrXQuFPhZCAEOWLYGAScDPn/t0mJd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Hbykkix9+/3ode5F4euqqaEZ9Pa5Jz8p2tkEDP1PWO4ovM4ADY1psCmEqV5Uj6NIFUvgfN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qWG+Iefv3+KsvaEUV2nZP8MPOfTX6n7s49ujzGpoU4Daow7szYt9QCeNmPz59h93+XRBv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dL4y3zU1YHJMkvHjxJ9PB89H8Kd9v5rNY4jML3n81SX3Ws89LrCK74H2a7WtUQxqd/2q3w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G0bA+cec46857V4ZeG4wp8+FvEpCgTbaDfoRfWvt7/0+8aZ4n2HHCQucVwda21AkE5VLKk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iBvTX7i60ummEslnsFZHBKbVSM8qKDKJqiFWcuWXcHDMwwfdeCVA6qIKUt5pIKRJ5zf6R7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OMKE51rABt4cxFgJm1x01g2qTvhY05qOu1FqfWd2rpq2llo6eGV6qWSR2uXpVgjemib5Rt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RAkDb05la1IbMCSomZixi3MxGhkDpJkD2vwuF4cWcOyMqsskCb5RJJ2Eq21PoatEpqSmqp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SkdImUsrPM8ob5WOXYBQPbAJwfODLySSNzA9fxpXmDbxDZUE/wCar7jpPU3GvKolvr/q/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01p4H8JbLTF9niaOFgu5JJCgLOPmOwKOFGaqk5p6gieQtPz3o9gEJU03mMJzSQP8lyq5G8T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6VFVSLUnbVVyKuyCoLbKdWchHiiAZYSY0O6Tl3G7cScjqm6gomCFGAYPM78hHPeTWrY4c2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YiNBtz122qdzY6G6fbXulPbqlJIopzDURwyCCVsH7VTNKhMLsEZd4A5A8nqBRLpdzZCYiD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EggHmPOon8ElktLQCnKSAUyJ6KiJjYH0pu3gtbBWmruq1EkjQLTCcemIEChaYT1TgGdY1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Ow9MQh5BUXVJXJkQIiPhkmcxHpIsRa9V5ttwZGmi3HxXmeZAm09NJJBoDO917TTSVMX2i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VX2oVPWjQkLGlMsZVY3Id+EwA4G3jdmfDhcHvcq1gA5lTIExEAZR1tyjeoxhWlGUpLDSSS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nbrQV0lvepr/VZJZypaQTu2TJIo3b40A+VVJA+8qceB1K4QLR4SdZjWfn0nkKIMoT4VKI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TVh/wAIEdfSVM0TOj0TPFCvqxszCUsTLLEjgouFQqWBxkDIAXmqtCQrxQRlHmCPoBYSb9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GUGxB1G0xqBOkTrVl9Gi0lztLSl/sxpJ4ZmhZiGWoAUAquREys/zbT8ytk+B1XWiUkJEB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gpOItlxMBAKpEaXjXlOm49L1o6g7Urq63o8b8zrK1IzVE9JNRV0LK9PX0dRTSBqatjmjD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SCqT+pQlDquggxlje1wQbjregToTgHu9bGVKSkqIAOogpIVIUlQsoRcHbbPoXSGtNJ0Ro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KJb/ABNDY7rUUiL9ni/WltjpJLfX1LnaXlEdIXb9rtQMV6tNKxOFK0kJeQJOcEpUQAIzCC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EzpVZ9eAxELWhQWkCEWcRmJJ8KiQ4gDQJBWAJHI1JFTTSXCjzPaFipGgYPTXG0q+fKROld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cruA3AEJgr1G5jcQ4nMU5EkCxSNdrpKhzvPKQJioE4ZhKlobc8U2UlZiLk+FaEqJ01jQ6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mLjXXSwUdGtsv1VBUV1NBTzUlNTVIpVp4xXTwKytJ6NMIkeRHDhYozJGFiRR68ySXG7lZ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W/5AiYEpERHAKu6cXKmQcskEkZpJQJBsTJA2kwbmoq+Iuy6ivXZjujY9I2qet1fd9DX6za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43m7xG2QW1Awb1HkgrakJxkMVPA56KNKbUcKtxEITBOpIhQM8jETcjS3Wvi2nUYDiQbOZ1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BExbW9rjnNQronsFb/h90j9kozbb/wBw5LEbRqHUdqpmltNNXOsEtRSWp6oM1W9PNBAcIW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9MxuL/UvqSVFaTKovABgWIvI2jWj/AGV4d+mwbTDaQ3mQhDigIUoA5iJNxcm5MgGxFjVz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HRXxRaH1RqS86h0zpjuZp+46d/X9wqLncLbX36zM92p/tVRIweKSGnpHyMM3pjcOATpOwz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7TrZQk3KVLQSvpBASbcr1gP8A1DYDAMYvsRjMK0lnGY7BYgO5AAlaGXkpbP8AyzAlczY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E7hx9Mc+c9b7vUEa18592RoKSZLohlZQynn3Iz+HH59RF6VQLU5SYEzNKlLMJMEe+PH3f9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RVY3E7+/fpSs+fTJzzt8+Opz8GkiBTaijXczxW6odckiNj95/vH9Oqy9QOlIowDXHt+l9+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LDR2OhrZKOuqKlJZYpkiDt6fqIhZyMKAvO3Jy49skNAUgZx4sxNuVUmVqdeWjlp+aq207+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aeleKLyoluDFyAAuW2rgclscnqT9a6mwAEVfRgSsSV5Z9atepXVVhIx4QZOSPH0z7HrzH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16a/oqb0WPYuX9rXtzs3QHIPklDnGDx7f161WEOlZnGSFA6GPzRmUM6tSnI4K8E/Ue3HGe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5+9aRjQEbVG+sTmtpTj/gvgZ8neOCAPOM9ZDiM50X0FaTBXSq3L8170iQKkY/5jyDzknzx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WpndDNFNp2T/AA/Pj0xz78Hnz45PR3D/AIoW7vzmor7ty/8Ap9Qc/wAJPPHGD78/d/Xoiz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vXOv8AGI+6squeDJN4xj/e84x48D/66P4Wwg1mcdBVPL96rF1fYF1JaZKRABVwypV0LM2w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HCvB6ing5JHHQ7tNgE43hbqwjM9g/wC4jnb4x5FM+o0tXov9Hu1bvZftngMz3d4HjH/avD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pdyp/+qyKFLvZp2vt2v2n9GrqrbJI0dDPFB6y/Zad2SPd6akh9iDJIHBzgdYJwZ2XEwAvX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VHCcQE4vCP4ghKf8wdErJJVJ5X5+tHV8NM9oq9ErFQGnespJLnUXyHcoqYK7/CR0yTp6h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sqgl5QAcE9TYFGZhmRcqIOkyDpttEE71kO32Id/69i8xllbTZaMykoKT4km1ysrChJ0Ex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aloj9pSWmraeliNMqAAFdzTS4Vc7pFnhJwdqlMAZJyUdUAudBa338qwLQDjLiAmSkyDf5e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ja2heku1XNtZmq5HigZsBGgpJSUjLeXZgy7m4BC8Y6hgXEXuf29+tHMETlagwlEZo1vqY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qVIpGIMwicGNdrAzRozRKUHCKR8wyQMEjDc9D8SAZIEK5gHUbk+XTSt9w4FTKElRCAoXva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3+1d0rLVTQPNFG5VEWKMCIyREEPCpUASKpUqGOACSrZHmkHnigwAkiDFxN9psT96uqwmG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x1O86WjlUMa3vUkFFWpSftLhJ+yZqkLJFGTuWISI5IeRQJCgAwSrPz8oFdJLhInOTrNyb2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4claFhIDaLzEEc78tjOm1Vvdy9V2d7xDb62+ve7mzSMlHSrII4lUANvZRjBb5QSCSAfPB6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D/8AEQIG8nSqmKQEZycOErUbaSZM6anW/wDNaOkZ5rjNLAlE1BEHETbQ71LRtIGlwxwx5Z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KEEzmkpvFtT6VUSFBbffi2oBgDpI85n81aV2CsE1vs9JLbdpdhj0UjQzZDqB6MIjG5zGF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qb4JyhKiVCTHTlz/wB1q8Kw2nLn2i5tqNzOk+VrnlRntHVmKmrqhTCyEykBArYIRGM0R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V5HPTUI8KhlhMSBvMfPX+KbxBDXdlKFSUR1i5Jg/Ycr1IWl7ktNDLb650CmYSQTkyb46fc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wylWKlg2DwB1WEBUK8CVb7i9xIn+aCYtnvcqykgkXAAgmAJ2jnO32mrSl0sN09S1VEkay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oWkMLHIVISEbZ+6WMgDDI3Eng3G1SytclXPQjXLItA20ub1mOI8MxGHKH20ShWw0BNpG8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SaIpqX066jRfs6kioeMmKRQu351jjxtJDKQAGOUw2TtJlewbfxA/2xYkGCPL8899KTDOF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pJHP6aVHF4qKZaaWmYI9ME4VS0TyF3DI80agBXDqMnwX+ZQM46GKAICSIHPQm2/vWrD+Ac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N4jkeUadJk1A1VlNR0caJNUMlTLLCkDPvZ4opJIQzA7lAwGds+AcEEjp5KWmACTlv5328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hhEBS1JF7AQNeUA0hdwaOma8mOiMkWn6G2V1ZCZ1eOpSqelhaSQozsIQ1Ss5YKSAWxnAx0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oBnIdfiBtEDQCAZ/atzwthDOGbaWB3iYCiLpICouYBOtpiw5m1k36Haw3Sg+HzutrOOkA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MqDNVR6WtFLTGRpwAJh9or3UY/d9MqxyOtl2OS6cBxHEZLP4ohPk0hKZBtIzE+UQeniP8A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e4elcp4dwttatgFYp5xYATeCENg7SVSNatie5XuJWLUrhdo8H+YxnrVgvbpNq8LyNKMZ5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V0lfIsyMg3AYYc5x9c8jGf/AL6RLi89/fv3pUb7SQkEG1TPZJHkRWYnHHn3xnPn7s/XomyT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O4kBCfbb/0+nVywSAbT/uo6i7W6LNQ1C5GTGwGfqRj6cdQKE5R50ihIjSuDb/xKmnRb6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1sLuASWkanLecc/Kp8ewJ9ulXGQDr+KH4UxjVAaQY+lc2/a3VdPS0M9LVMy7FUpgOONw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YhXnWhZWAMpuByrsl03Zqi7PTwqp2nYDwSeQMe3PPnHXnmEBJTat7iLA+/Ojv7L6EmpEkD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4yFU+c/j5+7rS4dWUD379zWdxKCpWkzRNvZHgpSApGAfAx4OOMH3A/p0zELkKJ5R793pW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sTxs2cxxspJBJ5Pj+XWUxxlQ6VocInKk9ax6UP8AiFxx85Gfz+n1x1Dh/iHnUrxEHy9+/K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f6fsx+AIA+/jgn+XRxi2mtDHdTHOop7uTf+nz4IyIj9cZx9f789EmhpveqD2/SK53vi/ct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HPqfX3P5/j1oMMLc6y+PusbfOq82JVg2SGUhs+SMeM/n/Tq/4VpKFiUqBBB3BEEfKqjbi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RCkq0IUDII6ggH0FN63aMvF4v0FTXVckWnKG4UtZDcpSRJCBKXktplwRKjxCSMqRkDG4j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cQcwqyShtRyTulUlHL/EiCZ0EzFfbPCeM8O452W4fxvCoC8bj2f7raTKQ8gZHSYPhUh0Ek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nbpp7vdrW4U1PFHpDWelkpIIiNqUV3t90jqqMRRmTLSSUMtwjfKuSEUs44zNhcoUlOUhW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M7nQa1kOPlTuHYWpzMvDiFTP/GDyAmxmI09CcucM1XdKTa8USUpjZWACsJIn9RwuwnwsTE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eGYi0LG/rMjzoNglJQhagZCiAAOtrD9tKbuqJ1qKuSpkBnb1RTLGhZDGPTZ55mI/dhj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0xGAIUo2AH1Hv3uVYOVSGkHW5nztbne35pf7e1kdHPTbISar1Xmp5o41KRDlGZXdgZScjA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XBJIRpJJ6ActLgV6Jw8q7gBbvhFiJIm1vKiZmlpXo0MwFNKFVvtELgyPFK8TMkCKf2bkh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5wLetGUXsSTyJ0ExoNrCjWES6onIc6TsdJAMEk9PUxQdfE13On0npm6z0TPLVzKRbmiUwv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C5dwUBUzMyqHAJ24AHTGWu9cSmSkKPkbazyvyHpaadj3WsNhjIyqbTKkyCSSLqkAfEfhEk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8xW3U2otUa1qJJ7lV0aVNO9Xt9JBNUSep9mjckRFVIAJUECTOSPGjLSW2mm0pEDU7kxv8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nnsY+8vMohIQCbITJzRsLEBRHSTU32r4gO3tZdIbNYr7p+ovgk9SotUd1t8df6qAsYFp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3Y8ngDpwwzoR3gZUExOaCBHU7fb1iqKeK4VeMLQxjbjiDGQLSVW6TMg6x4gNRANW5/C53q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RxPJSKtPVQTSiImsiClIJ5IWDbCvqLgE7gCMckdBytTb8rbzISImwJOoBve1tfzW7aUX8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JEEgRsY1Ft6ODWWv9M3Ce2WzT1LWU8NPZ7TTVjVtVSz1Jue1Tc6+plpKeKOOnkqHmaCD0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7qy+4w4pAYQWwlKQZiSrdUgCAToIMRc1WK3G2Hf1DqFLdccKQmcob/AMEAKKlEgWUrN4je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py5w0l1qTcbBdhFQPVZeaXT8tXgU92RlR2ljilKJKjhlEbFlwVB6GYltKVtrBIYc8KoH/j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UCFDfQGuS8cXhB3Zh1jxASIcA+Jq5TBUJKCCDmAFwakistVbQ1KU0czQ01TTwzW+4UrimN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qYZXjdflIDESgp98DjLjSwFEpCxIItrexFtIv1tT2XmX2SuA5lJCkqEwQYI1kEEH5X51K+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Pdqqo2UkbK9N+xjprgnpvFCXQpnd4JYDcTgFiuV6vs4lSmilaiAjbmIge945UOxOBS2S5h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ZBMR5QJtB0moQ1RdJ3qqirhCLFtqPs4aTcgiSYZEeGwHXDk7cgkZ+uKySVqVyMkdOgn8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Q4qFKAm2pg3Nt5Gt6ETv7cdcUFisWqdE17Utw0tqGjvd0pEd0N6tklHc6Gqss2JV9aIx1a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DKFJ6bxFDn6RrulEqbVmMReAq14m5Ei9tuTexaOGYrjXEcNxJJLeIw60Nqt/bXnbyuaEiM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gV/uP3Vjt3aOq13UUcKXu5aHhsOnrPkPNddRXG509BDEnJknnZZSqhA8m4ru43kVW8WjD4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pBEnNMZrGT4dNYPzrWcM4M7iOLs8Kbehguy44SQlDSQVEqOiU2uSI2F4rpf/Rv9k7r2W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NKabVUmmanVWqI5VJkW86uuVVenV2Y7iy0U9Eg3ZIEYBJAHXrfZjh7mD4Bw1h9EPlKnF5r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ECvjT+r3aHDdo/6k9quKYFwOYAPJw7BSIT3WFbSwMvQrStWwlRjmTQrbNE8bBVGMEDjI8e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FxBrzpDpqPJbAFr8quNzZPy/T7/wAuqSmfHEaVOtwlMyfFUhW2D0EVMYwMYP3DjP8AXq4h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rxeluZ/2RH0B/oDj356lUrwgCoyNbzUK63u0VLTVHqMoIV+CwzxweM+OqpVClT1rtRA19+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tbS98o7Javsa3BqO7S1AAiEvphVwxGV4yD+Bx01Shky9f3/NNw2EUrElwpsmb1QAPgcoKK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xQ+nT43HOTgFfGR/PqEpJvJNGwwga+/pXR/2gtMVbNSuVBwygjGDxxz9Oc/zz15/g7Abfx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Z/2701DHS07qi59JRx9ARwQfw6OsSfZoO6ASLU+77bkghkwACVwODjxzkfl1FilQmwg05h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b1uixyuFycPyeM4B45x9R/TrMYsyuOdHGBAFtqb+mX21Ck/8zeM/h4PBPTWBeldukiiQs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xxj+EZ9ufB6Ns/DPv39qHLFzGtRF3eqh+rpxnGIzk8HIGRyPwHt0UYBJTex098qHvVz0/F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zAYwcftDwcj8BjHWhwwgA7Vl8fOc8hVfz8D7sDx4PBA8n2A4/L26ugwQCPLy+VDtbUuW6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eSIzm4UUK5O2rMKwzqwB5RoI4yFIwHj4ILHrNdpOHqeaTj2B/ew4hfMt8+pQSTrOUm0CvZ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8TPZziL0YLiyv+3KgSlrFKEKTmnwpxKUpSLR3qU3GcmvulLjJDqzR09fK8IuOrbJaLVT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qSSaNG5hCVhABByWyBkDrGMKP6lhSiDmWkCLSTaeQF9dq907R4Vk4DiKcOgFxtla1mJgN+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OU3opLwqRVrzq0geZI1jUjbllUIWOfl9UCoZR9zZ88dG3U5yVQUlI05xv8A7/NeXYNYSg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Pp6feJK25RxwXmVwV9X1QngMQ7EVGxGHzSPJHID9VUEHkHqq4BAA39Z5+W9abDKleHvBBF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dsXM8MDqskdSiTRSSIQZIyhX03jEw2AMXBwcD5jzxxTxCgE/EQIP0g+UfvW2wjyZiMzYIN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aXqdblVT0llqLndqk09PR0E36xnUp9lhRUlJ3MGb9mqbzyw4HHOAQqpcJUSU2gnYDpcgD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zakoEI+JJVqeZ2uY5G/Oq2O4+rabXNdNdJp5KyipdslGlR6i1UkaMo9aWllTckZaRSFYZ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ziSlS48W/veazGPxhx7ykp8DAvGkkczz2tUOXjR1NfraY0hMDVMkjJEgC1YjcSLEVmTmI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jBwDbKFEy7OVNotblP4/aheIDPclLYAMa36TYc+ekUwbb8P95pKN50oI6kx1JljmqqKF/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wOCvILAkg9X+8TCUBRBA299ayqOEDvC4pAK80gmIABmdr8jrMHajQ7P8AbXvNS3/Ttq2W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kv0tcPsC0JYOZp6VfnknjVgHUglgBtZ2DdBsQwHlrSGsxPitESORJjyn+a2+AW5h20LGK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WEC8m2vUxvZF3J7fU+pNPwW+DUutK64/YFenu2ju4uoe2ST3SNWaS6LV2JC1UkLusqxVc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wMGIwpQABJChfKrKTpeSlUzyy3E6G9XMC2nEKJdCErQqR3rQey2MJy505ZIAzIVIHOp37W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F71ZUa01K9v8As0NwqYzBJHF6EjCNppWY3CslJj9SrKQqzS7ooI9pLBF940CyledxQKZI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VbLqI1ou63hsOguNsBhnNmhMkRYC3+MQfDKjAiZtUz9i+5cmvLDdLHd5Jp620M9BQRVTL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q2mZZSMOslO+EADbwzR5zhVwz4xbCmloKlNWAUf+JIKbm0GSAN5IuabxDCpwL2HfYhKMR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Ecwbk7QCakutvSR1LRxssYb0p597ZaRIYiwdJFf9qqsWJQ8oj8/MB1XzQVZdDruNTYnnV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iRAjmTHIR9ielMm7M0pkCyL9klHrxRJuCpCAiyooVf3CZAc/ViOOQLLA+IxGW4i3WgfGn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T1nS3MR60L3eiuv9ysdJouw2S71lXLdafUF3uNut0tTHDZ6GkudBBbpZowSY55qh5WSJZ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DHuIOrDLDIQVKcJWSASABYSZ35AEmOU1N2EYYTx3H4/FvobZQyWG0rVlCnnFtqzJmEkoCC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j4Cvgus/xD9z+2eodbUNPW9t/hyoYdU3q3FpYoL73B1DUvNpKwVNK4HrTUdvt1fUVTxiP0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19Mt2b4COJ4nBrxMHBcJlZSIAU4shTaFRqEAZiP8fCLEwAP9Uv6i4rsnwzjGB4ast8X7U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sEYh1CgJHeqUltEkyQsxCIPUV8oGOAAAMD5QoH7oVR4AAwB9AB169XxeABYCAKxSKNpBI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5PTVCQelKk3jnTeemjer35ycE+PGOOB7dQBMqnc1MSQBa5rbUImP8AsePrx1KU6FStKZOY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gHGc/5fT/Tp5E02CATVf/xA9xGs1bUUEDkykPGEUFiM49h75/y6DvOw4U6+/f8AFW8GwX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cOo9CT9wrm9dcUDrukK+qrZBk4YKMcdRZ1bUXSwGx8MTTJuXwtWY09NUGmpt0jyfMd5BV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dnX0IqVCQSdqiPsZVCN6XcVOXXd7cjnAz9x/r1hcJp5fj3etDidYq1LQFfGKGnPy8xL/AK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ZVa+/5oU6IPzpZ1PXK0UmDwVyPPGBwR9PP+vVfFEe/On4dOvX80Kes5RJPJ/8AJicZB5Oe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bOlN7T77Z1PHDngHk8/efPSMfF7+dc6JB5+/Sp6slVinzn+AfX6eePz9/bo8xcAUMcjxX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qsEAemQTkjypGPu89FGRdHQ0PfMDzrn3+Kip9atqyDx6kuAM+RLt8k8cjI6P4YeEb6WrL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J4Hvzj6Y5zweTgdXUjn7HrfpQ+t21Ni5Uh91lUjwAckjnI+7+vT7b6UoJBkWIo1O0/Y7tP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DT89yvNpnW52+3zXevj0xFeoUU269Pp6JliluFLWxx1NMC/wBnjqUEzU7sq4Cu8A4Up5WK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NBZvnLcRINwAQnMZKa9AY/qP2vTwlPBDxQLwakhtTimkKxampIU0cUfGUKQe7USC6UAJ7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QXCGOGZD6UlZKQpDkFXdI2PJATKgkYXd+IHWeKYcIQmRed7zeTfS3WDXoGCMsl1ViuI1iC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Ndka8xWjezTSzyKySOwJkSNokYhCPlMzL7YyoAOAc1HkkLsfCr77e9a0mCdllBIgoOo3vG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ltJVV1tNOFkeFgAo2rE0FUpYKyRRsMEjDLuZvKnyxGBWKWEylNlHlBPSx9i1a3A4jKQpRE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Gkv4o9UNbJa/t1b0RaXThhrtZLTS+l9nvYo6eSx2hpadT9mjgpZRPVU7Mwlkq6VJ0T0vmb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JFgJjSxmADoQAVHTwg03FYtPhWVy26k5STtOoBsZJN9otN4rCpJpa+/Vy1tasC1KTRMz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lQsA+b5sD95D4Gej7TbaoV8KEj36+7UPTiFISbhV5mZvprFhN+tEhoGio5KunDj9ozJ6sM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rKQpGJMElAcYXIJwR1aSttKVJBBjloL8uZ+VKplbiQZKSB8RNyo7m4sAbDr1ovLNoSgrL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+1Ap5Jo1Wn3HImlnQ5eN3AQlRgAAkAcmJB71xQCcpRz+2um3Sh+KdcwqGiUla1XkAwdrC+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lzpa6guMtIJKJaWKg+z008c0CzU0uXFNVOdiVARGeIwNjCkA+GMhSULmJCrWiD+PIztvNK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bk5vECJSoWKhr5yJ+1EqbQ0tlttU8cgrEgiqoVnqjI9AEWSkdRDIqqXnjkA3/wAbRkFgu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M26xIn6/WaL4LHlp1wLcBC+Qi1iDPIHnpympd0fq1KD0aUK0kZYAvMSX2qo3SD1WbCYUM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WbxmF+IpErTt70tetGvFF1mFWChzHKdBHlMWm+tQzqS4ydpe+dNd6apf/YrvPUzzUksM/p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2y72msmpHVaaO40kX6yoztXe6XONnk9PkI60rCYlL2eG8TJJBIhzf/APOM02vO1gS4c+nF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YEA3C8OSAkibnuye7VO2Q2maLigqmrqakc/tMO4NQZ2Z43ZFTcJY1IndXYAAgfu8Nzyqg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TiUpbdy+BKki0WtMa6Tuaw1U8rVc0QmRGgglhIdlJbbAASzsfmDOqtjGfqMkjonhmz3at8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1kOMPhSm1KTIKpBHUjy+dK1ttdNQ6ZtOqKAretY19yutNTab+yXCYwRJMlHaGnalkjF1lq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vxTqjbTNt6TFBsONKSe8fSgJCPFEqggEWCiSbRyIBg3bwTO80936jhsEXVKU8SgDKAErUC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KUABc7V0P/Bt2TbsF2WtOn74xn7gaurJde9y6uVaYTrrDUMEEtRZvUhQZp7ZRpTUKgu4D0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TOAYE8L4c1h3TnxTn9x42nvFgEptsgQne4JtMV8ydvu0Ke1HaPFY3CAo4VgwMNg0kqvh2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KKnD4UwlSUXyySjqLlFA2GZQPPJ5+739+i6nSNTFYwI50m1F9p1jJEikgezDjz7+3k9MU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U2aXUUE1dKnqqSPA3Dg+w+/qJtwFyDp7i1SLbKQIFOL7cjKDlcHGcH8uMnq8CNjNRR0i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jF1VQp/eIHseeuJga10VWt3jajuWpZ6pTHN/iJAPB+XdgkcfUHoE6Ul1RB1nejOASUNiRG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R06M3pRRlRg8gg8cYGOuSAZtJqySTrvX68XWjaCkCOhwuCo2kg4PJBHHH+fUulgmwpAeRq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bnBDKMD3z8p+/wBgOsBhDoOc1pMRvVmugLufsMPzDIRRjII59uT46Msm3ShTsT5+zTk1Bd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Rj6+PrwOq+KMZvlUrAmI9+4oetRT+rK/PliOeff2Pv1nsQZVNF2ojkKSrM22ZcZ/fI8/f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8R6Uruh5VMdqqisBG4/uDOPH0z4+/wDp0dw+gibULdAJPz9++tQR3jrcW6dS2DtOMcj2Pk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QU+VDn4vPu1UG/EvUepXVQyeJJt3J95SBwfy/7dH8MDlHO1ZfGkZzvQXOQCMH7gASTgZ5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2B86oVmoG21tM3P+9VuASFxgjH38eelrjYE6xR89o7o8NASjt6q0NQUKklg6wSMhUf8AMG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A9wsi6glX2JH1qzhSP1DAV8JWifLMAfpTS7klJq96sRyTwyW6nuMTxDarfbre1THK+IwD6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nBUsuSMKkBRCkqnMlJkaGQD9JAnQxuK9zZWttK8OrwlC1JIjYEj8GxuI50Al8r44df6br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K7bCXzO7IiyOQVCKcnLZwQPAHUC0giNb8xoflejKHV5UkHKgiR5jXTadB6Vbh8Lthiulvt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oleeRZAXdYlaZIxEA3ptvUElgwZWyV4J6BlH/dIz+IXsdIGsgeW8z51rm3c2DWpBCSRINx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lNC9r/AExdGqe7lFdqeas1JddaamvFe0jwwLUU17uFVLbdkrMV2R2uSiSLZgLHFEoVcYD8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K83oT4Y6lJB10jyqrju6xqsEWXcrKWwmINikDP1+IEX1MxVKPeXV+v+1Op9tfpaGHRbN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6enlhEssSXSGGhC0VI5jmRZpZRGHIVyrMmdRgsIziWlBGKP6hJu2EiCkgglCiZUdyMoMS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4Attx7g5e4W6CP1Pe2QoiUpcQlB7vNJSlaiUkwFEEiZS7Z9yu5dxpmuFguNoq4KWisdTDE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MFGltqyD8xmqIgNvy4csvHmtisH3WY5ySnUm0eIJA63IEDc1Nw/tml/ukq4fKVBJGVUgjK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OtWEdp9Td8q2lM9F241BqKCmuVTZTDplILrUVFVb6mnFV9gp7dKs9V6dVUiMpHBLJJKMR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dWlGcqBKYgqSVJMKAyySQbRubC9q3+B7Tdn8W2ljiK0YIqSHAXwE5UqSYKlKGVIIBgqUmB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7vRWuktNXqzQurLTaaBamCK5VmldRUVmE9BLD+s4vtVZa4qeKphSrQTEyB4lkVnwSoLv1p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SApRhOZBIUmVADw6G9iIPitVhzB8GcU6MLxBhbzoByh1sqCVDw2zqVeJSmJOgtepBm+IXQ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0QrDDTQNT1U1OhnUyb4qmpjLtmaMCJTsVQWhVtqnzOriK0oUrugUggFQMhWnKYH4giqy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INwAJAPIK3ki8kxJE2tjo9RytWySQU8UyO9Q0UkJKRt9pMbLEPnJqP2e5iAoVcjGNxHUB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dbGY5cr+mtTuw0lKVO+NITI2EEzJjU2udvKtzvjRVF37F6uesG28aForL3I09cGQ0yvdd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TdMZaGO60kyRlSYrk6l1JLMNx7SF4VSsuZSZUCE3GXxbDQiZ2F5iKucDfA4k0+g5GsQtb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J0SCUqBV/xtN6nbSN3u1fbLXXQyvGk9upqt45ZDVyStJAJcPOYkaozK8bsdq7VIDAk56p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vcTbr+TAvy0q0t0NILcw02SLAomNMokwABAE66GKc1FVzPdLmlUQmFnUum4AysSy/Nt+Y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BjohhwR4AJSkX8yfl9qzvGXEKwzboJJChAPKL+ogxVmHwQ9n7lq/Uuk+5OorS1Foft6ldJ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1Pr2nq3W0XK3W2dRJU2K1q8871kqCnqK9IIqYTejNJEX4HwtzE8RVxN9Pd4XCFXdJVYuOj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ZjmNlGwmLef9uO1WDwHZsdl+H4hL/FOKoQcUptQWnD4VfjcaW4mUpxGIOVJZB7xtkqWsoz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gtMoOMk7wf6k9bkQBM6V4YrLtUBd2+7dDpWOUm608DIEQmSeFVDN4BLMPr1TxOIQj/wBw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zAtP2qGLR34t13idG1FQ7sgFhW02BnAzxLx/26rJxbZ1eA9f2tV84MIPw2F963Y+7VttFa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pirIJTg/xYWQnPUicU2hUpcCp2mo3GAtIAGUjSpmsnebS95p0envNGzbRuBqIVKnH7rbm8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GFxC4PWhykKR8SSD5fbnTb1x3oslro54YrjFLKyFQIZY5CCVPsrHn/XpHMS3EIOYnl+K5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q+9Xdx6SStmrpKrYi7yAzpnBbLEqW5Ofbn69UgkqUSdTRQAIRHL5VD1z78WqlSRDVoMbg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I6uIZIvUK3gLTUfT/ABA2dpCsl0jIXO0K6AKPOOW8c/16mDKtYj5/ioxiUDRVDl2wqykkPz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vtz15thhEW0Na9/cirDdB3MrRQkNghVIGce3APPngfz6LNmJ3oc6JMa29+dO673IyK3Ocg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/wCvVbEmAZ2qRgaAmorusu5mPkBmzzjjkqcdAHvi1os3pMVgtjBZR4OWP8iRz9/n+/HS4f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PKpMt9RthOP+TByePBzz9ejrBgAxBtQxzVVD13kqz9gqCDyVx9cbQf4fp59vfozhxoTsKF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ESmWuqsnPLnOfP7QknH455+8jo8xGUDrWXxZ8RoQWI4z5G7A49gSPm8kYHVzUedUq9Ub/w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nBxjOc+OAcf2elrtJqVaXuvqiPuP2W+HXs7Fa7l3x75akpKCknuNMtytXa3tnbZXr+4X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s/VumbdeZLZQ1DiKsq6cPPFPBGKarsto7wpSJAV9Bv8ALrSpBJOW5T99fTmd40vBqZLXqGx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abuDXSw1tv1no/7RIGRhc+3mpr7o9qevjEEa0VzSOz2/7TAqgRyttTEZXrz4NlpXcLT/cY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Dc/5IyK5DNItFe6PPd4V4hpQ7t4oeQQZs4kFaTJklLpdQd5T4vFNV6d1qquoKimnp42jqL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J/hmWSRwy/uZHy+PcMfoGpQklU6CYIsLzrz/ar63FhpOWQVZdTsBeD666zFXQfBZre1TUS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FQlWqxMI1uFNGqCV23qy5qJVcuCCqADkgAKGh+pAMtoMptAMqHrseVxImb1p2cQV8OVmA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JN4039Pyy+4f6uuOue5dFT1MdS1dqKorITBIRNPBRm22yanqHlLFYPWgmHpxlcKEBZeS1V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oIE5QkGddgRlTEGDzkzhQ0rC4aEQ4lu+bRJUpawUgQSYIMqm5O0UDHcjTdNDO9smjhek3S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DN6zBzBInpzod5QowIAUg5yD1aw5XaFSq1uu0ERHP60RweOIK2nIM2Mp1EQUkmZBFiCCC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hs91qrzdtG1tX21vFbFBHDc9PyU0VtmrKaumuFJWUel51kt9vuUVZUeoKiGmiBaRYpUlS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0PwsIMhSjKp5E/FsCDm8JEgTUTfY/s7iC65h8Orhz7wAX+mOVsCVHMWVBbGaVEDI2klMyT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8YHwzQJS6Kfsh3dpoLvd7zaKzuJpfVeidT6Yu13qTX1Fwmqu2d39DUltjum+VYjT0kwaQu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QgsANZVZgoqJAVOY3SM0EjW5Eg86p8R/pzhHluL/6k/iWlpSlSEoZQ6pATAAS4Q1OW1lp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nxZ6xu+g9JUOvPhhuNXqd1o4Ne3u1a1sY0RXRxSxy6oq9LWK42f9YwtV1Xz09JOZlpv1gj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RGCtQKMYgPtgqBSLpSCoE+EzObTQb6xWdxX9M8X+rfTw3iiMpSVMpcaUh8mClsOnOUJKQ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ADzuj3b1b3J0bqibXvwU1l47n6l7m3a50tTonV/a+32ew6AtlvvVd22p6nWuobtS3ShvXq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6dLcslbLeEQxUFNaOrDQ4c/iXnscwlsuKCjlSpKoAhLeYapTM2ygyQR4RUb/Yft7wFDDfZ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YxhsZiAXFraWsJEqkJ8K1JF4IJkcfhr+HT41NK1d61td+5tqvNhqLn9qg7OahpDdYrdQz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RnWKqWqpopwXqJ6MW+vkj+SOiVYnWpxA4AqWrh+FLDiM2WXCoODNosfCkxooG3wm1xpcBw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x9riLjyUylnDNxhlZZhD6SlWISL5kFuCqVtgZvEbnenUdYO19x0o9ren1T3DqrP22t9Ih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qOl1E8Mscsn2iko9OJfZ2kjxCxihYM5ZFYDi3VqbIKClShl2N1AggQTMb2ggiDRrgDSGnW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yiQUz3ZC0kyBlzKCYCgSDIibUZGmqWls9joqRTM1NT0wpnM9P6MhQQJGI2+cmOREUAHce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heVCiU8zaJGmuo576wNKa684GFKWAHHDIGYKtMk6CQfT1NId3u9Hp+yahv9VWJFT2i1XGt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Yplmd3IP7ZnXGeQd2CfJpkJhJnKmBM8h/FZPjWLS3hlXjJJBneFaXsJI1qc/hi/SW0Glb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WaNkp/1kkgleanjjRYjMN3Lqiqox7KOMY6OM8QyEnMVDe/+/4rxTE8FM/2kW5WGszoIub6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2Vp7G9RbtSLWVRgkZIVSXIcJlVOPJz/AGfHVpXFAUwBB5yPf2qgnhGIKgC3FUb/ABT/AB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zTNb7OkomjKSSiWoMedpkIYYGW4HjgdB8S+p2VC+/0rTcP4ajDBJWJV6b0IOh/iG1vZ7v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1WRDLKVYbgDkmTk4J4H0+7qi28vOAb0UdYQU2EGj+0h39aoipqmWukWTYGZSZMk5wygnz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mxiaCvojMCiT5e/fyqcKP4mqSkpxHLOII1CsXeOXJHALbk5xgD8/HRFoAkbD3/ADQZ+Rq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VlEkFJead5AGG1lqUbIXGASORnIz0VYaECZ9+70Hefg2JEdKBbX3x7Xqtkmgo5IDGd6+o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9Or6G5AgTHSh68SqTKo+dDfdviwvF0dzLXlCSeY651HtkDDf69WAg/wDGoFPBXxEGmc/x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FBP7puLHnnJ+Z/w/n0+FEfDb31qPvEGdCfOr2e282Nh3f8QMOcjB45/5iM5/PryxjmbGff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5RR36Hqz9khG44CgYPA84yc+OPr9OiiDJPlQ5wXFtae9wqSQQSc4Pk/mAMe/PVfEGd/f8A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dbJuLck5Jz5wTyMH6ec8dAnxChzoq3ZOlfLe+JPuyeOD4x/f59cwLmkd+GffWn9SSsIWGc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njo4wbC8UNcsTbahy7yT5oKgZ5AbB+7HPv9T4+7o1h9vfpQvEDU1Rh8QMu+tqsnnc4xk4z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j7NwBWWxfxdf5/ihOZsDHGSRhSeRxwOfGR/l1cqlTf1Fqm16Lstfqi8uy261RrLLGkkcNT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lGZjhq2eXCIMHALSEFI3woBJgXpUpKlBI1P0G58gLm1Jf6JzUFx7sfHl3t7x39VkuGj+w9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sMOrdXaS0rb7fbRI5KRw6atFZTK4OWEsrkBpH6KYBsLdUNcoH1I/b61MPALCYB+Z3+s/K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x3r+IXsNco2GjNeanl+JTs7XSSsyUK64WW1d09K0z1MjOsUOtooqrYpkWFbxSFEjE/OK7R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DiEHLAPxI0k3F0EAb+A6yY9P7OufrsA6UypWEXnIt/43invLC0N4iVBMWS+L2gxX3S05+t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rKRapYFkWMT1jJIJ1Qsx2hWiJC5yVALNgjrPrXlJUBGbU6GdB6++dbLCoDraUkgKbJASR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8FvdC42W+27SrhaiL1KigmpdyJMTCyimghnqUaJPnjYKsscgkVyuCqleqeIRncaUTAXAta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/DiA1i0Ku61dN4TlM5gRYxyIIgjraa9eapiptfU9yYECspqyOV22sWkeqklqY4Y0Y4PrT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ojxiJ5lTgSSQtMERyBJOm2s7XM2mizeJDSO7Ce6WI0tJAG+4EEcrXvTF7t6eF3tNPcqARz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uGiMUMU5HogbhuR2cHkqY3AB4yjSu7WkKEAD066fwKmQ5LneJJk69dZJm0yIietNntxrCp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qwTUiVdLUjejJOrCSSElWWSnZ4zn907wTuJyOpFoQu3OY+99NvKtFg8epGXIoFQAJIEabD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Rmr7dSU32iWlqp2qJyKeF5wiF4oS7QGNsvMq053sCxlKSAISFIEbbTzBBU8paSdJsnQW5D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TjZSlpKVoSLlNyJiRFhfkAmetGBo24aFq9N1VRX2O6VdbHie3ehdIqejokmZhSwVsUsMZm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DGVAEAj3sRQP7bpUklUkCFWiYE2B0vH3AMi3MfiziGsjjaWVAZiWzKiPiymTGZUERcAKuZ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T0aK1iFQSjI/2Z2eQTiIqAeXUgE4OcgjafYC8Sp8ZkgnKJuOXK+h8vnRf9ShLXeOOyoWyk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r6VPtj07TWyyztPTtG1VSZDK/oMTJGVjiCDIqMuYQqbgCV+Y7c9DAslxUSSuxjX0At7vW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um9NwDz2Ii/OKgi56U07eNVaZ/WFHTTQ6ZaavphGoMEN4VD6cdtihIWAigEyKeCqyOucji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8VrXGg8okDT1oexjD32LDailT3gJIsQSCSom5vdW+l70/b3fKWaV44556iSnpJIqj0XLtP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BSPmb5uV3M2CR0wNrDuciYPnM6XP1JkzPrC9ikeFGUBCRtYCNraToI6Cg1+KzXqWbQVs0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Vq6408YlQJpiwvGisZD8skdXeRCm1hl1t8jBsKV6IkFDIKjDizaDsDfa8mBtafTGcdxXf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NpMXCbWH5EjrQDWe6en6il+WkDH2yNoU4PsOB0rSp19+/3rPmJMaU6IrpkcufwJGCOD4P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T0wwCLGke83hRSVKqxIMeMDg+ececex5+v16jcMIV1pyBcWvTFs1SXuFN8wA3jAyD8u5f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4k1M58KqMXR1QfQg/akJ6a+4B8/Tz4A/l0XY/wAbTQPEak70777WMlESJDnYx4bnG08ZB4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FAcWRktqbVXL3pvs0VfUYncfO6/vHklecYOduD9Oj+HGkamsxiVkEz79+9KBXUurKtqqRY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2B5A5+uQeiyUJSIi9A3FqJJBtTJk1NcAf97Lkcf71vvyM7fHIPtz9/ToHIVBmVJisJ1JcT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DyfYAY44/y6WB612ZXOuxLtzJxGMj/e4PnPHJzjz5z+fXjzHSvYnb73M0dGh5iaWLkDAA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+XRZGg5UPc1FPysk4PHtwefGB9eqr+nrUjMWps1TFt2OefbwAM8jn7/5dA3/AIvKirYhPS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5PJ8HkcqfoOeuYmbCkc+E086eQCEnjPp/XjH15PP8Af5m8PuDQ53U3i370NveSX/BVXI4D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89G8PoDrNCH7E8iKo77/ADE1tTkcB3Pv5358jx4z9D0fZmJ0rL4r4jymhRkkSNZJpnWKK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igp4I3mmnnkbiOFIY5Gd2ICqjMxwOLYqmTuTVWffvvS3cbURprWzQ6T08KmCxQ/tVmudRI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bXmjiCUqFd9NTNg4lmnJnSnLPOrLbeXKT8R10t0sSDbUixPQA0YX6GHWlJZPiV7x6VndE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2MGO95tEa5tFzr4I0CHef1ffJZD7BKJyRgZ6K8KI79xJ1UmR5gwfor71E6csEXSPfrerff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e4dNAz3LRbXCNp4gFljtN+p0orlDvClhA7xW+VgpH7S3QvyY1xQ7W4FWI4c462P7uGhY5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adguIt4XjOHw7xH6fGZmlZh/zEDW1yBfnB1Aiumg1d6tjFhusRNZbKmSaGsVDM1db6l5pp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WVN7DBKEsfGT5aSXGwoScpuOp0tsLa+h0r193DHB4t0gy28nwk7hMctSBYjmJEgim/2eku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miVFuDVKTv6mISyLAjFT8xRSynchYg7iikkY54BTKEkAqHK5A96jWpMI4G8Z3oJCFGDpJE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ei+7qUcVzotFahpDHJUW6FaOraOqk9KITSSvCdgbMW6UTmQkfvzliduOnZhASEwE2Aj5X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VPPGM4dVnvqRAH2gAax86nTQFui1TaqG010lFS10hq7nSFpszVjxUBApS8sfzOSzKeAAZc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nOVaLBMC8kgXAHnHzmrpK0NJW0C40pICiBZMm56x84uATTUqu2FG9ZTzxLPGYQxNM0UdP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wJacKXBTcvzDg5GOqyXyVJAMATYwL2nU39gTV1jvUFUJubEgmOihyPWKlHTOnKlKm2QwU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UVFXukppabM8IEy72aN8vECVIb5QAQwVurjaysAFMLEHUwROnODYSLjY0YbCm0l8ZT3chI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jzO1qKS06L1F6f2WCSelCqqQVFdTVqyvRuxO2RJ4DvhMjgKzMyDBQbQeXPOKwwQoLnfxA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1i8HUKUtIVmJ+EgBJAGhB5TO5FztUpaf7cLSyLLdahaqWJJDLU0sTQwRLHH8qKFclwqKQX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CH8Wt0lBABJiUyRp6W9xvS94EZFokCRYmVcuoH3ixpy6luzRWiOI7FjEHpLE/py1SpGS6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fTOMt8meQemYdlaSFXASArTMecAGCd7A3NqaXW1pLaRKlKIIkiZtM/n1qAb/AHOG0XEsC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FXLIYCadEmYLGu9ZTKI41RXIf1BsOVZUJOErUgbhOYgmZtv6+lD3UJZaxDogJBSkGIJubc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7UmrLRpCyVV21LWQUNJSQ1VZcXdHqa2OMDa8VIquWralo5EhiRT88soQED5hCwFOPKUSFB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b3vQvF4hGCwhW4kjOR1so+nS2pNgNKqu7idxrn3G1hetYXYiKW5TRw0NDGGWC02ahjFL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0iIXO4l55ppScyHq8pec5tthyHL3vWFW4p1anFarM+XTfSmfQTVM9SYqWIyyOxIA8g8Ek5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+kAKvhvTCQBJMAU+6XTWpqsb4aVDkA4Mu7yOAQPf8A6jq0GHzcJkbVEp5sczSVcNH6vcvE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+bk8qc4HIJHUS8O8QZRc0qH27GZjzrUs+i9TJcIWej2qjDcxcD35zk/QHA+/P3FqMK9mBy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K16Giw0tbq+ko4BNHjEQBC5JUeMnn2Hk/9OijDakwViCBQfELBzEG16V79IzUUmf4YSMe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fh4+7ovh03Tz0oFi1agGxqs3vk7tcZ+cktISAQB+6AeMecePHnz79H8KAYJrKYsmV86Be7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tw5Ax+I/y+h+vRKLxGv4oWBcTTelTIO1S2SQNoJxn8ueR/L6dLSLSE3MVpuj+fTccnyjc+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VEoiZ1rsr7dsE9LnP7T3PBB5HJPHGOvH2Be+38V7A7p86OTQ0maWE5A4H14JwMYx/eOiiP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ag1IVWw98D8yeBj29+qr8+/rUjOtt6btScEj2yTk5558/z/vGeguI+LSCaKNkxOtfKNir8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345x/fHSMfFSuAQd4p3wyfsjnHCnkjOcjPP0HP8Al0bw/P3ry/ahroJ+VDV3kk/wNSRyQ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tz/n0cYEBMb0JxB1n3yqkLv3J/jKkE4AaVmPACqrljyfAwMkngAcno8zMDnWWxevlVNvxS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a6SrEq5qiWJ9UXu31qSU3pRMs0NgoqikkInUyKHrmDbCqR0yllaoBIJREE7ae/fzqBpGaF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1hqNjrsKrzq671AfmLu4DFvU3bnw4JZhg5ORhQeM8nOepKsKIEQZNTT8I/dluy/wAT/aDu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VMOl9QyI4jY6b1tG2l7uWLAgwobjTzsp4P2IHBKgdWcG73OKZWfhJynyVb6SD6VXcGZKr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kdD0JrsMvMVFqGxXGzXONKm33eiqLfWQSASQyRSxtEVOCQcgt8w60zrKXEOMuJCkqBBBg2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8th1p5pZQW1BSSJEEXB6EETVFfdXSd00BrXUmmKxKiGWyVk62ytSNoo7vZakM1pu1M/qE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lTTSAgpsZ/F+McKVwfiDrCgThXiS2q8FE2AJmSLAiZ53NfRPBeON9oODsOBQTjsIAl0SJz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8KAiykgnKaZehtaRUdyrPVLietip6eZHYRnEE8TqQofhflfcynlJDg+MVVtFQiJSLyOeo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QM65hSSZBsRNo8gYItRuaOv8epLTWpKKeeN4Whiij2SQVUjQOrmSRwdsjlD6TAD5htyAc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Xte31jc6R6VosItD7SCkEOf8p+ESPWNzUgaA1xFp6SijaN6YwT3F0FRKqpiSVVpoBTTqPS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TJKqhE2MzopEZSAFkcxOumo33BkbGrOdKHHMOp2YIGYWFhJIIJBB2MbG9xBIjUFFqGpo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52Eh5AxLmONvtBMhG4sOS27gHoSrDLbUo5LiT11nTnz21rQcPGEfMlzITlAFo0iBcEW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6OuE8i1lDsa3Wp4bnU0qzmOoanNTHTpBSCFzJVTeo8T7I0eU7XYq6pxYwSFOr7xRKkpvbp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q1xFWHwrQakoccskqAKTYkzMAbiSQOomi51GtroI6SaZZJY3ot2+mnllBZJ6mhQVU32uU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GaZlSPfDIRb4mhag3mJFttxMAlVwDMgixsREg0A4cjMXfEE5ibbfClUJEDYgzeSbmCKYl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TGrLoqM0A3ko5pkkkWmiUCVY1l5UkFCFDKRjcLw2DT3iysEzAE2E7zGkaweUUmLUtlIW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i556SOsdI4uk9RWQQvIJYoDUTRoiwpJIXjdfQikLOSZwVZUkJzuTc2Mc3nW0hQSYIEH/f7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94cTJSeahtyEcrmo6ur0Qr5Kqrp7esVvR3oqGrm+zUIq5ZdqM9cxJjERkmnX1W2ltuMoC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AFFVrxrteTBNgSakxqVLe71eYtISlUCCQSLApMi4EExMGquu/neSXX13qLdbwtHp63yyR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jlcSXapLsfWZsKsIACrFGj7fUdj1dDaWWw3q4fi2jpHTTzrzzHY9eOxS1JMYVJhA/wCUaq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ImCSANXqnAAyS3J5x+PGfvx+XUU6g1WqYND0NPDTLVMA0shJLEcjzgjn5VGB7846IYVuU5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8r0RemkpwqMxUD5SQCAT+XsPH1xkdFmkREXqg4u8U+6+OhkpAdqblwc4Azg4Oc++MdTlo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+/OmDWvTQ1USRooAJI+vkANkeffz9fu6TuvcVxemb1J1kaF4oD8pBjAwVGAfA5PtwemZYJ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Kb2soAkExRSA8beD9ARnP/Kfz6tsC45/zQrFmQRGvv0qsnvJStU3SVBnBZySF85Hg/X3+/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hBPX7UN1JoqnrK1zLECTIw5B/dPPufOc/ieiwTJ60KCZBjb37FStaez1vqo0ZYk5C8NGP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dPyDnemKQJgi/v2KXpOxlAQCYITjjJjz7fX68dOCRoBNMyHnXQt2zqjPFA55O4AcZyCC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QymJr2B2cvS9HhoRz9li98Koz4+8fj48+OOiaD4TBqg5tUi1bZGT9w8g8cccfgP7z1Xe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fqG8j2yecgYPnoJiPi99aKNg5ZrFRv8wIJ8n7hj346ax8c8qVelO2m3yqkUUbySSERxx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EXJkck4AAyTjHRpixvoffpQ52TbnPW/uKqk+N/wCPT4avh5nvGkdT6z/2s7l28GOp7Xdv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aISxUuqbkZVtminKElo66q+3J/Db5SQp0+Bwj7yUqy5Wzoo2HpueXKs9jcWy0SkL7xzknY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aa5XPiM+NXuH3vrrnAY6DRujn9ZU0rYJaqR62F5VkhXUV7qdlRe3/YxO0SpTUZckCmxk9a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I3P7UCV41FarkT5DTbfe58hFAPca+aslaaQlySRuY4HGCeR4HHH4+epqjURaLgUktKQSGf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zjkEZ/++uptJtYrSpIqsYtylFlDbWjbnEkZJ/3oJyD9Vz9euN67611rfBH36Hfb4ctEao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tH6vhAVXTUWmUioqqqKeoxKVVIKOsRmwWW4Z87utfhXk4jDMOm6oyrkic6RCjtE2UPPlQ1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qD0gGfS42Jitr4ke0VJ3Z068ludKDXNip6uq0hcTOKWCrrPRLGwXiT0nzZ60RrFK2C1O5i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xrhDfFMGtkwl5MqQo7KAOvMHQ/Qij3AOO4ng+MbeaMNKIStNoUkm8ixkapINjsrQ0fVstX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ruFpqZqG82i4Rx0t10/cqf0/VpK1VYiQo0kTK6l4qinnjqI5HjdT15ctl3Curw+IaLbiCQ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esDEt4xDeMwTocBTJBAkc0KiZjWbgiCDtU+9su81Tp6tiSpcx07RpTXBIAhAMjOsc0auQ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FTxjqs9hs391MqCfcGffyorg+LpKO4UO6c0JN45Zd4PvnU/wB/1rA8EGobVMayOeeGsNP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d8UYxS1aMi4wMEISCckdVgklRSREGSbC+n393ijhUhDbTpcIUtERqYudddNNxYHSaKDtN3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TI01U0UtO0dQZKmOsgp2aeKV5VUJNIkkm1icftSCwUAiu/mUtQMkxPUm8m/Pz1ong30B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MaiFGJOusA6WnSrFu3ndSTT4po7RVMryRypLURfZ5JZI5lWnqkkSfBmhCuFwVU5dkjyTxA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BKVTe2hBFifzcX0IEEXlfr0JRiAXC1FrjQynqDvuJANT7cu9VJfdO0lpmp1kqoZalmqJpN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LBFIVVQ7sWOQvCDYMM7WnsWl/DobKZdTedArcHlIm+g0HMmFvCu4XEOuhaU4daUgAXIjUk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oBCE+p6j1A8VwhpaGBZYJWWKZjPIkwkFGESQGWIySwxqEUl22qRzgQMlCVAEXIvOknWaZ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wpi8IPxCQdRJO2+xpE1Zr+lstonuddcY46eWOKaV2/Y07QxpKpp0MqK1M4iLGSR8bV4Ykg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M/XT735VWQ8lBVnTKwUhBmwgySQLGBYD9qrz/ST9ze7fZTst2Uht2nq/RlJ8VWn+4tbpfU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3b/Rc2m7LfJrTpT/AN5piK5y6poqe311esNRLRU9TVUtNC09PUjScJ7L4hBw3FeIsFlglS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hQW4kmUplYUAYK/CSIBnzjtn26bIxfBeEYrv8AHuf/ALl9BJbbSrMkpZXAC3FDwkiUtAq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29TWOOK1QXOWJAscdNS1SRVtCB6KpHE8FSGFOioOPSMZ3Ae/WofwOBxoIxWGDjh0WPCr/w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fhMfjMEf8AtcSptIPw2UiMsfCsEAAXGUAgjWp0snfWlYin1LQrTMNiLX2l96vM2Awkt1T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EAHG3x0CxfZJBBXgcTl18Llx0hQE/TrNaLB9qXkjLjmEuiB42/CZ3lCiUxvIUNxGhor+3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tN4payqEbOaIF6e4KB530E6rJgY4ZFdCOQehY4djcCCnE4cpSNFiFIM3+IaHoQDRlviu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B/tqBS4IkHwkXHVJIgi8UQdq1ZDDGIg4RkUZB/eBKnJIJ45P06v4ZvNrrPs1WxDsE7Vpa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EVaeozAMoYfKBkqCB+fn68joiGwEiBQ1eIgxP5psJ3Fpa6emeGqQlyAw3g4ORwQPbOfzP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S+DbUUQektQpPDTkzLlkHkn3+pB5wD/U+eqDliYqYKCtNqcGpp/tNO5Vg6ekw3DwxIYn+T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VZ8QDvVe/dGm3XSQ4Bw5OTzhSNpOcef8ATz0bwp15Gs3ikXPr7FQ3RRpDXoSRt3fd5A9v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qk+dDAIoh9LyQmKMnGdqYAUnyCMsMc+f69TCxnSKjWLg86kH1ISq/ungfd5Hvxknjp5vsP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K2aOm5yWZcEHOTgA5B88568VQPFXrjglM70f8AoMg00fPsOfwXjB/MdE0Cxoe5oOVSRVkk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eqr1hB61K1Epmm/UNjcSR4zz48kefc4+v06DYjU0TRYdBQ1fEN8XXYH4UbIbr3l17RWq+V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Y/Qvnc/VcUzMlNJZNIR1Ub01udlYm4XKWgtqrG7fa2ICNb4Vw3G8Rc/wC2YKmkmFOKkNp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GbQKp4/H4XBI/vuf3CJCEwVmdLbDqogb3tXN18YH6Yjv934obhontV9t+HXtXXR3ChuNDp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jaqsGP7HrPuDTU1PJZ6SSkLCS32BKCM72WeurkwevQsBwPDYMBx7/unxFyIQkjTKm4kG8m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fEYolKP+3Zv4Um5H/yVYnyECedUp3KuZjKQPDGRxkM7GQ7nZ3fLSSsWZmZsliWZiWOejR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XKhiSlIgaa0x3eWY1Hzkosig5YYDBE5X9plxkjjBPHSV2Y3gTMUjzxDcxByQCd0e5uQe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TWi4wxJjZzk5JPAGfAyfA/DPHXUla7q7eRweR5GTxwSByCD/IddXVZD+jR78zdru6tx7b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B6eWJZJStPR6ttdLJDSzhShwaq3loW+YDfSQ4DMx6McGeCcQrCK+HE/D//AGJFhEEkqTIA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SgFAcky3yOxI1toL7jURuD0MzzR10Sb2+UlPSnBLLtcZil4HBViVOfG76EdaUoMnKL8t5G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kTqeR3McvnfzgHviZ+Fhe7qvrDRD0di7q2mkaijapLUtl1vbqcl4bFqR4Iz6M65YUVeEd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4xneM8Cbx6S40e7xAFjsehP2PlNaXgvHnMAtKVqIaNiJMCPKdBvpeNKqeqhdLXdbnYb1b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1t2odO3eJ6O7W2qwxdKmDGJIGUZiniZ4KhAJYZXjYMfOXWMRhXVsPtqaWk3ChHXfUEGRsR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ZDzDgJVcwZjeTuDz33jQ1n/8zL9pMGiqIquvs1QPVTZlhGJCFkV0ZvlbCAMMt4yoAOOuQx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Y3j8XPrT1cTx+FSltUvtp0OpAPLaPPSlbRnxCVGmLlJUWe6fZ1nkVjSzNJD6gK/JE8cgX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PByFe4a27eZJtP5qXCdpXsOuFeJFrH7XtbXkKsP7YfFba54rctbUUkVSwjD1ENcEbZKdst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8fuhm589DHuFrjKbJ0FiYgzG8zvtpWww3aJl1aVoMKiVSrcW/P01oxLf3red6OSqvVE8J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RSUqyIYpEmjmUo+5Sm07VJG8g46prwDjcyAqJBjS1rEW58/rFEF8UaddhK8gImCSY6Re5s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avQqEoKirFeadnoSgCzKKgFZIIqiGZl+zSoW9Tdgt6hVBgjFZaVNFU+HLb6TpN7/OplYk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eE3A0uYkfOwOlRnX0t87i91Phn0JdbnMLl3e+Int5pmgt9NNWJDbe3mgb/Ze4fdq9QKalX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RpXBUf7cKiGPEm8rwBsYzieDYQmUFxGYkXUVLSlCd4EyYAvlMm1AOPvDC8OxTt2lZHCAgx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xIyhCCoxd0QL1pf+JS1vNWfEX8H3a00tUv8A5dfChdNcSV0xC0tfde9fdq9V0xox+9LUUt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VrjGi7uW69k7QpIebEyFBSwL2zBCd9vATr/kNa+b8GvvH8YoJ/8fdpkaGyz/qOvKucGrkY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IVt2CvHg7xzgnnH5ZiiY5DYe7ily0X41WKStcGVFSOCY4xIVcMIpSUBVs4O7HkeQeDYbc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pY9K6Odz72p4Q1k8MxxVTROkh9KcTegcP8y7XiOUVWOFxgj8RkTwknWx+R89qQib2tfz5V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8X2SS/1lZSxJHAkdwqmqJUQKQfSrMrKoVANvznPHHVRzA4Vfi7vu1G8p8OvQWPyqw3isSh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RKrRAF5OnI00dU6i15e91Rp/Vk6VDfNJb7kzKgYbgypWxLnO4HG+PnnJ6qq4eR/wCNwuDk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zpFYlajKkz1TP2P4J9aT+3mpO68uo6Skus12pl9dEeTeZaZ/mHKTwlkI4BGTn5hkdB8ah1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+dEMGtLnwqk67z6jWrke01qv1XQUDVc9RKTChJYsSTgeSPIHPvzjx0MWVnck0ZbECQKJmr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sW2N5VgB8o88fd+XUjRIIJN/fvrUb90kRQOd17VPBcJpNrHDsPGAVK+SPY5/LnouwuBAoI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96Em538WyvKy7lAYke+MEj35PH+mPHV9GIyRJg3oW5h1AmPnTqtXd6hoVRCVyoAJ9QgqRy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q0MYiL7e/Kq5bWNRMU86fvXRyRhiE+79qPH15+/+vUoxaD1+VR9y4T8N6vm7RPmlphngMM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788deRIEq1ivVl3AJ+VWCaByaaM48BMDn35Oc+OiKNDAk1RXpTz1jqTTmidMXvWmtNQWf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1HqnUdfDa7FZKKJHkM1wr6khEcojCKJd8874igillZUMK0OOKShtBW4owEgXPvc/WlS4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CSpRiP3PICSdhXOd8ZX6Zm7VdTV6E+DZaiwW6Jq6kvnfbVWnIG1BcGjb0ope1Olb4DHpei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pbm/pI9JbLcCKhz3DuyqFkPcS/uEwQ0CQmP/AORQgqP/AMUkJ1kqoLjOPuqBZwALSRMuEA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yRnuIymuf3UWprvqe8XfUl+vl21JqC+1Mldfb/AKguddeb5eaqQmWSrut4uVTLPcqjhsM8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NihttpKW2khtLYgAAAAbBIAgDeYtfes6pRJzFRUvcm5PUkyT6mo7rqlcAPKF3BhsRixMi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nJGQ/kjrje5v9z+/80nO9z9f2pl1s8sk2yKL01AbZu+dwMkArjgYH4jH8+mE6kCB6binA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TRE/aedp+0Pl8AqCEXLZwWOTjAx78YGem1yRZXP9q1ZoW3BcSA5C5VgCSeD4/iwffjJx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3v+a0Z6f2YZ3F1P8W7kZHy/Un7v8+uqP8ANabxbWySf3VQncFHj+JcE7sbv5Zz11dShY7h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Erw3G1V1PcKKRSQ6VNJKJUKHOQMqM5xweOnIUpC0rT8SCCPMXH1pCAoEESDXU/8ACx3Qpu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XlElZUWulSuQ5ylXGixTAjnOJIzn3B4OMHrfMODE4dnEJn+4kHTnrrEXnrQFwFtxxrYHfl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ZTaakl2kISw28gYYbSRuGfBC4/LPU5azE7H701JgC5tHmNelRR3w+EXtz8Rlqp6bUslRo3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P3MtcSvW2mWZWaO13uicenqLSMtUsTVNvmKsCnrUU1NUqspF8R4HhuJN5HhlcE5VDVP8dC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nE8NezpVmGhBuCmTAiQY9QbwCKov709jO5nYbWydt+8tjprXdK2le5WS7W5p67R+t7MWER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bjTROjLWUUypcLfLH6dXTopjml8x4rwfF8LdLLyL3KFi6FxyVp6a16twfjOD4qhCkKAVcL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+IPqDaCCKi699jJqqgFwsgNaJIjOXjRmDKw+UhVUDbtyOBnJPHHQBriS0Od26IKZ66bec8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yt9gaxaOus8iDt9qiGK3XDSdwT7XHLC8WzdwwVkc4dZFOFK7Dyc+xx0VbfDqMzapGvn0rL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SYBgxPoT5c/SrdPgj0zoHXYmmvtjtNwqrXUU7LJc6WKupaUAGZKn0qpmR6neiDDIVO0eSO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yHVBCxBAJEidD5XjqbVtuDYBpbDLyAASubAzmEEK/+0XmLQKsf1HoCmgekjoLdSoZpFkp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JEcrFGQyqrOxULxuUA4GRlc7+JeKVKIEmbybbSeXX61sf02HwqFlYIVYyb+dvl69Kk34Ne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aN1tWjboP4e+3FfoLR9Mm9KW8a9vYi1T3d1J6UkQY01Fdb125tEUhI31Njro8H7Pz6n2Aw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lS3ioGPCwgobuBu84SNBdJm1/Lu32Lcw2Dxy1LCQlpGGQlVyVYhYefUQZgpYbabkH4wqw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HTf6v+JX4ONaUkOI9Q/D93T0lO6uy+sujO6VmuNHTowH7Ix0Os15OVIkxgYyPSe07ZS9g1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KYF+hgcvlXhnCXMy8VchTgSYm0BTgtvoRrblvXNTtGySF/2TuxkG8fuuAVkhOSSCcD7v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Ii5o+kZQJEHT6+70ny7kTfl8hmVvCxqQckhVPswBx54xjplKZvvP0pftt4E+2kq3DTBcJM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nDbT8uPJxn36mQ4dCffL36VxmYm31p2RuzxtiR9yqEjZmSMMFJYDb+9uypAJGcLj6dWCAo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wJtWWmuUlPK6tK7ZwCzj1N21cKS7AFQGGfwXGeuF4Gn3tz2/3S2McjTxsmqq+01ENTb6qo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glCsGGSnnIkUD5iGBHtj26RaELSptSAsK2MQR79RvTgSCFJMKToRYgjcEVYL8PnxwUelqu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2xoopv9pNJQ09DqiiYinVJ66yVU8dDfIFAlZ/QagnIOQZnG1g2K4Q05KsMruFySQZUg3kg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ar7HFH2fC6n9Q2dxCVgQdDZKgTFlAHXx3q3bSmp+1veLR8ur+1erLfq6zUpSG5rBFV0F5s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i0/cqeKrs1RslTaZYvQkJIhmlAJAReGfwy8rzZQTvMg+REj086KJxDOJbK2lzGqTZQPUfk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waZhZql0UAruJHnC7TyMDj5snnz4yR1cbEJFVVAETqD+arU7laeUGWdFGUfJOSG5OMA4+/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y2+ulDxU0D+oACQwJGM5XgAgcn/mPnrg5FgSKhLV9AZqQNOaWlqqXeSx45JbjPH0zk/l+f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5NdN3aurpqaglrayppqGgoUapr66uqaejt9BSxnEtXXV1VIkVHSrxulldUUfvMOsAgEuBK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Tygfat26UpSVKISlIMk2AHU7Cot70/pcuxPYqhqNP9paGP4g+4EKPEJrTdZ7N2mslUqqif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q1lmMiyU9ihkhPpFWusDEY0+E4NiXBnxB/TIMGCPGfIGyfW/Ss9iuLsNyjDp/ULOqpIQLa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ZJ0rnj+J/4w+/fxWamm1D3t13VXagoqg1GndC2dJbH200YoYrBDpbRcdW9PS1GAd1bVNVX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2F0+GwDGESQ03kVuTdajtKouPKw5Vn38Q9iFlT7hXGg0SP/AKp0H3I1NCbUXjazRQS+sT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kYVcAsC45POcgjGOLpVAKB6767DSoCND/iaSKiqlqId7goDtBVAUReMckEYJ2NzyQEJyAC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l8vSPWkkgQRak2oRWRQoC7oyW+ZCTtbYWH/APY2M44HBPPHS3MgCP25z8uR2rgROnvra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FjwMfNgAZTKhuB4x+PI6YUqUZgyaUERBN9vfSsVCg9OXgEGqqmXMedyGR0Q7WH/LGD4P04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386QEiY3/O9eGhRirHDljvYRooCkHhQMDHA8gjG769db0rrqPnWrLE8hbLPg7iAw2ruJ4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3+566JMCnhXqrbrSY1KR+6vyg8OcAnack4JyvH18huMdJUZjaskdGUmLkEjdklQRwW8Ag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p6cUkKNuvpSaQdff5q2b9Gf3bi0/q27dsbzPPHT3hGvmmXlLGJGg2frm2xbIMRDDLVAO5L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qez+JBbcwKrKTLiORBPjSBGosu5Gp9BXEm4LbyUyFeFcRa3hPr8NpvFdJmi47ZcvsqN6b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JYnnBIAJbxwmetQ1BIi349++dD12tsANDb6b0RtP21tdzpoTAkcpmRWjMYVjIWXcQqjnep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ctrAIk2vp6nyiqJxLiSJSRJ672HKSbVGHc3Tnw5XDtzf8ASXxG3/sbqjs1G0dyvlu7gdzN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z0l+seov9qKev0TqqGNS1HXW+enrARsQyxM8T08U1w59lxnGuMuYVQBIU4iBMZSDmBB/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CO8QbdaewjDyH75crbgmxzf46AajbQ1TZV/CZ2ojv09L8Efxc9oPiusU4eop+zVP3K0TS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kNNZtPPVUdH8QdvihT01m0rG15lUCaTT75NRJ432g7LYJ15Suz/ABJriClW7kOI77MMyl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bkJBMpAzqMD3Ts12v4jhsMhntPwrEcMw7gBRinGl/p8tgC44kKSyVEggrISSYIQBQYd7e0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Q9DeLZUJQ3/TtxoayyajoK+eKYywV1gvFJT1NHUJWRSRPHJGpSZVi8yRl8M0vFcNecw2K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U73SoAgnyFr71vMbwzDcTwrOJwqhiM4zJW2UrQtB2CkyFEEgwDz0imR8Kl+v3bDui1pjq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akyU1NUwB5UjDTElGKlgAHXZIrKwZHDAScRSH2UuosRP1Np9d9POai7PBzBPYjCOtwgw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MxcjT1kVdnrLVjaU0HLquOOKsu9VHaLFYoPTLR1N+1FcKaz2WnRYV3Purp4A4jQkU6Sygb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eYYaEO4lWVM30BKlHQkJSCo6WFtq0OIfZS06/iHCGcL4lXJJkjK2DBGZajAnzOhq7D9HX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I1LYKnTd51XQ0dksFquFOlLXPpq3TXK4f7TzUYG6hrb3fL1fLzUhyWlSqtbnaNq9fR/ZDh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ShD6UttJUIUWW75yTN3llS7kylKTMEGvmTt3xteMxJwSnkvlpSnHFJOYB5yxQk6EMtBDU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4o/TyJp/4GNbJGsxg1/wB/dAVGAA0f690h251ZShmU5UM2kKwDOeWYgZ5FrtSkBGFcifEs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n73yXBlf9wtOpyH6LQY1H/IkWtfSb8ndVGs6tU0pZGyVeLGXHzFo5I3xyVjBUjlto4GVHW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0yOn1P+q0ZCtZge9qb9VCzyKzMWym5pCwdJHwdvpgZY4OQfclgeABiuoZTGu/8elKk3Mqs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Q4djjf820FEVQcBSeCeWU+2Ok+op06ERf0pz2e8IweOoZi4UJTuw/eVQB6RJ/dcfwlvP3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Vy9xHvloaSQTBGl/fT3pTinRBgjAZTlgz7423IoKllXliCcfwrg48jqUmAkDQ6GPOuJiC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SRjaNhyBtLpvOz95hvJyTuxjH0Bwc9cCCLQFD37G9JMyCQOnv61tU9wZMN+1KMVG5V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nPAz4wOOuBJAI2sevlXJmI5VJuh+4Op9D6ioNWaJv9y03qCiysF3s9YaWrNOT+3ttaqtsu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TpJBKHYPG3TFNoUgocQFpIuCJ139NY2p4lMKSSlQ0IJBHUFJBBEbHUVZR29+LGzd2aRtO9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06Rw3+mcW/SWo6h2WJIDBO7f7N3eR2zsMhoJGYiOSlOyFhT2BW2lSmQVgXybxEkjmEwSR8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wnKh4CDosA+fjF4OwUAE6AgG5Z/cLRla61MTxSqWBO0xso2NllZSfKkEHPggggkdC1rBEg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mUKgDe/uPxUIQdq62oOfs8jA4x8uTnk/T8MfTHUAUR60patpepx0n2tqqei2LEwO3kNHx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9TJeAF/f0poaIJtM+VBX3f8AiT7p94V/V2r9UVj6WjmaSk0PQYtGjoZkdlilexUZ23Wrjj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+V3KycAFcJw/B4ED9MzCyPEo3Wq15VFhOgEAD1obiMZiMYoKxD2ZI0TokeSRbbUyetQFV3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cIXR4tsaoAvpSI8P+7bbuULjcqgY/ez1eyjxJ1Ined76jlvVSbkqFxP8U0airlqQUknST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SXCPM+VxhcDHJDckgDp4JiBAPUfk+/wkXG87VrrIiopKOCrSbGQhFJUIzbo9v7npg+MEbh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g8xF4+3SuAtbb514MuSq5dFX1HEaibaWZhgZdz6rkEAM2cA48dLmWP8AImPPp+aS2wrSk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hNxWN5CrMoHHyjI4zwVOcdcVrIIzFPqdfn1vtauITOlJUxESvPLvkWBWd13naPTDsPlBOW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6YSqBmJO+prgAIMWrdtkYSko42kIcpESUlaP5niSTKtKnC7iRkfLzuHvlQLDbqOunvlNdz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sdxBj3llzzg5UgcsTt5wAMHnjnjItEdd+XuetL0itIxxBmWRGOGU/K5+dDwu48AMQByPrx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5b6+/SkAk6QTWsEUARsGYCTIy49MBpPmHGS4EeCcH78HHSAAyOfIez71p0yEjSPOsixeoE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bIyQzD5uBlQR/Xg8vULpte3Plrfn8rU3SRrc+/f70qWLVl00ZfrNqGw10tBetO1lJd7ZUi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1aYTRFx61KYPUiqE3D1Yqh42+Vz1K0+5hnW3mlZHGSFJIvcEWMjQiQfM01aEuIUhacyVCI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RP8M3xrUvcbSlDdaBDDdqELTXSgIH+Cq1QJKgO4l4hu+RictGwbltx62mE4i3jGg8wko1B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wbgi4kXoK5hVtK7tSswOhjWIk26RaBGwpz/FX8UXda4/D13j0ppmpkp47926v9vqloZZ6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FbLfU0kiSUtRW6fp7pRbkbJjuDxsGRyhlcxq2kKcUjvWm4U4iB4m0kKWmCYVKZBnUSN6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V8pB0WR4djHi+Gw8RBmuZbsZHZ07i09FW2GxTBblRVtFBcbXbngQrUBoVlP2fEcWySNWI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gHyDtBK8O7iWFFtRJ8SDCgDMQU7pGljcAxXtf9K3sM92gb4bxRhOMwrpSe7eAU3MgEKCi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T4oJBPTVDQF5q/7BQSUlunuUyJT0UYaC4UgmkobjT22TbDRXmKjannkSJz6Ap/Up3mRWK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eHf9UYcx2CU8z3zaHMi1slaQ6lDly2oplKSJubQYr6m7RO4nh3AuNnhLjXDXWsLiMpLYU2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iEoeSkwtRMHKM5SpIICbZKLuJDR1eoYdTV+jLfRQ1Nwr2vdVcr1Dp2jqrlbIlqO7IlrJZt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eWqpa+2Xm7VBt9ty8dZVUmx7bdoOyXE+M40cI4WtpLisiO7cC3HwlJCFYZt5ag44kyca0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6lWz/JHZYdpeGM4bEl9scORmU4w73yGEJWpGbvAxl/SBYAGBWUlp51ZQym6ikifh61FT6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2fSfbLU8F41DZ6++aqutRa9A0d6pbNU3ODSeqKWgt1wfSVwuF7po7f6so/VdFcagmvmtMV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8WzwxSeNMhPEElSC8l1pBCiUsqbcgodQ8CkJKin4krEpUk1tD2kfCOK8Tb7NYtLHCX0s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QhT/6hAUhbXdSfG2laCApC+7UhVdS3ww6E+EPRmutKaJ7sfFz8K9+7qXmGSbTXbK098dB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X26qUrb/ALqGvFpWUpV3T9WtUxy+lbqdcSxtu+z3ZPhnCynFcT4ixicUZs2c/dz/AO02lI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JBUQAkQPOe13brH8UQvDcLwD+AwQEkLSQtzKI71ZFiCbpSkqAsPivQi/Gl+ntsGkte1PbH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Khq6Z+9/c61XGbQMirUR0kV70HoygH6z1dpyBxG6VktMVuNOftNBbKyiiSVr3Eu3+Hbx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H4RaW3VJUUd4EHxYfCkx48qciXnIZScvxpiabf9NVYDCZu2OOXwjjHE2VPYLBIQHHUJUgK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WCpQUphpLmJUkKBS0ZI5+viK+NL4pPi7s2kaL4lu/Vb3vt9rvtRrqj0FN2ptuku2nbfWEl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skVAb9PJZ7lNT1FRSRx05iWYs8ksyOKa/6lYdx58cR7GYN/BoWO5SvFOl5xAzEqPdOd4y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nxKgScpTgH9K8TjktPYTGv4V51o9845gyWGlKVCENlxQ78qWkkrYbCMqDKlBSMwpPZKeP0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wlZHS2yKX7W8NS1R6UkdA9ZKlIYzAFYTSxs28OEYNkYzifaVeK4nisXw7CDhvD3iFN4eS4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FhRldyogGPP1bBf0w4EnhmCwnE204jiaQsLxDC3GnXQVryqXhi6ptpSAnJ4sgXlKwk5g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W/q206Fst1rY3o6GalWS/3iaarjpmlalp5jfI0W8VUdHPN9lgRncSt9jh9JUAMcCxmByu8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zdthISy2tCpCluOgBYbZUUDMVgFSgVq1B8z7V8N4TwZTHBeBcITieIPj+5iFuYrFPpIMpS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U5iUhlUCQ2mAFV6S3aJnsk1dqCxai01fGt0dVbYaW5RS0NxWsgSvt9TTicziNjSvuNLK8U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36E9gOM8D4u7wgYnhfaDAtLW2lTxewTy2Fp71vM6FLbUUZkQXPE5Cm5HhrBYZC2OI4VHF0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0hGIQh1tRZdSlUpWnPkWUqCc7YUklCjmTEqHZtCDawAyCGORk7hHjgNkH78/l1iefsmetR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nVbbuJEFNUgGYsFpZWA9M/vKUmwABuywB8ggHyM9TIcJBSTFvZ/1+a4G2UiOv19+4UnmA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kvkEApyOW2kYJ5HBJOOpZganKOXTXrHsWpT1M8v915QzStCmGKsyhZTyoxuIG2RcbcnzjJ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BYaaA9f4/NNFrc9vof29zShRTiINmSEGZ2XcVeT0mDKXYKSNqkYGeOMjkjpwAFyQDpz20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Jke/8AdOaOtKLKYpgCPAIO7AB4y37yckj6Zx10CwBifpfnfn5U9PLQ0QHbXvve9ETUVLf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drDNJHVVlvpn+Q3XTM9W6/YLguQ7UrSCkq1UpKsMpSpipYzBtYhFoQ6AIV0n/KNQSd72t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ZBupEwFDQkHZUaHSwzAirVtHacsGqtOWTVenporlYtQUFPc7VXRQvGKiknBBEkco3QVUc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M9PJEw3IesstKmlrbcGVaDBH2PUEXHMHbStA0408hLjRzIVpaDaQQRsQZBF789amG2aNgh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cryT7kjH/10zvANJFOyDyrl3nuckoZISiMRIrTKNryrjeuHdsAAgeSSQPmxjrXDXqrfp72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b3esA2H5d5wcjcpUJsZQxcMuAQW4+h5BIz11tj08tb+586jJkitJQCxCqXdhsXgYZsEJhg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5yMdcJSCTqaWDWZGkJZgWTMkQfhmCD0zGwdNowpOzx5Jyc8dKBcSbW06n2ZrhoelfZVLNh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sKTtKFiMfKfOPAIAxnHSqg//ABj18vfyNdWmFPps4VAE2bgSzDwxDFscg8nAGcDnI6aBIM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kmka7K/wBmnjiClqsx0qblMYU1cyQgsGY+I958D93nkctOkRP2noKSnBGjmFdj/uIiRrGH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ocMc8+xG0DkSSCJJ9676Cu09a/SneFMiyOcyMXQJJggFGOc5dOPu4Bx7kqVRAWQSZjTf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l0JGS49UNnZu2+c4UDaDgcAt9emERqm/198qWTMi0Vpq7B3UH01LDJjTcGIbIEYzhV3YB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mYN9N9/n+dK46mb0pzCONDM0jbIlG0Dap2gLv2lV+dywwACMlxnyOpViySLAD6j09xNqaA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T7RG4eMRzu0rsSVc/tHJKEA/M4GFHttQD25jEkRF/wefuaWL1Nnwt9x5e23dWCgqpjFZ9T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WuT/wBu7YOAzLlSSAeOOD1d4biDh8QlKlQhy3Sdj09zUD6O8bVA8YFjv1HrvVzd2qqS72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keGcBlMc9LUxtBUQOSpGx4JHQ5BBDkEMDg6pWVWsFI1BuCDtvO9VG1KT4o18wbXHMD3eue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tR2u4R2+OSw6hu1rmgpaOnSlpaKjrPs1Er2uJtlJOLUtMTGCAjSh8ZwpwmHwGCWo8Mx7ri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nEQo/3BoHIN4kBQsCNRq+HcZxfCuLscXwwaU+2oLyFADRSQAUKQLJ8Nt8qvEJ3PquvGj59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VXKipRTGOKappIYaWOWnqqqenr6mNr4r1FJA7SwGmgBkliMEDBVHnGM4e7wnjWJ4Yl5vi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S07opJbVlzDMhQJSsZ0KlKgSlUfbK+O8K7RdkMLxh11XB/+uYZRQy9IdRAUhWfMUpcQHU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SCEINl+ou/2iZaHtjfau81Mmou31+uGqwaumXUdur9X12kLVo2vtGsZYIqGa99s2qbJdLn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W0xtdMyXG81dJQxPAcd33GGG8GFYTiqEoypVkW20HlvhzDlQWEYmHEMBK1ID7bCy85/ba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qEcOV+uK8RwZxxPeAF1tbiGksKS6EBIXhSpKn1OIQrul4lAabCXHVpgWx1lJrK61SWa52n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7ENW3qztcLbp/Q+laq52ihqTQ08JvNyq6ailozVSxrNW17xyVUiy1Eq9aJ9hbDDLTzCnV5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MQ8EOFIUSENoKgvJIS20CEjKmaj4B2jw/DFY3EtOkYnFgBpL7jAUwzhMOVsham8udxaUq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Y5lLCdu8dqrjqG3JJZX03qesodSFqW9abW2XW1XWlt1ktNTeaauWgqZo62kSt+2w01eJ5K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SNpo+rnZ3FcPb4s1gX1K4XhMelLeTEJyp7xbykMpd8IU0HAoePKktKdT3oypVGn4x2Z4x2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y3xHi+Dx2IU2cK4FFWGZZb/UBsBas6Q4FlMrDZVhlrYstWeWtT2XVMtg05r2O0Q260z3Ou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zVPW68st5NddrxdKardp5rZWWiss1TTy2yngoYIxVWyIvU2ud3i43wFHZftD2g7McTW9+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SFYcylgSohIlCXBmWpxTy0hyMjgIu9je1PG+Idm2eMYTCtYhjhym/12Lf/uqIK8xlsJ71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YZYWW1LBYBLa7lR6qs/bew9w6a7PFJeLrJb7tWxwQ1FxqNS0V9raW62ihuFFVuLVFT6N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yJrd7dT+tNaq+WIVwZzBHij2COGzlgFaAuyEoCElC1oUkFwLeDzMXRmYKz4HEAxdre23a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EjAfqFNhbzZ/7pwOKKXEMuNOFGEDLXcrQlIU8GsR3WcOtLIa9tqDX2yHbPJVCqhElRTNT1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DM4cSevEG9QlJMSevHE2Qhx2LcW5jHn3AErdWVGMjaJUqVZUJAQlJNgAAECQABW74UEucH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R4g669CWyElbhPeqcRmkysh0lOdRIMSrYO3T3Ht1a6u2VFlpanUFqmsmmLrqzUf+y+j07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XakrUWe8XiDUek7xS0tjtFPPRW6t1PbH1PdBSXWCljo43iCUcXcS+Fqw+EUhTqGWu+dO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CQtt9Cl4h4oUtLTn6RouN5z40MO8cNiHEFLeNxSnUpL72RCMcH21MpU8cqz3S8OUt4Zgqb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cyBk98pG0/ZdA9u56Ctp66lslm7iX6ipNPN280fYdb6rp7hRau09pvtv8AqelqKSqorxb6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g9VebhS0NPQWsxJMd7KYdTj/ABTijb6nMOt5zCo7x04nEONslKmXXsQFKbIWy4kJaYATlS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r2rxKAnh3DlYdLeIS2jEKU22MOwkvJUl9prDZUOIh9tRUt/wAUhYaQhlSKG2T5TtO8DcGM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uPIJ588nPsetpM6mJM1jbAggW5+/vXuMPgszBX3CQxOVYAEFcYBwgK87sjPA89OEAzpe41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nXQTMySQTo0m1GeKUuB8m1ikcrEj5xjOSM4PPkHqwgqghRkJAII5eY5XnnSixM6D78q2k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f01RQwLAIMysdvOMngeeDyeOnBVzqRb5fjWlzQSSJG19qyKFIYR4HIdSqAn1UUhgd2PlJy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CJg5R8/ese9+IOoHXy/wB7daUKGZABlhFKwEbkOz7So3bfm4UhgpbH1ODknpYnb3Y0o00v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VVcs0KqZHV8qXRiVkXcvLqFztX6AA9NIBKTMkeW/wDNdlkgzpViv6OnvVTab7gnsZrK7R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aKqKyRlp7L3FVgluooRJlKGk1DTulNJ/u4/wBZUlFI7bppNwbiuEzs9+2JdaMHqmb2G4Fw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5dDaj/adOU6CFf4qvsbJPmDtV7p0ZGAF9MLjzkbeRx59z5/l1me8HKj9cVSSkNHwuAECY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TcedgbJPHODkADrbzAEQZ11mshJkdPfvpW5GZWlYthNpIQEqQGHBY/QsST4Hg5PHTt1EjL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omTpFZWXY+8yYAOBty6bioKMhBHzE5IB+nB6SBJuTz5e/tXEwZGo+9ZBH80hSXDGMsX2OP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UjcvOfA8E8cbXCpiwif2vSDQ2vXhxvU7Xds7CcrKxwu5SQ/Hy+n4OCf5DK5TOsE2PU+VLN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M0So2d23e6ybohJh3KbfUyBwTwdwPTsp8J0B/GnpN64AE3NqbVa/qXG2RuTJ81TVyIDiMG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8pnqEK4HgYB4yGE/CJuTJHL08660325UvP6bCQFnDMwEe5fVwsYYESIGGRgHOCuPPzdPA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2rrAX1On7HyrHgFvlmj9ONQwcQyZIzsYbNmQoGSRkA5B59kMCf+Osxt15+7V2vSsMkAl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GAVITcAFdXQeogDcBeTyT97ZnoRv706c67kZ05VrRww+o2ZG/ddSFV9uR8yxMrP8yZUHcS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RIgevn51w+1YqqOJhFBFG7SOXmkAjRmaJJA0cZCE7GaV1yPb0idxPPTyFKSkAkxOkHe33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asPpOkeCGEjA7XwpBjAIZOWO+UBV5OACc8jnrvCiyfj+2mk6nr8qbGYSRA8/cU17p61N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0s0dREyAoUlibcHBLEp4+v4jqA2Ot6dVuPw9d2E1xoS3w1VRvrKelSnqgzAn1UUruAHkso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4HFB9lIUfG3AP7+X81VcSUKBTvM/t+5quvv9aotN/FJqSe5RSTWrUDU98mjp6r05a6ivlg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ZiYp5KyCuRg4kUOjBj6ZKrl+ONutu40tKAdUUuIJTKQSABKAoWCgqwyzEgTqWwCWlvYdTy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BISJsogwTaCbc4TTwn0jMtNXiuuP6zg07cYLbT7U+1UL0e7NK1G9LNJEqGObHqRsyu7SEu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w/GeKt4Jx39AviuHccacIMpf7vMgOoOVcKKSlQOVSRBiRFezh/FMdkW+MOg8RTwPEMsOtL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lQJAy54C0gpUSoqhIun9wmoYUtVJbo/sdvht7tDRu8E8UE5Ma1ipUU8u2tqAsFMWchA2w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7Hce7L5XuLKw736xcIcw+JQ+leRIM+HxIAzGApKSJG5NE+JdsezPaRvB4Tgne4VrBMKJwz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UnOlRbfXARmX/7kRBDYNOjRMdjsfbPUur6yxW25UsF3s7VUNTRx1E4FiaC8tHDRTt6VRR1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anLRiMGVhIseTxC8a/wARYwrLy2nFBQBCv+aSOc2tJBkRfLN9vwDB8A4Z2H432hxvD2MVhM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CnEMlLqmwSgkpWMxiAhSrEO5ClMR9t+4Or59R1VZAIrXT1MlVPQWmGlpqaG1WmruDXmaS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0JaVVIlZQFEcZx0X4xwrD4fDNodCw8UoVnUVhSv7eVKpJnKRdMGbzJMGvP8A+n/bPtBje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FwvBGGShpLWHZdxCsS6EpQgJ7wKIzryjORlCUIURRYTd1NKGOXTtbHQXS+WSmuVuudVLYq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ipK+k/W8oaS5osUUMZcxoiVFAJF2ySVDsR7UjGdoOF8D7YcT4q/je03EHXMPiELR3baMDh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VHeFHfKfIGZSnErWSqZ2nZbjPZbs1xrtd2N4bwvDt8OweFw5ceBW6FcScXiP8AqTDi3Ct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ksraQlATTHu6XC49sbjpyfUaw6Xo71S380tHaBTtqFLQl1XTNTq2+JWmp1TXW1NRajpLb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r6pPWevkeLKjEYZnHh5nBA47Ep7sqkKKM2TvEsojK0hxSG1OEDxhtCRlCSDTR/TwL4RjuI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QdYHd922WQp1SO9Vm7zEvoS6plAuWyVKIXmChGWj7xR26uo9r29pYKuNJGrKX7VFTyRKZ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SK6U4lXDKUkBKlN7qdV2c4vjMDj+Jpw5bw2AaU6oqUGypIjN3aFeJSgklVgAEgmYEUN4N2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uEnFNuPY91DM5C4lpawQlbriSlPdhQSgiSoZgrLYqSTOnqTUeg6S96k0xfaRLEI9UG8UF0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dLLBBU0lVb7lGlXSz3BrFRF56SsoK6r/UlvZ5EqLbRyDKF/DcRXhcJi8B376XGktrRKVJV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QFGziVoQFuBMJWsHc8a/prhcPgeLdpGeMjAYdvDYzEYjMowW0MKcdSqSVd6+tHhKFJcdU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rb7cNZ3u+6l1DLFLqbUF0qbxfbhFQW+3C5XauMctVXvRW6CKnSaWUs0pRcSOzu5aRmc+l4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4dhElGGwSA2gFSlwkSQAVEmAT4RNh4QAABXx/jcY9xDF4nHvH+9illaiQkXPMJhIMC5Au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eASxOoV1dcy7juC7h+0RfcE7VA8DJDfN1OoFJy78/yLDYVUBixNqwU8TeuI1iJIAJLFXY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8ePPGT0nxAfKlvpMg+96clGpjgQuiMpkd5A+3DZI2rGp42hFILA87ePPU6PgA1nWfev3v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KiJWEkZKYZgo9PLKWY5KnJABTIyOPlHjpwOaCm02mB6a89qX4vhsBoff3r4G2yMu3BILp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0QEN8gOceSv8kEHQSQRc6aHbb2aQGSNzPu1bMMg9VwoMakrK8YYZKnJdsMDz5P1HjPTwQS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Tpmw1205ftSisxwJUZwyhyoG/YN+A5J8Z4LADzvxjjrrAKINok+96cCkAmaT4bnVUl+leh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3Wjq6d1p6ylr6CpFRRV9IwGEq4aqCnmjcfMrwK3kDqNREuJ+IEaT71n5U0xJBP712N/C3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247xQRxR3TUVsqLZrKkQqRQ6/0vVPY9YwbVAWNJrpTGvhQAbaa9QADGCcHjWxhsS6yB4R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09K02EWcRh23ZzKulX/2TEn1kH1toa4pi7HHzk5O8Hcq71YlSCAPHqMD9AB1ttjeSL6aje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szEMdgxuUbEIhywjJ2M3CftCTnGMqQPr08TYaWmPXr6T+9dbSbD376VvQxRu23gPkKGT94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MAzHJxwMDx1wKSYNuY36mPf7cOewrZ3pK0WDvZv2MkZR3UBtriWIs3zPuxjGCCD7AA9mS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a7z09+/SK8uqSJBuZtoTlQF49RcSoCoAx6nHBz5HkHrjEyCBa4j6R5VxnXn6V9abZCSyFq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jVUARXjJjb0iOffbz12uWCYAj35jcV1NiGBTfrgyNJLDSw0dJFsz6hR5JKucPERnISaj3r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iYKldAIiPZ2G1NibxA9/tS9JDEULFgx3KW/aIWKqqBnDvuIGRwAAACQBz0qk5TmBmdfL+f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YQlXkiyB868yFCuCZQeTkEAHKj7+HAXmCNvtOv3pfSK1Jo/mkz62FEsYL7lJRvlyx9Viyr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HTbyqRPQx79dKSvQpzC8YXKokKoxKBsknbu+bJTLDIJ/5seOkAJIJG0WHPyEUto61oqMme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qVJkenRSqRFD/A67iTjgy88dOmBlEpn0JEfY3pIvp751hUZzv3bQWMiqWGEAfJJIw5Uj6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XSYm9zrf7aV3netKrpGlTkIEdRyUOJUYnOG8Lg4DfTz93TFJGoFuevvrXVI3w/a1qtF6om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aN4tzsFAkkH38YkLA8cbh93U+Df7l5JPwKsaRSSQU6e/tT4+Mq20s7aC7j0Ekcdc7z6er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eLdVyyg8ARV9xjwQFxCuDknqfjSAteGdUZS6FNkc48Qm/IkczzsBVnCAJZxCUEoW0tDgV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hNojWLkhd0dKbt2dvUzzGpmnt9zqbxcZZpWYzqGvtRcayt+0uzV5mBjVGjd81w2mEOM4TA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53HJcRhWSpCA0AVAlpbTQCLShK1Jz5SVZQQATevp7B8Lexv9GO0OF4P3buKxLK1uqUopCc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llLrmUhtKkBGYpJWgECnT3s0N24q+31kg0vNpik1npepktWu6SC1XDRWqLfNqLSWlNc6Kq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WNhls6a9iW4090q3qZbalVHVSU0kcnQrAcb46vGpRxIOPYF9CVMKhD7au7ddw+IHetuIU0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kQhSkETavIMfwrhSMM4vh7icLi8PIdCllpSStprEMgoW24l1tTIf/uNuSSkLCsviCN2fVL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0FBC1DTyfrKm+yxJcC1ooLtS1FUKz9XSSR0sU03qSJI4aVqeCMjESvBdUGML2k4E+p0qwr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ebC4Ak5u7KikItJJAMkn2nsU4O0n9Nu1+CxeFQ05gcE/mUCEgFvDukuEWSUBQTKngpSs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4f66tqq3VenEqJIrpNQpT01fUxQ5t+kK2ea06rpnSlhWVbo4rrQ8VS5+z0Qt7zzYVEdSv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xhpZABJ8biDnw87FsFCszYuvMAN68k/pziOP8TxD3C+GY44MO4fM+4nI0+jBuqbZxiG3G0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dV4Gg145BSUkPYOx1Dc9Q3y4QJMbTZ/tM10jV6emjgoaGWSllmNQJZCsEsvprHOySZeWNt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XxJabbJKlq3k2JiwBFjtGmxivpPhn9OeDf8AUsVjXHAxhUEpyBKUhQbC8xLgPjEJzAjOo/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7bVXm21BtUA07pWhrngtF6e2Xi4HV9XSXGz2GtrrLDO8MVdS0dwrIWqhAstTFTmaaGjnp0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Evsk5iXkttcQ4nj2kf23O6K8LlLmIbMnOW1uIQUAkoQ5Zpa0lQB8b/qbxBvtQ4zwngzI4X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Qg4hTeNlGHYWtsDIl1tt6FZcinWQpxYQpObLFH+w+ptG3wG809XBT0U1qhvltr6H9T3vT0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1ztUtRLJBapa+MwUVa/px1hqqd1ijirKR5fRew/bPA8X4qxhsaUP4LHqLZyEltxBElKXIy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lKiFApT4lxfg/EeBKQXQpnEtCQkpLbrLgJy528xUlOZI7pwkB0+NCQhSCqd9eagqbfp+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2tiXG+QmpmlFHLDVCL0IpKiZ3aSpFJBUSufSUrOtOqTRoKubEOdkjwDtj2i4c82Y7NYt7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Uw4BJscM42oawVAk6V71/Uf+obnEP6fdlMDgcW26/23wLGLxpS4p1xLTeRDrDqlISoFeNZ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yAoWVVBkqyIZmaPaqlEk5GV5z5BOJM5JxgfXk9HbiQSQPkT7jSvnGCCZNv5/NaFVAhTYs7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iQCQrNgIpQEkHg+eMcdAhV4g23H7fzrSHUnWK0FibescbbCz7tjmJy0URCtURsp+fjaCO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AuD1k+lcASDyFK6xrTyujOAq5ZAwRiyEb9vAJADLk/cxB8cSJSog5uW+1o9/SuAN51HOs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sVCRrkqSylA5bHy/KV55GOkAkibdfrHv71w84j37j71sBjGrSRsP2eCGQZOd+3ZtGCFIIU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AwQZ+mp/n80pEkka9Pf7Vsico3qJsRsZZ2RCvosuP4v3tq5Gfr79dm5DTX9vKd9K4kkm0+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TONqtKh2qQMYG1mAOC2QCc/Xg8dNJANt/kB9x6fmuJFhoPdxSVTyCXUkhC73W0U6pljvQN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j8R+PTQSpwkWkbGelIPigV0r/oKNW01+7e/EB2elusU2o7Jr/TfcmwWCef9t/sxqLS8Gm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fQS+aeskdQFOVesp2ZR6oJyHaNGReGxEKKSFIJCSbzKbJBOma55Gj3A1hX6lgm5yrGkWBS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NSLcyLQw+qjCo3tJtfIU7VBBzlmCemwymQfcHBxjOuyoOrk32nfa4G3u9Z4kyTlI+X72r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+1ymAYz+xlB2hctwuZB5JzweMdPUloC6yonS0ee+nXmKTxRoAT1/j81sRtGmAElYPgCRt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P3QOCc48889LQUQElW0yPrAjf5WmuhemYSOn8/WtsmDYWanLqr8hZZUZhFglwobOMq+S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c2QPny5RufptTgFDcSPfz+deSsJclKcbdpJRZf2nJErAKMYwrjnBAP4dJmRGZLeaDcydff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jre3u3zrHM8W1gYViMchAQ1BYlXQNgg8IAYgC2ckHOQD1IVNaZQk+Z6H0G8z0psKAuuT5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PU0lRXgAfrGpq6+NpHZXVJJyIA7MnzAUsEYOMg+D1CiVFSgLKnTXmAL6W9PWkOgGnv79aV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1MepG5CsUGXONpGdoHk8Zx9OkiIkTy5G+v8AvenVkV4ysbTNUZxjZu2KWLiJslBkneRgc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kxPLrED3pXV4l9Nqgo6yMCqOfUGHQR5VQAzBRkld2Qc8DGc9ICCVT8RmR7t6V35rUrC4W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diQY4wGkJRGBcmMHbgZBkXGc9IRBF8oO5P7D8TSVlKCTYjSKUClPnAWRMBjtyT8rq2Cv1D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psBbr0+hH70pAiZ1rRlQAo6D+HLn96RljDMGYAYGQeVPBHjOOFgRGwMGfd/lptSVjUqQV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rcFlAk5YHkKo45z9OmXgJ/xOnT6G9dtSHcoZLdXUVzgkZWgnBZzuEgjc5cMxHzkEA/RSB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FdN9Iqb+41d/tz2PrI2ZGrNP3C13dJC26SKCKR7dWFM8tmmuO5vqsW7+Hq6+vv8EbZncOt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5gKmJ20JqRqe9yhZQHklBv4ToqVbQCka87Vg+GW809xhqtK3eohgt18tlTQvUVax/Z6KZ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aaafZH6XqI0u0AtGi71877QsLbcTiWQO9bUlQ56j5BOpMWnc2r6Z/ozxTDYjBYvgvEUl3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UhQySQAAorKgClS/ElNgkAqBbQdwtQWLQw7Y3iwXS82uSqkqae22u7Xrt3pOaOp0XqTQd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zt1Zcfselr3vpGl+1USXK1NUPTTrWSsM+7wrBYviSuLpxCGyUjMXUDEP5kvNYlbbZfCmw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cCQ5LaQaOK7I9q+GujgyMGt9l5ZQ04hSmMMGVNu4dDroYUl2UMEwUJU2HWirux3hNWEfo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l5tWajt0V37Q9hXl1t3VuVVT0n6g1br3UNnvtH257f0MMU7Le5qy/yzXm4rUhhFatNVofb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E4D/APUnafC4xbA/6fwQJdKVnMJuGGiClQBSoB0hMAd02CR3iaHf1Cdb/pf/AE64j2fZxn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QpIyyElo4zFIUCC4hLRLCVuiVOYlxKYLdq5v0iXwl6u+AL4ytXVVut1dL2wvdyu9+0w1Ot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a9WF6tGQfaKOoqEzCjD1YEjRW9NpCNH2w4Glp15l4FPDsWsKQtCErW2uc6ylswFLT4lNh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jxHsR2nxHAuJ8N47g0pffwAUh5krU2l5lScq2ypMqQlXgUCnxSgC4mtbSV3TUTNqGgr4Ln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8dSkklTWVTB4KyZiJJa1XE5bb8xBaRagyelEygv6jf0/4Z2M4Z2a4xwfjS+O8P44p8d6tD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SlagUuIUsqznO24hSCBBB+rP6Vf1Exnb/AB3aHhmNwDXCVYVhtSW2lrWHA5naUta+7z50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pQIJCCIxji081jrbLLBfaert0+pLHrZ7TefQvtw0Lckc3O72K8ahgNv0XpgWN7W12pbd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OrR0NS0c2Dxn6r9XhcYx3S0uhheHzty2MSie7afSwO+xLpd7wMFwpw+FZd7xRzolPlePwj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1L+HS07iw8ptZSteFeSkvPMLxP8AZwzQb7lx9DeZ7GuNKbHgUczm1TTWPQfa6p0PqF4m1J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37fVxRW6n0VU3e2ai1lqmglp1qa+4aqo7Z21q7RXXOOOpqYoPs1Fabbbres9cnCTi8Xxc8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4UAZlYoNuNMsKBKGkYIqxCcQ00VEKlbrq3VhKY1YfBMYNzBY3IW+DobedQVrKYwXeNqcc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c4ZbqcpzJbS22yj+4PrXCW8zzXOd/SqK2T12pqfJpk2lVVYAw/YqSuAuW+YnJJ469Jwz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PiWs5lLUTKlKUSSSSYvtAGgrzLjfFnuNcVxvFHW0Yf8AVKBQ02AltltICUNNpAAShKRoBd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umWYMsjZlhYbvkkBUkuNikE5UDI8Hfu6nVpMR5i/uPnQwhJE6Ul1Ces6H9wKZnDk+m21S5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N3JOOmkEwf+Pn6HzroGp19xb0rDNEgb1IQElRhAu44dSVVnYEHDIQOcc+CcnpFAQSBvG8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sH9oYxM3pMC0RbjeSUDMQVwZAQ5GRkHPt7dJGbMY6bHWPOneKMxMe+VbRjhkCK7YLDcSqP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YLYwTnyWBznkqpAIiTt19nf611txHv3rzmvgQHcAgVMH5FBZQ6HOSQfmOAfJzj64A6RMG9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FILX5zWxHtSKRHnV2iOzaqoW9J/njwQfmw5K/XxxwT04gEKObnHl8/3pRBBk86TpwkRADS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4hGFxjghVHJPO7HUR0HM7b/O8RvTOU3pu2+UTaqqxHlPTtsABLYYNueTaQeM/N/Tpif/A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HpU0dq+6+uez2oq/UvbvUl40teq21VdjqLjY66ooKia01lbbLhUUTyQSKZKdqy10DkH+Kl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wAOIS4JsFRaJ/enArPwkpjkYPzFQ2NhEEpTdyyEEgEgHCnhPIXwDnHUgiFK93iPvTMwsIu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UswHplm2ndwjmALg7QwO5M59gSPOOnEAkAC2nv6fzXSd62A0vymRhkMrkp8uFaIOAq4wT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4Hw8h/FKOteTKX3DLem6OzKNq5Xd8oAUYBDHz5OTk846Q+ADMJtaNfdrxXcq3gFWJWAy25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EzOpB3YMcZx74Ofp07LlJHPkTcq/A0p1ybW0/FaswEkbQS/N8pLZwysQjsc8AkEMc85+U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vym1NUfF60waiap0XGaqBlqrMah45LdIWM9GCeTb6pwSY/2hxE/yj+FlJJ6jI7pQMym9v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86Z1qYIZ03qJaeOqKuVJCThosYwQWyqnByBgDJwOnJna2YE+5maUG1tDX6UmBQ4Y70LvOy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u7DY3MeQOWPOMdISQQLQTB9+n1NKTNfRVLKvqOr7dkudu0SHZMRyWyGySM5HgY6Ua5iLmf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YKre/dq0xmSreeUksJmpYlXCBBGfUd9yqDlpsEj/lQDPTUjMVQLj821vSASa2IIA0BcuS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8r+mUJOOGHOeTnIIPHTwCACDMmD6+586Qagc6xSoxEcqkL6khbYMjdjKhWcc7DySMEAnA4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f1j810R5GtIxRt6e0ED03AUnwFbDYZcEfOOPu+njroBA6xXVszwrWUzQzAF3yjNglQACuV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K8Ebj0oTmETcR8/5Gtdf0p6dt4RW0NZYqzE1Dcoq20VaHPzQvmm9QYIzIAyMM8Bl/A9T4a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oen1pZ99KjntpFPYrlcaZZy01jvDmKdN6n1KSu+zrJGyOjgiZSww6ZH0bBXNY3CfrcZg8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iQCtQTJGhABuN9K9P7DY48OwvFMWQVjhqVP5QYzhAJCZBBBzQbERczNW0fBV2a7pfFd3o7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6G790rpLp7TV11lUXWls+n5aLTd4r3qq6e0WyunaGK1WmoWJIKYSs8cUS1FMJpqlPV+0H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XwXHsRhEYFtTikOMt4jMEpz+EheGUJUAMpWpGWxBImrXCf/AFHcb4LhjgeLcBY4vhnlBK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KCgSSpOIbXOaSru0OBSUlKx4ge8b4TvhW7b/B52L0n2Q7cNUXSC3Ca+641xc6KOi1D3P7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+v1JHW1KWt6laChp6G1wVEtHZ7dbqagoyUjkkm0HZrs/huznC2+H4ZZcUMqnVn/3HYAWsD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mSEJA8K7ddseJ9u+0WL4/xId0HZbwrAVmRhcKlSi0wg5U5iJKnHMqVOOKKlCYoUP0l3wk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qKko47zpxnr7Rc5qdJZKadYJYmXJibMLwu8brjDI5U8dXOL4VGMwjiHNACee17dY9zQL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YAPz9K4t752ag0JW1lPpAWq0JZbZc7bVWmkWoobNX0lM8tZURiKlizBMwpSEl2EgyHej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JdncRwtDqW2sI6cW2lQOVLiUr7wpgeAuoMLgEEhJIkTXun9Nu1Q7LdrMDxBTS3mOIIODd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KklSQ53TiUKSlSgAM0G4qDItK0GvLjAl0p6WKWCW4XIzUcRppoD9jWqqZ6WdGJ9Vo6V0S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ssinxhOKf4egpYcISuE38UjNACgYBvBnXfWvqvE8C4T2xxK18TwoK2ip0hsd1CigrWttQ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KAkhOk0NfdeC36f1JRaMslup7fbqCCormlhyJK2pqq2qhV5kIIhRWoqhtoL7jV8thQBr+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vl5TpypBEZQkCTbUkqF+Q5k184f1VHDeDcWY7KcG4cnAYbAt9+8vMVqececWEJBN0ttd0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hAGrZ4sUYn3sI44gzqpAd2UA5O5SCN6g4yOCeeetG2DaBIuPlavKBO28/anHFtlp52YFGR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KSVQAQMkBnABOAcEDjp4czEgzAE604EmTpF6S3jYxQS7yyS+uoLcSqC5VVJHDAYbnyd2eu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wabmknmNetaRU+ixJyhkBwwVsYc7GC4A37lOck+B946bBUmZgEeenu9O1BULDevYnZJYlP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ZlUoWLK3BR8FvB+nPA6QE+EC+kyImNOdILQBv7HyrYeUJFIu5lWKRHIEcb/MybZGAJGTu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PCgpJKttd9fP3pSTaPfv3evyzxb1qFSUBAX2mUAA5KOVCpwTtPvwDx0kpGiZyW5fb2Nq6S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MnpyhAin1Fyck52EF0+dgSGEit44Abjpyl5ZASAB0velggmbx+bz5zvSbVyscKGfGze4L5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xnP+XUa1qzKCVEFHu1co3MbU0rEXfUF+kDDdGlHApZVJ2emQckDkknGfp9/SNFRU4ZuB9v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/pS7RZeoqIiEymcnDYPK4wQ2TwT5+7piAVKJH11pYJUQDERp1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3b548b4.680bc73b5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3b548b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3b548b4.680bc73b5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3b548b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3b548b4.680bc73b5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3b548b6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3b548b4.680bc73b5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3b548b6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ADCwIB/8QAThAAAgEDAgQEAgcFBQcCB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RQycYGR8BUjQqGxClLB0eEWJCUzQ1NiY3IXNXOSGDSy8TZUZI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FAAIDBAYBBwj/xABCEQABAgQDBQYFBAEEAQMDBQABAhEA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BVFhcfATIoGRobEGMsHR4RQjQvEHFTNSYiQWJXIIgrI0Q1OSov/aAAwDAQACEQMRAD8A35/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fhQo+ZBlG+7hQojjzRX93Ljvle2fdcZP3Z4ObEJE1e6AO3R+wg8YBNOglEyMdt8jHY7/wBeD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Gepfn84R9eMVoJR/4sf6/6ccl2T4fWHzfnMVealkK6zqQdgal+xB2Dn1HrkcBqxX70zXr8w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wr6iYmx13piBsnH/j9+x4GzT+2oZCD0oZEan0ira4xMeYXWoJAml2AzsZT6frtxmpYP61ZF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P04SYnDonqW2wnBUdCHBQg/rB40CXwJfIRm5pSZxGcHhq08sqWH2SMEEE+5/Xvw/GWA3RAZ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WUf1pjgggkdjjuNvu4gmJxeUXZRCfCOiCxBRkZ3D5wVOff/DiuqVcaARZxpYXjOSyP1A9J+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PSMb8Ls+McMwAPHY1jZ4y3l7BRk9A3HmZ2x67/wAuHCU+RaOdqkZ2MJz0YgYxsgwTL3VhjIH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EFJYxIC9xHx5CqNlI+z2cjsu3fhuvXXXkok1oIqltotyP8Ad4wcsGxsDsT7b8QylAG93PXv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h0aqcfVQFZsh17YwfiUH8c8E5a04d8C6pChiUTFgfJ9f+CW8nJ/cpnONxgbn554ubQIKpFm7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pd3uPaH54HwTjnChRzhQo5woUc4UKOcKFHOFCjnChRzhQo+X+w//tP9DwoUQu8RozZ5B7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XQf/AAmydX1gfMA/WJ3t9DEWHixpV/TJbfAx9o79ttv68X9nZL1v9Io7Ruobgnl1nDdWmPN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JANvnJ24ZtMsZpbJKevWO7KDITzMKcqjcY9SPT9Z4zigVAb40oyEJkyEnbA33/nncDiIgjO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+L8V4/G7H7j/ThQojLzfrY6Gnnlk+FQyDOcDc4H9Bwc2Kk45intl16wB24f25aeZ8obbS96h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DfI9sfd34PzU4kxnJK8J5Rga9qlNFLg/wt9x2PpniMd0DhD1ErUTvisLUDBta1JGNqliN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rlgTll84PbPlky0uIXdRH/gdcP/Qb123XH6+/gfNUVIIFhaDaAzNlFZU4D6/ZR382UbHDZE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zirFg5fmL1UMMhPBus4m/pGHFqiwZN0TbOewPz375/HjQC0tNgxjMrczycRd+vKCD6pKfi6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RnhsPcA3V1zjMp6diwBKkZHeM7dvX19OFpzjvLWFoUZCJ8MfZ9+gjuc5zj34arQuzR0HPxhR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f2lzuRnC47fLjoZhrHC7WDx1VMQgj+GPGVGArn+/wiQkWhqCVO7+bwA3KdUM9RM4poIEqZ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pqenhjMk09TPO6pT06RI7O7sqIqFmYAE8UZhUVlmaCKQyQIjdzE8YPhT5SWP/AGg5ieIjlNp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heHWFr1HW1k8rTQpHQWrSstbVVwMkFQTJHE0SrTSOX6FJEYxO5Tcw8BSsgTDYVP0330ZOgKP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eb5V0saxNS6H5Rcx9WSPKmxjaWksscVJJ04YrUvAVV0ZgA4zVMuZbCgvxt5b7MRv5Xiykpa9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9nhxNB/TefRl8xpKW2W/wAStu0fWVLBg/NXSWqeXNFHJhJY6ee73mgahp53jbYSVSIG/dM4l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ktBdJJBGV8zl9fOKc+SpYWUJKg2XgfB9wjZR8MnMDQPNLQFo1dy11xo3mHpeohhCag0Lqmx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p0jluWnrhUwwyGGRGAZxkHK5AJ4M1akq7EpLjAMoi2ehSJSgoMQdeUSg4qRfjnChRzhQo5w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KFHOFCjnChRzhQo/GHwt9x/p7evChRDDxHD/AIWw92Hy7zJ6/jxaUWowGzV9RFBYesHI+x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9iXz+DY9uL+zVEIU2bxS2iL+Ho14bmzj/jFUR2FJFv8umTHHNp3M0vdh6CFssNLQSbufeFG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/+HGfjRhwDrCfIgyMj+vf78/rHCYHMPHYu14sRXj8bsfuP9OFCiGXiSllitEzISv75CT8h93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uacyVD6Rn9thzLBywn3hjtAVMzLTsWJyFz8vkfxz+fGgJGAXuYzwDPa2kFGu52Fvf/ANp/m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3GJZd1B8orZvrM2sagjqOaps9S4IIY9z6f58ZmtW09Ya1/PrwjT0IHYgwU6hDfsGtJ/7Gfy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ZPCCaQHA8PPp+UVlTAjmCzbbTTb+mfObO358AqYD9Ys6xdqz+0m26J46KjD2qA5Q/Am5yD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SRffGVnLacW0+sHKwDBGF2ByA2xI27k8dKO64uTwiMTLgkZcbdcI7IafDfZxuMEMMbn137A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UzHZ8oWzDmNfhYfC3qDgZ/1H5cNX8sOQoEq4x2wx9ByVcbr/CP7ud8dh/lxDDyoAB7PEU/Fz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OOXsnMHnrqyps9FMzUWn9NWC2C+631pe1ieph0/pGwfW4Fr7m8KF2eaop6SkhDVVdU01KrSh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kkS1LIwjmdP6jUM8Y300PiW8RlHqTTHLWg0hyK5KVVWRDaqOy0Wr+ZV3tX1+nmoo9Y6yvqz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ZQ2mgioCk89I0tZBKzyV7kl9fv11kSSgJbVuufneKctY8xdXcwLvNqDWmp7pqi8ydPXcbt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2kPWenz2Y5kkOXk6F6y3SAOQ+BeK4VhWcI9JICrYjKogXDLmVURCOsrkEMNs7EHHHdc4UfC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UbMsQKE0zRQhW6SxMjlHMjEMu+UyBsdzjkKJDeG3xH87PDdr+2cyfDTzb5i8iuYNorKaajvX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x9feGaOoNFqHTyyyWbWlomkUrU2670NxoqyF3jqKSeN2HHQSnnHbni8bsn0YP8Aan7hdrrbO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0rYaGopYbdYvFny30vcrNao73FUQR1EPPnlja/rUGmKeSKaeSXUOnvLttM1PEtVYqKnmkrK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ORuq2S92fUtntOotPXW232wX62UF6sd8s1dS3Sz3qzXWlirrXd7RdKGWSC52upop4Zqepgkk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2RgTJChT4UKOcKFHOFCjnChRzhQo5woUc4UKP0j4H9wv9d89/bhQoht4jEP7MHqPMXHz/fJ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gb1fWKpD1Xh9Ii5dP3WlYzvv1bf/3k47dv8uL+zz+2eZgftBPeO4Ae0NpYWD3W4ey00Pt38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oqczQM7D0EO2alpaDoCff+4WHQfgdvuPyyPbgOUktvgyCRkYwZBgj33B/DHDcJcsHbWO4rG5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Q2Od+FCiG/iUjBssw2+2vp39/5DgxsxWFC+KxALbIfAf8AqfeGG5fL8ECnsAvpj9enGgBc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1uoko3UH+E/yDY4jmG3K8ToFxpFeV3oz/tfOTvmpfuc4w54zVYAZy98aKhU0sAwuamTpsl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j2/WeKcz5CBp9oKoc4Xu5is2RFPMEg5P76XO3/qsfbgFTKP6sg2H5i7Vj9lLG8Tz0UuLXBt2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B93fjRpUoJABYRl5ksKmqJ669mg76R5ZbAJAI3GO4+X38OxkAh89d0Rdl3myb1jEFQiyDqA2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Zg3u8SJk6s4EKpqo+hAMbK2wY9s+u/fPDFLDWOcSIlEaxCnx5eObll4FORd15qa5aS76huct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V9PS6i1/raWheamtdpFRDKKa3UkbRVl1uEkL01uolDSCSpqKKkqosSWJJy3fXdzvoGvEiZ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9Bv6aNAbxG+Kjmt4ouZ145vc6NQVuodUVjT0VhtME9ZPZ9HaYqKuWto9N6YF0ZzQ2SCSRVc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9SWdgI4S6jzgmhCUAJSGAhu9CXWy3a/0FPe7QlzjlnREoXqHgWoleVV6ZKhycYbHxlGAZOo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XZqwqwFs93hrFiRh7VAUnECWZ29dOcMxqMXahuVZE0U9OkNXPF0dLIV8l2jOSAAF+A4wMYO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CFPaIykubWcxjW26pKyR1TNHIe0nV0Oh2CkOo3OQPtZ+RHEmHuhheGwXNLLICZAZJEGVfAk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M5Lt9rqaMNg4LIrE9PDI6xuYUrVWh6lYamGGMP0qJaQtGJox1BVRXYpI+7bfD/4sCccdAfK5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gqay1imSvWokgnSOoirGgk+v0qhULxVCTb1kGAcZbzR5bDqQqWPIUbLP0FP01GtfARrvTXhn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vBRzA1E5orlebnX1U3hnvF5ikxq3RlVUxyGHlDW3YUpvlkleOlss9XNe6AQwG6h3pU1jkYX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269Wy3Xqz19FdbRd6Cjulqultq6evttzttwp46uhuFvr6OV4a6hmppYpIponeKWORXjdkYMZ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RIXdgqgZyTj+vChQDX7XtmskUj1NXBEEBJLyIDt7Dqyf9eJ0U8xbFsCN5t5b4rzKmVLBdV+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akDE3KElRviaJcfgXzxKKaWM6gHlFVW0U/xlE9cBAZL4ntLCUolcjEHcidAPb09cjhGVIH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K6YogCVn1qYXLV4h7BXSoq1GzMAf3gPyB3Hv8A14prmSEOBjBG9MXZapqmdIA8fzD52LW9q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SdYBA6lLdtwRnf1/LhwSVDEnvJ4faH4w7GxPWcFFXcoYoGYOpJB3yAMYxn5bY/LjgBUQEhy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AiHnPi4wV9uEcbKzLPGuxB6iZQW7fceJ6hPZyZKP8AtFSUoTJ6lAaRGvUgEWk4PmCfbOWP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/2zzPX2ipX/OeX2hpdLSCS53PGdo4hnB/7WTk/j/PiGs+aY5dyPYRJs8Ds0cXPqevOCuRANs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+B5vkYJwmSqSf8AQ9u3p93CAaFF1HHYUc4UKIgeJJQLNMfXqA9Pbcfy4K7PLImDUqTAXawJ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oBvhh32wuRn0J9s99+NAh8PGM+kBsrjrygo1e2KWXtsrd/mD2+fDJqrG9uG94kQC77ogNeG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XIqW7E/3zvj7scZ2qI7ZfCDlGDhGRD9cIydUHNouH/0ds/d2+frxQmKBlkk3gzLHy2u8Vn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c+dJtkf94439OAlOB+qWdb9eEXasESg+n2ieWigDaoCQQQE7Nt2x6H7uNAi6E3e0ZqbaaQ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2Og4Ofyz8+HEWhjkkd0s3XX2hEqGZWyDITlce2DnHFdbh8nEWkMQAIENd8wdOcstD6q5ha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itO3nU+oLj5KzSU1psdDUXGvkp4JJYxUVX1WlkEURdOt+lS6glhAp9bseuvOJgh249dbo86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fjV8QGredet566jstTWVNp5a6Jaomel0Jy9p5lFnsNLFLKypdpooYqy7zRqoqbjUysAIYoE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SAAPzEQIKe6XWsht9siFTPJK0aR07zEqGOShHR8WC3xZwMtuNtuKUlCStZZKYkQhS1BKBiU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j4Gtfa3rqC8SrIZoKykqKmgoZnhrRSdcYkqaNyCslTGWQ9GASqs4yqsVzu0fiCnkJUkMEgHv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j4Vq68oP8iR3Q5sdXFvA+GrWkaq+i4u+sLfc6i52cLVVsYljuMIlec1biGWWolkLBWmleOT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Cq+VKZZPxZJ7QYJh/p/vHoA/wAcz1Sf3ZQxEZuHdxex8PE2OcVl8yPo2eZdou90gsNBJEKeW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k2GZkjDtGpVwqP8B6fsZB6WGNDT/EsvAFKUFA8RlGPrPgetlzpiJaWwb/AE9Ihxd+Vms9EXO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NtvlCXNOEDPDUxfEq+WzgGWIjqyNx05x1YHB2k2jT1qSZSnVqMoylbsqq2csJqEFO4whrbm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MWeWOqpYgzSQT9QxVR9QwlNKwwkmdpI/LmAYRyPeSSk74HEeB8b9f3Dx6ZEk9FHT3OWWe1z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OqppYhlZlD9K+b1qcqQC8atk5ALOcMf4v42hreUZzLWW+WSwz4jqFdGpJw7SQS0ztH9XraeK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8uOqi3ERLYAXADfCE0bqX9mg+lQuun7TVfR+c+73HFpnSen6m++G27XNZFuFhoKe/wAEOru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rtNqrL/AEFTblUoKS2V6QQ0whoKiUzSgqYrAkYlHIe8MWpMsYlqwp3nRy3X3jbC5j8/7BYoJ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EbFFUFxnBwVA+0d9idvXgnKpUoIMx1r0Ay4OYE1O0RdEo52iurXfMG86zqZAKqqSleRnKrI6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seCApxMwlaXA060ECFTy+J3V11lDcijkDfvDK5xnLuzZz2+0eH9ilNglvAfaO9sSM4V6Sk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jA+Y9e2+eGqlu4ZxD0zSHP8AUEtFfBRsASF6e2D/AD/XfHA+fSBZLDrrdBCRXFAY5f1pDh2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ljaKq2idSQwLAAbEZyCNieIE0k6X/tqbw9GidVVKW7ljD0//ibo6+2xrLXQpKR0EK2M7AZGT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tJMxkq16EVVTpqzhT3gOuUA9w1sNXSIkEvmwRv1uwyVL+gBHt6/fwOnThOWAkuhPvw+kFKW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XtGJrVhDpSAdtlzn5kn3+78uCNE/ZkcT7xTrg6leHtDQ6JHXWXR/QmMZHsIEGP193EVUXV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noktKlb2P1g4lXv8Alt7g/PijF+EuUYP4nH3H24UKLogcjI7HccKFHOFCiI/iUj6rJL6/GP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hPdUBmVD6QJ2mLJ5fURGrR85paXzQB8CdW23b5g9+/GiScxm4jOm0YuotRiqmekVmPVC7n2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cQzVEYgBlFiUhwknImIR3qtI1XOPM71DYBGMnrPrnYbfy4zVUsGcoOwjQ0ssCWLZwQXxjNZ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zCn/XiotsKoIo+YRWddJzTcwCGZV+OZviHtOU9D744ASVlFWp7P66QTqUA0yTh3e0TS0fdQl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KIMdTDcDbPxdsDg6mcCgMbBtYz8yW6iczxEFFVqBKeLqeSAA5/wCoR7A9wccJU8BObiGpk3t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VSlleHZgD++YbtnH8B34YqakpByB+kSiXhLN7RQv/AGgDxPvy68MFg5AafuVPDqbxD3qK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S7UPLTR9fTXzUdS1FE6yNQXG8UVptJYgoyVNWHK4jErUrBxW+WJUoYuY0w6uYRqxVmklkUd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AcIhY/G+QQBsuzH4uHDPhD4sM8DfJKn1fqKhr6+gqK2V54nSUhRSUIjxIvQShNVMSd1GEHT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R7SMhJlpUEsMhqePl9o3Hwnsj9XNE5SHuz6D79CNyLw3cj7JpWwadnS2wGeGF3UywR+YY55f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NYKyYRupfiL4BxjyLadZMnLIxE63NnPXTR77sijRTSwAhJwgBwncXsffPXOLA7VpK3T08lM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6iWhjwpHSchU+y3UdjuANttuAyCtCxqQem4xqVK7WWTuHLfrrvOsCeqvD/pO7UddItkt61FU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KndnmYZySVyT22O49zseCiZ81CwEqIBECTLl4cS0Y1aFtPK+6Nf76QrwdwC3VeoLPaIortZW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FAJfJiV2kpXLIRIjhnGMbl9iCcjT7G2lOpZ0tQJto7ONzCMT8TbFp9oyJgw4AwuAHBGoO7Q+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cNBeKTVNjpY6cCZqG70tO7SRiZCFqUnhbpLE9TRVERBCSQ9wOkn2GRMRPkS5yFYkzUgjRn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0Ij57qZC6apmyJiMKpSikvbI88jnCjp6iMNNJVUJSSJIZLhHQrI1S0ApxJPPTyyYORFEVmDo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RL0SA6buuuMQlPi7+G+Fm8WOO4UTVtPG8U9C6XO2mV/wB68EM0cF1tYKzEmRYqlGjPwI0Iy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myO7KI8FiDYi7HPj1rC3o3W+q+WuttIcydEXavsOqNLXKjvmnbxA01HUUt5scJpqy23Vkw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aOqz0ddNX1EPWGeORepUUqBSWKYYtIUkhfeSsMet8b7/gu8R9B4wOQOiebtNdlrblWfWbF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rtuqLIY4bpTVyNh4J/NJJWRUYsjOitC0Ukmro1y50lExAA0I1Btnx19rNGJ2hJmUlSuSQ4d0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qOjeJnQWJMr39OwGPTfON+L2ENmIodpcWjruNqjV8jtgDY4Pb58NIGuUShRGVo646OLySr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3+ffbiPuEgQ8LVoLwhXSlp4+rJ3x6H5Ek7dvTjoCXYXfxhxWrPK0NjdqaNVlcSMv2uznY4+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IZyQYrrmLBZ+MM/W1UsdfTRrUS9DTklPMbBG4z9r8uBm00SxKUWAJIvBTZcxapgck8PHq14n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wHvlU3O/dQd8/jxl1G1ix6/DRrEhgOMOJzFby9MU47fCmRj0wSP58FKQ/th9Cfd4G1vzKGn4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ubA/8AWG/c/DCg7/hxBUF1LO9R664RYpLSpfEQfTrjP5+np9x9jxWi5CRMoJ9diR+Xb0+Z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JDnOVG/ChR2cKFEUvEihFglPsw7Y9sY39cni9RlsX/yT4wM2kHQOA+oiKumifqMqn/tN3x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KWRY6CM6pLX61gSu64uUp74pZfz6d+3pxBMPeWBqItShZPA/iIe3YFtXzDJwKhiM4II6+w4y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/mNHS/wCyiDO7p02qpXP/AEScfgT+PbiJZHZq5Rbl/OmKwtXfu+YCHIBJmAPqD9YJ9Ttt8vX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Rtr94NTg9NyiWmjh5lugJbOFTPwg5HSAAQODUsDsw26M9MHfLdecZmooWemjQMB1dQ+z65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bCxD3iSWkg74TKHNLRzOxTpiIY5XfChiR1Z98fnw0WlgAWvuzcQ4gFfCNGX6YznzHzl8bWs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0/yg05YuWVvZhAtKb1TpJqPWc1J9XlZZomvN4p6RZGYOVsqgBApLTyQBLBzxX8NOuMcO7dF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vS0UXQimqjjQYwquXUPNPI/2+lc49AoCgdwZFqEtClKuweOoSVrSgZqLRt+fRz8jtOaY5R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r7qq10E5hMVRKsrNCJpqknqkXEJZUwFUTEj5+N7erFTqmYtarAsfoGDx9CfCWzRT0klCEM4B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txy3axe7oOlnho6KFQQwhjUEjLdSqqj4j9oYIGwGccYmoUSSXd3j0unRLHcAYJ066ESu0nb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DZHU7hmyrgZUAYIBJX1x749GSUlbE5gi565RLOX2TpBISRkN/HSw4codGns8bwsKhEMhX4Q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SuCTntn1x8uL6JIclZYiKE+pAShMnvPYj7afTWI1eI/kPBrvS1fBFRRzTvC+5K9PmKuVOAvx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8WccxCkEfx66+mcUpaUrTMTNNluw4a5+kaRfja5GVPJLmLfLXW256Cy6tq7hVQklwkN4iVfr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OoolV0UqcvAxGCvxeofCW1+2SuhmfyGJB4p+ZOZFwygMyytxfxX4++HlUa0bSkpHZ/KtnfCT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knVPhEjTtHSWz6pUCaVYHzaqmoeNRFHHIuLfUgs4eYsP2hTyIQOqNIlLYlwuyUb8R1y4vH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nuCRBTUWRrcbhZ38uoqrZVGpoWi/eiagmYJHTK7uRNA1uMqCbDBlp4j0EKGDgbC2fXQ5+PC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8xxyb6W3BqRU8801BUo31SoqZ0t87B/LNwaMUq082x6ImWWmVwSQjHIGO/fXfDSLOXCSS3Ej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iIvj+gN8RtVojndrfwyX2smisnNO2XLXWk46qCoWKk1roC1Q02pKDKkpC1bpya1VKM+cm3M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n4Zi5JNpgJDf8AID2It98jntt0oXKl1AHfkkJN80qLvxIOjE34GNvWnkJjiPVkkKT05Hcn7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nJjL4QC7ZwnXMqZY1623zkbHOB37f14YtZYWYHjEqUJZ98Y9uppappySwVHAHoT9+eGIOJ9L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aMK/WnohlkDNkDOCc4B2OQT8j/AI8TJFyXFuMMWdGvDLXeF2WRFY5JkyMgYA299xtxclpcB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IY+507w3CnYliVkdts74ye3vwK2p/tlJLXgzspsbk5fT69PE4+SVUa6yLKSSUwu+M5AX+X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XJFtzCHO5nkrp2nAP8Ef8ARsn+Q4K0inljcp4G1gBKrae0M3y5rutrrvgpVOoHt0qF9+23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bRRixThpcof9R7Q6znqUHO5wdvXIycZ/W/EMWYGaurCyFQ2Mfh+v9OFCi6Sn/wCTH/7Rwo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xHKG0/PnYZznPpjf7+3FqnLPzEUK8PLiJWn2C0b4HePB7+g+f3D8+NBKNmG6M+tIcp0gQu8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9O4z+G/47/o8RzT3lkaCJ5WSdA8RCu/8A/FsjAg5qGBwCO7nY79+M1VE9su35jQ0waUkO7Q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5/7DdvuI/pxBM/2vKLsoOoHV4qy167x8xKfpGxM257Z88g9j3x6fLjOH/8AV/bxg2sA0xdrD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sYUUCjoI6EGxIH2fmNz34MJUcLXAbrlABY7xNszBTemP1aFumMkZOOonckenDVkENfPdzhI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/x6Z0PqrUUssVPHZLFeLu9RLLHHHTLbLZV17VUpmZVKRLTNKysyhxCU6l6shpPctmxtv4eM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eZ3rDUU+q9Q6n1TVTNNWar1HetS1UpLMZKrUF1q7xO5eRmbDTVg2LMd8dTfaN5mAGibQz3hw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6/5paV0zYKJ6ytqrrQmZ0QOtLRirhFVXTn7KKqMenP8WMBu3FPaE9EiknrWcIILcSxYffhF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lPLlB1FaXyslw5vZwHI478o3beU120by309p6x1dWIRR2u3xwUFP5lTWJQwqY5K2oggUuqN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5jo3R2wPDK+VNnLUQO7iLklg+bbrOOLNH05sadIRLlJDJ7vdSLqwixPFzmQwfQaTg5ZeLPwo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86dC2qtoZQs9NeLrDbZlaA+ROZxUbUwjqGRHWUxlDKCxCBitZWy6wJCjTKUlRFwHB4g5Ee7a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5CKpAVdwVAKA3Me8+8ZjMhgYsX0XqHR17pYbtpbU1h1La51jMFZYbzbbzb5huRJDV2+okTq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GR7niafsJjqGFWTENvctYg7+n5MqVTpLAuB/IFx53BHEPu4Q5VLLRF3kMymFJDJ1BtwqAnq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c+2PvmwhSyCWSL5tbrP8w1SjLkylJDKWGL8WiKXOzx4cgOTi1Nu1PVXa6vBPLT1kWn6BbjV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t6KZbjWvOUjSJAB1Hqd0AzxbppCqolMpBKS5ewFg+t8tWsxNojqGpUJmzZgScOTFRazAtZ/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OWms/Gty01TrTRfJ24corNYbNHdrRdObk9Pate324Bv2jQ1Vo0HaUmmtscBiiEzVtZD50dSf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dnVEjZlZKmyp/6qdLWCUyyQgAZpUo5kuQcLhvUZtujqts7Ln0U+kFFKnSiAqaEmYFWOJIYh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2AcEjWK0PfEvq1mldUQvarpF+2rNWx+ckclBfNPTCnulNFJOm1RA8NLURgg+Z0p0qwnw3sq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lF5c1IWl/wDioAhxcONb2IId4+bFyl086fST04Z1OtUtY3KQSDfdkRwIsIzKjUkiiGjuFb0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dTMj0s1sSpxbGBTpMdJTTinij3INJWxxSFWQseizEZH0P9a/SIyXDKsoW5i93fhYbjdiIQ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SiljXy4a6aA1EVMVH1erhkaKqgUBicrTyO0alelhTsY29njW2URLNwNCctOvSHq8PvO248h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1phNyw1pYdRX+GOSeOG7aeic23WFnlNOzOWrdKXK/QBSOjanZgwVgLElfZLlzEl8BBPLURX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sk/zDDgf4nzaPR40rX0epdO6e1JY7jSXSx6isdpv1mulI/mU1xtN5t8Fyt1bAwORHJSVMT9L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V1ZRpysMk6KAaMUUlKlAhiCQd4L3jJr6ScVERLA4LfDjvsc43+XHF/KOMdCXsIV7VFEEmBf4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vjtnPfhS8iBpCIIsc4SNRxhKapJkAHSMfPJ/zI/PidAsS9zDFEAiGJqoDJLIRJufMbv6YPu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3QX0JilNIc6PDZXWgd6uMZXH7wjC/I9vx/pwK2me4xDh/vBbZQJUDEuuRdN9XsDqe/W3t/4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LbfG0li3LrhDg81pQlipVJA2Qbd89JPp8+L9MpkJY5nyvFCpTixkQyHLROo3Vx/FXT5OPmA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WRqT7mJ5IAQkDcPaHrkXCLtt0r9x2AP9eGxLAFcVP1l8DYnP6z+t+FCi7qD/kx/wDsH8+FC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+I6siNhniyOsL1Aeu22O/uRxYkWck2ce8U6wAyyNSIiVplhJSyeuIz8vQ/48aGTZuMZ9Y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TMBgCFgTv7f5HiGb/LiInlgYRv/ERGusJ/2pmLf/zLHtj+M+w9d+M/Uh5qz1pB6nP7SRmY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cD7MTZ9+xHf8AL8uK0w/teUXZbd22sVo6ytv1vXtO+M/HMpBBPefJ2A+XAJCXqeT/AF+8FJ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0YltojThe3wuUBHQu/SfbHr22HBhMshAL2PXXKAC5jKvaDG66c/3VfgX4Q3oSewPHDLLWPWk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vEAvpEL+eX/ga8VWqUqPqMls5Na2o4KtKk0c8NVqGz1Gl6T6rMIyfrz1N5iigUFT5tQh61A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5n2MTgvlHnSLWRYkLqEESxlUU/DGX8tFCjG4T4gO32AflxaOFrAwotl+iVsNFc+ZvMS7Txw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ZoDKf3kNPJcKiWZYemMmOR2hiBYsFxB09zhsz8TrKaSmADBa1X5JDPfRzle/iNP8ACqSqtq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CpTtmBcC4vo+UbOegb/oPlNZUvWq6mgjvOpamm8+o+rLW3y9V8yFLfabdEkTOYoKFQscSBI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cOzO/lNZLqa2qMuQh0ps2SUgZqN7Oczm5tbL3vY02koNmypk8pQqaxctjWouQB/IsLBI7tnI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fCt4mL9TJdNZcorPrkw+XR01ZrnlvpjmDXRVlUtKsMa119pq2sqpKqpWOOnPXPK0gWJWIwLc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lCZ2ZuQlBKCzk90gg5O7Xtc2i9Ordg7WITUVdOupZk4piRNDskDEk402YAE20AvD/wDLX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ctM6nrLzo6Osalv2m7oxpL1YJqoQzRT1dBJlx1B4phIHnRxUkrO5Dqg+qmzapyopVOTbLCoN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6LUuiTQp7JKZiJBZQdWNJuxKVG51Be75xbHymvUeu9CSXmGsc+fTSTR9wOh4epfMXAAADY9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cCwrukOOuH41h9YpKOyRLDhJFzr4xX1zYp+RehKnU3MXV9Lps12mrhNdKu8ahqZoLfYZYJE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ryzXRmnEFHDBFLU1dVVpSUcMtTOoFugROqVKp5WJV2KXYeOT53PytnE9WoU0qTVVUxNKgDE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uxAFgnvnS2dQ/Obx482NctzJ5dct+U0Wm57Jy/1LrOSzc1OamkuWuu9RaPsmtrRoC+aosuk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ynr77TPLpt5qy/Q0lNV10sLR0VRHH6Ls34PUJYnTClSkhKj3wGxEMAkkFTZv3SM7C8eUba/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JSUi0EFcsLUCounNRKQpKC7gACZc6sRGrtzi/245b89OZFo1xYbxpHWFs1dVSX/AE7eoaSG5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QzTW9mpqqGQCKWGrpWekqop4Jo2aIh+NtRITKpZUlKgeyGGx4lwxuCHu77wSCCfJtrKWraVV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1YylVjkEhTgAEHDYgJBZmBBhBuusnvVPBehVw+dSRS0twhkUzfWLfdFVJQVct51PHIfiRs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WdKWLDXr+opFRIB/487+OVtedsrOhY9TQalsdPQTyrTXGkZUjlmlUmSSNWjt1SJWOFxNCEO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nrFJL5Ho9faFiCwP4kdCMf67JTaiqYZXnmaroZ4J4UDxYKLIXj6ywczIcBOkgMjgDPw5dc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IllApLEXe+e+PQx+hd5xr4gfAByfudbVLW6j5cSX/AJT6nd44YJf2nou7VFNTTvBTxIkSVF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rX/GTIHJP0kztJCHJJQG8oy1fIwVU1rJUyhyMWZ3i2GOVMKgwD2779z3+fEq/l8YqJS3How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PQwTMmflnfvkn0P8+Eg5tZuMdUCRbOAbV01UYJgZAcYzjsdzsB+vnxMkk4g5uN/KG4AOUM6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IbJz3BJ237DgjKUoIJe0UpiUFQtr63hCrXgSojUFS/lv1Ee5H+f9eA+0ZowgXcHwg1syUS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BkAYZs4yD/d3H4cZNKnUToT/AFGsSLDjCrzjm8u0Uq53zH88fBnt+u/BGUQEIAsx+sU5ou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TNJXv6NWTn1H8Xbt+s8czJPE+5h6AwHIe0PTKvwjAx8I+Y3Gx+W44UOygErlzUOSP4j/X5c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39c4uxg/5Mf/ALF/pwo7CbdrlHbogzuFyjsSTsAqk7/lx0AksI4SAHMVzc9OYEd4uD2+mf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Qqhty3z4vSpd0pBdI13kwKqJuNRAOUBGlHzTMDndPbc7HOfbgxLLAMYGLABuG+n4hKvPw1M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2wHr92eIZn8uUSJBZJzZ+v6iIl1dTqeQj4T9YbOx3br/n3/pwBqS01YJg7TD9pJIbr6wVXX/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Ft8ZzgHGTn34qTFAyyNQ1uveCMoAFIIyiuzUzout6cE4PmS7Db/AK5xuOxx/TgPKUkT1b3P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MoKAswiZ2g6iFbZAucDpUfaOxx3+Y4NoUAgd7Idc4z8z5jBpc5YHpGIY56W7sff1/Xpw4kE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atFNv0zda1N9Hrz2hipmqxc6zRtpqIcoQ1NWahppqiRFeRV8yGOkNSOvMeKB1ZJXaOKSmHK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3c4uSwS/Lr6+NmvGkN4W+VvK3nHzUHLvmprOu0DS6httVQaW1DTLAtBTarZkNtF+q6tTFbr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MEck0bVMkMAkmjHbcrNoUFKipoJSJqpax2gW5eWxsm6bqLAG50AJIB0fw5QbL2lXrpNqVEy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a01w2Nwe6Ab24lgCYnt9F3br3oHxWc0+WFypZxWUGmNX6fuQkhenZK/SerLTQecaZ2Yo8ol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/CWVurgX8TTpc7Y9HVIYImqQsXdgtCjhBYXBsS2hgn8LUsyRt6uo1OVSETJa2yJRNQkEsb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a8W1eKrw5c1OauoNDmx19zo9F2+nFJqmhstxe36orLXUVkMlfb9O1STBbdWTQ06r9bwZIRny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xttUVEiqE1LTphBSoh0hn7xLG4B7oYh7qsGPp21/hjaO0F7OTLmLFHLCu0ShhMLi2B1JDE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khREYfLv6Pylk5rWi6aL5bWazaCksutNKXrTnMfRGk9cWaq0tzJpLbabxUVen9W2CqWt19Z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sXBpKavhhuHVg1UE+l/9bbDppCSpAXPbvJwy1Pk/fKiQTvwuMmGUAVf4q+J6yvm/p6xFPQO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1AkBGGxskdphULlRzNyOouWA0XS6kXSEVRorkQBXrojkjUVlx5gwaBp7k8s01l0DzF1HVU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knp7DUtf7ZRBpaa0w2+F08nznaO10V9QZ8iQEznLLJthKnwlgCogAJSo3CQxJyHtFHsb/TN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nGWk9oxASSEsMEtilHeJKsKgknJKSXiaHgt1Cj8sbhaKgh5aR62CFCAZFiQp0AFu+WVgCNs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ppxTywcgn7+McXSMiSSCBYHW+npDfeIPw62XmDqe06we3SfXLRXi7WOspK6SgWhv1MF8i7o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keVMyrMiTyLFIpkkJYnaM6nxzEEGVOa1w7DIkcWLb21ZjGy5UqYDIXh7dCSkFctMzClbh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SAWBIPdJER9j8EFk1dzGpeYuqdP/tTUC3o6lmq66OnrbPJfWeGpW9tZXrzR/tJ7lT09XUM1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UkrIKgmTzDMr432zKp006EgolgBCsKMSbYQQsJxksDfE5c3uYz1Z/jX4Tm7RG0pkgmoCsak4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ECuV2nZnvNYpKWAcForM+lI+iM1PzcsVw5o8o7NdNV8zrbBPVXVY4KSpvWro4oqioenmlp44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FIgvTJ07HqINjYHxrOoqw/rS9LMLKuThcjvO6iVcVEuHys1D4y/x/L+I6QzqEJl7Vlp7qph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JCQo91KUgAHD3VHPTkjWt07ea+z3Wkq6KeGpqbfcaCshlpamkraaWWlraCvppow8E6zxVEE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gwA49zlTkT5SJ0uYFy1pCkqBsUkOCOBBB5R8rVFNPpKiZTVMlVPUSVFK0KBC0qBZSFDQgg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Xaa9z2mqU0ss3mwKHO6SLPR9KmCYdJHUrRAJULucw9YAaPHE7YhiJ6+8V8nDQ/NsuY1DW6Yv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S3VcnWXwFghelEknV8cQjoniQkE9DZOcHLC2kdzZ8xw69I2+/7M1zZuEx8UXJaqYtSUEGgea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Uy3L9paQ1THTU6gYBuFt088jlFPVMoychQSoFkBaXYWPDjAXayP9mZrdJ8GI+sbRt5qi0q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cnb5fPi+VOACdfvxgUlL5jq8BzdZecgqQX+WfX1x744SSLXYvHSjdDeasDpDNnGfhJ/PPEwc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DCXOpnhLlSNg/3jBbgjLxYM2BEUlgBRbUwI/XXqKqFiq5MbdRz233wD/5cAdpGwc5E/aNBs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eTiEadjLDGQDjtjOO3y78ZqVpzjRjSzWjC54TGOgpUBAy6DG/qi/P58EEnCE2irNAZQ1NuM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hc7e9RISSPdz6/dw4e7+8dSGffb0Ah35lwM+wx27bex+WeOi5A3x05NvgLq4x5rE+pJyP8A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YT3IAuIuCt18hmp0ZXU4A3znfb9fjwyOwzPNvU4hSCGCYqxWbr6Wxs0eMHB27/y4tSJbh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NwCxuPeK8dRIr17uepizljk5JJYnueLblLJ0DCBKS5J1N4LNOt5UXc7rjG/sPQ+uOL0pTj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aMC97mRgPQj8l2HDJxbH1uiSXcJfq8Q6vDypqmXK4BqW37jPWTtn9fnxmalZ7ZYzg9Tp7id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IVUn/0Dv7bHP4ZP8uIl/IXyaLqPmG68VoauqphzAgWIFsPNkLvn996D8TwBxlNRa+fhnnBV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iWOj6+sioIcxyKOlRuGHYZ9R2wOCCahTAOwEBJlOEk84KKm/zlRGySkb5+FvcADJH+nEonKY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z3doqD+m1qaiX6Pnm1ErT04j1By2uLtC/lSO68w9MWOnhYhgZKdpNRYlA2KZDfDnPJS8U1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JigpSokRoy2C5f7I6wsGppIhPSW24W6vutPJAKiGssVZ5lFf6GoiwRNSz2mqrIJE3DrUFS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01VNU06r9qgpGnebukHgoA/aJaKoNLVU9QMpS0ktql2Wm4NlJJSbZGNgDwVaBtGlPExqTU8M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WSptdd1PI9TT14sdRUzGWbeeVorbQ5kOSegqrMhxx5htWrmT9lSJK1ECmWsFNrNiAFtxUq3i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nSpHxBOmpSGrJcvAoGxcoJOZdwhJ5m1gw2NeW1ts+pZ6WGsjaZSMZIUNsVAC474z7ehz248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7qsMfQ+x6GXNUElANsz1/WkT+0LyitlHSpPQU8AIQFpJqWCoYZ7dBkxk7jsPmduKFOmdOUpR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inwoSi7WDkZcdBnzhsPEDZpKWzxUr1H1h5pUjijPlpDCDvmOGNAqEBdseozjvwTEuYlYGr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EwFGBAzDZ3yJzI3x8eE809G9ypIYf3HUtOpUs3WwDlpHCj7RlLYJIG+x78MmTME5KDcqGE8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Z/b0K5pGEguOQ/ETloKW31K1NFVmleKZmWSkqzEcMASHRJhgn4SD65G2+eJEyiAUMCk5pP59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5KxNShSVSf5oe4O8jLx8eIy1jt8NYIKKOGNY5+kxqxVVHUCq9PVuuMnc9iRjgXNlsopTk+X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Jk5CVzFlQUHc3+7dGHIjs8Iov3caLI0ZYso6WDfZ2YAdJBG2PXi/KkBEsEABR01hKUO0CVHE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f2hH6PDTukrsfGLyisNDp2e7XIWrnXpy0UrUtHeLzXVsCWfmPQ0sQ8uK6Ss5p7sERFqD9XrC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B/j34gnS6lWwapRVJmlSpBLsgpBK5YOYSv5gMgoKYDEox5R/mP4PpqrZyfiuiQkV1GEIqs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pqgLFckns1LfEZZQFOEJjVSmq3mhVut46mmBKNGW+Enc4bOQpxnHbIYFQTkezpune8fMB8o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1R9Vqgxpn+N0X4gofpaOoC9J641kdj2IKyMp3PCUzHIGFGzP/Z+eZy6O8d+nbS2TbeY+g9dc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PLVXiO13XT1TWu7BYrZTXqxlpJSxZS8LRxO0zYnpFNNH/AGDZC/R8opbQSVUztaWoK4Df4ke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+rLzDKAbdywJP8APbvwUI0FmgGANLekJH1kgyERqcsTk/jx1NgzswjsN7q2cskgwATgAA9vw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+ZcwxYe+6GBvM3SZFYDGG3zt3P+H8+CSVd1xkRFFaRiD7+ngPiVXu1OoOxQbA9iWxgfy4A7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RoNmDN8zFgPKxBDYIFAAHSnfJJ2Gxyf1jjOoZw2TxoQPIQF8+akRpRJn/qLt6/ZHb8eLqflR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jv5WQ/8AAy2PtSMfl3J3HEpyTxeOBnzcw5s42PyGPTYY/lvwkgk2jpZmNngTqo/3hwM7nv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Ew1iJTkAk+ESmi5kXG2xqqZIOQVViSMAjIx6/48OpECZmLiIKucqUbBx1rDcah1hU3upknq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3T6n8ew4LinKEE5v6QCXUmaouLDIQ0V2cTVIc+p9CPf+uMcVFi9zlE8pJIO+Cmybqo/9vz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OLUtRSN8OWjQ5iMy6UYdHY4HSD+ZBPb7v6cMnLsp8zEklNxuH1iJ18tyNqCYhR8NQx+0cj4s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ZmobtlFmJjQSQyAxyj7vqGG01o9Vhb+YPvw1f+2RwixL+dMQFprOLhr1JWhSRvOcAmURkAy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Z5d6hRPTwaSn9oMHt6xYJpHRwmtUTGiTPQp3q0xjABz8PvxbQgYRbNhA6YCCXDdde0Kc2hW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Dv/vKjYHt9g78PwJcuGPHXryhoBs4z4xRV/aD6IWDwJ1lsjjihqdQ8zuV9IYVnaSSW32/V9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BVikt1DMxJB6YGIBTrKzUqAJ2JmIB9m+sMqLSiGZyOvaNFyvhjhFY7FGRrS9LIrj4XiMkwk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CcgFe5yMFUab3+0UIul8A/MO4awsPLrU9bU1bXLSaNyrrfrMMvkV1DpmGka1XalrHiAqpJ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7+XUW9iSPNAHmvxFQfpamrQlI7Kseak7iqykjIAJUCQwdlNuj1v4W2sayRs5S+7UbMKZKm/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RdSVYTcXQSzGNnnkPcaNqikmZkAWRXBDLk/CCN2I+Ekbdt/fjyLaCe+zZfkdecfVWwVKFKh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iz7+vGLVNK6vtFLaC8jhQsauxxt9n4iCBv8WPfbGD24dQzJYQoPhLxNtCmnLwkMzPnf1ivfx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4oqJnrEtT1MyVtfSQNIR5NNNJDbo3BAiqp6oRquSC3SY1+ORQbyElSlLZy1rjeNNbPbxdgYB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K7MEtvOh103w0vhD8aXKKr1JftF2K5V9PqCxvUTVmnNaWC+aM1XSR0da9LUpUWDUtDTzVV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/WaQGoRTP1MAbS6BcsyalATNOoBCme4BAJIL6EAxXo9rInmoop+OQzkApUkHR0FQAWkb0kj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+cy9S8ybNZOX/Ien1Xy/rkc6z5n3fV6WOOz1lTEDbLBo7SMNulqdVSCPqe53KeehoaFXSCA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rFyl4wA9Qo5BJZI1OJwMXBiN7al6SjnSZcuonVJpqNUtZBxIKlqcBP7ZBISbkKJSVWASoOwX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5FX6nut+hW+aFnn6qy6QtK9Rp5etCn7QXvUW5etladN4gFaWPyuuVR02nmBikOpOh15a8gY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nCZGIZ2s5LHDoMsueWUjtMeIqwX+xQV9LW00iz0/UmJA2OoE5XpY9QGTk7AZ9uzTVLwFJs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kTXBxJBeza82z8Yrj+kRtq88fDHz00jC7TNcuX+oJad1R3FPcKGjFxoHiXob4xV22HA2G5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ahdNtfZ9TiI7Ocgm2hIBz5/d3gT8V0cmt+HdtbPCX/UUs8JuLqCFKD2LgKAdnLeUedbqW1S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jTzSiVYXUqQJFcSRso3U+ZG4Psw99uPp+QvFLY/MlwfD3j4PqUYJpDFL3Y5+NzCFbK4UNb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nZmkp+sxs9LKfLrKYS9JMR6ZWZGwek4bp2xxKoE6P1/cQBoua+iO5pV2h/FTyfvNOskv1LW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oEIpKCx8wNPVN3qk8yCRHC6errurwqnXUJOkaMGjXh1MvDNSMyWPkQ5+h574gqkY5C30fzIL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Y9F243ApVyxupV45GjdetWCurFWUMrEEBgRnOD7+pNqBzLAxnox1roypOTn0xt2x8++OGx1j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LIJCcgDHr6n/HHDkfMI4eIziPuq6kRRzMM/Cr49iQSf193BKV8gD5faKawcQtDb2S8mfUFL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Tg/EO/wA/8uAO1Q0tLXz6yg9swfMWz668os35aEizUwxgFI8du5X1JP6zxnZb4xZ75xoGAT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UEVNAg9alRjPoFHBDRF9YqLticOYOeV8ONOxHHff074HE6nIRDEZqMHtQO/bbv37b9x7Z4c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tcZ9ecDdSnx9/ffufx4fEfg0GlfVFZVHUcdTdyfl8/v8Az4ds8+doi2inMaPAvVVQNVKoJA+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O35/nwfJeQkvGbYCcWHVoSqoBip3Oexz8/U+m/AmcpiQ+R+sFJDHO0FFlbpVTk7YznHy2x7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ceveHTBqMhC7W1AEDdXbB3O49fX7+GzmLnc0PlaPaIt3+qiF9qArD/mnONwPiBxxnqj/dUQe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UjjCJqN+u0VzDIzCe3rsfn34ap+zOhaLMv/AHE+MV+WjUkNu5jiCofpX602N+4Lk53PbbjO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wcStIki7WiyXSOvLRHaoENQMmNM7gY3x/XgigkJSMJtaBcyaMR7w5P1pBG2urR1b1KgEnA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T5cSd7/AImITMR/yjXw/tEV+t+ovDTydsNMpqjc+ZutrvVCOalgenj0TymvF1tlbUT1cEipb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nUCNpUpBCk0UjxyJLIcKLpIyHrEM1YUAAQY0adRTHz6mPACVFNNGqFviQLPkBw7ZEnl9wS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y4iIIsF+jEus8lz5tWOhj0/W1NutFl5nXCn+rxW/VlusGi7lQaXuF0p71WzU8N804w5iATW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t0NfR0kVPHcJJcx8T0kydLkT0oUUyAsKViGEBTfwKvmKgGUlJJyL2bV/C1dLpZ86RMWEi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HZyzthKgxUwLHnsnct+ZV1sj0PlrLUU/RC4ePMhYukYXCru2SQAd9yNxnjxbaVKntFuGckR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NNJSolQwgu43Dr3idVg58mvtKUCvJA80QWWeV/LSJXwgJ6gepgwIUBu+c7DgdIo+/3PL7/SD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ynCi4Hty9RGK9BZruk/1qSinpn63maskhnRw27GQSkKTkA79vvxwQVJKCAQfrGepqqZUJxy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+p+8I9v5eeHg3ehr9WXyzwtQyzyRQWqugp6yL6xAsVXDDV29vPo/Mp8q/Qysyp0nsMMM6b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eR3xoKH4f21tNBUKXAE/KqYkhnzIdnt7xNOi8QXIXllahBR1Kw26mijWOZquuqg+F6Vf67e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EqAzAYwMDhSUvMMsDXM7s73vmR5C0GR8Fbbq8JnbQSjDooIQEgmyWQ6U4XAdy+97w13OHx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63vXujubFHo2mloLXX6vrOU2qZ9F26t1FXGy2KjuN7jojDT1NbcyKenjY9c0r+WuWZA1qll1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ypiZZH8CQxBILs1wCx1bPNs7tjYkjYs6TTK+ItnqrKpsEuXWoXOVwCUYgDcWJD232Z7lby7s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Rf7X0/pusmoKywWaSmrrfTRUFVb6KsqsWeuCPb8zVQIjZVeLrKsgIKKErlSpi8cpAljcMuO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xFLr6qkSKSqndvNSSFEknDhJAAIzDC1hk0PxqfRlM+g9VUtyXzILtbrhBKCu8dNJTPGx6SQD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OcYHFWmUpE5JGYIA4bvWHzahdRJwkuAMzq+Yvo2e8R51WqLNDUanvtDFmXp15qahpW8tD00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uQOqFnQ0/Qp7DIDEnOePp2jUeylYi5VLlnxKEkjQZvpHxRtGXLFROTLLoRNmgMXcdopmLvl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/2LJYLzTwiGlvlBWCaEbhKq23OttdSHJOMSwU9NKuMDpqhkDvwRCrqGJynm2QNsnzuQ9wYFk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LHOJH+CfVVRp7nLoadJmp1i1FTzpO80kCBaK33CukVpIo2+rJm15eTGFQMW7AF0skTA2+I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g9SQPr521j086CsW622y3RSW/a9ksl3VsL8SXe0UVyjOFYjqMdUmelmGc4Zhgk4SVF9IAgN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r4mMxn8sYYMCM9h8sdvTjkdvraBC8SdauMnuAcDcnck/M9vz4SLkEb4imNZ9IYzWUJME3SW7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9P8+Cksdy2ZigtXeGoENRpelkGqqVnZjgrgNt8Oex4z21h3EvvMaHZzMoM0Wt8u0C2mjX06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SeACD3w+Twdbuk6/mGR8QUi/tO3Rk4zUqO+PQZ/Xz4vg2QQYqrB7wzh3OWsajTcHzVcbDfY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JOsQgm5zb+4MKn199v8M8OhKLwO1QAb1O+PY4xt6cTIDDnDFO1s+bR23269EigRgN1nLdW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cN2Ykqa4uOvCINqLZy13MDcNZ5sshJPUxB3I74Hc+3b8vzPrACGaw/MZ1DKmKJs8KflPIVIX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8BJ5u3GDFOgkCzQVWuFlUZUjt95/X+HD0KyGkPUls8jGdckIpW+EnY9/kD+XDlKDEPHEpyS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0dR8pTtkgjDb+n38BalQExfGCskOlI3x9X4E2WtJz/yT29f5/dxXWf28tIvykuRuiri7Kx5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mX1xgljnHvwKlAGerR/vF6eoiSBu+0TQ01TzG2wMoc5RfVs7nb19/68F0hISAwtAKZiKiztC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V8dbj7TDAxtnjiigAsziOBCjmcoob+nNo7rdeXGi6Onpa2dNK6I5g6sY9UyUFOb7rnkvoue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cdqnuqIGDAxT1A6QC0kfUrQXZnyjqQQSH5+/wBjGmpquVkqKiGU9U8EldFI4JOZBVOkww6g4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sHidIbFD4D9N3m46bv1p1BaZ3prnaK6C4UMsc0kTCelnR/KeSIhlgdQY5V7PFKyMCpI4UyW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hYIPj9dRuIh8uYuUtMyWopWgggjh9Drwjc18Lur7VzT5a6K1tZ5UmS62ukrBGgePoaaMPNQ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RSfuyGBIkoznsSfCNuUq6asnyJjukkOWu1nta+eWR00+nPhDaAq9kyJ8o4VBIOrtr9uY1i2P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9HT0K0q0l1ioZDP9VYQVMEwLzNVQMq/CyVTFvUdM5HYbZ2UVyJpKSQdNX3xoa2d2iEmYO4q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yyvFcNNybpdH8+a6k8QmteZusuSd8aOWyf7K6mp9O3rR81Pbr1K1DdKWlihbUlnnuiWNI6mm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c0CxF5xqNn1mx5yEjasufLmIN1yrpUljmnDiSRoA7lrnKL8mi+KzKVN+BauhWVo71NVoQm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qYs4JqVAl1OCliDLYpMWk8ltB/RQXCZErdF86KSrrtGWe11MWqLrzZoLZR6rqP27R19/paqb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stwts03mVLWqMWyJliSMz+YWSPgmouqpwHAEsudMlKBOIYxiKQo/KQlSsNmyeGVsr/6jtlo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sxRCqekpaxOFOEiWDJlTVS0hIWh0pC3IYOGE59D81vBtyZ+oWrw2+FY671fLo6/6O1PcLXVW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9TbqO8VWutYakrbjDH13iyqWijTz1jqj5HVBUPxZlVnwtsoK/0vZ42lXTJakqRLUJqlBWEK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AIAsXSkkJSrUPM+EP8v/AB/Plzfjb4gnbC2JTz0TZc+vlLppEtacZSijoJaJM+fOUhSiOzk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bLAcNHqrX3M/wAYGr6S06/GnV5aaG1NTXKrsmkKm43HSlw1JYvqn1Vqq93GqdtZz0NTRReTI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wxO4Drj9qbf2rtlUyVNVLpaMsFS5BUoLCbDFNUSVhJJCSnCgklkkMY9RT8DfAv8Aiehk1ux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rlEyZ+0Eypa6ZE4EGaijkoEqnXMSp0icZs8JCTjQ5CnKu2kVoq241dLGqJWzNkO4kaZnAlq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dyueolj5YYYB4AzJIEsqA7oy+8eaLqFLqkgrdRzPLTwz8TEOfHDzTtHJfw4829ZVlStLBpjl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tPLUw2OppLfTRKRh3mudVRRL6lphgr9pX7KojW7SoqdIczJqAc/wDk7ltAAXe1mOj3No7T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SoDsJMxQuwfAoAcySALG5FjkfPe0ypW8UFdKY5oKirr5iBIszStapLLRoGQSmSGGSouIIZs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cfSEmWAgDcAPfy6YR8kT5h7UEnvKJO/Ub2JFxpzaz5PMayyV2jLbSxBJqu1VNXWU1MEQFUmr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xwhcxBVzsIwcZJC2EEJWdT4borrCihAFwHLaBzf6ekM3yVvZsWv8ATdXI/kml1DRTKJHliRT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lfEFGH6kUHrVmjKsDguHzDS8QHIiPUY5AX8ai5Lcmb0xJNw5Tct5m6kljwy6Os8DdKTRRus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guAyqQQDmcsPZwD9YDkMVPm594eaodHCnGxUg+339u/DUs5OVoTPY3gEuygMwBxv7bnbPE8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pzeGw1PADSykjurE/rPvngpLT3RqTAyYXUx3284bfT9GralpukjI6O3uCR/TgDtdLy0+MaDZ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mXL9CtspVI7JH/8ApH+R/LjMo+YRpT8nlEdvEFLm+21P/wCrU/htvj8eL4J7h0MU5jd5jD7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kd1X2wNge49e/+PF4ZCIBkbt1+YKqn1xn/AC7ZH5cdhsDdScv+v68WGZohWQVcoT9SUlRFI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qCnqI9BsfTP9eGbJWlw9i0N2qgl2Gvr19IFrXMstXIgJG6jGexGAAdtuNDOP7Y8Yzsn5zbK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URsA5333H3Z9e38+MzUqZR4e0H6ZIYddZwZwW9VUYUdsf0/y/WeGS5hcP1wO+J1os4tCZeIQ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b/Hc5/HicrflESRkMzENdQoBqGpYADEx7Z2+Pvj2/y4EVD9qS17wSkMwfI5co/L6R+xK0f+g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KDSjfd7tF1CnUBkIrmhoIZ+Y4d16m+ssd8HHU5G23oM/nwISVCeTuB97wSUkGUm31ixDRt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KZCAjb29T33z/AK8X0rJSPz100DlykYjbKCmTTtIWB8pO/fpH8X3d+Eb6xwISMhGvN9O1QN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Q0MlZpeitMVXLDNPDJQ02v9J6qr6Okp4FLPO89roIp5stHTU9xkZoJOtWWWT8zu/wDXX41in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x5X1uTawyy0bNSyy1F8uDs0jddVVsfMdJHcNK8iOzoOlyU6Tldj1AgY4JJyEVoH+gKU/hcMW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vsqT/+/HYUXHfRd+LVOXOo15L6oqYqe03Wvq7no+sqalIoIq6YTVl0sziZhmaWUS1FP0MO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K8zE/F+xTWSv1slP7ktIC2GbMAfKxDbi+begfAnxH/pVYKOesinqCWvYOHIys7Egk5ltwjah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k1FZaz4WjiefyJ8dKlct1KpIkRkY4OPjBIPHkYlFE3AsMQeXXGPdZy0zpHaSluhQfPTMcP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ZVBJDLTU1aJpXk8tIz1o7YLPGzMTGjAHqAOMgkgg79JVTLf+J04eMWNnVJCEGXMVLmy8lAs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nCRo/wxX2nrFeyaq1Fa4DIJY6FarFPF1gh44ZeqORI8EnG56olKkAMHinTJJ7wAJPTZ5Z6R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1SyRTTZSKhIYY1FQU1rlnBNt2p4NMbQHhRprrVxVOrtSX2+LI7VdTRV+ob9PbqurkECzTTUy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05dchZDAOsNgg171BSlU5TJ0Ci2g0to3gNwaxtH/IXxDToV+ilIolEBPaIlSjOCblgtaSoA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EvE7LFpO26VtdNbbdR0tDbbdDHTwU1BSpR0tPDEAESCCBMKuO/wksSScsSeJxbuJSyQ2QaP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WzZ1VUz1T6qeSpSpi8a1KNypSlF3O92FmsIF9W3220slTJLVU8S0MeT1FEXrZSzgg4yOn7yC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y2Fg94A06lGcCbnLP0ffGmB9Ot4+6TW+ro/CNyxu8NbbrOKXVXPG8W24I8A/ZswuFh5Y1E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jpKu7Ruw6Fmo6Rk6zME3/wPsNUpB2zUIwKmdyQCGLGxnDwsg8CcmfBf5F+I0KEr4epJgmdk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XBBRTljmCAqYLMcKXJBag/RFT9YuFIoiQi3WuuqZzEWlP1islpbjUFVY75lCIVwVVY1K7DPH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P7OB15x5GASp2BsbbnueIvp4aQ5tZOiWjT0Lurz3Sl1JRpOWkkgWdKrrpqaScgMyI0qqjY+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K8GbD1fWOWsknFixFzpewtflbnfOOGrNOy01ynvNmjFPMI6K+0McHlBleWGKsbq61aMFJsp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Fz1YeCWzvv663RFMSyrZED1GVnFv7ALgejx9HbqeXVng28O16eV5RU8vqGnSYBlilSgq6uh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lYN8My+YHCHoCgG0qHYS1MLi/rfnboNATCe2mIFg+4Z87PYsDewAJiexjCxKwkJPT9nHyGS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DtQSwF4smUGc6QHXZRliWyeoHIzni5IuxzeBdUAknlDU6oqAKaVWYrswHsf8v8ATguhwB6Q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uvGG50u7HVUCgk7pk52G+dvlnjPbYWAEgFn+saTZaQyiQz2izzQqEWylPb93H+J6B+vw4za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hEXuf0gOqLbGT3qtvw/R4vovgG6KUwMCXz4RInl8OnTlKN89Cd9v4R3+WOCAyEV98EVURg+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biRAzMMUbZQM1LHrzv93tnJ9RxOlIVwiBSgLnWFPVNMWLfaA8wnt7ZJ3Hy/rwN2bMwkcOt8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DI/3DVUHTT3So3IJdWKnOASASe3qD/PjRLnBcoDQdN08ZkS8EwtnD5WC4RrBH1E+x9cZz6/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mMGpCVYQMj1ugwp7hE67HYbA+mT7fLiNLuN8TqfDlCXc5lkp5d/4WAH4dxvv24sPwiKIbahb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BlcnbH8R9+3A6eAVKOZi9KNkk6wn35z+xa7H/ab7gcHiEl0G7Yd0XUA4hbPKK4qW5+RzLEch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4ckHHr6cDkynnKJBIaLkyeUSwB3WfrlFjmkr7BDaYCZRvEm/TsM9+4234uokjCM4FzKkubt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P7wYDPv0n0G347niYSksNG5RH+oBu9t+/rhFHP0zdnn1byguNbQ1EtJUUnLfmZc4K6GFqmJ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rhaVrKRU/3im6oqpeksGLSRvCGMUoLggJLuSR1nDhNxD5r+HWcaHGqYYoNQ3YQpGsaVkyBI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L+++JSX8zKn7LEoOw4spyEcgamUKwwpA8x4skbjKnoz7Akfhn7+Owo/aepq6OelrqGpmo62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ndoqmkq4JVlpqqnkUZimiqI1dGBBVkBBzwxV3SQCkjI3B3gjIhtDaOgsQQWIIb7+EbUvhI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LTX1RJDdbbq3SNsqbp5K4SmvNA81o1DGsCNiFP2xba2RYhnoSdenYlV8l2xs2SmtqpQHZzJ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3kHIfxIv75n2r4e2xUjZ1KpZ7aTNQHP8AxUkkKt/8gS3HwixPl7z7tdJcYZYazpo3x5qDKt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ZiLHAONur2yACqKBU2UprzBpq3CNTQ7VRT1KAvvSJmpuAdx1A3aRZryy5uWK+UtJUpUUcsr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MhIAIAU/D1RiMZxgEcZqbJXLWQtNuXXrHqWy5lJUywpK3tisbHd5F8s9YmVp/mhpW108Mcsk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ULN0lCQGfJJx1Y+S++eJpRRKAUU4m3j0McqErmLUQrDLFnv1/cAXNjxYcutF25ojeaZbhLFI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JSmADDAS5fBOEAzvnHYcWJSVzT3EsnMnr6PGU2klEsrMwhKjZLO53eHPzijPx7+OzmZY+Vl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tUUNUaTUVyoY0vK0cVFJNcLtQ26d2+oSLCSlM1QvmCXEphwg6tLsvZciqmy0VCcaHHdcsb9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BYiz3jD7W2vO2fJmzKNQTOAJEwgKKbHFhBBDj+KjqXYMI0nklqILJVXO8VdVcNR68vArq+ur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2JK/wDaFyra2vkkJqp57lUO9RI3X5s0WM/CePXsKMbAAS5IYAAACzBhowsMrGPCFFWAGY6pt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HL3/AJOokkkOSINNCViRaguZkZjCssKsqll8xQIFfBA6ugLknpw2E6gcbFxIGG+FLQ0J7yt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I1VWVMOnbVK5YLZL1AZIlOUiSpoDLJIGEnS3XDTwdRK4JQAfZOep3N83rCV8rm2Hq/jxgau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Okr01RVW+YIymOsoLmv7StsgVhuf36jG5LMcZI4SVFRPWWcNWlg5d/obiN8z6EzUA1T9G/w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KjT935u6Vn8+f61LGLZzS1LcaWNpQo6USgvNLGkfxeUkKx9ZxhSssgUqLf8vc5tl1vEClJA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X9YtyCqFVT0gAZ7emNvx78Vhnb0ictZoD7oYVkYYB2yRj1AO49+44K0odt0BqxnI1HXvDMav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DY+2c/4D+ueDCrILDS0Bg+JLjX0tDe6QVzq6BCcKCox+XuOMntgnuglg0avZg7vEkxZ/opA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/eegH/HPAOUz30g6oWPKIhc+pS2s7Ynf/AHr8PQdj+PBNAaZLGl4pTnw2iUOhRjTlIPXylzt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ECCGfWKsLNY2M49z6bjuf8ALiZIAADXiJZuz2gVqmy3oRn59/X9fPiwAwyaIVKYwe30mXI8g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z0ge4GOM3S48ViwAglWEEqGXXTw1n7IYV80p7u3xHG5zj19u35cGUz2QEgM3XTQFFO63MHF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49B6n27DiqtQKn39PBCWMKW3QQ0rMp6CO/57Y+f6xxxJuIcbgx9146aeT12Y5/D+v+fy4sK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M3Djr3iH2opOjUdTkDBlYEd9yfv4ETyyzfTxi/KS7NGDfT/wav8A/osfX1H+nERJ7Pm0EE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ofO5kRt0gkVUhzjJx1tsD+fFaSp5q2uB945VJZCbub+0T903R9Fph2XPlpnbP37eg4IpLIBa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dNToSQQm5Y/f1D5HvwgvwIhwl8Ygt48+XdLqflGtTWpFJb3nq9E1xmVFoqOn5pWa6ctIrxc5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dfq2kmPUyJ5oiMpaFZVPQsqcZE8j1vhwSBzjzjdTSTT3R551eKt+oWuO6wywU1LPFeaSkgtt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NKao/atFVs6dPWDJ+9Z5euR7CTbdDoH3BkkbBALOpC7kHpwQig9iYycE+qj34Snte2sKMbp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kTvt1Lgpj8SPXhqsyf+LR0AktvjZn+iNqrbq/w3U+k7oyzx2DVOrLbGjOkjUzVl3nvcSeWQ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7Ldb4J7ceZ/FYXK2qpYGETUoU+Q+XDY5H5btf0j1r4M7OfshEtTHsVTA1n+YqFuOK2ftFl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13000sgUZeKOJWAQgliwXfo3yGXI33HrxnRUghllx6xqzSKQoKlh20OX2MCWndF80bVWLTW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qCSKWdYxglkbByPtLvjO/pwyYZagywlT7xfztFyjn1VOf2ZipPJRA8stdIl7oLknzo1eYEv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9OUp5zGyqx3RZV6WB+8nv+PFUplAd1CX0sLecE/wBfVknHPUxGij6kRMHSfg30bYIUu11eW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1ZXyGrqHl6FckNK5Jc+p77evDRjOamA0A9uvvFdc4MWS6lC5JJJ0cku9mu9wIol+mQoRpvl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y9L3mKNUIQpPLSPDTRI8bAq3U0e4I3Awc5I1Xw5hVWUwUGT2iH5OHccn0vGL+KRg2dUrBIU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6W9GsY1C6+7VFbdqBJHV4aGSktsKxhURoLX5NOGQEARh5IpGOe/nEsSSxPpyEhCVWYlzrq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4pRVMAd2IHkwh1NLyRJfY/Nx0PWoeopgTLIsS5ZTnrBXpAGPsoAe7cQknCAGZst3XvE4bG5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JNU3LTd0S4fvaha6OOubIZDFJTRW+GRXCn92sdNHgqoGHZiOpyTICHSBo463+PLQQxQLKKu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p4621yUtTK8DPSSU07semP67Qnz6Jl+D4CVo589RI/e7HLDhpJCyB08M+ZGWfvG5v8A2eXW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jTj1Mkn+wXiQ5j0FLHK28Fu1dp3RWs4I1TfojNxul47EhnV2PT1Y4J05KqdSTklR9WMD5v++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4i+lalmGXYfZOQfY9hv6bcNwhJc3+kdeBa5yxSSsSQCMj29wR+fBKmIDPeBFWkqVlDU6okh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uT7+n3flwSXMxJLWaKCJLKD3gO0W0Muq4yuM5UdhnOw3Gf134y21VOA9yR940uzpeADiev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0Gxx5a4+7oH+XAWV80GlDum2Y+kQ054HzNeW1e+Kke3fqGfw78E5d5qAzBooTvl4xK3Rvw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Nh/4DP+PBTCO4Dq8UypgT5cYzK1u/5fiMfr8eJ0uTYtEJ8oGKliG3B747jv39B+s8SxAS5Jh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jOoDYIz0nq9z6dxvwDpJdw/WUEaw/MxzPj1aG+qYhBUuGGMH1GDkYH/AO3BCZJZL9CB6FOrO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A7sN85yP16cDlquBui8BkAGhZVY2lyp7Ntj5+x4SDp5R0ggAnWOu5KPq7H5H59hnf8uLBV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GFhveIV6zfytRS9O378gkg/3j68CqkkzFcovU5EYF7lLWStJ3/cNt+GxP5cNZkdaxfBDuLRA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Fy2QKlxkdgOtjv79+G00oFaj0YqVk5u6TlE7rVUGKzxn4jiNdx2zkA9u44ulLI4X663QN7S8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py2Op/UDYDb19+KzFzcgRZSpwPzDSeKCn/AGv4eeats8+Gkqrhou7wWevqh1QWrUUNG9y03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N7oKCtfKvlLay+XIW6GlQCCHhhXfJhHma8x7hBddfa1vFKggpb1qbUN8pqYFyKKG+3erva0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2gY+pieryurOSeLabjlEkCSRuUlkBBMSrMcgbuEDKMe/wniMqJ5Q4Bg7tGP2lIB26llU/d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3w8PVk5GmXP7RxOY0vF8H0LuvKaC+8wuV1TOxllu1o1nRUsYcy/Va76rZq2pikhPUlPFW0V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NdIQTiXHHn/AMZSC9LVYTgUky8T2dLqA5kKJ4sXj0v4DqcRq6EzAFIUJqUtdlhKVEn/AOSA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ofTQqKSCNM4KK0TMpUfEP3iuCAUbI2/hP34487xHeY9UwgOSQ5gpu/KBaeVLpTW0gSMHlMG7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XGe5IZQTvg57yhRYWcevjEYCXZ8JHlDu6D0oRSwlIizBukoFXKn126Mocdtz6b8OCXSSL5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ILAaQ89Rbm/ZjQl3Zel1Ab4pCQo6kCoBhsY3Ocex46gOlybCOLJ7RICQH3feNXX6bmztR8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dRTmOCH7QK4iYodz8Qjifvt1SHIPGk+GFJ/wBQk4iyQoOd1/prGb+NB/7RUBCcUwoJA3hs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aYk0MkVxiix9qdXjY5+Lqk6wSTtjPTk/IHj1hQwgguWEeGJOIg7zDrWaf6pXRSFoywipZgz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QNyH61TDbYJznA2pEuAWvlnubpoupTch3eHPsda0M09G7ANNHX05bJJlq6VTJExHSQDhI4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w9k5DdZ/iOBIIIBYkH8W9Bo+cZltZIKwdfQ1NVUsFwkhRPLSPyFSSqXoTOJBBJW+XkjIZekk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SoFiTDU5EEWz+vXLWNon+zk68oaCv8AFTyUjqadvOuGl+Z9rgIqDXS09rDaQqaxkAaGOgNv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UKqgssgwSo19yanN2P0gfUpOOUoWGR9/C/W7aQLKwbZR8P3Hb8OOqJCjzhvOBOtVXZ1AHU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fPi9IUC97GKNQkZ6v0IazU9N+6bcZ+7bYg5zxaXMZKi1miKVLxkMYE9Axj/AGu7jZ1+/uMjt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MxMRu/v7Qdo0NhBvFn+kl/4bDtj90D+IVc/r58DJLEiCKwALae0Qs5yAycw6BDvicH1/vDG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sZqOUDZ/ygb4llpRStgpO3/KTt/wCwf444MbrQPuUuDYW9fvH3WkknO3qR8+JUCxMRqyO+B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2+fv8+JACcohiSkhSOPI/vAYOMdONzj36e348D6JNnOYi7WG/I+nH6Q02ppokqpXGASQWA2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8+CM1AwECB8ovMHH7wPWmvEkrKCMDAxk598Hf7+AEwMbZwblpJAa0FtJKGk7+uMZGPl244gF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CDGTcpQKdhn0I3+YO529uJr34xXiFusSH1JJ3z5zZPvhvbHA2pJC1cIvUyMXBm6+sYt8i/w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Mf5HbHp68QlZwHkGgkmXdJZgYgHblQcxFTOD9acY23PU3cg+5/nxDJnkTFAmwH1ivWUwLKA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2WmmElqiTdsxoMAZPp8/ffi0qaSEjF8z6wL7AYyWsIz6PTBnnDKpyXY7rnIPff8OOJSpRzJh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ogv9KVr21cl/CZqS8XQNM1debRb6agpqqGjrqq4VFuvv7Jd2mPxWaC4RRVNan/XjoUpjlJpE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+vz00MDKOVh9OmMebpX1L1dfWVk6QpLVXGqnmSnDCmWWslaWSOmDH4KcSOwQfwpgDYDi0zjN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kjHdStLKvUd4Y3bGcHoLxjb8/8A7uIXu7a9eESMGPEP16xiI2TC5BwVAPoMjpLA/P7R9u+/E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hgztmIkt4a+dmovDrzX0fzm0nTi5XPRF/jrbhYJq2e20mr9K1cZoNW6LuVVAreTS11meVY3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mq1Rnpl4o11FJ2ls6poppCSsOhbOUqayg4zBAJ3hw7GCWzdoTdlbSpa+UnGZJGJBJAWl2Uk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I9B7w2c7eXPOvlto/mryqv41DobV9ugutjr5B5VbTh5pKSqs98o3VWotQ0Vxp6mir6cqDFU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jdvD6mmn0dRNpalGCfIOFQ05g6pIuDu4vH0NS1VNtGlp6ukX2tNUpCkHhuO5STZQtcHRonb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eAhPMCdmZS+cDOVXcEEfPbbYjiJKyHAiVUu4J3+GsLFuqDai48lGV23EsQbDbFQCf4twR89s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EZvvhsynTMKVAlJA09YyrvqmKChlZFRHZGDMECBcjLhT0/a2btvtkduGLqCkFrGLCKULKbOB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mlbVcUtpeFZFrqqWXpPxdNLBBI5Z1ZdwzOhYnv29ODWwZhM1a8sPvx6tAT4pkJNPKlhsUzx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3zJ0Y+l9TT2SFpHmpauNl8ynaGWNKiqd4YDI4xUxrEqKrp8OAUYCVZAPY6Oo/VUaZx+ZIwn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aR4FXUpo61VPcglxbIE5aZXHV0+lmir56aZcYVpKeQLgZMk7SRPkHJUzQY7D1znORAp0uDbr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XC/wDfi3nDjU9Y8EttrYPglhmpq0P1MnTPAIqScFdiXbyKCQ9PxFkYkHOOGEhSSFeIh5BC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uMLSTpHHbiUjSrtVwrrJMwUJ9btd1knuNrWfoYgzQ09ZJTfD0gx0Oe44colQJckKY+IDFt2X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CbBgxI0ZjceTkZZAaxdb9BvrtdC/SE8rtPyiki/+NPL/mXy3qpZA4nmrLfoOu11areo68NWS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lZshiuCQDZoluvgQRblFOsTgRfNJB5XblG749O/lswQMOgbggn8c9/8ATi6oXJJLe34iq5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m+EktjJwBt7+o4syGBY6iKlQkl7W/qGy1VKEhbDDPUNu/t334IEJKTbOIZYUFC1s4DeXIMu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JPsfhHb8uMxtPMDcBB+iexPXXtFo2l/htsYxj9yP5KD+PbgdI+cDhF6YwAiEHNiQNzKpAcD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N/x4K04PbJD2b0gZUKZL7zEttNSBbFSgekSf8A6B6D0xwYwlwDZ4HFtbCPiskGSc+pG/p2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AyAiJSgbaQL1Mvxd8d/nxMEgRAVsbBxD3T6hjjiw4CttnfPtnA4qbPkkgOX66/uLNfOCSWGX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eOeWVonLdWe+Bkjv9/+nBCoRglxSpV45jGEbTtX1O5Ztyd85Py4zE3Pfcxokg3brroQ4dFMQ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SfXf7u3DU/MOMcXmRujMuMvVCd+6kbfjv3/R4miuxGYZ4iLq1VF+lbJz57bEbfbPY/l+XAi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prPrlGBe5j+xqzbGIG9PkR7/PhhDpYcIIpV8o0ivOkqSvMpSdv97kOBgH7Tb/d/nxBJlgzFX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ABs4n9puoElvgJ68dEZIJHpjvt7Y4t9mCRcWgUtR7wGZj55n88uTPhz0TUczOfPMzR3KTQ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3Wt3WglvUlOVSSg0hp6mimuuurwZHjRaGyUNwq+qQZhC5YXKeUuavBKSZqgwIAJbio5JHEk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KSZkxQSC7Oc23DNTasDxjT0+mj+l05UeL/T1n5N+HXQutarQlg15prUdw5tcyLbBoyfVlHpy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ul9C09VNd7Pp6tvWoklqKm51VvqqymskEMtrijmcJcmyFyyMQz6L+H4hU81C8WFTlOmdt9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ZVJQoCWfLEscDMiFmyT7n4/kM/hxE4SAwzi4A8fJ3R2GCJoSpxk9B3YAkjByfT034iUbkE6w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5jFRT5fSBgp8Snvj7ZOT7HI+4gcSqNwMsUMAJBYZQfaTgerpLzGFV8RtIwwSVAh6xKPb4kA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E0mSV40puwfwDnT7RxS27xy+uUbUv9nn51TaisetfDhcdRuTY6u6aqsGlrgtL9Wp2uNNHcId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pne23+2XOmUMkgprNPIVm8pm8p+MKIoqJVYEBKZoCcQB+ZNilRuCS4UNQ69MvY/gWuSuhn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hJP8VlwpOoAJ7Mh2ugM5jZ+oaCstlfEFDoetRlclWfGQrqMlOrBwRkE5HfHGJUMNyOn6vlH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ZeeunWmcO3SddTSmSYdDqpDIzKCrxjcAYyRgnBwwJ/ny4c+PXpHSkEpCQ4fMP17QMX+MGl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Q9CDChA5bqxuhxvnbbvjvxCprnPWLktJBQGIJLZ/TIjhFEXjC01Ua31rqN1haSktun8UK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ISpK48tEYYGcAHO+x7ZCky5YIzmGAG25a504YrJlJbxckv6WYaxrLeMflPZbTRJrtK+1Wu5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s9TDcxdtRRXGC6rOtmmgpXo4f2dU0CVNUtXNDPLDWj6kJzHUIvo/w3VvOnUasSkTUYkkDup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iSpktYkXyePJPi6hShFPWoKUkKwqBsshQcYWsQCCTzfga26ZZbXUKCuYZkaGRmUEJKzPLC2w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e+SffjSVMlaH7tixB374xtPNBI3ixHqPrB5JOIniIcyxyx09bHnKKFqGildQuftxSRSqWGcm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k7w2fXjBCYAzg4hYvz+o1tn4Qt0NxMlVW23qT6vckhmp3YKk0VTRSyVlKrsVGZQtVcI1J6j5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ePkci6Tn/wDKxa/AbohV85DgYxuGhJALXOZzextpFiXgK5nUHLLxW+DrmrUySWum0h4geV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yV09eNRzaC1gDHDFl6OXS2qZ3nhKuZf2awUgydPD5CuznoxZYg+WR/BiGpSJkpZADkev9/e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2qaWYKGpJJqWXpbIMlPI8LYO2R1IccGV2CoGJDsBDTXmsEZmx3BOD6j7sfceHyFF87x1ct7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XyRAV6jkt6HfAP2jxcUtkEfx6t1+I7LkFwprpjs5O1MlXqtnIJBkG5Gdsrsdvn+s8Zjacx1g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BelknCVHWLWdPfDbEOSMQA9h/d9vTtxWpw5HIQ+d3fB4gdzRl6+ZtOuTtIvzG7AcGaVJM9x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OrxLWwy9NlpBntEvp2+Efr8eDZSXaBTlj+ejHRWTHff3Py+7HEyU5ACIVKc8IGp5N98nJyMD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ApQPhH5NquGsVszhcHq7/IDPz2A4bRyQgB7dGH1kwrU7tAVcdQQM/lxOHfqPYnOM/r8uJK0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694VCFFbhwBn9IJNOSszdbDdjn/AF+fb+XGVnC6mveNHLLNdsoO4akxtnrIx8/b2+XESACd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qq8GnJLA7H1OTsfn8uJogIFn69niLWpqjzb867YMzYAJ2PUc59uBFSP3HAYddecXac2PAxj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2QP3JGScDtk7+/DT8pDaReinfnN4hOUvh91ml+5va5tWi6JxU1tBbpkrLpqu+wQ9TEac0dZ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7KSR04per/m1MShmXtFS1dXOWikp1TyGciyUnTEtTISeBL7hFevrKKikpVV1CZONylJLrUP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sP/YRXzz3+nc1/U0tx0p4U+Wlv0BQLIaWk5wc3ae36w1xU0ihkav07yohWSxaTqJOsmJr1V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moYpSejYUnw0CEqrZpmKGaEOlL7jMspX/ANoTzMYir+IysrTRyezSMpkxirmEB0pvorHbcYo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N3Vtfr/mtrjV3MzX9cZfrWseYWoLlqrUjpO7M1NSXG7zSG22gM7dFDRLTUUAfogpoowFGok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WhMtCckpDD0zdrk56vAEz5s+YJk5alqWQ5JJJLls9zltACwhh9U6YavpqiMRlcMxUBVGQT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e2w/EbWbN7SXMSAyhcEdWg1SVXYqlqd9G1b+ojdcaCSiqKqnnjcMnSxUgAjrV42ZXxucEH2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knAoFKku7vu9uIjWyVJmAKScSTu163faESJiFOO0Ts2cnDR9DAFlA7dWeGru19Icm2Jsx1e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Y3JDEDYkdJbG+cf5cNB7wtcecOIZJa77suf9/eHK0BOtLU3BHGUq6CWMLjPmSLGwQKufibp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N+L9BMSma6rAkg682G+8V5yDgKQXJDi/l4RN/6OvnwfDJ4qeUnOKrNaundOX2D/banoPKFZP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9T+SsqFZ5oLXUfX4oyD5k9ngVSr9LKF2jstW16SpoUoBmz0Ds1MDhmIUFoVcWxEdmS4ZKzd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NjV0isUr9qUoiYkuHlzAULFiHIScY4pA1j0btM3iz6nprbXwSw19Bc6Slr7Vc4I3SnrKSq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pRGWkmpXikQuqt0SKxGTx4P2yVBlJKVOQQQxBBYhQLMQXBGhtH0TMpZklRSCCBqlQUkghwU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ggpJBBd2h7YbLTS0zMAJlZDsT0AdIJZiHyc5XcHP2e4GM8KgoqKu8D4e+m/6axSxgIABCtd5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Gm4pIagGNGjYNhUUhULZUggHDEjIYD7WMnjgCXJIsPTysXizY90AhWr3sMuXA23RVvz+5XTC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mOqlUpFFHhTTU8CxtHF07KAEO4OMYGMHaaRWplLCFHCkH+jD5lCamSFoDluh15XjWm8fnLW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aqDRVRqitpLLTa7sU9NTqlbp19B6js1fqbU1BIadnuBp+Xt21vTV9silTzqW7ftYxzS2GBV3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oyP3AO2dBurLCZgYCxJKLYrC5BBz8v8AjXZS/wDTDN7MhNLMBdks6iEMVKDhgp2SXLDR4oG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T2lj+E9+okK0bZHp9nB+f3cewLlJnysYDhn+seJJUZU3AdT65CPulkWSijiqWIltz+U8WCj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nZop85G5zM7ZxvxmpqOzmMBb639/tBuUsLl3N0uG6vY89YWq8/sqWGqZ+pKaKgMrdJBkhkj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OpXYHO2AAu2Tw1F8SSGd2+nGFNZDKByby0h7uWqV01PUNRVc1vudruqVVBVUyyYgqamWKeh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kirEp5FKsGxMSrrtlhJxZt9CNY7oogGz5bjpx+rxvP8Ah7+l18LfPe02u1ay1NDyD5nTUd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KqiodG3C+yLHTTf7Ic1IoltVbRT1QaWGK8ix1sS1AienlaNpn1g2fVTaeXVS5fbS5oB7neIs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4zB2jSSqmZTTZhkTJZb9wYUq3Mv5T4kbrxNG51tRX00NfSLFWW+4w/W7bcaCpgr7bcqRnk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lkguNGzxyBZoJJI2KHpY4PFeTKGIhSmI0Nr8iHHjeL6phYKSMSVZEXB5EWI5ecNFfrZc6lg5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oPr6An9Y4dUKQmURiy6MWpGJRHdcnTrnBxyYtlTDqMtLTvEvXtlR7pnt93GUrpiFT2Sp3A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hs/f6RZ1Zz5dtA7Yp2x8gIzjf0Ow4lpQ5DjSB9QWcDN/rFffMaUyc0E+LBEgHrv8Q2/nwe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uA1av9rx/qJd2Z+mz0gz2hX32woHbP3cHCC7M5gQVWHCMOrkznf9f5Zx+fEiQwvES1aCB6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+f624mSgEOdYiJAuYj2Z67GBKyfCe5OfT09uIwdQYt9k7Yg0dtnhmlrCZXZyW7k+pP39+KN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hF6mQlOQAESH0zQs0anvgZ9T6Zx34ArVpk/tBNKQQXgtkpiM4O4O+fuA7cMBwl46Uk6X/AL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kHJ7HfBHb+fDitwwDRHENOevM/Q/I3Q/MnnVzPu7WPl7yr0xdNZatuUNPHU1y2+geKnpLX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pqW5XmstlrtdH5sf1y5XmlpvMjErSLSVKXPqESpaSqZMOEAPuLksCWAcm1gDnZ5xMlyJUybM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kDcAHJAckgByA5DlrxqH8//pyfGjze1Fe4OVV8s/hk5Y1LzU9h0poqwaT1PzFpLW0axxzar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VVepnQM88ljprLRU0kzRUcTJGKmXWUWw6JCUipR+omFicSiEBswEAsBlYk8SXeMpW/EFfNm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yU27oBUXGeJScQ5gJexwo+WKrbpqm8auvdw1Lqe/XvUupLvI8941JqO73DUF/u0zOztNdLxd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pXK+bK4UthAq7caqnkSQlKZSAhCckgAJGlgGA8ozMxMxS1TJi1TJijdSlFSi+9RJMfEUId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fDdPUWwHXtnHVncZB4uCWkDIADrrfCCCTawV58uvGFqCATLE5DbgjqBAcBskFcfaOMZycj8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QhwYQ0JGRbK/lHfU0Ielc4WQJ1KpfHwq65bBJ79XzO+PbhhRYuH63NFlJ4sB9vX8xGTmpYU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SKYpVQMcnJdCxOOn4kP/3nGccYv4kpRLVLqkJYFgfo/WsavYU8LQqQVElyRm4HL2hg2gaKI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6ICPi6QzsXZQfhXIwAftYJAxxmCrJhcevXODoSGJJ+f0zvH4igQuuCWA6zswyrD+Q79sYxw0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lzGcPSlkkG7etrcbQe6RWMz07ZYMkU4XB6g4aBkVCmNz5jgZG+Bjv3mkEqWoA4S5PpuIiNQ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xh/uXNsqKK4Q1NSEd3jDBSqvFIVLF4WOW6ovJp19wwc5IBJ4MbKkKmTXSq6ACDzNweJaw3A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tpiXStwRm+mW76ltY3uPodOeEXP7wj2fS95uAbmH4cLvR8rL6lRIZquu0DUW43XlBqKdnw9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1keYlg1RoKXqdnY58U/yZ8OnY3xFOqpCCih24FVSA3dTNxNUSwxNhMKZoFmTOAAYCPoT/ABp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5T0k9Ym1uxMNNMJ+dcsAmRMPdABMsdmTqqUeMW/M9RTUwkEgDKrHDN8MylSjh0kJyOkjAb1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VqSCVWfjmLvnHpCKdBLIScw1rg55gBjpaMpbjHNSjqYgsFwq7BmC9LNgk9G/bJJ+IAZzvKme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cbsus4YqkUJmEJcnU+YGV+OXGG5vemrRqWnqYK6FJGYyydMihDuX6QXzkKUChhvv7jcRBYW5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mSLhkg2cX57n9baxUf4xfDjd7noTmanLGBbbrup0Lr63aeuVHZ6W+VsNXfOXmr7PekpLJMw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vNJJbzk3WO4vb4YqiaoWGQ/sCfMO06GUFqGKYzJWEKLJKihKjqsJKCLuFEAKNjnfjKXLHw9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y7YkFSUkzEIE0gZ9kVCak2CSgFZSkFQ0bdf8vZtBasvmj36pP2DUpSRSPvJLA9JS1VM7/Ew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zAkEqzAhj9G/DNWiv2fJWlQLApYXbCSB4EYSAWLZx8wfE9CvZ+0aiUoFwygo/yCgFPuLKJ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ElLEsrdYTb7hFVTmSOGXpgrsBsNTy5jdyFBz+7z6Z+D1znjm1KMoUpaU2Pv8AnKKFBWBTAm4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W+xtebWI5KlZqhKmW2hWz1iJii0khdj0tFJFLA652eOKTJyQeM++FQIGXR4wbKQtDYsRuG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3YvpDm8nnMf1q2Vkfk1FrqIKKrwSxhSC5CSlnVwuX6ElokkbIPRDkHbBU1goKH8vDmfSGy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SxzPLURIuplMFwqam3N9XKzvBU04yU6lCl+odWPKYk4OSGRkbfc8el/Ds0TKGSkB04WI3KGf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AfEVO1XMUR39OKTl5XHvEo+Rfi98Rfh2hhHJHmzqTR1so66S4HQNW66q5UXSrkKNVRXrlf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TRKKh6WGjrif3sFbT1OJwTq9nU1UlRmShjIbGAyx/9wv4ZcIDU1VV0RSaeeqXLSXKHdB5oU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eNwTwR8+eXfjz5A2/nRoyhXSupLHdl0Rzh5byTGvk5ecyaa00V3mo7dXu3mXfQ12tVdBc9OX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kno6pBcrXcVTy7b0uq2fPXTzDiSRiQofyTodwIyI0zZiG9Z+Gaqk2tT/qpQwTJaiiag5omA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BQq7h0uSlUSb0/pNLFfmdXDAyYzgL6/y2H+PGQ7aYqeQdPt15RqqmShEl0iJTW+rX6g4Bx00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xPr93GookEpCswG664xjKtTLKXu5668Ir31xUebzTIyCBKo+ff5D5fr00NDLIn5aQCrljsw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qpR2/dL95+Eb54MFN3IuIF47M12jAqpSOrfP6/pj/AB4kSgM5u8RlQcknOEKVwW7+/r/n+t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ERUdCwgL1PphreGZEIUbk4Gwz6fh93ASnqSsgHPr3jRzqcB1JBECtgVPrTAnswycgHvvw6sB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ObkHpokjpuMeQnSMZX8PT8uw/PjNz5jEgGC8pDt11pC/VusYbJxgHB+e+M/r04qCezXaJxI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1Xw5BBBJ9SD7YI9e/CE9zm9+uvOGqktmMo1Ff7RL4lK2bVnKPwhafuIjtNBa6fxCc3Kelmb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u86a5MabuiLJ0tS0dmo9Y38wsuWnv9nqmAalp2Oh2JJClTqw5vgTbS2MsRdywf/qWsbZnb0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jH31NxsAS9mSXZiCJl2YPrL/bDMjKCfcnPbIIXfYke5G5+edjJllaCQBbrr0jKFkFIzJ0z6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jYBUknIPxDOT0sNsbHI9hxfkKQJeJziBAa3puF8/qI6QpSmIACgS9w/3NvpB9b5I6pMTSe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kPTgdQxgozKQflk+w4vJDhXeA3uw3AO+Q9eIiMu6Qz5szneT1aF6lIibyiqhklCOjMQy5A2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qN8HPD0jACFB8JbPXncZZNY+cOLKIawN7i9+EKWzLlg3T1OriNiOjrGQ2Am/cZAJ2BHrxxX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2t87n3IzyjqAFAsoKdg401003sfrDMcxaOeropIaVVkm6BUeX0BnEdKSZJADnIVCSzEbda7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7alXKRdZClhOpEsYlFgb4Qe8dHAzN9BsVWCeFqJwpYHcMZYPzItr4CIj1i5ucsfUxkZ06c4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GPtFGJJ75yBx58kvLdrD6xrFBphZVzx1f14feO6ONemY9MpMRkTMYyxRX6g3T3b92Gzjf2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T+PW+JUod7O3XX4g00BAs93NK/2VJmQISW8oyRMSuN+rOAMDuw+/i5RSzOn9mkYlLSW0cgf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Eo4Qg82GvplEurVQ09HVU8qwlPLAhEYJYoBnofpBUSP0jBbA2Htnj0ej2fKpZKRLsuxUbEn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vmT5qsRGAE4RoIuC+iZ8U48Nni10JNfrlTW7lrzleh5I81JaoM1Nb7bqq6Ux0FqtyjDyJb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WVlS13W7RsAs7Spl/8jfD/APr/AML1iZCMVfskGrpwM1GWkidKyL9rIxsLPMRLvv2v+ONvj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fMw0O1mpZ9yAO0V+xM+YAFE4pCibCWtbsA43hp7eULRVCyJUU7PDUxyoA8c0TkTRSqPskOr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5CXLC2U5L8NG46ax9fS6jAoothJI7qnG5wQWPMO/GB2oSWFnB6FSRWjRgiFlwW6iCp+E4A2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xUUJiCQr5TYWuN+X9ReBQvCUOCkuQfTPPnvgZuckkTSFM9DRqq5JJco+crIPt5VV22z29+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fLr6w5JSQEKIKgXLcRu8Yr98clkoNU8t6fR9y5iXrQNt5k32z6KFVpO4QWvVWr73fNS6btdu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ZdP3G+ftWoiNfDiWK2W+8LTkVj0qsZ2KuUiu7RakqXTyZ8+UlSVLBmyAlYJCVD5BimJx/tY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PfEcqfP2aillyymTVVdHSVKsSZbU1UZstQQpcuZeYpKJUwSx24Qv8AbYFcyXpneOzQc+lec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aa/NURSpFGsdNFWW+Yq0MSoAIkFJNAFUYAWBVA+Hf2r/AB9tH91VKtZIWkKD70sFFwMyCCX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f5J2TgWmoQlgCU2G+6baasMmaIY6j0Ol8041bSBnkiSVpCFBVUGChIOduon5Yz9/Hs1XQpq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29o8PlT1U898mLMX8esoxeUDUlRQV1JVsPr1mlltFzo6po1R6SZ/r1hraM9Rd5AY7lDJkAI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nzOrkLkT5iFghjyvqDzsQefhuKOcmdKSpFyM76WwlPK6S+rANq+9NaLZQ62uFPUwmjqNS6K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0NxWllSzXELJGSr9NX9SmcYUfvFYHZwlYvgd7IPve2XL8xZKB2mFnE1KjoeBdvr6iBxtVxU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/Z+o9P2uuYSFctVJC1DVydHQnlEVlLVqUK5XIQnK541nwlXYJ0+kWWSu6RuI9GIJ3+YaM38S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OQL3F0lwXs4LjUC3Agw4YuMcVOJRMQhKlTuxHVkK5zv1ZC+24ztx6MzjETeMAry6tFsH0FX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u0/wAqLpWU68vvFot05CajgqKiWKOj5gWqK8a55C6hpQCYxcl1bJc9OlmT4qLmbVLkOkR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qQH5Z1MtRSRusFJPApIPNKeUaL4W2pM2XtIpBHY1yAhb7wcUsizkhfdF2CVqte24zf7jQU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1YdzkZOfiyPb+vGA/9OlM3ECemtHo9Rt4rlMWuOXj0IIbVrakNFUBZUJWNwT1f+B/LjR0e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/AKjI1VdjmEhQMQpu95huXM2WSNw3RUAHG/SMqv5f58EJMjBUZaeMDp87GgPf75iJsW+rxbK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/kP5frtxeIvvIinjYRiVE4OTn9fj29OHBGYMRk6m0JckmW9/wCWP5cPAYWhhWBleHh5lWOkN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uI26MYzt7b/I8efyp6kqSxc749FVISQSzACIf22OoguMyBZGYTOPhVyCA2Rg9PpwWmzVTZZ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ESltYc28YkVpqveGFBMrqFAGWVhtjbOU/WOM/UIWFG2fAiCciZLIBcP4feO29XuAK4EgyC2M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f9duKBlzFNq/1gkiZKGbdc+MBK3Fq+opaGBz5tZVwUcLHIUS1UqQRljjZRJIMn0A+XE8qmW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OIJ06WoAAgPbzjzk/HlzrTxEeM7xQc5aKqapsWsOdOr6DR7+Z5iJy/0BPTcs9BpCykj6u2lN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FH1okZz1N6DQyf09LIlXBSkOCG7yu8r1J6Meb7RnCprJ0wMQT3Sku6f4Alh3glgdzM5aIoR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4Pw992HfLH/PPBqSUpSHOEHgCdbgZeMUCkqdOFzrdgPLwNoUaVDFKpYL0MxYAkdOcgfFsfc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WUAIwAjuLd3zuPDi/AndDEd7GXIKMt1j92PgIKKGcxOhIyD09IQbsgOFDAgY3QEke3z4uIU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tZ758XPr48KAVkOzWtrfXTQN6ncYSyNJSrcIVYiEwU9UCxLCAAiCUqg2CyfAx9A6knA4sEO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i5JGoJta3DhHAwKiok7rZM2diACY+xcmkRViRZn6S3U7Y+JcnJVcdSqBgbjGN++OIZilM4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lAFkly19QTue2W7L0hPltRqIKlpys09RBIjOQPhWTJEUaKB0LsDj+Jjkk4B4qimK8apxxTJ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Sf4hrAaqyc8hFw1IQAmnGBKTYg5qGSjqb5cOcQXvcKxVLTAqHillfKFcyfV6ianeNPdi6DJO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lIKJs6U3yqUnyJA9o3DhUuTMe5AJI5feMWikeujmKkeaqZEaE9RdMOUjGcP1AdaZwcqy594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PWnCJ5SisEjMdf1BFp+vW33G33WmYJ9XeOOoQ5H7tipb0z0jDD7j78SUtRMpahEwFlIPp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UUkd1QY8/r08TXs9TTVtFTVMTLNG0ayq4YOWXAB6AD3wGBGBgjJ9Dx63STkT6eVNlkFCgGO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gKmQqVOmJUCGex0D9eEH1nnhcSUsqv5UytDNiRoi6TKVdRIjdUR6WI6gQythgQeLAJBs3iH9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YAjhY/bL73jdk8BfjquvNzwe8uNdcxaDmDrzX2lNWz8lOaerrdZbJJSVmp7S9DV2HVOoaxa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oq+aZqpY2SKrr6paqemp6iQzLx8lfHnw5Q/D3xBWUsid+lpqoon00kypxAlVClAIlTcJkq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kzErlpSAlCnSFfV3wN8T1u2vh6nqqikNXU0aZsqdPRPkYlTKcAlU6UqYmoRMnIXKwrTJmS5q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WUWM1GvNDT0mkauq1bpa302vaS33DRcd3v1ttNy1PS3KGKqpWttluM8c9Xmnq6YuYkeNDVq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ap2dVSpi5U2lUkJwkHCrvAlTEMkpKVAOgpUUrc4XsTvqPbNDPQKiRtCWpKyUj9xCSFAJxII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alQCpR+cJYt+XqOhp6qKjq7lbqW43KiNwpaWe6UtLJPb6ITJLXwR1VQoitieTOrVB6KctBK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UU0q19tNQhUwJTiVhxKCUpSS7B27oJsztewBBCZtGTLNNKmzpclU1RSgLUlBUVKSlrkOcS0j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Xzp25QeKXmDpvmTY9K6PvPIHSOhajVXL/mFeZrRqq8ah51XKvvGkrdfeWdB5STaLtlr5dVe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mR6+bXcMOnvNojPeCZQf9PpKuj7fFOrey7VARNR2Yl4iUTFFSRMOIgJQUYUutZBKpahnBh2v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BlSNlColyVqmSJhndqU4JstARM7JOAFZmImdoppUrGAmcg69/0rvJGShkvVzp6duu13I3eM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09cqEp9nyXVv/8ADnsN9H8K7QNNXU03GQELY3sUnukHfYvzEDfjjZiK3Zs8hIJWkkcFBJKW3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S7oCrB6aaow0bl4Wi6AVOVAy/UCCo/i7jfj6u2ZOTNkJBNlWF+ucfIO0JZlzVNbCcj6w22p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ssSmw6woqizXKJhmnaCeopapJGQjpWanr6WjmjP2lEWUIDEHKfFNEJK0VCE91bgm+bWvbjw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ouuUpWIDIPoc/UONzboxm5i1dIlpqWmapqNJXuSeCWZVKi0XQQRVMCQzKQKapgp6Np13Vp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FqSbgH/cDDn/b5741AmAsq5Eo34g894Y6XG53b+83WSR6imp5EaS0V9cbY6hllMUFbVzfV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Tp9XRTnc5s0M0yKqTOSWcp+mR3PFSulibTzpagLY2cNkSzh7FmBG+Hl0/qcXrSa1EchaSn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dEdREXDdPf920hPYehHHrdLUGfTheqm83ueceXVUvspq0m2Gzbvs8Kmk9f3vlzrqwcxtKz1F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sHMXS8lLJIk8V80BedOaotBgdWyoNxssKbDOHYb5I4gnJKpc8XJ7RRZ82CQ25repc7oyoyj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EFnY3L8w4IOhaN8PWXiW07rGlotaac1BDVWHV1stmrrEtLOhC2XVNvpr/aYnjjJEciUFxp0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c7cV569npBEoOQWyIvlrZwc23QSlKrp+FSycKg+lwbv8AaG6sviXgjjqaZq2QykSKq+Z2+Ej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A4VUoLKAHc7oIimnABRNhGFys5gyaj1tca95WMYqEVCzZJzKP5Y4fTtMnKUQAHHl00MqgZa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v8clDTAsP+UnqMA9I7H8eLxlHe34geJmQBcaQoPcUfcHPqMH39+OiVqzw0rBLExiSVq9gw+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uJAg6JaG4xuh5bxqaz3aRoopEnOSBiQMoz2yffjL0mwkBYKklRcRsqnbJEsusB+UDNFQCnne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bPR1YJzuMrt3PGvkUEqXJSkyw/gfWMVWbQXNm4grI2jMut6WngYCIDoXOykHbbf0AHFeds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z4R2VtJcv5jeI86q5kRW+STzSI1DMMlcjtjf8AXr9/ECNhSkm8sHTKLw2ytQuo29ojFz48S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dWvrdVQR3LRHJ3mrqu1TOQqQ3ew6A1DcrPUE52aO6QUki7/ajHE83ZMiTLmLCA6UqIy0DiO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c8n664x54MEM1Lb7ZRs4lenoKGB5H+1JJDGqyOzZ3ZpOpidsk8DUBSUsS597NFPECpRHdC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acIzYFcoJExhWKnp+IEOcfxHcY6v5cGaPA2DASpQNyN2n3iGemYAFYwUOA2r7y3HreskdDI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wz9Y6SWXv09vU7/AOvEwWFlwWCdSPBxlxDw1ScBSi58fFifK2UFNtqIZxJA2OvB6HUDoBZi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5A9Rn03tYGAzxBgHyOWmb7mdnGsPHfc2Kbu12F9ffLIwoU1SyvLFMvVHMrxTKmcmKRCjrGM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OVCkkF+6wwk5Pk17t4DfDFIUlQBuF3AzaxdhxfSBdq2S1VE8EjMWppZEU56jJGcvFKu4HQY3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4pKKkKwKHyk2OvG175+LcImSA2NKi+VtG8W4dPDmaZr4btRGWJ/MPxYUAYyuMI25wQ2Tv3J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ZSpmMIKdCB3i7HPvPkbHXIw1alS1hGFwp7gm1gQBo2YJY5WMQZvNNIk9VFLG/lR19crEAE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7NuW81cnO2D2GCePNK/Z8xM6onI7xxKJAd8/ZmjaUldLXKkSVd1wANzc+eXhCE9tmgeSupA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IVg4EilWG6fDJlM7ZUg7bihNp1lGIiw1zbIhx4+kWpc8BRCTcPvG/2bp4x6KWahd1lgaRZmB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P72Fm+w++RjKnqwVON6sySohiMJAfmG4RYlTmse8k6cfp1aHq0NrutsQWid1mtcshdHYYM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hKDDYzuuMZ4K7L2vU7MIQtJmUyjk2T5kHrTjENXQU9eCQoJmgWJLO2QbX6b4k9aLvFWQxVd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GYJOoHA3VwQOhs52OM+nHoVJVSquUmdJmBaDu0O45RkainmUqiiYgy155MGduL9PF7f0IHi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2LlXqC6w0ehfE3aKLQMjVcn+40POHTdRWXnk3cmMziKjqLjPWal0wZWH7yo1pbI2z5MRTzn/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+Gk7UlSe0rPh5Rm2Dk0q2FShnYpQyJ7N3RLmLF49K/wAVfEH+m/ECtmTppl0e20dmXOECpQ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sFckMxWpcuXiAMbc905Q8rdR10NyuOhrTHdY5HFPeLT9csd8gp5quO411LS3iz1EFVZ6Sa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WmSSWjp5zieGN4/mhExcpctUmZMkGUvGjBNmJCFf80JxYZagbhSAkpLKSQpzH0ZNkSZ6KgV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BE3tJUtSpiEsBLmTMImTEWZSJilIWHTMC0WgBuHhY5LT6w1PzBq9Jz3rV2trdRW3Wd7v8Aq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RZLZb5bXZbJeUuNwaKbT9FBWV7QUCRx0sstyq6iriqpqmoeR8+tr5yxMXtCcpQCrhSUKZYS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lYEhSyTMWkYZi1pcFtLs/ZElGCXsqmThUkgKlqmpGATMKOznLmy+ySJi8EnB2MtajMloRMO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opKO32umpLdZ7bQ0trtVuoqWCkoKO10FNDT262W+io444rdQ09HDFHDDDGsSRBUREWMAjw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ZzJ/7FydYKTJpUO8HKbAAME52AYADQJDBLMA2VNH0lXJ+l1Jpi5VRpA7TQ3CmqlTYmOqpm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enqIO+cY4I0E7sp4SDd4hqpZqqCYkkFKQ49j7aWjTGSnq9L6mutiqI/JkorjUUhVwetZYp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jb29+/H1f8ACNd+q2dTTMWI4QDzAY+Lj1j5D+LqA0m06lCAwCiUjN0qLjyBgg5vWFdU8vVrE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NWI3TlgmViqBkDYeUxbGf+mN+Du36UVWzZ9gFyxjTvOHPr6xnNk1HZVkt37xwm2T/AG94g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ZiRU0ctFOzEljUUMjDq+EDqHQ4+e/5+XqTb/wCJfwP56MbcKdVy4UCCeuhHa1xZKuoljLyv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Eorx+X3JYMGB2zjt8JykyycG8eMcWt8RJJdod/l1UNS1NZbgjRwV0cjJCzEtCJUJMBIIJA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nBB49B2BOUuR2cyxv8An8vxjFbZlCXOUpAdK21uM2/vXzguoalKejpJ6uGMVksstRKAv79y9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955ekZGSEGSPQsCRKCpiQJirkcSSTu1O4fSAVQ2IJSXYtwZh55RsZeELXT6l8LvKOZ5nkrd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3V3VlxcNF3e4WWNFyxHT+x4rOy426JF2znjKbRnLp6qbKUbHCoclB+OriNbshCZ2z6WYoDEk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jcM04Tlrqxh16W6TLciSxCkSepGRg99uBMuapU9PeuSOvWDC5QSg2tEg+Rd9+rXeobr3aoU/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g41FBni3kRnNo/NhAcNFqGndW9VNTqZe0ad/u7fdj9Y4OJQFZZHl0IBKUQbwfU+o0dcmVRkd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n+XD+zA3l4iMwuBlH7ValghVWaZRlukZ+4nH8uHplJLk+8MKwOMRj5TeJHT2pVhe13mSukyC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9z+P5cR0W1tmVqQaWWpSicylvtFutoNpUxw1HdQNHu3KJiUfOqupbb5i22OVQoCNJKymTI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502alIUEpS+Qu8CxKBN1wC3Dm1qG9R1SwW2NNiQBM5JU/cB7/AJcVEVVQokBCR4feHqkyks6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Y6ggp6+RbS9VIEl6U81wvXg43K5P4b8MnbSrJMmZhpUrULDy+kEKShp5q0PUYASH119vp4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cyqzwq+JGknsb0VsqeV17orhWLPUB4bbV3Oz09cQAuCJKWWSJwcApOwOxwcwNs7bqJkuTUU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Lsi5e7ZsB47o087ZezZFHPnSakqqUIxIBAup02fk58GjV8mfqm+z0Ybcbds9J79xt/Lt73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BYXfrzhTtqqyuQG6Q24GSQOsY6lzsMg429eDNCSqUEsCQS3kr0/MVp4CVYi4snlZQ8HhXU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BOOoBQx+IDGN8Bh+PFkAp/bthRYBiSQNSQe65BY7oRAmATCk9oouVOyQTdgCO8wIdsnhVok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4+hgFw2fiznttk57dgPnniVKipNmJHBvLO3FzqDe0SISErFyCrV7cja7+mYGsKSSlcMQ2yK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r1YIJzg+4B+XHVqCwogXG6xLAEC7C+/ovSFA94FQIz3b/TLO0Cmq2WOOGufCsrNBI4wQ6dLv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y4dNj2cD2xBVqSJaF3cd08P8AjbQFix1vdxCkIPaLGSVXA3vc8yCbgZOMnhX5U1Mi2m7ys2Y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oJwkayEKwPUMnPyyv3cc2ct5Snu6lN6Hzh9SkhXdVoD5ni9uEMtqikFJdqglAKepkaYltgR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G5J+/gZWS0Jnd4NLKgq2ZvvPjlmbvFuSomXhxd9mBJ9uXJxllHVp6koILktFXeULddi0EFV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mninwcCGRsoGyOlmABCu2KUuklicmXOZEqoskqYBKz8gVZgFkEAkhlEB+84uCsUEYkHEqSb3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LPnbS0PE/Kay1VMsTk1cCyOYcx9EtOHUnAnQZJQrgd8E5AycAp/otOqWmWsdpKS7W7yX0xC7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eIRtReJax+3Ms5eym4ZRnWnlXbaFGheRqheos6TIikFgpWckfZbqHS22+xIzvw2n2HIp1KS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Rz++evhydtSZOSG/bWnIhx19jDhUVrht0Cw00aJGhJCxkoGACh29Tn4fxHb34KS6aVTpwS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EVJlUuoIVMUVKFnPs/XCDXTlxraCohmtdxqbTc6WppK613ekJSstF2oKqOttF5ovWGvo7lT0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tIkgIZQeH4ZakqlzpYnSZgKVpOSkKGFSTbJSSUlwbE2jkpUxExM2WsyZssgpUM0qBdKhxSo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0j0hvAxq29eNfwucpPE9oy66SuFTrrT6UPMzSsFzejuWjuc+lpP2DzV0tUxuHRUTV9NWVVK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KshL09REx+Vtr/452rsraFRT0k+VU0qFnsgtSpazKJJluVJKFEIKUqOIAqBL5hP0zs3/ACX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q6abS1eEYyhKVy8YDLwsoKSlwSl0ksQkgM5k7U8oOY0DkSaQvMwCvD5lsFHcGRNmYxijq3L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CtgYPxZub8NbelLP/tU1aU2KpfZzAA//AEWol2swc6RoJXxdsBSH/wBUly9WmY0bwxxoAB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JPym10PNQaH1MwYllK2iqf4pGLMQ5RsqWlTAU4HmDGBsF/6a20Sf/aZ4bMdkrO5J1fXI6HJi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MkE7Ykbv90aPxtkc93CI1c8PBjzb5y6frLDbtIQ2f61DUCS8awrqeyWeiiMBY1Vb8M9XMo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5K9Ii36uJ6f4S2/OnJV+gNKgFiucpKBo5Zyo8AEEhmIAjh+OPh6kkqCq8VKi4CJKVLWSxsCy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IuGc2jRy+lf8Hlv8JHPuz2a13+TV0l70rTXzVeoEt37Ks9Rq2quVwiuFHp+1hppKCyU1NDQ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rJ5ppqidKYSR00funwZTq2bJmUS55nLBxv8ouAlWAFzhcAudVaOw8L+Lq5G16j9Yin/AE6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5IKyLBTHCQAGAAY5mEGn1jutjq7dUhmhrKNoWU9JX41ZZECt3GM5OMj1wcY9RCUzpBQQ+MN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uZU93IYu+9ruPv7RBi/csLjZNQ11op4quWmiqJQJ3iYs7VYlkQxhRk/DG52O/ljtkced1WxZ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qQAk4iC3exEBxY/KeVnZ41tPtGSqQmbMUyiSGDaEOfUZ8d0EXL/lfVXOovd9uUMsMNmaVL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JSkLWTskm7InU3Q2+XTcYGTf2LsNUxUyoq5ZQmQtkpIsop+Yl74Q5wnIkZFN4o7T2rgAlUyw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cA5ZanV2scxGfaLbJTXYTswUxT9OSMAqjY9Bgp0dRIJ+48aOnpU08wlIYA6NGfqKpc1gpTqA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rfQrU1j1s7JN5byw0qBcLTxxSyDrZSPilKgD8c/Pi1hBU+ZGXCKLEa8Dx64RcP4B9UrUcpdd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vMypmSn6iGpqTUOktOTQOqk7RS1toumCu3XC4O/GN+IQoV0s4WSZQD7yla8T8gpN+Oe7WfD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WFOZU02GgUhJHIEhTcXiWQvccNdsRkhyMkZx+e2eA1Oj99D5k+WcH55ZBh1eVuqoaCvaeSR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T2cHOT6caunASm+p65RmqlJWsh8TCLBNP80LaYIl+tIpCLn96uxAx6ngkmoTvufxaB0ymN9S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mURXK1qYx/3V/8A+vkOJhUps8VzSk/x66eEHUHNCKNIQtWuOvO0o9Vbvhu/EoqRz8Yj/Src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jljyEl0lStU2hGhl8wsME9sZI6cYI+/278SUPw2mjBVIUZZNwHe/WkWNobY/UrwzQFoA1t1f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dZRUhWoZHEQ6UGGXYdx8LAZ29uLytmVKkOuZjI3MDAZdTJSp0JIfeX/ADDm8vrTcLnCPOjWm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0n07Fj8tvn+ZKTsiWEJUSQQL2uC3W+Bk6rVjISO6f7h0Kjkit7jzVRJMrgkFSMbnOdhuf8u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wmJZVRNSXSpuniAf0nPIm36U+jp8bGoaelWKez8hbrWLIBgop1fo6mmYED/sTyj8eBW1ae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lhKkyyxGeY+j+sFaSpnTammlqWTjWkNe7nLrSNDGqK/WSCScOcjbbqJx94wPv+XGMS5D74Is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WzwjDdJZcfDuDuSD6jI/IDvwTowcONKmLtw4fa0RTBiISUu1+hBI9N0Ks6nfdexYPkt8LZGc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vwSZxiKrs+VxYMWLAsHbcS+kRhPy6AW4G+Vrs7EtfCGjpo6hKapaSZWCn4fsj4lzk4zsFwq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zkKCVOoB2u931HEnXP0juE6ElIIALZHLTKxybzJeM+u8wxNU28tKijLQkdMzKGz+6AHS69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OUoBJUgOBwvcly+4WYDR84clKlFKXwuDrmLZDK4d3NzzhsNQXxa61V9MdpKYGRYyQjRvES0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Zx8scUKmeF0s9KSElna12LgDk0Ty0KE+SFBRwlrknMMSb7+EGXKyQHSzSEBvNFXVMD1D/nK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TnvjHtxJssn9JL1xuSObkekKsITUTB//ABsAdWsCbWzeEHXVvWeljmCqZPJR0xjCjpBAAz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z45XSSqWThzFiwu3ju1tqRCkTAFJOIkl9cg7ajzAu9uIC7BSRXm2VFvqAH6+qMq5U9xgEHO/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UaWX+plTJEwY0zO6QcnDsL2Dgm3AxZmqElctaDhWgkuN1i55EDfnD38s9Sy1Pn6cu8ji62U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9AD0U9YHXJ6lAjSUDux6v4xwToKlcxMymm96dTAAlvmQ7JXa25KsmVdgFJipPlJThmoLIW5Y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iDuLaGHrWnIbr6elASvcSHB3G6nJJ2HVgjtn14KlIHzXByy8uXq8VQS7BnDjWOienBGUJT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lh1KcDHxdPuSDggcRlAN0pY9eR8N8dGQNz4dfeMGkkjpaqNipYhvjKsqEJuS6MQQuQR3P8Aj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5n42ixLclzcC3XGNr/wDszXjT/wDh7zq5g+C3VVzqBpnxGRvzL5PxSrI9HQc8eXmlJl1zZE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h07QTwAr0PWcqFiDJNWosuY+JaLtqeXWy0DtKcBK87oKnB1+VSiLN8wfKD2yKlKJpp1KITN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RvybeRG7zT1KToHUr1YIyBsc9x32ycb/AD4wwSg3KLc9fAxo1KmoLFX29YyDKewwBjB3Jz/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3ueucR4nzYtwhEvqPUW6qjzjzInU4yDjoKncH2JH48dKUsSz84cn5gEqIOUaZ39oP8Oa13K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XXV6PvcBqZYwRKLZfapYZpNhgpHVxQljtj6xkZ9Lmyl4doyCVBONKkXLByMQ8ygAZ3tZ78q5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yziOpbK/AO7hs7nJtRTQFT0SqjA5XMbKw756snJ9z+Az278el0agqWBo3Xr+IwVQGmKbfl4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vtppqj/eHjUSIMrIAmcKGwVbIJUZbIxjtuCOLKkgsWcp/qInLFOIgGBqgij8yWli2E0M8JTo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CGPfJK529Me54clIHdKWcdaNEJUTZKuufPfDJVFuihr6kKpCykzJ1AgKCQwXY5O4IHfPp86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6FOMTfLqYS6GKolNSI2EcP12sCdI/eNhl6mLn7CZONu+/EaXAUANTfrV36vEawbhVk9Xief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VHNi0ipRaau0ppm6iEfCHqbRf6+gM2CMg+VqEjGdwxyduMp8RJA/TKbvBSwc8lAHlmnda++D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6UxCTLQpO4kLIvqwCj5iJmVeo5I78Ii3UpRicfecDv6YHACkH/kSrOCT7RqKj/aUSWPCMuv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vCQohnXOASdupiTg7n/PjRTjgkJUBAeUgTZxDgHpoGaXxdU9NWPTG5mPyiqdLBl9N8Zztt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Kg5F4vmjQAzXhzbT4r6aoCAXbqzjs/p9xb3/y24sIr06qb8+0QqogbsD9uujBPVeImnuMcZF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RtjbcEZO/FpNWlvmBHEv7xCaRQJ7jg9co2poNHUlChWOLoB3wYxjJHy49hwJZgGjzMrKlZ9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dDkU4eLJyVVTkYz8Q9f8ATh6UAl2yhhdWj9aQj0+rLXpvEY8uEpuysFRiR3xnt6fnxYUtIH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2uTDk6Y5x2ad1hNRADkKQZFIznHv78VzLTNDoIOtokCVIZwQOVojt9J9ebbqr6Mrx+UNM8bT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WoFKuWNlmsl+cBfUiO2Oc+nTn0PALbtKv/Sq8/wDCUtWW5JDesEtlTB/qFEN82X/+QvHnBVx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JWfCgjJYgAD/wAj/jxgUWAg0kMbXFoWdOMkdQVP8TnvjZScZJzsc42G/wA+ClCSXGSbk89Ga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AOrLw13eEGlYemAHpGAhznYIM4zkHKsQTgnH2hvtngspwCpNgBnrv8QM/AtFQF2GpuQLjc3B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GCWFW+FmLMpU9OwKODv2Prt7EYPDQMQBUQkswyLAZ776nkREwOibgF72uSfPhzBjIpo3p5C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LgOvUcFt84U5O3r278ODIJSC24XGoL5sA51a5u2nCAwU2WngctSSNfAcWw5rWJmoZbvRxeRU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Q6UqYiD1Ry4G0y4DKexGR9rGRe15ClyFz5ZCFJclv5Ja+X2D3sIv0E0CahEwOFNnoo5br79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ZTaBTqyAClSMAgEkeUMBNhgn7/Qd8ni1s0jsJQSHYNv04cYgqQe1nKVmCTwucm9z+IztQQM1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6xsGVVK9AAxgAZYMGzk9wd9+LcwEJbCd9nOYbMi3ABwzDUxASlRBUcQuDbxYAZgXLliSSco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UqpBHW/QpPwE53BXp7EBfkCMcB6FK8U8C0v+QzOdmPAggnK+6Lk9SCJRJaYR3S2b5uH8Wez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dZrnbtU2mMLU0Th3RQUSphOBPTVBU/HDIAVOex6XwSo4mrJa5a5VdJCe2pzcXZYPzJJH8VB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I5JKVYpEx+zmNc2KGyPMKB32LOxiROlL7R6js1JdKGZWiqYel4unEsEykCaCVT2ljl6lZc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z5dTKTMlKxS1B7u4ORBGYUkuCN4PCKkxCpZUlT4vC+48XFxwMEskIOR1DI6ypxlRsCylWG4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OpxiGQ9ubRGFBgAfIffyhEqIVidmIIyVGOkjp6twg+XUf7vc+o4rq146xMk3F2HLWHc5L8z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vL/AJocvrklr5gcrdc6T5k6DuUzulNTar0TfKPUNkSv8rJktE9VRilr4xtPQV1RTHKyFTDMl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KkTUqSoDcoMfEZ+AixLX2cxK0kYkEHOzg2j1TfDN4gdHeKfw98m/Ezy5iFJpLnRoKy61isf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W9Vcb0msNC3CqWhp1lu9g1jRagslZ0wRD61YpcIARx5VWU0yiqp9PMLqlKIdmcXwkXOYY55G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kzNFgEXfMXvqxtEh4phNH1IRn2Hp/P34jScQ6t1+I6U4SUkB9/WUfMo82GRDsSpB2+RGw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U74aRgIObRUX9JjyKi5ucguaGkDTNNJqHR14t8Aip0mk+vLCau3mNGH/M+vU9NggZGcgH7J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bKlFKhlmkg/SLZQJqDLWO7NSUncyg2WufWUeaFSUFRYNW3qz1IaKW13itoJ1YFcTUVbLT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gZTjBU5GRx6nQLBlhb4gwUBwKXGWjFxpq7R59VgJnYT3QCxLtkWIL673Y6Q7lcBLSMdz0o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scHOerqxgAfI+/BUFwdQYpENqwG6AOmToraaT4innKCQFwhOMMxz6eo9zxwEBQBGfH79eUQk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zl4Zw02qpjQ1ksrA9ayVFGw7BSksjRkKRscdW+fQY7cQLUHcePMdb/OOhV7d7PhlA5Y5WNvm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ukKjCnPnsCWPdvsjsM+me/EaPlJJ1PXOGLD4sx0OvpDn8hNcnRnMaoqzOYobvp+62eUGR1V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ZMn95ma2/Dnt1bbnjN7YlduSACSkpPuDbxgnsKaJFeCpgmbKWguLu6Fht3yEWOsTVsuvIrp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U4JbPckjAz2zjgXT0ZRPQshxeNTUVKDLUE2Jhc5kXcf7NoVbHVKG2Jx9k9vzPBGrH7IGkVa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5vFfF0r5pbzWEFunzSCN8bgDbPpxlFtiU2UG1Eglj00F1oqJEVSkjrsCOl239h34syJaVEO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A8HtNcrgiDoq5lXG2HcD57dfF9NHLLkEpHCKxnlIAIA8I9Am9cx7XGrlaqNdtgCo3+/7sce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AAjyVFPMP8HMM3qDnBR0qydNVhfiwVZWxn8dhxWm1klAcLAaL0qhmrKe4SfT8+8QW5z89Y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M2fLkjbpdc5GSVPvxndpbbUhJQgu4Yfg8OjB2i2QCQVjC1+DRFPTniA1xZ7nJVy1T1VE0wM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YG/wBrbijs3aNdKUZilBaFHJ2b7tvixXbMpJiQkd1Y3awu+JXxdUWofCJ4p9F3SrambVPhy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SpeW76FvFHSoo9WaskpwuNy2AO+ODFftylqKCtplpKJs2TMSAdSUlr8S2UA0bInUy0VSLok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vw3e0adVT0rUPkbMuR3zkgE5AGcBxxg0WRfMxfl94Nlh6/qFG0/up4WUOeokjYnp+LO/fYD9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QSRfhd+A4DN4atKrk/x32HieOgGsOAwSamdGYtlARt0sCMgnDZBXGAAfvOODRAILi4ZjvG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VCoEnCTfTde99bWEIlOqrL5MiqPiJUYfqHUBsSmzDBJyOxHfPeNDJBA92HEXPm7cHESpc4X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+ZzF7uYVHikEJZJPjjD9SoQ26hSD22OApwD6bE8SBKUoUpykJLngGuODu++4JFoSvnYJCnH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daBbWdU8+jrxE8isfqMpZs/FGUwY3G/dZO42yAe+/FWtWhVFUgd10K/jwcXGQyt4WiemTME+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547tTn4NCHyiqeu3GoLDqEEQB9mEYyQGGPtD+X4itsZfaU6HvYC3DO3DrKJq5GCfMYWBd/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KS31SJDIktNC0ivt5TjIUg49QSzDbHcfPgjUKRhZZwgOXtYX8nyBGRLnJoppxgYkh1WYXu5z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gEavDa6KV2q5ZxnDySDJLBm627AgdiQ357fMRQJBWpjhWXwnQbweOTecXZ4IQl2KLA5O5yI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6nSqpGhcBo2RukegJDiTufib4fuOPfgypKZiCnCxSli+RBunxckeDGKnfSo975jbw7qr8gDb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eXQ+pPqtRKy2G8yqhYsAlHcpAEp6gMT+7jk6Ujk+flv8A3jwLkYqGpCFlqaq3kdyYbA3Zkr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B1EzzGnSgUh5svX/kke+EFxwcbok+rRssUsZTDgMpKnZmGWBCvgEgse2MN26hwfBLlQJbrxa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iTfWMGrjZyzAfEoAKnClTvkAnvggnt+PEChm2e/rWHhgA+Q+kdFGTDVoqucoQXJKr0oPiUFj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7u3ERLe0SpGpFzeNzn+zA+MCStp+c/gR1ddUkpKOkuPiN5DpUOgkio667W2y8+tHU08tbh4Y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kpaaKAyGXU2oqgs0UZEWR+J6MESq1Iuf2182OA+QUkngmNDsapVimSCXYYxpawUD4lLW1Ot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xG4Pkucqc5Azn59uMWk4Dmz6xpSBMQCMxlC4uJAHQ5yMgjcdvXicMq4yMVlZl7Hq/jDE87N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Cgb/AHdnUnqBV1+MEH03Hf8ALiJYAOUWEKJSA7EPnaPL0+kD5VLyU8c/P3RVNStS2f8A+I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5gX9j6ugp9UUkkQO+BLdqhBj7Pl9PcE8bz4emqnUNOArvJSZZyzQSADzSx8X1jJ7dl9lVzc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1lC7AsQMQUNzgsSMmhhJemVTsGhGQMhxhQo6QB8OApG5J+EHjVIJwhjhUOt33gAsMo3dPC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ZGBICnmoGK4fKsRuDsR7EZ4cSQwYl3yyiE4UqLqAbQpJL733eEM9rafzqq6p0ky011lzt6O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KSHYdj+B4oTVstSToYeCCMu8G64coB7U7TUEaIxLCWowfiC4aedsEgYBP8sb9+Gpcp/6ufeE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ra8Y6KCSR73UNCSstLD5iNGDiNyDuP7uPiGPXfihOR2k2ZZ8KYbKmCXOlLCiCFD1LHyh/+W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EUkxYdK7nIySCPyz/AE4pKWgKQANDxy4xoylZGbgZ+MSx1NMLjYqeM5YMVPfO/SQO3yJ4Uy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ImdldPX9wxseiVd6ioaHOXZsnJGw9cjGffjo2NLVLJMsB366tHU7UUFgYyrLw8IEbjPHZZ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6EKCAdzg/L+nAKplGjWQEOOfKDMmb+plu99Rzjqg1jSDIfqjIGwaPH5FQc9vlwxO0UAd5JB5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69Y2dK3nXrK4A9dx8oHfpUyt6D1LjPFeZ8Q7XnkvUs+4Zepg1K+H9myspLty+0IdTri93ON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IVinpvjJ47JrKyoIE2sWW4t+Y5PoaWQO7IB6yhjtX1YqSTLcJ5ZVJJBkL5Bz239DwQlrlpIK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16QHqAoDuIAB4Qn6PWGtmEEj+Z8arhiDj4sdvbH9eNdsefTz8KMQI55mMvtDt5QK2Y9cYX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28LPiFv1LAwrLNyT5kX2Ly1VizWTS9xuuxYbDFGc+uCce/B3aOwpCtn1dYlJC5EtaxzQkq9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am9oKRa3RUEI8CQPWNVetJMisp3YA/a3IBH8R7ZXbt8+MKLgNeCUs5h2hft/U8akBQybgb5w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4/LgpSZeDcfvoH0Z7RxagWLOAcj7cw/N4PKRgYSpbq6ulun4ge+AWbPoMHHzxn3MIKsIBI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MzbPz0eKxCVKsCVF3DkWzBJ0bTk2rRjSU6xzRyqGKsUXOQcsdwdu5zn2z67cNZQKSUgk62PF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46CkZ4iBYj0Atn53sC0d3W8ZI8vZ91OEIX4R1KWK/DsuPU5Pp246tcxGCzoUrvtdTMQLMzO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4mAQrExAXhAS7BOYLOLuQMLqyFgBlANq0qLdWxyQnongmgkyhX4HRywwR3xj/7s8VasJMhSA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AZEH62PEb4dKJTOxDuTEEbjq4tdrM5Bygf5OKU0/KrMcpPLCrZHUBHI6BsMPiOMHbfilsJ00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TsPp00W9qKH6mYMsQScv+r7+cLuspzBbaiPIaSR44VBOGwOo9WSx9D94x+V6uW0uYwYgNbO+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2eO5Je97C+ReMHSFGIolbBQEdRbdScduynpIOTn5++OIKV5aEgFwouRlhUCNdXBbwziRaUz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N7FJByHAj15Q6IfEQAYt8IxkEjHRhQD7dRP5Z224IlQWoAgBSwzubsonlkfK0V8PZoUpLqSg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xzHrlCPcLNT3WjnpZ0V1nikTDAdIXowF6ivudjt9/EE+VLqMSFJBSpwzC4fry4Q+UpcoJIdC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0YwZ8tdQTVtDVWC6OwvGn5Up5GkfJraRlxR3BB3JeNGSTO3mQsTs68OopyilcmcXqKYgFyHU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YBlFmxpN2IEdnS0ghSGwzHIa7F7pPKxH/UjUGHOZcpkt1FgyqAOggBgCTj7Xyz279jxbUHb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YiTbMhW6E6SHy23XHUSVBG6YAZh0jI7k4yfxxgcQqSQTax8vCJAeDqESr8Gnig1R4PfEdyX8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4cltcUGp7zb41806j5eVUNTp/mppCSHy3L/tblneNUUUTdLeVVVFLVRqZqaMrUqqdNXTTqZX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8lZpPgoA8ot08wyZ0uaktgL5aajkQ4/MerTRXSwa007adS6YulHfdO6is9s1Dpm+W+ZamivO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3sV3o6lQBPS1Nqq6SaNwMMs4OBnHHlc2UoKUlQKVJJBGRBFm8I20qYwCknElX1uCI66GoeE+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nYjOx7b78RIUpJIJeJ5iAoOM+EfOo6KC52msp5QCJIXA22GVPbI7cPWUkGIpQKVhxYx53H9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P0RrCKArBrrQNwo6iq8kRo9dom8w0aRiRR+9lFsvFLkbnpxk++n+E57/AKySpQ/bWhYGo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Nsri0CPiSVhFDOCT30rBNiCUqcPqCATwIIcZPT7RdQpYsgjZSMuC5BwT1AAFd8ewwMA5PG/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jTrKMYoAAJSlnDj6/14QMVg6ZnDfECw6Mrgk9RPUSTuMtnGfx46tZQ2EuFQ6UEKxY/wCOrZ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ivt3H/TNVSTE5+Iq9NBExwdsAuhx/5ngdUtiK9xHK9mbfEbMVJDlx49b+EAlpZlt6sAwy0xB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6htsB2GfvO23JYdAL2Yn1h5BIYson7Zx06XmP7SvBQM5kIiVmOQCCAVwew6XJ74AG/FeX3p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Wg8+UQrDhCkiwvppk7Qa8tqtxqhIs4Mb9DewKuykf14zilqNUlGWFwfONhhHYpW/dW3qxieY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5Kkg4PdBnbHbgtIF0AF2+8VJxZB1eO6oqqalt8mUTJVuo9s7bn7sHjUpKU0wcBz1eM+Sv9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RErX16ga4MkZAJdvXcnOP8ADjBbbUkrYZk+QjabKBwEk5j674bs1sZxlxn1OQfwGe3fjNEMW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Ngur5lpEMfEMZOygY7jvj34DInFWTjkI3lbQClUbhhx5wmx8yhJuxkPVsN/nv2Hy+7gpRpK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WM7WKDYQb9dcIxa2/0tenmFnQ7FiQc42zuPXHBCoQDLxJSQfv8AbSAROJd2aErSGso7RqRE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9H2lUuM7Z3GCfXifYNYunrkpUkrluOb5axW2rRpn0ygkgLY8svT1+sWKajulm1X4XvERbI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550yhiD8UnKrVhUbd26wOPd+3l1WxK9KR81NPHnKXHj1TSTZO0JBJsibL//ADS9/P2jSvgc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akppNzkjzYVfuNs7j8u3Hj8kkJTi7xYEneWHvGwKRiISbE2389YKrR+8+DLqAMdSkr1NkD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5bmqPvAEZHMm/pc9CK8wBJbXg+/fBnJA9PCkyZdQo8xQAQAQBv056QOsDHfI9O3BMBQAKSC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/G0QrKSbjum2me4tr9t8fkVWJRGhZyVwQxBXcnp3Ock9GCPbGNuFjcANcHfk35zO60PTLYXD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SFI0pkQsCxAAJfqGA/SxbqAJ9V+EnAGPUnAnF04iSDo5YkPnoR6lsmAhuvdA7rPZwC2Wr+g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QiS1VaRsDLDFICSASV6XAySc5AJA/wAAccQ1JBkzUkHEkEhj/Le2T795AdjeOy0suUpBDKI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bha4tAXykmgWz1iSSdDR1lSW+wD0ec/UuSMg5GMDY4JPAvYpSKbMOFl+N3y65vBHaAP6hTuX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CPvU0xulyipKc9WZutlRQSsYIBXbvsWz/AJcWKt5qkykFioufHJzw1EVpRAdTEpQGyfLnwg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KuGjU9RZcHBB7jI6t+n3xnOMkcWEAAJYAltLCwZ75XFxq3GGqdsJUXe29iXbyLO8LNPVFw6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cEYZlyE6tz8P3b7A78OExOJBBslRewu5ZvY+ojmAlMxKrOA12LDIn19jCqnQVLDBwpUr8IGR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Hp9/EqASQMNuAuGYZbzDFEWI4W878vSEK6ipsFwodXUAmU0RkS8QwBma4WaR1+tRlAp82S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XAFBwzBqlTilKlVcl/2BhmAEnHLJcgtqkstNicSWDBRMTyrmbJWBimkFJNiF5PiyY3SchhL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VcdZSR1VPJFLDOscsMyt5qyCVRIjo22QyNkEnBBHBBJCkgghSVgEHQhQcEXuCLgjOKocqIIZ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M47Wy/wALdRICkncDJOzklTl8kenuAeFMzDBhuOu7OHpIBudzx9UEpgqQ4bqQ/CwGcM3whmJ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87E7jiBQzt4ROku5z666vHoxf2ebxHXvn39G9ojTOqrhNc9SeGHXWpvDRLcKqoWerq9E6UtO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5vhDBLfyr1zpqxJJJmSYaLMkjyyF5H8+27Top9oLKLJqEiZyUSQrzUkq0Z2a0avZsztaVOI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8AQIuwrYQsvmIMEn19/X79uACkkKcMIMS1syDn+YTbjKwopRkgGNgQPuPoOI1XB4b4mYC0a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Ha4tLcgOYrDovNt5y6g0nCd8VNr1PoqrvFdE7BiCsdTpWhk+Jdi+x74PfC0xSNpTpYsJslz/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y7xcggiwNjAbbyQuhlkn/amBmf+SVA+w5841caKoLxpESoDocurYZCVUl/lGTnGTg+m+/Hp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/j15xh1jCVaC7cOt+flCNdBmRAzdX7zpB6TsOonAx3XPucgjHrvxSMRBSQCneW18niIFLKS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L8oYPXlUjXm4opUq6pGcjqB6aaIj4j9gjp7Hf4flninVOEzElvyzu+/iISWKiAo4cg9n8+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GzlmIAWJgQ32gxIJAAYAdycH227cMlH9hBfNIfwz6+8S4WdT2AYA7+vpGRomlWSikrH71VT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mQqpBHcdKDH3bnG3ENOP2ysi8wlXr+IimpwnCD8oAtll76Qqct5nfXNeuOlUuFQg+SiV2Hp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sX+oVAOilf/kY18sBWz6RWYKEn/8AyH9Yn/GHe20YGRjBPodlyPvGB/Lg5TfOloozh3CD1Yw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LOgc/CH+W47/hwZqKgIkMC1oGyKXHNe9z15REe/fWK66TMWZgGI3J9Tnfvx51tGeZ1Qsu4F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GQkDVidP6jGS3SEYOR6+uB6EAjvvwPi01mduUXcVFtuUilvq8uB3+EnOBv+PFiRsScUglEar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1KEohnz3+zb/KESJ7hQzkTW+Z41OchST3x+O54JU1DMkKAXKKkcox1RXomgtMD84X3vLPAUW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bn/AcGimUtGAyWGtuv7gR2iwrGJzk8YbiovdRRXdKgUj9AcBiFYgjqByQB22P5cVJciXKn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cWlVClyihSw7ePWcT65Ia9guNluemJHHkan09qLTFRAxI/damsVwsMuAykEhLixAIwSN+PQ9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SQQ05KkkPotJSfEO+6MltGlEw4mAKS+eovfWNUJaeWhtdDTyqVmoqOCkmUkZE1LBHTyBgOxE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89ld1ASouUgDyDGJAolRUAO8fcwtafmbzOnKjt1Hv1fFkEA9jkdh7Y4LUKiHYZeW+5iOcPAd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Iqqzl0KH49lY9J/vHJLL29Ojb5Gh3kEmz2BzLva1rcX5PFTCMSQnvH7A3e/k2eoaBFllg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QLKxO+Ngc7Y6h898DPEJUc7FrZMODeXjEgDKL4kpbeHPvvuIXIK91VRk9AKqWIXqHUTsVHs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7cSCaXAxM98zfO7OX8bcLAjolsCSPltdvJgA3h7kuL6jAFPWOsjdUiOTGFwSsiFgSf7hHb02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epY8M+Wv3hJBSsDIFtXv9vrDJ6HrJKV6uIboaypR06iAw85iO3r1HbvxndmLWkTUhIUcSmB3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wWrgFGWorwgJTzNr59CHYo6eOImqSMCSZgTI+2A5KuqlvtDJHzGR6cGQEpU4uVFy5N72toR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X0cAcH5g53y0zhXaZ0A+yzZOTsELYIAwpOPtHI7e+Dx1/kcWJzJfxNg/233hK7pVpwa3hcj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NZibYqoLsz4bJUliUxk+o6jtsMj134QUFKANwogDiM1EDQJACRoWd7w1iUkJSAlIdV8ichz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gyo51lCqGz8C4GCc5IByxAwNxvtnO3FtMxSkkpSybd7/i4d34u2RyiMoFwcwflbNizHJt/je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YXVSrIVYOxIPUxUhyWGV+z2GM5GNuOq7MJKXsoMAPU26I3wu+psQuDc8NLnfwyLu0YvLW7r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oD2ZjVWlT8Jns1VK3TGjMOkNT1LvH0gsfLli2A4p0Mzsu1o5jYpBeWGzkl2uM8Cu6zulJQM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UB1Ga4USG79n1diGIUbEhTZQ7xcEBUyW6j1DpbJB6djnfdh2yDgk/ffUCWzvvfzfrlFYW7w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gNksdugNkr1AgkOm2+4/hHueGqDEh7iHoOT2Bjbu/sqPOGmo+Y3jQ8P1dWhJ9U6N5Pc+NJ21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jbtqblhzHrKeAnEnRQat5UCoYfEgMHUSrL05H4nlEppJzd1JUgnmykj0V6xpNjTHVMlFQyBA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QHnzbc3qB1rnPYbnHrjHvxkSAWcZQdVm4s3n4coF7lIBBIgG/Tg+3v3/E/lxDgJ4ERJ2zMAm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5f7T3NUJy08NFMOpaSXnvqyepAyVeWn5YXBaQkA/Ew+sT4+849eNB8MhKa6cSLiSQLb5iHvn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A+2VldKi7PMFtD3Fe0amdJOUEeBgHCq4QszKepehdzhuwxkfZH3j0SXxF8+HHyjHzG0zytuy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XqZ6aKf7fl9BkJGelviDMApzgkgk99vTuXjCSHAcb7jpvXjEd0JcEpJ1sDERddXT/AIvd8u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QyriPGDj0U7+/oTvwNrF4TM8W3ecOQkLAGRIvfdlbTi8DNwqjDZIKSIl6q5ssMAUAsRMqh8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544gWsCmQhNlTWCRrfP0z+0OAAIUT3UOo9c8uMOFa44rdb4qdmCrSUgRgCNiqEqds4JJzj16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EtATkEhvAevnFeYHUcPn5deDRncrqMy6lmrAo/fzrKWzkklcE/Mkg/nxj5gIrpqxmvveZeN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NyjEnwSo/SJ+0iRpaoGchSIzjtnOBn8Nvf04NUqmKSTlDZyXZs4ZrV08HlVB8wd3/D4iMH8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9pQB0MPo5OKYDhyMMOVoxM7tgs7EnHzOM7+uOMVMIJJ/kS8aQhISkA3sOuMKUSUrLlVB98g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Y5G2ZReGdZIul6Tvg7xkH/Xj6BlbDpwAMILx4/P8AiCesuFlhxhOunhXjdWK0CknIyIn9t+3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VOoMJYc8PtFYbfmOSVm3H16+8AlX4X5EJRbeB6AmM75zjO2/rxXVsBAsEhomTtx27x8/wAR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Xt65OMkwse34bDhqfh6UxxJF46dvzLMov119Yx4/DndtF19JdLbA8YpKqnqegRuqDyZkcbA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2KaeYmZJySQ4GfG/wDcTStt9oGmGx36feNUvnFpmo0dzW5r6PrIyk+meaXMSwtGUZMJbdY3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9XSLAzsCPTHHnU+SJNVUSSnD2UyYkjkpUG0LCpYmJvjAI8WMAFoYJVBerA6tl6S2M7KMA7Y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SKZYAuDvLX9ifB8rQ2Y6g7niQCS323w89pPXAEIIDImCVJKsykMXIbCnPT6ev38HZVwQS+v9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iusA4ToNTn7s5sHPtCbc6N1HxJE7KWy6kZcDsSVPxYwN/bsPXhs5BUcQsB1pbeRvJMJFu6b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d1uIhCSTBaNh1nJyOrqIIOFCshIyAR2O5HrvxG7XJLEajdv9wPCJHySALHmA/EP43Z4Q7xUd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maGSGQb5Dx5KZY7Z6esEZ3I7447jd3Dggg2yLW8+EdVLIIw6efHrfDG6ZlQV9aEyVF0qkGMA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0+E+/GaolJE6fqBMUPXmPcQYq0nDJc3wJOf9790PbSyDyEHw9I6Onv1Ekgk9LeoIYE+mx4O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0DZc7vlnA3IBwFBPEuPM3yv7R81FUAvSoOG68nLEkhgFbAO46t/n346okpU13+o0sfDdCF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fWcIyO7s/VsI3LD7MeACCB9nc5+/v6kcQhawSpJCVZOQVcGubeAhTGICVA4RdhYP4C+WsH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Dhc4VQyle3SfUEMTsPYb744tSCcKUsXAAzdmGQ3i2tw5GReGTDiUolYwkk2Gb77AhnzFrA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UQnPwIPhQr1AM38Q7Lhtzt7nHE5FmBc+Q8sm8jzEccOHFstVG41OeX0djDY3+5VOmNRWrVN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LHWxIeh6q2z5jroWwDk+S5kjG2ZIEBIzwJq1mnmyK4IK+xLKAPeUgjvD5c7YgGuoJBi3JQF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h0kCwULpYYmY/KdGJLWiTlLVpVJTVFO0bwVEUU0cijAkikXricMGIwYnRsjAII4NqL97E4LX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AzDHiL6xQSND3W0OfHf8A3Cg69I6wFLA4HQx6m6u+xHwA9ic/LAHEZIOeZiUAu272i5v6An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3hijlr5bfa+blj5z8ibqVcCKobW/LK86u07TVJDASQvrjlvpSNV3PmSoyglekhdvSjM2dO7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gD6KME9mzSmqlOQEzAUln3OBrrHpEgiSIOMYZOoeuzDO3zxxgI1mJ2tc+MB92OA6kEAr2P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w3Dne8MfNhGnx/ahZol5T+HKmUAStz11BUZXZlWHlrdEOPUZ85O2Psj5cHfh5P/AJ00gORKL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Bu1lf+FhsHmJPkldvWNRChlZFQdTE+WGQE/CG6TlseoBYgZx327Djfy1ZHIeWnjpGQXcEfM7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nXDRNkq/YDLE4K5CnOCvcAjcYxgEniwkP3hpkG+0RKKQe8mw4nq3GIL68ldL9doiwBW5V2T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K5z8IHtkH14z+0FETCl2z8+vvFiSkEA4W48+P0j5s7m4Vy10w6aSy0cNPS7YU1TQqrEE/xB8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fh1Oe1WFsyZSQkPvIDnysY7M/bGCzrueQyfTO/lBZeJ547THN1ASVpC9RY9ZBbAwNurGe22On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iUSDnbziuGIU9ievC3WcOry0pgt0jCKVCR06diN1jHUSM/3if13AVCCmsIe3ZpOXMH2jRb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mbMHsdedomJWzmmtEPUcfumI/+33J/X48WkHCHdnHnFvC5bO8Ro1NcnkaaMOfiZ8DOwJY4y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zaE4lOFJserQQo5WFbk2GUNwxcPuGOTvtkehPAEgg5Zxf1L5mFykLdGekjPqMfL0x/hxzC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HotwaEtka7Inrnb1/Lcbjj6W7Y+MfO4lhQBOcfU+i7d0t8Kds7rn19iOHJmkm2kNMsB+t33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n+zGMH+775+XD+0JzDmGFDG1iI+6PR1ujOCiEf8AtHsf/H5cMVNI0zh6UBWeQ4+HKMK+6H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MYBQ/w+4x7cRmaTmIkCcJAFsz7Rop/Sh6QptDfSB+KmzUBT6pW6707q+JE+zA+vOWOg9Y1sH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1mcDfqzkk548t28hMvbm0sN0rmBQ0bHLQo25k665xt9nLMzZ1GTZSElDvngWoDwYAchEAqN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syhSAM46h6Z79+KlMrvpzv7Wi3MPdL6DlDy2SToiUbkMq59QG+MNgbYUsCe/wDiONHJJKgAA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H2bhFVRAl4jkXf3O778YWqtMq4YKQV3xscqZCQGAG2FG+x+XpxIWKWzJY7hqxOrkgu7toTeG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nB0cBiwAexAD6gMID7nRiIvLGxBUuOglgDhVJ+IHIBB9s7n134rTDhUWuGe/EAnTiw3CJU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WucBt4QVNJOp+FgGlVu5EiqSm/ooG3rsfffiBQCgpiW00Zn5/wB30iVK0pbuuSWOt1X35D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+/16rv/AL5PJ8RxuxVm7Z3yeM7Qj96eAbY1H66Ne8Gq3/bkk6JSC3Gwzf2h54XZYEBJw3Uo6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cDGPTbtwcSRgTxF/A28vCBSkM542vl4R0yyOGLMck4O2wyAcbYx6fzzw0qJDCz3vw8I42G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eMYEkvS7qB7E74GQuc4/PjpcFSbb7D6F/e8cUzpBBfLPjvtbw5QX292iph0nBJTq7EHIXcHb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XQkK3u++wc5jJsoYASWdsvIm2TdeQWaSZsu5ckqxQAouMAbYwcg5Pp3/AKvQorzuDcc/Mj6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JzFrel7ZPz4wPaypFloJA7ZIVSvwj1BGD8iRv37n34rVcvFJU1gLfY+uXrEsl0zEly5fW25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r7JX6Znt1UGZtNV62ulkCr0vQPElRSxsOr7ccUjJnAyIk9yRHsecqbSLlEN+iX2b3ulgpOb3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EHWH1oTLqMd/wDyUhfIkkHdYkE+MPrGrSRrIrdJUHIIOMEZGPiJPw/MbnbA4KnIh7G5tFVKh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eH88KXMe4cnvFV4Tea1shE1boDxSeHvUcdKp//OUlJzh0fQ3ShJLKB9ZtNZcYCMhQKsjIG/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UoZrQsX4pPPnlnF+lxIn05xNiWgZb1Dj53EetYypHJUwID5dPV1dNGCRtHBUSRIDgd+hRx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va4Vz8juPmSe3YHvwt/GFqRqI0wP7ULc5GsfhotAB6W5kcwbgWJwB9U0XaqQKMH7X+/t6YI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OKsqj/wkg+cxI+33gZtgE0aCCwE0DjdKsvK8am9MxjVGZm28tV6cHtH5gJ7Y2J99+NyndqYy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EtA/7wK3wkZKlQDjpYnK5x0nBP35wfnachIOZOsVwHOHJniDfMSbp1bf1xul1rhkepWeR8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jKbQINTMHP6mL8gAy0lmAHVoyIv+HwWi3R7/WWWqnf+/LKAxzn03HF5A7JMiUk/NcnfqYrzh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oPIQvagmMtwtNvUsIl8j1CgsisxOBnGTnt7/ACHHaolUyRLyCiPQPEWH9pRLFwSOByPvEhu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Y74UQtk9zkuCCBt/n68UK6Wn9RLWMykjyV+YKbJUUyJ6HcIWFf/ANksfaJQ6vAgtFOuMjym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j34hJASNbe8GUJckvlEQLjUtUV8iHYCV/wAfjYe/AmekLmAGwYRekrKQWzMENDZqepResAM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eGoppanGt4eqoWlmYvGe1jEeySLjODkH0G2Men6+7i6XAQAQR5fQw8VY1SR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3b548b4.680bc73b5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3b548b6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AMBAQAAAAAAAAAABwgGCQQFCgIDCwEA/8QAThAAAQQCAAQDBQUEBwQHC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EUIkFRYQkVcYGRFiMyoTNCscHR4fAKJFJyFzVTYnOSsiUmNENjgqLxGCd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BBQEBAQAAAAAAAAAAAAADAQIEBQYHAAj/xABFEQABAgQEBAQEBQMDAwMBCQABAhEAA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UQUiYXETgZHwMqGxwQZC0eHxFCNSM2JyBxUkNIKSsggWNUNTc6LC0v/aAAwDAQACEQMRAD8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TSyW0qj9AUFdwoEHRA7emjvg5lJMoLSrmex2994CJivEUkjlAvGzcs2jtIJSdDewfT46IHc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oJnTvEdfcS4+txIJBGu/yA7nggQ4CSYHnIVmjTqrq9Drr6mmwtxXUpSgkHsAO/b8OJCQyUpu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Qmt/tGDIt6Wu2XpMZoJG+60A/Q/TggSTYQIlje0bOFLasGEPxFpcbWAUqQdgj6a+muIszE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SiQpaQWLGto9by3gtSADsem+w/U8WsiRLmS0TCpgYqcTiZkuYuUlDlOv76RhOef8VBIOtgE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78S0SZIoA5EV8zEYg1zMPX2IVTxMSrarhUEqulyWQ7MLD4aUUhaVNkjq6e/6Hgs/KjCKWlI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CYArmYtctanCkOxOxrCa/edzIU+Cw9JWl5J6l+Ysnuk/wASyd/HipKZqwCXY7+/tF0RKQ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/vFgfJdrl1I5VLbvo1OzdLZnC4YmCOZinVLe8lYS8nqUC0W+gp7d9A7HGNxuFxQ4jjFqE/xs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sjZRQEUDKcKB06RqMNiJX9Hgky1yhhwlXjpVlfNmU+cHmLpbKQ42qDC2fsQ5PfkoKXkMuKd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i3s/A+XrjdiWgIT4nMsBL11avz8oxapixMUZdJbluznL8mgz8sOSEG7cXHfkqjNw223VdAS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J6zr+qST34peIKMuahMqWMyyb0FAPMmsW2B/uy1qmrICGsASX76QQ7rBYeOTTAJEgNtoU24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cdSRvR2DvvxHlzCoEtlUKEXaHzUZFAPmBDj9I1TcKO1JPQykbQob0Pl24kpNATWALbKXjLQ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KIOh9e348HSzFtYAsODqY1UpZUQhtJHup9T6jZB9R/lwVBYtvAFAHV3j8LbOh1NdKiAOob1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sABYuDZ41b6PLeUtskFCkaV6EEHt+PcjhFJCgQoOCGgqJigoEUKax5PvyJSgHnCspcQEhXoO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vA5cmXKfInK8Gmzpk2i1FTWjbxWFq8tveip9IH17+pHy4eVMW6RFKTmY6wVcUZXHkqbUrqKi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n8PTgKllaSWYRMkpykA+zGLzSR1U8kem2Tr0+B2OFkWNYdP0hYAgnyh82CPX10kbP9vDsxB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axlIWooWneiQO3/fAG+3fgrsRESYgHNq0MJj8FC6tpJSB+7b0dAEe6dd/n34R+ZodKog7e/S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KSpGyjYJJ12AHoNfUcLDwos1xHvgoW3LjqH/apO++x3Hx+PDwkghxQvCFRLPoffu8T+xlLQy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A79dHuPx//fHkpBqbAw8rNaRj174cQoj11/PW9dx3+HDSGLGCJU4paJNXoChs/r+X4fTgS9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BDKh8v8uEReFXbzgR5yn/2W99EOAf+Uj+48MmMc1IG9ABR7wkT3/xD/wD4q/z99XENZsIO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nvLVsJJJHqex7b/TtwpWgaxLCFHpH8pmQrsgDt39D3H+PDfGQ7QplKZ9e0aWzdmMISI7XW4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Hp8RvX68GCkBBWajt79iBKSsqCU37++kJXzV5pZ1QZDNp0N+wRiVriOklanGCQErSAAEnuf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UyUlSOZVldDt73gC5cxCyiY4D06j9IV+6zjKLOS6J93OWle9tpeLSAPlpGvp8fx4eJq2oAk9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/nDPeG/mDkkmQ5SOWL0uKyw8tliTpwlTXRpCX1Dq6fLUr1J/h4Bi8HKVhxiQMs4qDkHfUg0v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5OIGHUc0nKWBFiNAb1D7w7rCJUuOxKfShLzySXEI6ilBB0ACruew4nSZiJSBLFQkC7B3iFPl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zE0GjadTvHtMBav4ik/meCjFJDkUgBwjmppSBNzkxWNb45HW8lKlQ5rLqSU9RHcg/2j9OCS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puUgH0MeMn+nnSpqSxLp9YXRjFKuOXSIwUopSvfT2JAOyfmfz4ABQAKtBVKKiSRXfpG9jQo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dIGw2OwG9e8R9R+h48AQTXWHEhhs1o3SQFOJ6NJT0EHYG963oD/Xp2+ikFD5jqPtCFQUQ2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pXFSa2R5LikpQ51JS4haOo6C0KGvU9vlviuxspE5SXclOxII9InYSaqUlQFAq4Nul/Yggzb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y9aONjbxSQrqH8PQUnQQO+h8P58ViZE6XMZKv7Tv76xYqnypkp1JeY22vTS8QQpBfB+QUCd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dvnxODAUpEFbsdh9fe0Ln4pfHR4IfAtgDWSeLXnpi/La1uGFSsdwRpU3KOauTRVqeSxMxjlb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q8+zvFUsQ0wkJbKnJCE9zXY3iCcLOMozglUvLyABSqkB1AkZBmLOspF2JMS8Ph5cyUlSpZV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9aAmObrnL/tYvhUprGVWeHvwy89Obqk+e1BybmNe4jybx+Q82/JZjLVj0Z67tnIK/LjOqLi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AbS8kJMebx9Ut/CwiSpLj+5M2DuBLSsEE0/1ARqIH/24qLqm5eweldyKs2kADBf9rMzW+tI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E02ppFw5iPP3MX5rvS4/7ZKpU5By+VHjlLKYnkRZbqkvuOrQ7PiN9L6GH8SqQApOGE+WLn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rmcmgewrUgN/wC0PaaQo/7QQPpTrFz+F/bbeCvJYDKslz7F8bvn/u95dbV5fW3lS83OZjuqb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EydZRnXwzNh/dodiuIWOp5CFrTMR+IsK392WpBahTUF/+WVQI15aaZhWAp4XiQ5SnOB0Yj0c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sL5KeJnkT4iq0XHJfmdiPMCJtxb6Mbv6e5mQPZ3FMPt2kKpsJDlVIQ4kpW3JDSgR2BGibDDc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ia5LsCwP1IfzgE2TNkN4qMn09SBTqwhkIalKWx0Ody6rR3sDQ7f6+nEt6VpRvfzgUFLEws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JJHw9NDgSi6CAGESJfxAXb37+cfnMwbqnt9ttnR/wDtP944dI197R6eCbFmELKlI2yD37K39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hxU56RHjCiM9Tp0NaWoenp3Gj+vBTo0RplCsd/fv9YYuhaUmsa7erTZHx0Nb4aSygXvCyg6C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rWt9vy9fr9DwoLnp79PvClJGlBHqgRUqdAUn3gtJHqD2UPThSvKzm0EQh21J9+/wBIlFvFA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8d9tH4H6cLLXU7Q5aAOrCNHXJKEq+B0D+g4couekIkEAvSJPCmttApV2I9N/6+v8AZwJQzM2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+kylOgpCex+J9D+B168KlIT1MeUonpA2zcbqnidj3FnX10r+X+PAZpZ+vv36QpAOVqu0JHIT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3ivgT26jr04hLFX39/pBYtFqsioLRKzAmsOqZWWnR1dKm3E76kLCvRXfiIoKQRnQUvUOLi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oWppEh91QJTogg90kd+2z34VFSG0r5QiiyTWp92iMy0kSkb9f19T9Pw4kK/wBI6sYAG8QHY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kQOZfAV0nvXK7+nYLT+g/w4dgB/amdFfUQzHN4ss/7fqYUS0gATD7vrr0Gtj/AEOJ6AHOv7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ZLw2VctmxRYiE+qMJC0GSEK8vSw42dqHqNkb9da4LiZkv8ApzJzgLIdtaVFu0MkS5njJm5CU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YZSqGyoAAEb18j33/McQkKNCTRonrAZQAapj2KSVEa9fT4f28FcEEvaBEOQwoYj2Z1Qm41Y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yfltv3/AM/Tg2BnZsQJbUWCIDjpWXDiYPilkHydoWDySCnYTpTZBGt9+5Pw9d74mqBT2iEFP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qc0N79N613Pb8/UcNvQXMKTrYCM1mskjuoHvs7Pr/AG9+FVKJ1ePCaA4FvON9BhlhtZJAJI2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v8AXpEnS8qq2iTJXmEbedZ11PWSLS2nwqytr4MqdY2NlLjQK6vgQWFyp1hYTpjqGYMBiIy86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plbrq0NoUsQFqTLSpcxQShNyaAe/dImJNEgJJJeOMv7Wn/acoWE2FpyK+zKvqTIckiSLGuz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u8YqXEAxmKnw90d9Fcj5RPDxUt/K7KG5WtlpDdDDnpULYUGK4lOnJUjBrVJlv8YSM6gCQWJ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rUHKRLTlmKsZWEFFzQ5/xNG1cgVPb11EcWeT5rzO51ZtdZtzCy3Js+zfK5QlZHmOUXFnkmT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21vZylyZSG+tQQ2T5bKT0tNtoAAqpeHRLQARQEmpcqUwBUonmUshIBWolRYOSwiblBAa4ows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g9cvvD01Zvw1XSHpL0ktuMwXJCYTCh5raHHnJ6vcETpWOtaukN9JUvSUq2RcyVh05lhwKsL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YXATcQoBKaPV7AdXb1pvA/5jtSqayVT1S5EenY60MtVsdIiPtocWwt8LQrqmtlbSk9a1Eq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4+ZTBJJZv51/WFxUgYdZQnmArRm6mI9SO375TJjR3LaPGJcUID78WzjoZSt5xzpaO3CltK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PSSUEAniRlSpwSajyiKMxDoDtfeD/y75j5tgN3GzfDMqv8AGLiubjeRmGJ2NljuUVZcWnyY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wrvaWP3UlC0FZBQpIWnTkWbhwClRcAuARTQ2UGLkGuwL1tBXE1BQUiYkiuZLs7UKSbPYggn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zg/2hO7xyxo+UHj+sFXOJvyo9fReJ6BDcl2uKRFxw209zRq6SD5mV4U28tn2i6jxhfUzJLl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Nb8O4vOkFMjGK8aUGZZPOkNRyPiA1V8QF3rFVjeEpPPhuVVCUO4L1dJ0P+03rY0PZ/yvua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H7eqyDH8ip6rIcfyCjtIN3RX9DeQWLSnvKS6q5L0a4p5dbKjyIsqO64w+zIQ60tSFA8afMFy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DoRoQbEdoppYUF5VAhQLMRZrg9em8SDmWndQ7/yfr6/od8Pka+9oWfbuIWQJACD/AMKyPX0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wpIJoGiP0GsftYkF5xPqQ4o/Tur/X5cGBcDWI09JBJ09/T7wx9K301zA0R+6R6d/gNen14G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Wa2iRoiJUwXFJ7kE79APmP1/t4QrYgCn7RJEsM5DiIlHnJFm5HSQChwp7eo0fThJimYirtD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SWa6662QtWxrQ9fmBo/y4RCje0FmJYdIxYSNIV9QO+vn23r9eCg5jXygISSDS0et7YXtJ0od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+GHZ6iMhmUVJKFjv89H038P5cejwL3vESzUhdU/o9y2r6/wBVX+fEaZQEbQUXSxcD1hJpI1I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N/MBR/z4hrqol7wUB3o8PtU00OPVXvQkKU5LeWogaIUR27j49uLRSQJ2FBD8o/eIyVZsPiy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H35bdJLLTjvnRpqG0lxSlnylpBCPfJ90d9f60LFSpQxKOQBMxJNKVFHguGmzDh1cxKkKArWm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xb0UrG1udYOtJ0UIU5rt8+gj8+Iq5QKFgFso+tPvEtEwhSSQ5U/y/iEn5zXsfIcjivx2ltp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USv1T0/UfP48Pk4aZhkKTMUCVF6aUaI0/FS8UUqlggIDVhcZ7IVL0RvevUfX4fMd+CwF6Ab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leMWjC0pUGbF9KQoBRSCsqAAP48QcYHxUsm6pY+VO0WmEV/4p6LPsw2CmkNIShsdKdnsOw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ynAIJdoasVHWPAfxAAehA/T1P9vBxRKn1aBEDMC9RpHlaoS7Vym1DYUy4k79O6VA7+mt8N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oYTFh8LMBs2sKW55SHFp0PdLiRsA+i1D5/IDjQKIcvoYokhTAiMZBR5yjsADpO+wHw9T8eGg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2p3jcqfaSnfmp/h+B38Ad/p/bw4kAXoIaATYR65VxT1lXaXN1cVWP0VLXTrq9v76fGqaOh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N3dWkxaWq2oiV0WTIkvuEIZYjuOKOk8V+Lmy0JUtaglCASSSwAAclzSwidhkKDcrvbqX0j50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GW+OS0vvDb4X7jJOX/gypXn6zILNmweqsm8T9hCmFQv8AMW69zdZykD8dC6fHPNV7e35VleB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xGMmYqZmUDLkoPJLVQkg0WsXCgfgR+QgK+NsmikYUSg5rMuSKhPQWrv6d+ZRt6XYPfxPOBS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SgFK6eobGj8Sd67d+BBLkg0I8hE1wKiv39+7Q2nJjC32n2rl8B2K35andtLToLdQ25sFJU0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EEjfw4auYAWJ5Rfy6+94mYXDKUoKZybdO/yhrskyOxxnltepY/dSr6VIp4b3su5Ka+Gv2h7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juvA+Q70760BSP6M6TUTV+PPS6+VDtoGPnaNKh8JgpoQGXNpbmpWh0dyDuLi0V/CVNsbl1T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MzmW3UOdB1pxJQoAEAj1P8W+oduLaWkIlgBL9oy0zMuaSpTE76/aDLj+ISkyYzkCOrGpr7r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NxKxUfSPNW22qTj8/ssBSUPNakIWgqKFNF9C2r0qzjsffaFTLOan9sgOC5KTTW5BJ1s9bU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kluRWPRp8KOlNlAmFh2RGizVJUxJcfYBS9XSUhPs8hALD/AJietKXT1IRiUks48+2p8mO8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5FBwxYmpdswoQaVTynvGZJ5ekNmbSOvlcZwhyEr3XWkNKSlQQgK62nG1L2CnQSFdCthXuw1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9/WDmUlSSxZR9+gjpF+wB+1gn+H3PMd8F3iFy1S+QOZ5BCxjk/kOQykp/6C+ZuVXSzAxtc+U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mt7JaPJcdMeivZDEiC03EtbIJsuHcRVI/tTVPIUQG1QXv/wATqLC+pilx2ACiqbLS01L5mfm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737hOZwUmmkggpUhBCkkd0qCiCD9QQRxr5NDeM5P29+/e0KwlZIGtnts/j+Xx4GSok1b3q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f95dUUk++d7/AB7fH8eJEoHkU9Ih4lgWt7H7wylSvdc16a8pH8kD0/18OPL0h+G/0y1TEoT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s9P+PEWYWKiYsEDkFGgS1DhfyKUpQIHtRTo/VXfXy4KeYIerARGQAMzakwY7GK0I7Skp7lI2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PJ1ADN84Ktj5iNNFSelXbQII/D59vy4dVJrpAkgMHrHkuCt4KWj+Lv+eviP8AXx4NmG8MKD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vpcT0kEdyOx/wA+/C9i8DBIcKFvfrAe5mZA5UQX1j3mglfUNn0CT6fTt/hwxaAsEaw0zCku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Q563XW1AHzF9QJTsHq9D8vhxXrlqCjrExKwpIy0t7+cXEN4zCaYfZbToSF+YojXdWvX9d8K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qoDCJQw8oJUlKWCy57xrE46/EaeaZeCkvS0SFnpA0lJA8sDfbsPX14erEFagpaXypKRXfX9o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CviUFH9I1E+O6xLi/ENPqWv4ktrQtCgO/wAlnhDMSZcw7hvMR7wyFoqCxcvsYRXmVilljdw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l9yKoKKv3YcKghWx6hKk7+fEgYlGJcpcKTQgjXfzYtENWFXhqKbKuob79YBVoSiWCPjo/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y4ekAu+kDJYQfuQmZWOOPvxIyW3Is6U6Xm3EnYWHACpJHoekj5+nDZ+ERNyrJyrQAx6H94L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ApJJJB0MP7XzFWEbzVoCVJUUqAJ1sa9Podg8QpdAHLlX2ieo5hs0ZZA6k/ifh8uCPA9QY9s9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2vXy/h3w3Dlp8o9YdiQ8mZ2MKTNiK9okJIIKX5AI1/8AUV3PF4sutR6xSI+BPaMFuAtxakE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x6a2NcN8odtGemhcSkrU6QAn07/ABB9O3c6PC5XBOghCQCBcmOQv/aj/tGZHLHl7j/2dHKfJ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1dzG8V9hXvJTYU3KZ9bUzlbyhS+Eny3sqs2Jd1dMo06afG6iMpYj3ElpeS45iwucMHJUVG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uBlJTmDghAIWtJKTmMtwpLiNBwqQyBiZgYCzh6VDlJ3/KWUCHqI4QYVdZ5FLBYhSH0oUlKGY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0kdSU626e2ypXUd60Ow4puSSnmITud/2EW6JUyarKhBUaAAQ3nKzw/wCQ2j0F79m57kZxSFO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gkpWla0rUFt9tgEpJKeygeocQ5mOlnMETBTY/xF9hOCT1FK5kk10O30i0vkh4Jc8yxcQRsb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XHPPiuyCCG+hPWjaHEhxBUB2UEgeoTxQ4ziiJbJUsJCtX99o3HC/wvPngqEknbT35Qaucfg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FgU9DYuNw2JEmR7c7DrYTD0mXLDTENhKnHXkqWoOOvK6Wwt4oabcCUk1yOL4VLFMwFQsLPWn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AYuMT+EeIzhkTJcAam12DBz3Nal2rFYPMPwtZbyvVMftcSmyIbClNyHURo7zSlju6kKLSgD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A10gkcXeG4vJmADxKjUWrsxPvWMfxD8L4vCqUVSCUi9nHq28QvGsmp8WmxoVpHdpK62U2mv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+pCkOIenykxlhlpnq9mlyI61BavJjpAKryVMTNBKS7G9xXegZ4zK5Yw6whYyBVgaWvqbPo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WxJiYFjXsodWmO6YMgNNOSYjExYcdbEhvXtVW49HbQ+yTpKmQ+gBZWSRJrUXNw/wDBfVw9L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yl9iant2d37xKosaU4WruHD8mZVulm5grUlaHkBIC0pa2fMJbcPlqKR1JbIUStJPCLISuzhX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SgqQS5Ck3G+16+9YgmZ4eqHcRsxqnT903hVCmlJWhww7BIbkxXSjflupS4ShaSFML6HkdCm0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pShNQP7MwsrsTqPdQCIcJSZqS1FJqC1+h7W7GPoDfZJeN668a/gZjucxbmBcc7+QV8OTnNG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XQa5mTyzz6zirUemdc4rHdTLeRpp6zoLBSUNd2xq+AYkzZKpC1Z14VgDqUEcpJ1o6SbkpJMY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SlkLqOheoHbbQNvD0JY6Q4Qn3ekdJ+O+2/7RxcmhIeo9/rFRzABW8a8Sn4zjoYQCSQd6Pf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knlEAmAKNTpDCYq5Kfq2i7222jW9fh2+Xbhi7wSSGHKIIaGD7F39SkfPXf/X8uIcxy7DWLF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79+wLqZgJv5IGtmSo7/Bf9vEgWHYRFT+buYNExSQw2knZKBr/AMv+vjx5JvsDD1WSLuN/lG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f4jf6cONSTvDQXDi0bWCQBsjfc6/HhI90j0WEVDiCoj3vmPXXy/XX6cPSWdzDVpBBMLlzgpF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7tzuD66QQN/XjxmhNxAVS8x6mK3G66RBfkNpJA81zY6vj199b/DiEuYStRvEhEmgHa9I6Cg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mD2/XgMWMeCiCSR9Na/mf9fPj0eiDW5Qma2TofxDZ1r+L038Dw5v7S2ho/1E1vC0+JBhJi4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zXUPkpoK1v8AFJ49gyPEmp1KQfnDccHlyyzsoj1EJTZtlySAPUa/1+vFkggAvFUoE0BZoPf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zrJn2kRvu+QHwekKUsPpAA7nsAUH9eGT8QZPhHLn8QNtYv53g2Hw/jpmErYoN2cl/4h96uA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kLHu6UOwJ0kb7/hxCBBYAMQflrE7LlBcvT6NGw7bTsgd/j+BH9/BWJsHhgLEHaMmSpJiLHU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ka4FJfxUNoYJNbwl1uIVLIJzUS2nsKR/C64dD4dZ6vn+PGgmAAg7h4oJTlLdSI0zdu0h5Lg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A2f8A98CzJqH+sEyGlKmNJzB5t4byw5e53zQz2f8Ac+B8scLyfmFm9oSErg4nhlLNv7xccFJ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1qM3ol2TIZaSCpYHAMVi5eEw2Ixcw/2sMhUxTuzJDtcGtgAXJIAqYfKw65s2XJQCVzSEjWpp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kTeKzntmvjZ8WHNnnvmjck5f4geauR8wp9Sp9x1ylp58xEDBcJZfUjbUKnw2HjtS2AAhpqj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eGco+Jip0zOtiSXcOolSspuUhaiJb1yZQagxuZGGfwsJKFiEhqWHSlWzHqSdhFpHhW8MGLM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Ns1raU/KNc2GmXOynEtKUgq90pA317Ot9yTxjeJcRWtanVlCXI7e7x1r8PcAkSxKSpAUpR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ecnfDHiDRipYqoEaMpCEuyFQWlkkDY8sOo98996P8RHWfhxk8RxKahRGbMsglnu28dV4fwb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kUsCSPSnpFq3LLlXjlFEjR4kPzQhrbbjkdsK9G0Fa+hI6V6SjvoHWt/Wkm4nEzy65hD6D3pF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DklpH8QbomBU0h5yM5XxVtSdeYFMN9KitJBT7ye/ufDt672DrhTLPKAS5Y/eBpnNnURQE+xA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lTzNpnIFnj0NtaoqWGSiM2EIWlXWhIAAIXvff06SfUHvNknEYcZpcwpTcjQ+Q1ivxM2RiHTO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kDcaxy1/aC/ZaZtydi5Ff4lCtLnAZqZct6oagNWNOzp3baAFsl2BIbSpXlLaWnspadkK7av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VeGtLMbP2P6GOe/iP8Jy8RKmTsIkLlqBKpd/lfcOPSKJuUvM64wDIpmBZAZjldCmvNw400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3obS17UNMrV0oWfe6QSQsFa9+jEImyUTUkZVgGltiege40PS3IBh5mFxMzDTMxVKJDG41A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Xc1LzQrRqWI2QVL7shEVsmUhvpke31zyVechbQClOvMpUh9pWgsFBRohbiC8qKgXcsKXr3G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CFv8N2rSj01IuPTUxNo6Y02BPqF+U/As2m5kRKH23GYk9DS1rUkFXSqI9ELgAI7+YE6CkHh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hRQpUMDex392qX4VZwXBI/f39axY39jh4hbrw0+O7BcesbYQ+W/ichSvD/wAy6uXMMKrbvp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BWG1WcHMo0KAhTwClxsgfYStSn+GcLxJwnEcHMWyZc5XgzOgWQEnuF5SSRRJVWsVXHsGJu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ecDRk/E2tQ7/8R1jt0QpQPQ4Cg+UUlB3tDiOy06I7KCgQfw43xBClOGVY+UYRLKSljmGmzH9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Vggb38vkdn+XBE2HfX7e7xHnEAkjT377wyGPsIarWQNABtPf8ALW+GKuaXg2HDSwXvEtHSY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DsfmfoeI6viMTU0SICjVtFrchkmQ6lH+8kdykdurv6nsN8GFkgVLCIySBmc6mGDYgItq5i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bKSFJUnp7bIPp3+HERWI8NSkZXyljo0TUyRNQleZswpEYjHq6z/wAKlIP1KCQddvTaT+vEt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iLuP8SR6Rs4Y0Feh+o/H+frx6EALkvePbKG2j9B/rZ/XhQzh7R4s1YFGeMIdqZKVJBBbc/L3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m1HWsOSxIcXiue3rECfJ6UD+lX21re1E77cV5JBLm/nB4tssbVcaBDU04tCnnWxsHZ0p3R2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tZSJapszOkEAH1Z4jTJi0ypWUkOR9Y8re6lRJ1NDafKBIihx8dtn0J7/A6/t4FLlS1S561B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zUzJCEmixWlfd4iubzXU00mQl5aHGw4EOpUQpJA32Pz3wXDoQFBKkuksSN33gc9SiklKilQ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1k8O+qsQ9msPaFmB5siOFA+U8A22suD1CwpLo78DlykypmKTkbKpgelw3RiIbMnLmIw5zEu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WsLbYvpakAnXcfI70Ff/v8ATglWaGFJ3pBl5GcwEYlb2ThimQ3N6EFKCnqCmyda6iBr3u54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SrKZf3/iDYaYJSpqVJfNt9fOGSk85Lue4pusqwn5dQU6vW/UpbH9/C4XDELdQM3pYeph2Jn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/lePGDf8wrOZHU6w8zF80FfRHQ2Og+p2s7+PFuiXlPNJQhBFauYqJq0kHLOVMXptfZoNzT7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0231OE/IDZPERSJZnZUAAkt5xKQuYmRmmEkAVhY8pdbn3UqREJUy6RpWuxKQQdfT04PPBJ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AcPYkhiSSOxjVQmB5o8xXqg/UfiO3fgGQtXeDBQOjRQN/tKXiMd5D/ZtXXLKinOw8u8WnMv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OR+XFIV8w+aD6nUKHs6ZEKhx2uSTsqF46E6CFqFJ+I5olYWRhhX+pmZlMz5JQCwS9ClU3wk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g8WXCJZm4lc3SQn/8AkshI8wMyq0BAobRwT+ErBE5fzHssolNqXEonI0KIlXdKJtitXvubH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QDsl8q9UjeB4pO8GRLkpLKmGvYde5+XWOj/hvCHEYqZiFIJlyAANs6y9aaJSWAOpewjpx8N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amtASVp2dhQcUSsLSkD3NdvkR0jYHrxhMaoLUoGoLX1jtXB5QlpQojnD6WoYtv5XV7S48Rt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6P4ik9KB07APVsr/AC3v1HGbxGYrAa9OusbvCLBlBxU09+/vDuYlCadSkNhSVL6Up7dKE9I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ZUknXf118eHScPnIAv+kAxk/IC5H8+/vDAY5SNpQ0tQSpx/oPUR7xHxSrR+g+Pw0fTi1l4R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ZigxGMVzC2V+z9IIMuoCGutpJ6tBO0jp3oaSPT1HxPf178Sl4dqioq7Uiul4okkKNRWtffaB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1iRWW8CLYQH2lsyYsqMl+NJQ4hSFtvsOJIcaKT3CgR23rivXJCQoaG+ji4+YfvXSLKRiOcL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NRq+zGhFLRz0/aTfY2eH3nLQXPMnlNhzXLjm1FAnm3xGQ5XR7MQIpCEWdWtp6NMVsNq81SA6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EJTZcL4xPwc5EtM0/08x3QeZLkjUuQOrv1IeKrjX4e4fxnDTZk7DplY9ATknS+RTpdgpqKd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5S6Kyyrk7zAmcuM/ZZqsgqJz8OSEMLLExthbjS7OIh0qU32ccVJj7UGw+pSFONhJ46Lhp4m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yfhP8AiW01B1FLiOL4uQvB4uZhsQjw56NG5VpoPES/X4h+Un/Egwz0F+MttDSJCBEfSHIZU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iEOt/wBIwX1JVo6AQtSD2IKpbcwJZlBvZ6wKhSpFmqCfnGDkt7YVMOFf1rj7WUY/MhXuPvo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IS4txTrdX2LT7FpXsutKUpKVJQgqJHVuuxIU0xFiXKW3uC/QsR2h80JXJBLksx6hqvoI+jpy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KTlFzfrekwua/LHBuY7QbSEttrzTFqvIZUdCQohKWps+SyQFK0Y5T1K1s9Fws/8AqsLhsTc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DNT/k4jls6SqRNnSjeSop9Cz/Q3gmVSul506JIUsjQ36en8+JiLNEOePoIa/G5lW5hQ8xL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rp6y/wBCgDo9yfTWuKHGnFeNNCArxHGQ6Np+/wA40OBGGOHkFRT4WX+5u9XB6+7RF8eVaM1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aVrtr3Oradjex7uuJ8xRzUpZ+7ViDLGUbpct2eBE7jCcpyeQgqX70tSA2hakk+/s/w+o/w4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iQwALm3v3eIhlmYVJAuTDMQK6Zj1VGrmnOhltrykhYKyE9JJCVb+p4BMTJxExU1iFEuWLA6W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3Dy0y3BSLE1I+0aqMgIC0jv3WTv1JOzs/XfBoANXuanvG0hjZUPr/nx6Fj3SUkNq2O3qPr8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F2aD/wBlyN/BC/10of38DmUam8OBZSYQK3bbM+QSR/SufHXbqJ7/AK8V0wuWFGg7tFpVrRq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YbYWlSEoGx7p6gPw7fz4KnELllTDMVb3gy8PLmBIKsuQvS1D+8aKRhl3MuI9q5NBajtJZbj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p9UnvsnZ/DgqMSRKMvwyMxdxrV6wNeHCpgmeI+XTsN+9YxsqopkyokViNefI6wknYA6hrfr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5c5KXmGyAKbwFclRZIPxEnt77QpmS8jbrFaeRfSZ6H220OvrZS0lPQgrKtbCzvsr9eBDHCbO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0JL/pD1YEypecTArIziF1t2lOOgAE9vT8/wAPTXEh6kG+naI5FDSCDyop/a7Z5BjuvuCQ3p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OyQB6bHBxlCUZlhKSDenu8BBXzZASfWkWE4VQV0VjfsSEOlhnq8xvSgSk9XZQ7HfrxGmrUg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dxEqUjxAgTEMQNfO8EER2kJAS2gd9aCBr07H0+XAjOUol1kt3ggloT8KAPIR+TIHtEJ9neku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BSSn039eFkz8k5CyHAIj06QFylodnHzhXcox/7hnMsh8updbW4OoAeh0R2Hr6Hi4UUrTnSGC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V4a7hvnEaQpBU2VdiArZ2O/4/If48DzAE9IKoHTWOBv/AGq/n07m3jO5Ocia2e3IqvD54f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HG4Wc86LxdqluTDKQhqzawujx5fmb6y1eJb7BJ3iuOzxP4lMQ+YYdMqUkuaUM2Ykh2Dlcs2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ESfCwxmEN4ylE0FWZKS96MofxFWPgLxoRcOmWrjaVOW2RqmBRCdeW0liGyoqPc+6wdD5nt6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npRbw0N6kq+8dU/CGHCMMqaRWfMzG2gCB/9PWOgHkaJNeltKjtsJDnUppSW1FZCVFOyT2G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HjH4ghRBeu0db4elksBQ3/iLNeUDrmwy4NlCQrakgEpK+op90A72tPc6A18RxR4kh3FX9+s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fsQ+GEsaaiBTqnFBak6GgpWwe6T+PwPcqPEzCsMpuX09+6RBxysy1gAAEP/I7QylRpIa6g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k7PSTtaegkpSQO+x8xxaIXmJoQO4PozxQzkkAsQSX39DS/SJ77T+7CXEqUFqAQdD3UhO0kd/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DiSmYEhiCQbWt06e7RX+G55SxF+sRS7UykOrKdFcdaeop0UqBIVrt7ih1evx2eI2IUnLMI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OGzZ0AFxm9/TrC+5igJYcjIUohe0JJT1p6ukny1gDuVAjt8fgDoDiiziUvMKKSGGtW994vU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nt09/rHHt9uH4ZqtiYObmGRHKnKa1gyZKobHlKekxVodmxgWx1KkhpCn450oLCi33Q4Uno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uZI5SkvZtQHtpq1iLxyv8f8ADSEJxEp0TpfNmD6F6NckCjgh6EEEg06eG7nA3m1QMftFxo2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0LAMpQc6G7GvbWApDSgljzI4VtJSUBSkaKdctPhrKUn+2qoJuOh3I3o40FY57hMSMTLBIaei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gRQirF6s0GrLbCTHejOlxLzLwS+8OhZL7sEtmWlPmp6hNbYYC0kj3w2sd/N7QsRmyiaz5Gf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qKVNNYlFQDod0rHz90Edzf2LXMeHzE+zn5BQ40lp6Vynk59yStGQ51SIysDy+yk46mUgpHQ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5IAAIf90aGzrfw/MTM4ZKSFZjIUuX6Kca7KH11jB8Zl+HxKc4YTAlYGnMkA/NJO3lFqtUkl5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3vY3xfoNO5+0UWIYUFv4hjKNrVY0ehO/JTs6Gz2Hf07/wCfDV3EEwwGSzxsJS1CMtI3sN6/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c3BiWVsjZmgbYdNELKnpC0lQRLWSkpJ2lRKT8PUcempK5QS7KIDaW/aGYZakrzEOly/6wwt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ISek7VsjR0U+hB9PXhslJSVP2iRNUFBLREYryFKWB37n9f04kENEcRuYCk7J13+v49/j27c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mDx7pzhLK0jsR+vw+vHkAJbWEWolwaAQJcxBegutdXT1JWFEAbAIIJH11rjygFFtIYSwcF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euU9MZW86VqJU66dd1+gSOEXyAZZaUjtWESVEnMsnsWh0m88oQK0rLjJtlJRCSppW3FKCSB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9devEIJmHxGRm8J8zEUZ/0iyKkDKCcue1Lxu05HVqeXGMhKX0AEtn3VAKG0nR/HhGUwOQsd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YOIj2Qz2obSZxBcaQC57uyop2dkD4+nB5UpU1KkJoSYFNmJlETDUDb6wN8wyqqyvA8jRCDx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tqQpsAdIIBHc7Hw+R4CrCYiTPkCYgB1ULuC237w4YzDzpE8y15mTUMaaVfrtFe0tAVIB+h9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XE00U5oQ0QxYPeGD8OLkZOaT47nQVritrSlQB0Q4e/f1/z4j45YEmT/AMvtEnAJJmT9gNus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UpUR3KQP09eI8vmJSk0vEiZyso+Ufq3UhOwSTsdIHck/TR/1viQmWp60GsAmTAE0vtrGS2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pvSToKBGx318Px/XhikgLypUFVFRDkqJQ6klJaxhTedmV19JaU6ZC1JU+y8E6B76KdD6evG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RsFH6e6xnlT0LxMxILkJH1MBSBnVZOsIUNLwQJMtthTi1I6W0uuhtS1bUB0gFROyOwPfgP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D/yekSc5KSQK+94+WJ9pVzpe8RPjp8XvN6QtC2Ml5zZVT1q2XXH+ugxK7tcXoVF91CS9uopI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UoSOhtJPK5U9eKnTcQog/wBTNmTaEGi1cpBF3SE1jbypQlSJMq3hoSD3Zz2qTDpeEvFRV8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X6yrmvEKUDuS2H3CCE++rrd13A7A778ZjimZeJnB6FSh6FhHVvw9K8PA4WjEISbvep+uzx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xXd9rC2woOHSfKCOtDZ0nt7yQN9/X14y2KQoAgKfSOpcNCSlJIamnaLDuW0duvfhq8xoodV0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UtXlp2DoHqCEn5jv6+tOsOx297ReIS5Uw7ezDtUDzUJTCkgFAUhQSCegKT7itqH8SlBQ3r0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5YS4cv5Pb5xAnIUtSnoW82vr284PlZZx1pY24hJUhCUgBR/edPUCot62OjXc9ifQb3xaS05k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nVyu3UffX33nCZrbbam1yGkI7JaCiQSFICSlSloHxUdAHfYehOuJBQtLuoMLe/WgiEJeaoS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/zPWI1kRX7Fs9fSrSOk90gp2d6173bYJ7/DY4g4xUxMsFJIBpXp7+kS8FKlzJoBbMKvr+1a+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K0dBQ0W/MClL6lHSSpsKO/h2UjvtJ7b1vimnELRUBhr9P22i6lyjKmEE5vp1/fd+0UZ/bG4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3I6+M31oYb9reQjzfLlwpMZUF5xXSelR9pU2kduvqCCoADV7+FsYJeMTKWeWaks2pS5Pagc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JncLxMyX8WGINRZKiACbE8xA0vescKKEP4jk7mW44pVfNiz5j0Xy3NhtyM/5jkJ1lPYvJ20p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KCeOvgpmy0hViBrvYj79Y+cZiZmHnrmyhlIUpqUpcGtWcU2rFh0zNWMzwSvzWnabSLOOqxE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nxhn2rIq1jzHU+TMfrhISz3AcIQv3wCkRJoORYUGSb907ah0mgBY0NaNaGahcpMyWXattU/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HVr/ALN5n7r+F+K3lWHnpUCFkPKDnHSOKUCw1Fy3G8gwm5DXvn3nXsWx9RVodXlFJJ8pJNp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c0PJMFL3QfO3kIzn4hQFKweISygsKSDelFA60Lmzh20t0v1LrvtLgHb+Lv2+X+A41yDRtY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Bqj5fCq6xrz1e8GwnQ2e47a18fTjywCRpCSJhAyC8SumtY9zFS8PeQtJIBBHqPqR29OIxUS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nmr6+/dY1HtFTW2DpKGG3OsnZ6Uknfc7V8e/ErwlqSCA40pEcTUBSklVA9zHvtM1iFDbSH2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V9PT68DElQLsawYzkqADikbenkpkIDqe4UkdRGtEn4j5+vHiG1rDUlyoxKIKtEj5d/59+Gw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X9U7/Pufh+HCpuIap2LXgQZw443WPuNkhaUOKB79gArX4j0/Tgc2h2EeQMzCw9/vCIS+aWX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+QEJeWCpTRWogKOh3PbiGrELchhTeDploTcExZjJwiU7NxFflkNUvUp9SUo15gQgJP/mSfTh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6ShzPt0ixOHTMGczglUlmT/AJV+Uam4o5rWSSZwjPqZUqMlLiWj0lLaWkq7pB+KT+nz4tcN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C0k/Nzr3imxWGWMT4iSVJWPRmb6Rv8tT01smO0grMeMyhtCUlSlKDSVKSAPiVLPA8OQFpW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TEBRQtADkAN6QCqB2WmPkEGTDfZYsqWxaJeaW2krCXEp7rTo/0mx6+nE3iipRlSpkuYFKlrT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1in4YJyMRPlLlKSJqDcFqG9vdYQ62l3Kn+lpgo6SpJOyP4TrZ0fpxDKUhZeof3vFo5YNdvf3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Z4Reu5FVFhySymI2WJKVqZcaW6rrCyhYKT2HcfL04hcRlJmyJaCSliSCKEMNL9Ym8OnLlTZi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V7xY5yt5p2eZQID93Diw5ctqMvUVa1NdbxcSoJ6hvQKCRv14rcGfBxExKppWBQEhiaA1bv8o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QUygkmpYkgXs/7eUH8FDamnFa/iSdHXfeu2vj6ji6JUsLSBYGKoBEspUotUX3+0bx9aHmFaS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y0R24iCihoxiUapOriES8S0KAXsekyEpKkrkNpUodu4166+nGpTMX/RM5YKFBGaRKSMZMZLc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KJsKrpMjtA55LFRjuU3DzjJSl1DFPS2NpJLKlKAS97PEd6CSAFEbIHfil4hiDKwWOmkElMm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D1Fx161i3w8gqmyUpGbMtA6VUBX3XpHyk8otXbgWN6XXHHckmKun3HXnXnnXrn2q1efdekHz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VtZ2dknfrxzvh8pUrLKUMqpQynYZWSRtpp6xrsQqimqPfv7RbXywZ5wZby6wRXLi+p8HjRc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WTt9JdgMBFjMfDRLVeAlwpZbQpatpAc11FVTOVIkYif48vxeY3plrUADUWq/aOi4BGOxeEw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ZaGuczpBCjcs1WT0a8FrGOfvjo8O1kbHJ8OpubuNRn3FyHKCBaRVrZSltDrheYW4uK82PLW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FpSnYUKZI4HxCWyQvBzQ1VVSCS2iWYkipYAPXWLKRxL8YcFnKUuQni2EluSJThZSPiJBIK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Lk/CV40aPnarGjHgWOMTJ0xDMjG710feVbNbUhC2lpSy2TGW648WwW21dKh1JSpKuMdxbh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TUB+ZJBBHcP32jpf4f/EEriqJbylYWcsMpCwQoHW4BZ7EgO1KRdTmF7Ow/Ap+TV9dLtV1tW7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enONRS6Y7a+le3HFJ6AQlXp6HimBQqZJQV5UrLOdHa/TcxeFJSZiiM5Q5YXLfToK9opxk+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ggweVPKnC+T1ExMlNS8g5otyrCW/GedUhp6NUS57XtCGiVFKTDR5nR1gnY3q5Y4Rg0p/8o4t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G7U82FxXTLTl8ax01SEcPRgJCiMsycS5AcOEuCXFaJLsA4JDtZydyrxz311Hk5R4nsSslJkR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Tj9MjyZLLjgbgiTIEuGthC21p8tJJWhzyA6g9RkcVwcsMMCG0CiS/cl23sQDA1cFxikgnH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Y9Mqg7W/KVAkEamzSPmHMWNTFF7Po8uUYyXUvR341Y62ss7/3dJZAePWlXZRQVAhBHV34g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EsSiAVDmDWJ6VOgubNWLTh3D5slYWVlYJaoIJrYsSPOw9Yh7+WTZERtoJdYS6tCtFS/aGH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tqR/EQojRCd9ye+QxIVLHInlfmra/vbaNcnDyv9V2WAzMG9+6NCzeJzAnOdnIfm7y0kP+w2G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m1TH85FXcwYpsKySragetyY0hsaKTpayFApA4TheIVIxWGxI5hImJWx6FiDoXBIqGerRWcX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PKcTKWgkHQhwQ92UAW1LC5ePnac76nI+UnM3LcfyXGRUyY1vLZmxVPofZkIDxW3JYkpUUy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S06hKyhSe6k8d6wMxM/CyyhTqazVD6Ho1djQx8ocXlTsDxDEypknKgqqzEKaoUK0NwDQios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uphXWOQpiZLEpmLmeNJTIaDrN5i/TaKgtlxA0zZVInxJDaulPnMwynQcc6mzVKILcpH19PJ6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AoIZbstIL6MSm9AoULWNbkv08/7NLmKWPEXzXxaO6kGX4b7iokMB5SVyY2Hcz+X95jj3shd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ZtZHUhK1aKUK6RL4CtuIqD8qpS30spCha5Dqv9mir40yuH4ZRSEqlTMrjUELZ/Jg29yaR2W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MaM04++8ooaZbSVuLPSDpAHcnf+fG1CpctJWpWVKaklgB5xj5yFzFJly0la1WADk+x+sFiZj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SRCkuNdbaH0dKj3AOlDY2CR8e3x1w1E9E5zJmJmpBq2m3WsDVhl4YgYiWqUoij672JtEgo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JKS22rRPce76b39OBKSoLJBv79bwVM0BISTUDf1hWs1kX9plzzbFjMQwHhpttagnpKyNe6R2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4S0pCyhx29+cBkIlKmLWpAUSdfXyggQMcltSILz7jyypCCS4VkkgD4k7+PCIzH4lEn3vEgq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/zDKY0nohNp13CNfE+gA0f9fHhqrmHI1OhiZwd7UB8dfLQ79v58eLUaHxkS0nylE7Gt+v+vT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hDgwIs3SFVckH/s1+n/AC99cCnWLHeFQapivO0jo+8pZ6dAvOeo7/xdh69uK1YY3vEiLseCs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QU+8hJJHxAO/ifx4WPRCblhvzWgEJO3NnsO/Y+pP0HDgeRY0MMUBmSdYwL+FGXjlifIbCx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Uk+UsEhQGx6cRFDlfqIku5b4gR7MVcWzKRMdTrSUuvDsAD2WRrt9OLkVqblopyHBFqmPPG8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0PJYM1DSg6ob15TmyB8iev+XELiE4ypCFlOYgs3el4m8PkGZOUkFg122rDs4ny2m4RCgtrlN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NSkhRSiQ44okb/AOF0Af8ALxS+I8zOUZcxFHcCgHTZ4tvCYMJmZgem/wBIPkuvk2UVlqI/5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Z0kFKlDQ9SUgj8+NPh8TLwyitcvxAQzD9TbeM7isNMxKAiXM8IggvXfpEiS04xGDayCpKAC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/pxCUQtaiAwUbROSkplhKi5AYneEU8VElEWFQOLG9zHE/D669frxp0pBwKybAiM7LJ/ryka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B5I/XciPEDPr1BiZX8h+ek+I+opSliRF5VZe+y/1qWkI6FoCgSpIBSO44zfGFZOH8RINU4e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+R7GNDg0POkVI50VF/iHauorHy7JaQ5T0YU2T111WlSfLLYAax+MtSCgn3VA+6R29Sfid4qR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mXV3/ADmr6/eNFMGZJf3TtSHj5YcweYGF8q+WtdUO7esqKDBjz5j8hqsqqp4GMZttJjOJeRC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lhaHnUspT19Gwa7ESZE7iGNVOVlSlZ6Aqu+wrclwHJYmkazhmM4lJ4XwpOGSZ82bKSweycp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IUqlkwY8lyXnzy3ypdUnmxLkYpc1qUyrynxHB0RUJfxZ62qramx2VJZfnU8zI0sQZao9p7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/Pa8k2E+RgcKZwVh80sSwqU0lSlTlKygAEKZKQSXVVTAkJJGUwEcX44ZwAxKkzHUlYzSwlI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SwYvR7GG18Jf7fNeIXk3JvMmwnI5mQ2FDNn2OD5BFyBqR7Y7Ig2MW5EBS10+QRMhgyo70S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rjPPR1Dpzn4hwcrC4eelICTMllQAIUxBZixLVcVqdKR0H8JYrE4rG4CcuYFHxMqjUFYyEm4q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u33K8djN8sYYfaS+791J91QBU+pLZPcpI6vXXT9PXtxzXE4ZU4YVAopV92Hz8ukdXkYrLOxK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d/lHMV4prLnXK5g1OCM82cW8P+HWOQBOV5qqzpH8ydqJk2Yukr8TqrkI9iDkapkql2TqWo0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4UpvjZcDwmAylUzCjEhKstXyoAbMoj8yjUJzctLajNfiNXF1SycFxBGAlhOZRdInzVKfKi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MKQCxAdRATCit3Hiv5Cc/n8X5NeIDmNmHL6yq7tzCvvm/xDmEbWytKWvm4DaSZjtYa+6x6R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IsuslwWdrjSkFgh3YHCcIVMnJxHDFoVOQkSClEgAGoJmzVKQCgkO6GKQQGcOeWL4r+K8HipS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fOFePMMzMyk5E5FMoVC0EqHLnPKYvp5E5l4sbSO6vOazALh6jcRDmy6+2vk4zncNwMtryX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wOS3NasW3Ky5i2jUxgMSWJcXzEuLwnFMLw9GJmDCTSpKVFLhKgkkPzJznMUKaj1N2YiOycN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K4jKRKxMxCVEIWFFLgEgsls4/MkEJFWLhosHxyPLt6w2FlULjvL8sLDiiEx/LQOgF9bCA90q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a1rjNYuQsJIfMks5FOor/ADF/LxhUAnMElrUL70BevYecft5UQ3Yb+mENtPRTCcQdlS23R+9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R36jQ+J70yCUEhJbKdbvdoO6piTnVmzV/jb32jj3+0u8HeBu81sizXII8r7viKnyLNMN95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LeDQ2vzErAUkfxFo9RAKiOj8I43ihh5MuWrKtTJsD0o4Ld7jyjmX4l/DHDps+ZisTKKpaH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7VNbp1ZjQxRuaYYzk9dfQoTECoq8immvr/KUS/Voi0KVw3lOE+ZHcaakNhK1L0tDizrq2ra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0wpev+TkhzrSOR4lEuVi/ETK8PDCYQlKf8CE0cu2oDvZ669CH+zgzRUfaI3tGH1OMTvDpz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VCrRi7Fe7p5PW6lUKlpynXSUBlCSegaVP4NMJ4nJJNVJmv1dLmuhdi5uH7xnOLoUjBTUn8s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b0fWO7vCLhGP5PEtHWPaWoq3C42ACpSVt9JKUn1UPUcbOfIVicMuWkgKJDPahdi2kZeTPRh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AILXAIZxaDTl2cQsslVYrorzLcULcU482lpZUvSehICj27evp24DhMLOkKmLm5U5wAAmtq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uHxKJcqTmVkJUVKDaMwr6xrU9RCzokllffXqdnicH0itVYwu14+9BurCehQIjyWULbCQVKDh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2+A7cRsTPyTsNIArN10DRYYDDeJh8VPKmMkimtYLcW/9pNcPJO1NIJ90DXYfH56J4mJT1qI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SDfjyuqGg+mx3H6HXf8v04YbnvBUO1qRNK/Wz8/7u/oPj/nwl4IDW7NGVN2ppZ9dg/l2+A/T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EUXd4EGapJrZI+PQ5v8kk+n68Cm2tvCoFQNoQCzaP3hKOt7dc9da/iPpxAJSSQRb3tB2JsHi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Z1kFSWHG5bDrjrhJStCm0kgJTvRBPBRKX4Jm5/hITa7wcLR4hQRcOPI/pHvi5UqRaPVnkoC2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7PcnalJ+HYfy4kqwqkyET84IUHaIqcWlU+ZIysqWQHe7xpLu7Ajvy0oSoRXXUjR/iDalJJ+g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ZBUxX+0LMnskqAog299vbwP08yU3UJ6oRCLbslL8QOeYkpTtK0lRAH03wPFcPXIlqmeKFBFW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iqJ04SfCKVqcO9IrdyW2fbsZOvhKkpOt60H1J2Dvv6fz4IaEi9vpChIVUm7xI+UOSR4PMm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aj/vXnT0NoK3m0p6lE9t9+Kni6lDDBq8w70c/KLfhKU+Op6DKfWjdosWyTK6yTi0+dUWMOW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XkuJWpskpHuHuCtOuKWZiUKSjKSFAi4aLaXhylas9iCHelYknLPIbXJcVrLyXDbiLfjt7Sh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esfEAkHt9eNJLxMjEJIQlSFSzlLij6s2kZ+bhpuHXzKC0THIa7Pr1gkqKlsqKvXpB+QHr21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qDCA+L5Dgx2kfbST0WnSdDq0FlQ7/p/P8ALjSlak8PnZQ5BTGfw6EniQCv8VgaaxWdl1RC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yFCqzHljzXw6T1NJdQlWV8usnoYi3GlJKXmUzLCOVpPulAUDob4x3GUYjEcO4jLw9Zy5EwA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ibHLma9dDGu4cMOjFYc4j/RCuboWOUsLsrKT0+fy7NuM0UBEkj2qBWRor4StJS3IYhxILulJ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j1HSd6PfOyCiZPVMlF5M1RUlw3KolQ62OsWRzJlKz/EgVbegP3i6nw4cpomT8vMJgTYReX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6g26p6ujhw+YgbaUFKOikpUd99Eb4zePxnhzcRMDcy1nT/Ix1LgXCs+DwUtSTmRJlD1Qkmv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gjkPgGKMCUcHqfbWi6phcuviyCy684448tDZbHvKdeWonYCiElR6gCIUrikwqGVgwLUBZ6Fn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jwXCykKUtGY0826NVvp0gt+D7D15J4neX0XyUN1eG2Sr1MONGQiHFeSG4yB7OyAhC1lSAoq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qUkHiPxSeo8Pmup/GZNbly5ba1xa0S/w/hUz+NSmljLgkqWGAZJYID9S57sSXjrfeliRVV0J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+WsJWPLCdBeigAaUr5dt8ZOepQXKLNlHf9Ke9o2AwoInAVzF/PbX6wqfOfw/4vmTL0mRW1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xJMCJL6kSEFDu0rSlRCk9aHAhQ2lZG/QcWOFxS8NlmS1lC2cKSog13b5xBmYdOIBlT5edN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Cr4l4XuWeP2gmQaSriONOl4MssvR0JfTJRLB9lYLYUkSEIUEqKwCkaHfv6ZxfFoSUomZQdG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JUjhWHSaIbevVxTuHEOdiGJJitJMWMw2z1bKmYoQpSUAbWOta1IUe/u9XTob16jiqXjJk5W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boInqwsuWARVR9j3rE/kJkwowbUsqYZcT1qUlZK0rHWhCkkBHmgqTsnWwda7kcQMbiFBJCVE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71iXhsKhQNAFKHs7/K8aKVYRHmi+sla09bAQSCVun06U+voT+o18OIElBU6yXJr07x6aDKP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iof7QTlxRvYrl2XWbLbrU3HmIjsZxpCmnpaW5jKCVOa98JQgkjvrQ7hQ1fcLzrWiWAQkq37f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lyTh5kxYCghJd2YhqP3dusce/MqnZqa2tEQO9EFNy+hDhS4sxmTAgtKWogqWCYDq0lSldYWn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cIp0ofmKgXPvX6x8z8VSlClpQnKiWVMGFgWFdqUr6Rcb/s54Yc+09bQXEKba8KXPz2UvFI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EMljeutxyulyFKCQSEFxWukEiz4FLSrH1LKkqVbUGXM//AMjp6RmOOn/xFFJdMwy/q4+Ud4V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fUK+X/CB+v+PG/lhhd4wuKtBMqOkOR9kbKRruPTq+R/PhV2PT394gymE0g2P8wSWG2ygnQ/o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flwO7RLUGbqPfn6QpeeLWzlMhDZUlDoR1pT3SsBZ0FA/XhVJSQgkAlNvf1hZExaStKVFKVkg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WvvUnvotI38+yU/38ESA6m3hwVXYAV7vDK40B7Ej5HW/l8PlwNXxGJCHYU1iZQTon/l/wD+v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lKLS/wAD23r038vjwoZ2JpHu+sCPNP8Aq6R/yOf+k8CnPzUYV/iFTcaQg9pv2+Vv/tl/DX9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J1g8WyyMVU5ZwbIS1pMFt1tDWtoWl1JB6temuPLXO8MyktlJBO9NtImI8JK1LKSVEMK0vG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lk3Llglcd992QGC2QpBUhaUoBJ76K9/lwcYmaqSiSpDBAZ3v5NEU4WUnELxCVOpWja94xL/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O9oVLcWkLW2Glha+pR93zCCnv67/LgqZ4Cs5T8I3hipHLlCviO36QDoXLW+oJJvHZjT8Rhx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K/KCVkBIBI7A/jwDFcTRPlTJYlkFVHcN9oSRwpcqcib4iVM5YBjFf2Vd7KUAFAGZJIB1shTy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81d4cBlptEeituLkWTbaVLedq0eW2lJUpaky2ldKQASpX5b4quLlsPL2C/TlVXp1i04UHn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NDyqYmMYfCZmNPtLDDiVtPpcQQRcSNFSXB8nPj8OM6sjOsioyo1/2iLnKUqIr8RPzeHs5ODX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24n3T1Ds+sbPy9OL/h6goTyA3OfoIqMcMqpKSXZA+pgrEdTJSPikj/AD+vFhEGFj8QHLubl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BgSBMIeZdWVhJJKQpCh0n6nsBxJxPGpOCwa/FkqWFlKXBSGqN/5gGB4NNxeOSZc9KClK6FJ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hRMB8OtZzFSF2mSpgNqmmulRoMOJJKm5KzCeSpyRIGllDi9DyyNnuDxmMf+IUo4jK4cjCADF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yzRlLJy1oo/mruI0kng2Th8zGrnqUpBUyEIcDI5crJLOR/iwvWoj5GPNrFJvL3MuZHL60U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MrBJo6DH/f4PldxjDyiwVEskmoUSnfukkDQHFbw0MMJV80qQo1BquWldxQhya1BG8Mxij4G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4lQqNDTuHjpA8GlbHexzGFHpS192UqUghPZCorJC2yRrskAEfAdzvXGF4m5mLB3V9T9Y+gv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NMqP8A6Q38Q6XMuBXGApqN5ST7OsvOJSklCyrZ6lKVsqUoH17dz8tcV2HBBFI0mKlJUlQv/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cpXHcus+Y04oVGmSm48MqR1ENsOr0CVDRUS24e3psfHvwXik8FOHw4DgNmDe/Ygf4awy8Oj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on/AIil661o1OtY6CZkyPGFY/0BDIZDfvpSnaOrpUkAfxaC070SB+vFVifDSuUpmSzfxv5Re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eACVA6XB0iP5dmGPUzde7ZoZhV1nJREjWYUEse1OJV5caQXP6JaylQRvQWUdKTscMxEySAgh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ehYllFqOxAeht3FJwuKUpYDqmywSUqFWFyN2F7te0QJvG66ymtSoz0SVEW+W1GPpBb30qSR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Eg9JPbW9kRThyspyl0Hr8v5iaiaUJImIKVgEhxf23eDbVxq6viCOygNJSlDSSsABRBIJLh0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+41xYJw8mWghIyvvvuT1iEfGmrCsz3/W1R73gRZ9cMxFSYqQC2G+tH7wD3mwooG0DWyVEa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fxWaBN8JNqa7A+/KNhw3CKMhM1QALGjQNKR1U0mZMKiyw7pCNE6Uddxse+T669f11wXCEKk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yYkMbPFOP2sXOxMSFV8qcfYQ/cS2plparDjQMGuTAWwh2S2lRUlkOPN6BHvLWkH3dkavgmHJ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meu2sZn8QYoowhlILmaMxrYJ/ntHNDzEom7Ciu3QhK3oNI3FaWE9S1Hy1LdWUoP9IXpIKd9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o+Fq1PgHukcH4kMwmsmpH6/V6RYx/s74VC+00rmGQtYjeGvnvKkuBhK/LjCgxuEWn3jtURK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/NKUIWe44teCpWrjMiYCyAJwIe5MtRBy0BbKa3BIa5jH8cZPDSmhXmlV2qQ3cv7aO61vIE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oKjo+g0O/f07DjfBQSK0rGJmS1LcbRN8Xz+jtZjEWPJQJCE6UguJJSQsfAK2P9Dh6rHb379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4gpqIO8WwQpI6VAgoV6H6EngTuAwpElYq2g9+/nChc0ZLwylKmFLSPMb8zp9SguEH+R4dMJS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FSgavbpvBdr3GemjLBc15LaVhZB94oB2Nk/LhmHmqXnCgKHSJE+SiUUFDsr9q19/dncYP+5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gD+3h6viMKi0TOCklR7fT8T1f4cNtfSHgEloypaSlte+2wTv6H+3jyVC4qI8QRcVgR5n3r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wBJ+fDJvwnW8Kl8wG5EIXYoKrGXoE6dX6HX9Y/LiuJKXbUwdibB4uKElB1paDv07/P4djx4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j3eYCO2t61+fz38uFK0kFi0JlVtELyN09TSionTiddR38+w2Tr04eiqFk15TDFcqkg6ERg2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E617DI7/wD+pevU/wCt8ViyyCB/HukWKHzpezfOKd8skhNtKHT6TJA/PrI/Pi5R8Kew+kVCm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v+UbjMjmrjkd5AcbcbcCkLSChQC2uygfh6fpxScbAOCW/wDkPqYuOCH/AMstcJPyb7xZxlV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ONxGG1IiLUlTbaUaIQSNaH/ABd/x78UEyWiXKSUhrRdSlrmTSFnOC7x+chnExuV9Y488oNhU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dKTIWskqV6J7ni84U4M/NQqUAH3YCKjihBVLUkZglJt0Jf0g2JlMORwtLqFJUjYUkgpI0DsF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sxiqzDeEi8W17MrcHSqLMktFVi0lSWZDrfW0XglQUG1DqT7w9e3fi5XKljh89SpaVKSAapB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w02YeJSkpmKCVBdAogdBQ2ir93IZxmsLaly43VJYJUxJfZ2orSer904nat67+vb9M4UCdOkh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dqjz9D6RqZSlSUKMtZQoVoSPpHzavtBa6LD8YfimhVrS4yJvP3nVbBgracDL9zmFxNmJS6y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UkJQnpQtCCkqSonKcNmqmKWSyvCmLT5S1kAU2SAOrPS0ScYh5BS9Zsv1zpHz3i4rwl5smHh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UclClAbWzIgRlIdBI7lKz3+OxrY3xlOIymmz0EMUrUOjhRf6R3f8NY1BwmDVmdMyVLUNiFI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ENnmuWPzY6G09SUSkdDq+hXqkKUAAkHo3tQ2fisD0PFZIBzWtXy9/eNVipqUylVbOGG7wwf2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dzeWuYlqpm110lVaLJQZasK61cWmLOiONLUh1lLyXWPe6VJWweoALQVrxHCBak4mUgqBYF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UH/CuMlKw6+GYqcEYmQVFJYcySokAbtY60G8XcX/NDOJU6J+x/LC8z2kjIjNu2yckwzEKVp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2WXLErMH2EuBcwQo6mIwWGTMVKIj8UeJAUAuYoAIokVLsHLMCT6GpA1EaYKw2GUpJX4apu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Mno5D7Xgiy8PtOa+HuwM3xt3EmJjQCaN+VGlzWzpaEyFrgS3kRh1AltIcWoBYKglQ6eHysG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Swscqb0L1IrdrK9KxVrx8tM1K8POK8hcqsSdLNu8IfeXPMjw05QxXZNLm2/LSS82zU5PJDr7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Jq75aFdSNnyxGmEnzFEMuqDvSXgzMOUKPhDn/AMasex36CvlFwjFyZgeYAUKqVbEb7DqQ28N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3CakwZwkB1hDgKAQpTQSelaUq/pewIPu7HyTxW4jETpfKFHNq5PXfu3nEyTIwylOEggW9/Ss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1iQoFQBcW5rYQodZDJUekELCdlW9gKIAJHGdxCCpRUTV/3i78dEqUzsCGH6Rp5EpVHDmrWO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RUpYbYVtSuke6vr6gB8kj564uMJKIlypZLPfz994ymMmJVNWvR2/iOKfxLeOeXzf8AFxzm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fkZNKxeJnn3vITYmuxJxdFYMRoKoJbfql3L1k20oOpcdVEck92+gcdZwXBkYXhWHxKpmScc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l1EuDl5iACA6Reo4hxT8ZqxPG+JcJkYUTpFZYn5mbwhkWAgJIUnOVJScyVKZS1OMoENmsM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3fKQvoBabbS1HrEUukNgEl3qQHVdRJUVOr2AOkC1w6TzEVHzt+h/aMni1ApWpnd/QN7fvD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g/alz4inZCXLjwp+IqJUttKHkPT6ady1nPplpUQosppa+2WjsSH0Nkjp2RdcACf6wrV8aFED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GBpuE7RivxCppKUAUUoE2YBJA+pA8zHbZatuvNOpQgr00QQPiNemvyHG0Iem8ZMqCVc1oC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Kh0B6OHEHYPUkKAeTrQ+J7/AMzx4lSJKkqsT7P2+UMJSuclVC4h3YlzOhstqSsrSlK+xO/hr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cASo0c3b9YJMlJJ2JhbOYObMR8gDszpR0hHUVJ1seYdj179v7eJDFacrxGymUvNcEww0C/qJ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zSVvRmyU71tRaB/XR+nETh4mBWICgWSfvFlxEoAkZWqn35w12LuBUBsg72B3B1/VHYcTF/E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u/jPf5fTXc9/5/wA+GKsdYIm40FYzZvSW1+96A/Edt9+2j+P68eQTTMKCFWzljm92gP5lv7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89eh+X+XDJ1QT3hqRzDViIQ6y2LCVrey6s9hv+sB3/AJcQSHoztEhyLFoeW0yeYnNsKiNzJ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OusIWQ06UxfNSXBr3tEcRAuVMk4mYpPNLZr0rWJYE9M2SApkEVG4aNTU5vlB5j2VQ5avmsZ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kCM+8ylaO42AUrPoe3AUoDyZgJBXU1LQczlkLlkApTQUDiu9/4gnXtjMehXpddIciTJbLK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rS3r6hAHF9IlIGRhRYc9aRVzpqiF6FBYet/e8Lvh2WZRa38uonXUuTXH29Koqw35ZbQkhCeo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PxDCYeVLWtEvKp0sxNz0doZhcdipk0SzNdFaEB6Wqz/ADhGcrK3Jz607UpcuQr4a0XF62flr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KQGA+0OKyEgu6jGBjWTScOymNlCGUSF00BcoMKV0Je3IjoUjr0Qn3VHvojtxR8dT/wCGUv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fraLrgSnxYo7A/aH0xnnpJ5k4W9KFEYBmMyGQlUhDvSGJggqUVITrRKgsdt6OiAeMitcxSc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wGdwaV2Zj8i0aYolyZpaWQXIuDt+sE7k1aos+SkxpRXIdiC2rlpbIDhWw8tjSQD7vfQ3xaI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VYMtQa4BasV0ySkTsOuWMstQWC9nDuGPvyge59kdtT0ePmrubOsWUttutpWshf+7H3HSlR6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9wHFTkLxQzHKASyqh3uH9tFRxrCy1okEoSSSxKaPTW0KTzHyzIMihJi3k/2+I270pBkJWTp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9ldQB/Li0xGOnKlKStXIdAAIr8JgpMuaFykZV71P1tAFVWxVzYCG1I635sdCUn0BWtAT3+Wy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40pRVQKB+cW6krEtYyFwD5++sfN58fTkSb43/ABMPR3AuEnnRnpbd6elT7K8jnrdeKQ4pKk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KFNFCknR7ZThTBMwiuadPPrOXbya71F4m4pwJQKcmWXLp2Qmtd77V84fnwgzU5byaoo0V1L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6htwLccbqpDkiGh7sCPMrH4S0hY2EPDROuriq41LMnGzCr4ZzLBFuYV00IUO4Ijpf4Tnf1H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MwWeVepyFw71qhSWd3DMdnelXIVilY+4Ql2QlC3CrQcRshPlr37yT1kgEev9lFIlgTlpJcB/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LfCyjZ2vEkwvlVRcwLaqemRES1iSkNPtrcYlRvaAkuhuZGdQ8wClJCilQBKBsbAPD585chK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R9CLUMAw0gT58qZmKFIUCFAlKkkEEEEMQQRcbR0HeGihk4nGgwJsiykojxmGFW95kM60daj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E+5lOONV6EBpDSVupZb9EdOzvMKUtc0zJaKUDgBktpbWvneNz4KzhOaYqYzmpUtRL1a5JLV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W0kdSfasgoWUgEqL1zWpK0ggkoSmQe2lBR9Na36HRkpXNB5UlQHvc3aK8SJj8iFKrok/pGqy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olw5z9HbolRn21o9qgzGXUhtRUl9tbpT0FCCFD0KUqOtDfCYkym5gUzSKB60AOZndx7aJEif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y3Y5klq3SHFaVPSFOwPlTBoMjybHqcFmup1VdnUBpaVxxTXsAToLTak9i22sSWQPUoYQT33v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xClupICgrdKg4fzcP0840sqcjwcPOl/AsqlqT/iuWcqhXyO1WFIZurq0RUrUoFtTcVIf/AIU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pAPU52UB3I0fpviGmQFrrU36dyB76RImYkeGRdyW/bob/zFYP2jvPtHh78JfOfmBCfZGUyc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8pJXlWTNv1VM4hSSFdERDsmetSNEN1iiCk61puEYPx8bhJSkkoBSVMHAFNWYOSAxu8Y/8Q8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HFJOWaiWrwnIHOQWZ2dg6qEEMTRo4VvC9RTpeX5Pk7q3HHK7F5brb8kqdU66tv2ZMlxxwlb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tR2pSVq6iQeOs41STKlymup/SwPSgppHztwSWsYjEYklimWqpo5VQtckqKlEkl7ly0WDwW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ClOxslYBUVda3mI9aPO0N9gY38QOho/AngUoUWQbPXSg3iyxJBBBZjv1v+8NF9hEuVG+1e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zOU3inpZDiifMCbTlo/Jbc0P/AK0BO9jQD2/iOJXApg/7mmUXKsxWPKVOQX7+KIyXHkPhFL1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f8A+sd49QygzFJUjqSUHYIBBHT6Hf58dBlsQ4jCYkkChjKfpaf72gPmG2h4nRcQgA91j4geu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Je8QZU8onAO4HusFpvFWpsbbDpSS2sj4d/l/MfXiGElNMr+/fRosvGKiTCDc8sYsY2QFC1AN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PvIQ9tSR8D2SeDUQgKdmH6wiVmYoAJdjWnaJFDyeFIvMXjVjykpjxWUONtq0A50lJ2Ae3EPg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+pqpSiQ7VH6RZceVJnTMKrDcqEpq2hiynl/KccqI/WdnpT6kne0jfrxZKSFExWSyQHglMzj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sD1J9Tw0odmgoXuI83Z6nwSFADv2+ff5j8+PBABrWEUp7WiAZeeqtf33IQvevnrXw+nEacG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RvCKWSemxlfLzF69P+LiArKblokRa0/hWOSZcae9WsKlwkrRFf6SFsJdQptYbIPbaCR+HE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TQh6GLBU5yMyQopdiRY2ofURqRytxVNo5dtRFt2Lz7Upx5L7oC3mVJW0VI3rQKU/pw8YcjK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PO8N8UF3lgE61/WMbIKFhLUxsLUDYvqdeO96W6oqWUgjsPXifKmLSA9cgLfo8RJstKiaNn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YasMkhSX1zPZZiy24vbW32yVEJ120QOIeKxU+ckheUS3FhWkFkYGTLXnQVFbG/UVisTKIUl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kofdSFdWthClDZ2PjricickqfUiI65SwkAWH7xNuWPKCo5qQMpEzLm6i5isRa6Dj8Y16Z7zM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Geo9cAOxyykMtrPWhXmqb23vG/jDimMwcvCSMJw4YkYgqJmLUtMsEUMsZAedlZjmIoRlBGZ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4hUydijKSl3CE5lAUOYuCk5jygUoFmpygMDgXKLKuXWLqr7dmO+iGLAe0xXCUOsu2zUqO50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gKUO4SolIKvU0SVLCElaVIzIQGUBQsXFCzAlgaOKsNNDOCFzVeEsLGYkNtQWNRbygl+GFonE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NC5sSlGj0t9SVOJ0CP4inpJ18T8+LaQhIVP1BlvTob/pFdilf+nGXKUrH/wBP3jT8z6xtnF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wyErWpSfOCth0FKgd7SQfyGuLjhNJ01KVOCg3iq4nWTLUpIBzC1/PaK8cxtlNIkqEdBIllI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SU/BXr+R4NjSsJUBUDcw/AJlqWnQt9t/SsDqJZldjAdWkoQzPhrUpX8PSHWyonpHcdI+W/l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VJJLD330eLeZKRlUE3b371j5qfisyIZf4muf8AkbKlEWnOHmEhpwoQ266mtv7OEhx1CFKAW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7DuNdq7hMsysPhpei8ymuwWpSwxLaKfzeIWNZSllmCAB5gBPzI9aCkGrwcc4UcuOas7F58x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9c1Xu/u/wBqK6IK9dcVqIU0qZSulCANpU/VMo0CsEl43hhPw4nj4sM4V/8Atkgk/wDtVUvo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U/ocecKtWWTjwkocn/WSDysx+OXmArVQSKE1uYymPDyHls05jFsuvtXE6YfYajyHWOorKls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pJPSXEONnf8J7jjFSlKRiSlSeUD35eneOqTEJxWD/tLIW9Om7Pq8APlBScwUZAIN9zFyqAR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2mpNc+C8CvT9Z7K5Dec7nv7jYSClK9aNoZsticqaiyhT139BF5+FuH4TFzRJxWIUFOdqUs3L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LfuUHLrP5Jdx+4582eVY6fKFMJdZOuJNW10KC49daW9g950Fpz2h5tuRFdUlSgNgENpgK8JB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mKiwrfM+Wta2FS7x2fhvBcFhJClKxs1SQaAJTZmICjMDO7Al9iK0siwLw2VNm1EXdWOUZg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vHcSr1h7pPlfcuFNQA6wglYSlfQlSQnQG1cRZnEJCU5VTRPmbJdIqLBiKA60ir4nicBgwEYZ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M0kgliokBIcMCAFAF3LwZKjwX8gGHZE+x5d4la3SlIfjWD8NwuVL6XGnY8iFMfkqebkoda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pPdQPSaTEYvFLSZcpXhJvRnPctoag+Txk52LViphXkCEAh6AlTaFwW3o0TXF2I+JT8gZdeL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og7+7aqEiNCZ6wj3AAt9XvE7L6j2BA4yUwkTFg/EwHQgP6O5PtotEc8qSACAHUe6je92ABt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V0SslPOveWEtLLxJA6WkoPxIAUdDfwBJ/LifhJapiwQKlhu/y9W9IBiZglINWao7/xbyjkx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OZWLSaurkrdxDFES66lj69nbu8mnS24mRXRCV9XsMeLHZgxVkpB6JbqQEvA8bjg0tMrGyZdC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jKCUIdrBySKjMqto5j+MZy53CcTMY+HkKUB2zFRAWq7gGyTSjkXioDkBjcimwjJLR5tLbl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ZaVNtMuW0mK2hOtICZiAPTQkAHfbWymqzzANEua9/0Fd45rgJIlYafMZ1TMiXBpQZiG3Gd+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zqh0MpTw6nmWJ4W2FBADkiZKeITobSfZC31b1vqSTvfBJSSJS+WrFvUmPTS6w96nft7+0WL/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+wm/abcYNfy+5yPeYHdIfbewyFEkea0lG1J6Zj69dkJWyhaj2TtvCAocckmwQmaD5y/sbRQ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zqUK5bep99o7SI81uFMUt1RSnpHp32Onv3/ANenHRZM0gVtGBxMnOkNRvrGKrMK+dcRYUdCy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/B0d9n471/jxNXMaTe/6axVS8ORPAJYweKuznJigMoAPQv1AOvTt/PiH4js4f5fSJ65aUliK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+mbOvwiUkFCilI7dtqUrQI/Hgc8ky0kQXDBKVKyhifdI01By0fqbWrt3EhIlJbUgHQI9Fjtr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a1BJ+A1rEzFSfCSMw+MOPrFj+CslFUwCO/SkHXwHSOLVKiSxiuETwsLd/gT1dwNa9PTXpw4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JDgRiuNOtHakrTofD4jhYQgi8B/mbeyairkPN6UAhZUD6n3N9tDga5aVAvSPZyhiPfvyivV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dQW3Gn3AraQN9K+n8+K2YgoWpLu0TEzAoAmkXSf9IuLpk18R2b5Mm0bU7BZdQsLeQhCXFKS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D8+KtOPSyiUEBNy1ASf1i7VhTVlpJIpWp7exG1ZzjF35jle3cQlTmVoaei+cA8hxzXQhSC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g6cZKLCoe1C3lADhplwxHf7Rqcjs4RbcdS+hSYzgDxSeryyjsoK16H58TZQMwHKl8wLftvES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H6d4isvL8es6CzhwrSLJmJhyEGO08hTwUEKB2gHfbf8+K+eFoCkrQUVuQW9YmylSlEFMxK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VMZVJ/wB+kBKittUp9SdKPSQVrII+mjxaJSwDhlMIrySSa0PsR/ct5kKBzYw2dMcYaQ066g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EJB6Vq/h2E6Pz9OM9+Ippl8OnHMQklJLGhZQuNW06xoPw5L8THEAOrKW8x92i0TMc8xKLjlj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gq932pkH3k69Cr58YvEcWwisOEJmOo5f47xp8NwvFoxGYyjlBPvtC7+GDmxgtdR5vU3GR09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yJ0dhx+NIQsB1KXFgr7pIGt/w9hwbCcbwUtU1E5dVS8tK10FHZ7gw7H8Ex6/AmSpZUkLeo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VOYkSBd4YzLq7VxUdhKJTTrDjbja2SlxXc+hT0a3r03xY4TjWBw6xNM0soZSNiYqsVwrFT0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EF+giqnMLWM8mQGlh8mUsgLR0LKesDfp29OD43jEgIUUrCiSddPfnErAcFneInMgpYfrAYy3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kAYSt2gxu8umWySA7Jq6mZMjNKKEEpQqQ00FEDYSSe2tiincdQmXMblUEqZzrlLfOLpXBV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yj5m9vJctbSTdulT8i5yPJLNTpIcMl+2vH5brynUk9YUpTvcE72SCSNm7wAKUYdFvClykt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9oxuIKiqYSQ6lKYizZi3y+cZF9UkLx+TGW9HeFd1R5LKil6LNivNyojsN1CgpDrbyApBB2hb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pZcqJAI1BqC7OCNQbEG9ojTkHLLyqKSBQihBFXB3Br3EWo+ELxBrzyOxR5BKYZySkeMS/gJ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iPeRI721JhykJcK0jqS0+HWtkJTvH8U4ecIvPLSTh1/CS1K1QSNU6OzpKTqY6j+F+N/1o8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9xL1VtMA/xVVxVlAigyvcLy15eMW8tifVIhyUSyh0wnQhTZcKkqU0natJJTvXfY6u+h24zc/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f37pHSMDhEqmCZKNTVv0iyTlDy2br5sTyalqAoL2lccvKDSyg90oDhAQduA67kjet+tJO8S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g7/AMGNhh1zkoCStZa4cmnqdosvwzHrSFAaU73SwkKCUbKilI1/VSQBruN77dz6cDl4aYh1G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VMVkKamjn97xOHZvkhC1OeU0SnXWoFCCpIQEqUfUlzQ0AdbHf04FOmlmBo1OlvdoKJaAlXL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01eAfnV7WV/tMk2CG0R2VKdIeKFdSFEqUVqO+jaQNHsd+noOKgyjMmOnmJpR6PrCpnBCWNBf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mLl2Vc02pGOY45MpcQW4pNvkba3W3pcZKx7ZCqljR0pKVNqeCto69t+8ApNzJXK4clRU03F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5j1FwPMjSKubLm8SmZEkowyTzK1WxYoTXWxOlg5cjnp+0ugwFw/uaKwy1XxUxoTURlKSj2dD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zohWkp7nskkqPfi9/D8yYMRLmKWSt3cmr1sd9YyP43lS/wCkmSQkBADACzOwDbaV0hTMWj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+jqk3kudauthSUlDcmUXvinSm0xENoTtQ0Ne8ABxuZYClFQrpT0+1Y5kxl4eWj/ADKlF+pcD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bJuU9+z1085tPUlcc7KkoU9NEeMwFBRBUVNNOLB2Nn3u3xMaILhgfTziIo8xL0byi5v7GKxi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iSgMLtsO5w4yklpwh5Vpy/s5bSA4hWusyamKNrBT8NpOuG8JmBHGpP+MwqQ3eWfuIqOOJJ4d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ooD7x12+ytPyOgpB/djW/hsHRP6cdDSnl5dI55PUxNaRr4mOMxr6LJCB75PcJA/rp7em+CMr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JV/fBzX909+sMtSwf3KR0DQSr1GvgN/z4EBYWeJUxRDkWMK/wA3obaMgZ2nuXGSnsOxS7vQ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HzUAyqFmp7+sOwyiJoN6h/WJzLSh5WNqDSmkGM0AhQ0N9GzoH4/P+/iq4TLVL8cFefmNYvu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TyiGqw9sCuaCda6U/Tt0jt+PF0DUE6RRpAJrBDrEe+rY38Pp6jXCqU+rCDBg1KCNpLYbU0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xs77/AKjtw16uDWHLS1ND7aF95m07E+plpUnfuOAAa+CFD9fXhJi1JCiICEBSmI1iqm6xtMK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VIdPZPqOskbGuKyZNOdRVR/OJSUhIpDMT+fj1hkOMy4sOYWqmuW0laYb6kqkOtobCAoNaA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MOnHTTKmgIPOa2sC+/vS0dAPC0ghzVNt9Yicfnnbt5XfTzElJsbOxhisQYzg3JEptMdvfoS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cjFYmYqQlCOUEOdg1T2AesPPD8OhBUpYdq99u9ofrG59tNwyykXSC3bLC3JqNJHTIXpbiRod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hYLKqXIKS6SKGu0YDGpyrnJNwfv793S+Nb5OjLbtijUv2gvTGwlKAr9wUJLhBPx9NfXguNyE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XS0R8MGVmR8ZcU21gJZU44hQ0T1BQ6vmDr3tn573xHUt391iQEkt1/eA/kTNtPcQK9xbUiJ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ptbaGSlJLak+iupafT0G+Mp+K8SjDcKmzJjlLEMA7kiOif9OOA4r8Q8fkYHBhPiEobMphU0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HjDY1lbnL8/hrzSlVXWkGLX2DzNk3DntSK3U1NbZr8iQ4WXnWkrcBLKZJdZBcT24qmXxPim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cOUZiFqVLUqWpcsKWlUvxEc6ASASEfFlCVUMde/GXC/8A7pcSm8K4hLRMxckJdLZpfMCQSD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Gr90+B+GvxC47NxrGuVtfhEvFZkZuTOr8fx/HrmufQSpTcC6oHFuzo7hbcSpTjg8xKiXEbOu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eLS+HYTDpm4KZhc6xnXnlFJbMlQKiZpfKQpYBTViXUI4/IxnEuDz5+LxGNHEJc/ly813OVW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EFoGfM3lJzBxb22gxXIbdWIxq9tYQSh54DpWPJU8pkrUOlB2d/HivlcEkSJhl4gEzwosUh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Y/8AelT5YmplpykVBZwdQ/3hCX8dnFx5UpxwhD6kpL/uE6UBtQ7aOyeJq+BYghWcukEtBEc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ALVYvAD8SoVjnIPndfMuJaepeUXMezbebWsONmHhlw+p5stbUXEBClJCe5KQO298VPEuCKl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KEknqOr0t5eUSDxuXMlTUJUxWG9+6x816tYc9mw9kdSiuMuWkJBVtzzkhCknvsdS1kDXY9x6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OIIDAKI8w3s/tGHnB0p3P6/esTe6YXGpaGUoKT7NOkNEhKQAgqUhRJ/qqS6tk+96hw67HtO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gc1JEuWf8T9Yx8WvbHl1n7WcUaAqbTplrLKXQwxNjPte0yKyW4lKull0BHfRCVpSoAlIHAe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/KtSdOrP3a2rE7x7C4ibgcZLxUgkTJRJFWzAguk9CPmx0jpH8G3PvH8tg0s+ttmlQZSo7jYc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3Lr58ZbhMKcyvqadZUQdoChttSFrwPEcKqWVpIttbuNwdD3jv/4W4zIxkmXMTM5FW3BHxIV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20Ie7fDOZlRGn0ymJEd1sqbU8EOJBKXSUD3/wCsr3EnXpsfM988pCkcxS4Hr73josibLUop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81ahVQ0UPobWwlCVuLWgB3rbHUkNj4bKgkH0OxrQ7jmY10lCUd/vS/s3hy8JLC86lghVQK0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fObHiexWiK6itkpmW73V5ddXOpkTV6QR+8Q0VFgHZ0NdR6/4SSOIYwk2cM5Hhyv8iGDdPYiH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rOZs2vKA5DXdIrSj0uzQL6TCc35isftLzHXKosOSlMpulaU+qysmveUhMluKhSkxihxKUt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rXUUgEydKwqf7NTV1kGn/ENUjdm/wAd4SVIm40kTE5Q4ZDgP/zU4ATY5XFBzFiUxvc7iRqu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bDHskZhtKG2UIaQodDSUp2lAHxJJV9eKwTCZhKjmUXL6mLeVKCZYASzaRzReO6jkW137E8S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BICSp5JS6pxQ2hAc0odP8AUaHfq9dhwVQMyWwuft9gKxgvxdKCkLeqSPf2hPJs+OnKkU0Z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8RkBfupcdiNK6UpA0B0lpO19z73ffc9Iw4DAWoD6tt3jkOKW6ykUCabUHvzjXvSXJuKRm0qC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UdFQMItPvdCiTrRdYAJ37pHYAEcJNJCTWhb384ihikE3U1dmi5j7JhDyfGTyVdDaik3d2R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LyNpTaiVdmy6gBQB2QAnso8JwhQ/wC9cPUaNObTZVfLzrZ4qON//heKqzgEmui0ktQ/S2w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gZo7dg2n/Wvz46TLttHOsVUFr+6RvPKQLCvJSkAKO/lrrRrt8vXgykjItqn+ffsRToLT0Vev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+Sjp0NJPYH6Advpv+zgEtNSSW7xZLZiXhTOdjak3sNaBs+a0QB3PZ0H/X48enf6TPv9PZh+E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4m86QqSnFyWi0pEVoKQQB3KNb7H02P5cVXCUiX44SrPzUPnF5xlRmKw5KMjJtDQYj/1e32+A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JbSKZA1ifV6+hw6P17fD09eEalbQQFi4uI2cl4qbX8fdPx7em+x+fHgAKCkKSTrAgzIBVfK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uq4ZPFDt+0Nlqra/3iuHJYCFW8s9A/pl+g/wC8Tvf58VK8xUq5Hdok+bRcXH5f4lGaKGqG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b/L3OIUvg2BQGEkP6xdq4tjVl1Tj6x5/sBh4Ul79nafzUKC0u+wRetK0q6kKSoN7CgQnRB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aiWHHveAniGLU7zSQfe0anIKuAywptuO2hMhafOCUhPXs996HfsAPy4ssODLSUpLBILdIgT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StQeITIw3Ga2jtrSFUxI9h7JJc9sbaQHystnZ6+nfcgfrxXT1rXnzrUoPYmkTZSEpy5ZYS6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mjKTPkIQAE+1uhIH9VIWrX8h/PiwN+paIYP3+8Relx4XmY4/RLfVHYvPNrZDzY99DMjoUo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cZ38USkTeD4lKkhWViHttX1jcf8ATziWJ4T+KMDjsMsy1ySo0JDskkAt1AMWG0/h0q8CxZ2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phqTO6JRC9uSxDU4R/wgeyN6HyUd8YLAcPXhcOhQQnKEgcoZhmUr6qMbD8Vfiid+K+M4riON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YlRV8CcoFdGFg1STcmNZ4M5U023M1EiClpC70uIeSSC4CqQFNkH16VAaO/6541WHSZWLwj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NavnVxSMRjnXhpiVFihSfO7w2nMFahSXxSFoIrXQlaQCQfJd1oH1I7/AK8SsQXnuAzFNIgSA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9/KKOsttW20SC7b66ZB2HwG1AlY/i0Pn/AGcauYUlJ/tPf+PdYopbu4mBPmIW7mszBzbAM/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kwbMKQ+SrzHC5Z4xbRI6WmwtPmumQtoIRsdaiE7G+KriUpE3BYpHhFzLWbf4pKhvqPtE2RN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KP1EfOtxioD8fl4+ttSlKp2Weleg46vyI56XEgEeYFhQUN/xEjvxmsOvLicaAxeYSGsx1HT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CNGibZVQuCBLihCVtSZ6o8ZYSrSX5Ne+610tpHuqMiu6QkkAb16kcTpa2U7gMX+kEnyTlII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kdnylngQzoy34jj4ISqUxWuKQhIKfMWX4bqVHYKVbjueo7996OtmmnNQ63+3v5RVrsFbgf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iZhyjyhu9w7JpFKZKUOTY4U4qvnOBppCVWtayeh54FBShZ/epS3pKwkkGFNw5nScqpRVlLD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Yu5oxJOsSMJxDFYCZ4mDxJkKNSBVKiAQM6bKZ70IsFAEiLQOTvja8Q2UGliR52Py2ZsJwty4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yrXWlH3oSkpT1JOx1Eje0jY4z+LwWGlGYkSSSk2JenVhU2NC3TbpHCfxHxfEJkFWISEzEuS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uPpo0XVcjIvN7nHUw28u5mXddFfaZRJrKB92oTKSttLbiBKbkqkNJKVE7S6lXYDq9Qcxi1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SNcr/V/2pHQeHzMVj0A4nGTCg3QDlG7nKyvJ2ah62wcguQ2CYC0Z8TH2X7JZ65FlPbEuU890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Cp509Ke5UVdtk7I4osRPn4gvPmlY0clh0AFG06aRfYbDyJKfDw8sShQOBUgbqNSe8NhPcKY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p6YyCQpZKQUBQ6vcT0j0HfvriumhkqUaxe4cB5YA0udG26wtfMlwKYkoX0BIaUQkj+AqSfh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0+J+XEBKXWVHT5dInFQSDW+v77/rHO34y1IFyzIcO1tSFPpSoDSilzymutPSQGfMcb7H+Lp9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grxEtVgn3WOd/jCYE4YueZR+h9+xFV+P2zVu7l+RofbUmfc3rcJYKyl+FRCVDYJWkDbapLj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6dEHjo8sMtZIy3ZzVrJe2jPT5RxlS/EQpYNCohxuHB+YbpBGaSYtZi7S9abqHrDbae5HsqWn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U0D8vd9e3AZqnISK9P299oelISgOLh/l+2sWE+A3xH2Xh45s4VzYvuXEvmLjuChu3y6spL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FpLUrHplvUTLxCYDtgzLyCKhpuatlh191phcuOt1CuJXC8Es43D4iWcvgLC1PtV2JIZW160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/4i5ZLBY06EGrab6dGeOwTw5eNvwteKG0h1PJ7m3STc2lsKcHKfMw1gfN1PQ35riYeD3Usn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b2PSrqKgtqQuQlxK2071C0jlJYnQ09N/KMFigQgkB076U3htJz6USoR30lLoSR3GiFgEEa7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C6Dv8Az+veKIUnjX+YNlJJSplPfR0N99gdvQj4fD68BZkge/fukWBLhyK+ULdzfPm3cVXul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1oJcBB+g7cCnECWQfzetoPhQTMcGzX6GM9rJINrJpkIcT5zDLba0D4EJIPx+Z4rOHSf6bxEu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Kd/UmWpNCkB/KHCxDX3c1o7GgRv4e6NH8eLeKwOLxKormn1fDX4fT0+vYcPqUClobmIUxjY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5Oh29B/8Av/HhoD6w+BplwBgyfT+Be+3oek/TgM406sYVHxDvCA3zINrM0D/TK+H17+nFcr4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2XPWmqLzHKCXXzjNyZDi4RZShxlpLTCZC/OX/U9xWvlvt6kA1ieIrKZqwgZZVVVrdgw1r8q7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lIzsVWpQ96xhwfEbhdjm73L9hFgb5iwhVryDGUGUSJ3k+QQ6T76NvtgkbAOwfQ6MnHKPhnI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LB3cXHwn20MXg0JST4rqBAZizlgK7VqbCrmkbefm9deiYYHW4mtmyIr5UOgKeiPOMPBO/UeY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YeVMIdfL4iadiHB9PdIqJ0+WS0s5siq90kgj1H3gTMc5au6lz8GbhyW7KSuRAadWEBkrU2o7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fM8QsVgp0lKphUFSgArqBazRKkYyVNKJQSfEPKHoH7v84rqy0bmvqV/EJbvb07Fa97P474k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0AzBhuG93iP017X4/nGIW9g6GoUCYqVJd17rTDKNuOK1/VAIPFRxrDrxHDcVLQnMohm6kine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GC4lInLUwGYPoHBD9Is5Z538ussxaa/QZJBsG0xXI61Rn23Ql9lDfmtKKFHTiQ63sevvjt34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EheHVLWAPiDOHZ+zgxoSqSJ65ycQhaQo/CoFi1r3qH1gU+EG0W5bZ/G6SlDd07tXTpY6nXl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b+h+vF5iQJMzh5CWzyy/wAoq/EGJTja5siwwPmIb7L3GFVV0X2nHkiI6VNggBaQ2vtonXwPr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1MSkuGO1aEwkvLLlpKgFJAJI33iivmHj1TeO2UuDWvxIiZTgcDafNQ2UODqLimB0N6Gvjrj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w8RihNmqqCSxPrzE7RklTpWInJmYXCGRJQGISmiW3y8obpAHeo8XrX4s6zsIsKmi2VX99Wc+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AZSBJkWdpMdbj10ZLAdUpx9xtCUoUpSgASEVJdJVOIlyWKVKUQlICgRVRIAvvDv6gBwiq9A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QRwBSaCsxnPrXGaybHsq/DuYGeVdTMhOsSq+djtRllvBoLGHMYX5M2K9WRIjjbzRLbyHEOo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nCBjLIVndKOYl3UBzEdy/k3eNulJE1Lhg7kbPoxqG8iNbRNszx5LeNTsg0hhNO5VZL0NqCV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pUhPV5hNNLstd+4APVtICrCU6ipJPxAj1B79G0+kWGIRkQJwH+kpCwAdUrS71DhncA1AZo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5gOlRbg5BNqm3FJCQ5HZspjsRa06HWEmRodh22T3IHE+WQtiaFvmKfOKPESxKK0vmSlZANq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r1vAnu2WpzKnm1AFCGuvaNL8xfltdKD/wDM6Wwo/j8uJYCSkA2EV8xLMUiG98I9i9RP48LRJ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6hstx5rjzC2CSOyUvON/Tv8ATjM8VyqnlUsXAB8hfzEbP8PlUqXKCzZRI3Yk09ax1jeEyfX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uNviIgdCAHGlrSjrSOrYBGgQd9ySdDY4xPEJZIVox9ff7R1/hCwhCA7hX1PodYuOxd5hNW2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9qUB7vVohIOhsk62fT4a3xnZwKRsx+u3yjTymCnZ7UEeu4sfKStaAgF5KEuJKtlawkAq2R7u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3xEmpLFgCT79/OLiUtKkAqUyUO3v8AWFz5iS0N1U59ajtKFrcWNDoChpzaz2ACelKdfDfz4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rBPFu9G9vHMX49OYjbEy7XEcSHIUGwltAJ60hxlt6JWJWnqA8pVrJgpKj6lQIB9Dv/w1IY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lr+8co/G2NFUpLkJLClSbPT311ruwOEut5bVweWFOoo4sRt0Etj2i6WqwmvOpaI63VQ3mv4t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2pLeIs2UW7Oa+n1jmctJEjDyQGMpI0Z3q5fcEN0ADwZ7pRhuY3VIR1PSquuqnUhKnAwmW3L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srcTHDY1sErkoQBrZ4HLQVzHZstfMkADvt5wWdMEpCUquunllKiS2gZj1UAOj18jqeJqZj7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8RqRDskWEtWJXFa3Aerb+ugRbSqdjW7xs0wYVgJT1lSvZMuxajoSY5f2fBpAQVmoJYl9CKD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0ZnxXFp5XyCyQ1dQa/JgGvqNDDA2/Kmhuc4xC0z1tWTY+xNgUVn9zTp2Iv29zJ9+He4bJxi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jIriqHa10qbJ9vx+S2YWQSfvi6g3ipAWkIu/KwN7ksDmFaCoIAskmoogplBalMEkGoqzafA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5mDkPFlHKbx++KnwwMKxzns6z4tOXVRkFthuN1crmFho8U+MtYzj72exLWHl8Kp/wD7fwp7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FDVeNyMUdd+/JH3jFYeakTJYINUl/iIBDPVwSLMWL0esQZ+DlLX4ks5Fg1y1BzAEBqMdCRq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eL3kL4wsNtMq5IZZNnTsXdhxM+5c5fVKxHmxy1mT9mvbzjBZUp12DXy0p3Ds4j02qlFRjo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CqlBGVYNQaH39KuAXgK5SkOfiTuLdfQljo7MSCCdjziUtuybIVrso72D/XPoD8dH+XA57Z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WIDiDxXbRSon+rv/zDf8/14BK+IVrE1XwmLH8Q/wCrI/8A4af/AED6eu+JmggAq8SRgf7yr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pw/8graGVKyxaNu6PcOgOw/l8hwyCQNsu17BJ169Kgd/8h764FOHKH2MKknMIQy6AFrMOiQ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p4rlfEYkB9C0OnkHJfIrTL8LvmnoyY2MsyG5KD/AEjynoyGAEHq7d0bPr2I4opeGmplT0GU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jrvF+tSCqUpM5OWWaggue23oYHNN4f8zq+dlrzGWiOqtlXlPYspDqS6hivdil33STs6YJHb4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VLlqlrSpAUCWoXSQ46VEeWtyT4iFIUoFnILAih6ljWmlNyrTYpa0jd2mXHLYsraymR/eB2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3ZXQ4PwJ41UjESpsuVlJdCUgv0SAfJx6RmZkibKM0K/Otag1aKWVD5H+YCFfyvyqJmzuVi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3A574YR/SK1/yg/pwLG43DLlLkpJKilrUeH4fB4pMxEwABLuGNflClZuhKbWxSke794Sunf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+HbsRw1JcJ7CCKDEizQEMqhPznWYkdCnH5NfZRmWkJKnHXXopShttI7qWT6Ab4jYtQThpxNK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r7EGwwJnIADkv9DBf8OnK7KcRwexj3NJLrlyLm5sEe0xfLW43IgVSGnCoD3kEMBI3/AMJ1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TJWiaJqUywmiiQP7qyR0u5bpF8lMxMtYXJMshRNQzjIBpsQRYF30aHa8J0VMW4z4Hy9uXr6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ilFO/l2KR+IPErErQqfw4FNpTV3t9xAMMlfg44pVQrHejwXvElzn5O+H3lblfM7nzzW5d8m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zrmdlMDE8ZbtLBp1NdTsTpyuuyvJS0OIiwIjcibKWnpjx3FdgCclTlRTyqUADU5iA5CQAS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QkFRGVJMGCwJeV3ISSQGoHapJAAcgAkgEkJFSAeF7xaf7SPy75dV2S8uPCJysrObq5C7aK7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LheAwJXtLjUaXieBmLGvc5iBkecJE93Ho7nmJbQ08gKc4lcUmyMTi0YiSiYqdKAIUuqc/KQn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tKgoMqSQawOFqxeEwUzDTVS5cmY4ypGZYS5HxPkDhiwSpn+J6RzC+ILxXeLHxnzpN7zn5iZ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9fisBD+P8s6PyY4LruO8uqlbVVAQlhJJkvNSJqw4px2Q8oqWWGRicVMGIxU5c1SVZkBRcS2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kAsoykozAArKlOT6WuRh0qRh5QlhQYqHxKNPiUp1K3qWGgaNnQ16olTg10y13sMBsn9BgBR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dQQEocWWZCfLVpTnT2Cho8Uqk+FNmIZglZ71Jam3n9aaeQlS5eFnBLpXIUq1yhmFWqWUGId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Mcnwa3o1qbeVMhXVefLAPmwsmopsYNtJ1pCkNzY/SR2Q4yhQGxrjyZhlzUKDhj9ff6xbmX4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kil+ZJp84SXnkAqI1NX5qvvKHQW0nzgrzzLlVWMzJvmrWna1+e88BrelEnqUDs2OHU4Ukgu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7xQ4+WpIQohvEShW9SlJv5wqrNi67NjxUKJSqYnaASQpbSnHVAgn+IuKbG/gE/IcSzmCFKdg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iADMQGrmD/OH8wGocr62O4nzA5GDTrqtjqSZBDqlHXxDykK2OMniJmeYaj3SNzg5Jly06Ef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HhWzm2iN0q2bBKI8j2F15txYUGXUltSQgKJ6T3V6egP5cU2IlJWFA1f1jccOnrQEEat5dff2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rephyH7YlJSg9IUElfbula1kEDpA7gev6cZmfKSlZSaMf119mNxhpy1ICgGzCCXcymGklf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kbX1OIBI7uglHYq9Br8d74qpy0gqI1+3v5xZyytSQkDKRc9D71rFePi85yscvcNmSvaWmhIL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rU6rpBQ2htHdZ3s9vn6gHYdhJKp82tWgWPxSMJhyVKYn1P8xyReIPPbHmRLhpedck2uWZTKl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rauVDh0zTaUk+WRPcU6odk6YR0a0Tx07g+HEmSFkZQPuNurfPeOGfiLHKxk/K7qmKJ1IYFgf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TOqjhqnh1LKg/HE111sK6EKWlmQ5AgJUE7CCYseN1IT1AFOgTrfFlPXlCUjz7n94q5SXSSb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AdrdYL+D0c/mHzOabr4i7SM1Oi0NVDm2ECgo7S4Dj0ZuBY21lOhsV0R1qHZLclPyY8ZmHXSX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pdrgMMqYQQkqrawJ76Bqvs5Gj1XEMUl1gKbKC1Nuh3IpoaOWrFovK3lvPoMfSixhZTOpGWL2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iPjTjAgszWoKo0OvW7GxlOf1eKvxGZUwNuNVLMmW+5DjIYg7XByQmXlJoNWZ2Zr2YsxoWau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QIc9KtWhYeh6nRo0trVzMnhfdFRZJlGlsLhVhUM2Atp8rIJ8CHkLMC0usFn20hiQtFPJjRm6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RYwUsiPFddlOTDqQl38iS+4dlACly7DYmCEjKOZlFwdgCNWLsXYhgGqDcDfJzItWz1jE5rxL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CM+p5OVsRYa7SUxIqGsigXk2sTimHxLyJSezzvNbhG4iTFKRCLbNy44E8wUQVDUVBNbbDZyx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o4NAxre4uCdCbbhyAKxssI5mZ3h2fY1zuwvL8+5aczYcWrncuOZeOy8OiTGatDxrpUTJMPjw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y9boXq7K62bGdgy5s9uyS/KdhuMTRTZSVhszOaFgnz+gLOAbveG58qhmqCCGJc6C1iLguHL0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9sFym5i0tefEvUMclsojyIFHacx8LrskzHw+zMkegMzbKmyKbBZn23IzMYrb8R+TTXIs65U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IZUNwtx4c4KCCCM1biz6gjQh6itxvDJMsJWVJVy1DG4brYg706gVix3k9mGH8wWIOUcv8xw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yLA8qx/M6NBXIcZSh+zxuxlMxHS+xIQEOqQvrYcR09SFgAl3NHiSsHKdHi0zDe9XH1/wACP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M2gESBb/AJD6zrf4Dv3H04IkApAMCUSlT7x5rsXF+75ZG+2/gCO/YH49+PZBvHs50DNENy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lR/wDwOvx4jzXAOhYwRBJKa6wid0CLOXv4uqP8/wAOK1fxGJMWEseIPAVoKjbMIH/eca7n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uNZwSZBjWTOCzEKbxRWNo3zuwd5G028U7HYB1ojvvXcr/AA/0OJkviIWH8FTnpEOZw5Usl5i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usu4rUqvdQ8wChwLQUkEAk72CdjX9vF5g0qWCpScpUG6/aKXFlKSEg5ikg0rr7ED17mXTRI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56Uvt9O09ypCgNjfc8QcRImiaoZSc38RMkz5eRJzMU+xFdOZFL0+Y+B7rkpbmx8lEkfj/AJ8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OwHyivUQVE6EmBmi0h1GaYRZTAj2aJdxnHgenp8s9QV1dXw7/hxFxMozMNiUN8SFButIPhZ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CSPf6xaPb808HexQqadhFa68dCApgK6iB0jSfTuf58ZYSnyS0ymVQW9/rvGkVMAzzFTsySC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8V32qfLT7Mrk9lvMe1w6TzT5u8wcphY9yU5PQMhYxxGU2jgnS7XKcyyBMOZIxXl1VV8OWuR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+aWamCBKeW7HsuI4Zfj8NQhOcoStStkJGUBSmqQVEBKQxWQQFISFTEUuCxSUycaoqylSkgD/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DXLgDQlknhj8YPjA8bf2jnMlGdeKvm/MyVmLcrdwTltUSnsU5Fcoo9o2pCFcuuWcWe9FoymL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qqfkM6NUq9us5SEhXBBg1KAUTmJcBRZ2LEhIAAloLJcJSkKyhSs6wVFqp7kt8KtL9nN1kdXZ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I5FoyL7lmIuqh+JWzxHYhvy0uCxmJflMq9vMeARJffsYyFPoYadbhB1Df7zSgZErAupEyiUJ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YWsIYqZdLuaefYbfsYOg5YUM9H7KTHrCJEhV0DN8lVBqX3qu0ro7jKYi8fZmPIamNOoiWUl5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qGJbalNPKAlzJQITJBygsssNASAwJspiH0YsYRH5lq1t1/XyjU3RiGDjkllpuLHh21zXVjTZ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biymIL5aeWlbiZVWFghx7r9qK0uLB4x3EXTjJwAYLAWBsxIDXPzrqY2vDDmwGFJqZKlodg7L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E7OSwFXPXL+SyyahCWlOotIMWGpsEFLMhmM8mKSOrsPOrmmjr0W4AdcQpkyx/yp939veLzD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7a9dSGpvCP+KGMmHPyhgbSzXSWYYPuEo9pjY9LQPdV7qvZ32zoAdiDoAjizwSycrVK/3H2i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KRKIHqEkEasx/SFI5XUbuR5tWRUo8xDS3ZTwO9BCV9J6in17Ef5evE3HzhJwqjYlh8vf7xW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Whnap7RbLgmOsPNOpebCmlw0JdAB2f3KWxoAev6/D8sas6/mjoWHlB6jlAb94bzkHaPVcFq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S34Jc7pClxVlCNOA/0vldPqNHqA3s8RZqUqdjWLvBqUlKSKMGftFsXJnnyqrYj18ieFlL/Q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glHU2tRPptJ9NdO+3xp8ZhSrmA5VVpppr69o0/D8eB/amGop5esOFc81oiMblWkp95CERl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2SOyAELIIJAKdHR2SToHjNzMMoTAMvlf2bxqETsqDMcFIHv2e8c73jl8QNnmtpPq0ynltIf8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aIsRaEsNJbA7OSZElXT1fxFBKk+6ArjTcKwDrQCjqfL9owX4j4scqwF2oPff3rFZOQMMs2ce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JthjXQQ5OYQ7KeU0ro0suXFg4+OrqUUhIOwkDjbyUAMkU/n+Y5liF5lGYS5QPY+bwTMbDka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VNNHnS/eC32Ux4qpC23EJSC2pao8xRJAClNkggAngcwKnTQhKf8AUWAOocb94JKUmTJUVH/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BiSS1nCVObUOxh5vCnisSqr7K+uoMZEKFQyry9sJuOWEh1vFLDHrdWZw6m5eR50fIZNOy8ms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Vq8a2YmYlCJG8wOGlywBlCgzHRgRzMSCHUw3pXeMRi8QsssqIUouKG9WexYM4NnYO8ORzSo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KbcRJTlnklNeVvMyTYYbjuP0WJVde3R3DmS5SxATFx4yXJLUSOY7yGnm48uYXQ3KkJvEM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SrNpbUmpuYpphclwXT/kHPk7mh8h5QIoOaWdjdvv41Cv8jrcdmPXdVgyHskiTsMxuuqGY/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IxReNNuyIwnRbEgWKfZIbZltocI9z8O1gQLehA17NWBBSmZL6uKl6HY2Y9SxL6xsrG4pjJt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Juc6gw6ipk1v7QZM/i6faYq6zFmL8RY+1OS8TbspiZKauJILE11hLivJeQKyuoMFAm4zuH2Z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UiseIJYtTQMAz0dydNwxswdoPieWGOcoKi45jc2ZMCPNw2xuWb5mpuMkgcuMWyKpr8fiPwK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ZbzyrLLIZbcPEGZ8WjZc5ht/ellh9eHreI0KCiSFN0pRqPTNQ1IBLl+Vmo0pygBSa1FXY7NQ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/NvAjzPmDjeKc5OX/LS0qxy1Z8QeA1E/FM45g4DjfMTMkR0stTcRTXor+X/wBxY25Y1llX3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cSLdY5bUsuyElyTZxEURmShWXMt2JFAWdm884qXD1esJlVRRchm0JKbCu1MvLlYj0MvLHKa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ydlvIvLMRq6S3zfm/4aY0Tl9AvKFzII+S5LmEi8xaNH8y+sKjM6l+ww28sLc1NzVpoKyHbrL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yzcJAS1nGmhFWqDrUEEEBoaFF3YkHZmNdqh7uHu1bA9LX2ff2jVtntxj/ACM8T7cGozTKX3o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uLS8rPEfMZtLqIvBzZUVRHx7FedzVbWRJcGsZdiftfXSVzquqhTokyAuMp5awhZLncWL2d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zigKBUj4RbtVuxYEtWmruIuZdaUZK0KSUrSohSVpUlSVJ91SVAgFKgoEEH0I0eDJYAk1ER1V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ACdfpw4KHrCFJelvP36RDMr7V74+AbP0/qH/P8ATiPOYgl94Ki4o1YRW8BNpL7f/MPYD07ni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7QpVnX3AS10TFoA/iAcP1+vc9/wCzjI4HCzSm9BHQsZipecslz7f3rG3rI9qlhKVWDutt70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i9T/fxp8JhmKH9PSMtjcTmKkpFO/v35xZTycLowWN1uKcUIqAVKJJI0AD3Pr3H6caNacq2AZ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SSdoXPKTITl13p5SU+090An00N/h6cLOSMqCwfL94YiYQpQB1+3ygd5Lvy1H07p7/iNf2Di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YG4pC48y1uCHAU2opWH0hJBIPV1DR7fU8Plh1Kp7YQ1ZZJLtEJy3PUctsCyLmFlcy9kY7h9J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Iz1lfWqWChivoqGCj/wCIvLG3kQIEQL6WUSLFtyQtqOh11AUhAJIl5sosNdAB3JAB9WEECyo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41fFjzHyDxQ80BzHypSJ2RT7WVYTIWO3Nvk2NYlWWF+xAk4FQPzLNUXFsTqHaKVCjzG/LRcW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0To0GKMypYJIAKlErURVypgavQABg5Io4Z4IFFQDKKgAAHsALNuDQ+ezQt+Q4RZYxe0+MYr0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TWT5CK+K7LmPvWMF1qFUynnZbja0sVsmOXkpiuyXkDoS0kFC2Tpa0KloDpmTAxBuctSEv2Y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nnIL5QLGzlnPeoFq9mgjcuY8C7gcvpFY9OgX94YF7Zy10L7kVtdFNXHnVDzZlQW2FwvIum1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WXYkZtTvXIlOqVKWVAFRdQYig0FRYfmq7GgcQigyggAjYnpU/O9miRZKy990ZTPlwoKBlOR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Ng/J9nYoI9VXyRO/3dx9mojqcaccq2JTqnY1hJamsdcqM0gKiEpmrokEqZ2AaiRzXygXDlg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lKRc6Mf/kD1OxLkO4IIMQrmxTRYUaoaj+Q7Br4tU0yuPAlVLrddSyotdRvR4Ly2lPxlwKtxD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PNW4p3zOM9xmTlxWHWEgyylSSW7BNCbkFTMKZQXJLxo+EzgrDz5YJVkUlSTUWNSwOwAYuGe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REjFDb1YhVlFDiwncD7ydmutlS16DiUvuEI77BI2SO2cmliBfJbs5p6/WNZJJUlLEDLbs7+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0YWN+mMEBm1rcaydC0tKR5irZiE0z1lSQVEMMMMqUQQTFHSop1ubgFkzZSdAFN9e2vlFTxx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qbKb9Gc6iIH4O8NTZP5lk0hkuN1cFqsaWEFYRKsQtaQDrXmdA7DY1sHj3HJzKlSgaMT5WEF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4hnysm2pBN9C31ixrGa1tjpZWhTZcWlTo/rlL2kNsJAHZXQR2+ZPwB4zpXUk1842UuQQAGq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Gbk01mFdzRq5iXW76stabJK9IWGy5U2lWIkwBJSdt+016VpI0OpTnz4gT52VSCLKofv8mvr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LLmBXLlIIFbEN2uKhzd9Yyc4xmVgEtUt99xhMF5IS64tLSFNqHmJUpaD0rcSsEbVrsdnXxKh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9+2gWKkf06wQWCSL6Dzg6c48zn4/wApo46i627SMvzJbj3ktMtx47UicpUtemwpLaug9yrb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dKEoGJyqUyipgn8xJdmF+r2ADmgMaxGDx2I4bNxWFwxXg5CFrmTqJkoRLDqKpqmQ4cDKCVF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BoNv8jczzmBcWzilO1tZIftJLjQWhpRS2n2cJA7+YttlKEJI2EM9wAtQ422AkCVKSbkinbe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OLmgF0SySWoH27tSILlZbRHp67SjKyLImmEMJjnrcZrltzbbp0CVx+tDLKTtIIDQR/GjixQ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tbPROt306HQGKWeoHwkfCJq6UqchBWziosH2IYhwYnMKSwtx1lDkk2tpIdRHhwW3DKtH615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ru8ZM2E7HCRsn72ShfuKWtJOGyTMxaCxIlgkNqTp62gfFJwlYVaQrKuaoAs1hX0oX6GmkXy+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9yziXGSMN1mZIqkWT0iCrL8aTiaqumuImUZLYSIsubjtxNfo7aJOQt+bFUuKHqqgr/a3rSX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5aUpoosVdSzEmpcW0DA2NIwU+YpSllSXFhpSrJBLByNyHNaVZPa2+mtZ/kuPQ7OFk4YbzG/y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Hn9/cZQYr87Fp93YonP3Ed6qccbqq9a1yKwWT7kOUmbPivE+Zis971IB02oC7gA63ZgJSDl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gYVL2AcsTerw2nI3ATRWP7V5NQXWFibHorabUXWTYBZSJGSQG5j9dki6hn7vtyV4mxElPY9J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x1WsSxcmrtq5CGdRSogkXD33q7bu56Ew2gCQlYTlsxAZrEUZwA7UBpo5G65C43UXl7ktrYu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PJJqMEzG0roc1jD0Y1UXMrMeYtTIg0rrUCDQ4dHes6emXNkftBaOUsS4XOkrfUUIKVEZaksH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QgPqQHO8PrlJYgJFwSzE3UXoKsm4dhWsSPIeXzHOOszLB4dRa8up8XFajE+SSMp5rLyVONY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1VvPtrqS3lXM/JshyJ6/yudHaXKekvGTJgMs+zhRGCiSFErNyamutcwPpa1qBtQpCAzJAYU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c63PVSofKvIeb3g9pMgzyxqajIPD5l8muxW5OTJkWWXSnP2ZyC3xHHMus0LsHZkSvZhzlJhL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3VUcWfLvIDSHSgqOVadXGlfiP0+l4QMHAsbUNS1mvYCvrrDo5zjeQ2TWJ80ZFwqdZcyceo0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6opMDNaphgNZBh95UTMbeZvJ1DVya+2ZaWg3HkwrBNjHmOIbU9JCnSAQlTlmJaoBILbklg1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2GVSlJzEgGuVyxpViTQDrVxSJjgV7UY/kzfLy/kxJ3Knm/i9/DrKuVVZHjMWuzePk8nJ25Ff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sS3In1NvXTW3XJdRPftqiqg5I+xWuIGZaClUsEco5QK0Cq5Um4YggMKEJYGkKCQpJUCxJd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mpBdnjpV+y88YETxLcppuEZPlysp5s8nYdI1OvLSwhysm5lcor4yoXLHm5fMRrec4xkMpVR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E2Ra46q0lR4xtmkrjDkIl5swuk9POp8xCLYqKrkXp1udPnp1i0h0N9J38AP7v8eHQkDrLS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f/SR8D8xwyYKE2IePJLkU1hFbtSRazPgfNO/U77n9O++KxQJUWDxJDC4eFitHng2k6B1238A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ZLBYteU8ojoeMwiMzuflGRXPOlhKtJB22fp/HrXp6640uExClZHHv3+0ZXHYUIUspLxYxyZ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AbjDfyGlD+XffGlWXWCaH9f4jM5QkEPYQu2WFQy681r/4nvs/AfDvws5XKhPT7wNCRmUWo/2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ZW2jr12nt9Akkfz3xWn4huYsLBhaFu5mE+wQSnexISBr16iRr/8tcFlFlKrYH6Q1YdLXciKl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lRcrsA5Y15vLG5ySfY80LGuxxpp23q8awePIocZyXb0hoNRWczvZstsnzUKew8pcZV+5Q6J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tgnlZ8zEJ7MXJ6DeCCXlLlub6RzxYrSRnGcfs72zlxorM2o9kQ10OpUy63EU9LfoxBRFVkr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+Y4ED7uQUpU+2GyiRlyBT81trVIFiQGcXADgMII7ggWDPqa2HR2N7sY2HMSJUwLl24pkWNZV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TUFhFtK96LUuUsjIbZtmJEkR01dhGVMkJmNMOo9nbabeTYOLZV1NUCJ/ipWQEAJSBRrqKgQx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7wUFPh5WcqLnsBQX32t9JhyBxW/fusfh0UFdrFtPvOTAuUPyl2y259c4/Vvw4dLLbE4tWj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hguy48W1ZkMOqeUSXLIQAxSCDV9SDoxF3qXBdiKVQn+4D8Vflu/0171j2cxcKks5BQVUWxQz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LvVVsKHk1leJg1d2mMuoq4rU2LGfTDo3oUtPsiZ78F6IW224klpYJoJygEJGdItqWISQKpU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YOhnoWOUmt3AJ8+lurXjVc51yL3BVZNNdjyokxqLMqLFU5mwdt0yGa6Yi6Z+77uWwhuWlao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PzGZrbElaFPweNSkmQJmWqG0IcEgpZ6EEHR9qGLLhM1Xi5D8MwEteursT0DPQg3cQHsOfcu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Vi0tKXggfvVxW0okIc81JUp1Q6VJ2CfeV7yTxhcQWmKANB93je4E5ko2KDWmmnc3toXIhaf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Ac8hSXUcvYUdbyypTq/uXK222VOIWFFjTD/RsEf0HrtZHEnhyj40tX5nKT5pVZvKlbk0iJxe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pVJSxvRE1IF3a6quLMSxYvj4AeUWH3nhtsYkv2Gvzu9yC9yfFrN9xtlq5dr8YhTP2PsFPO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2mtWtaVNWSltqUGJSkik4piJ03iOJKVEokgBSTVkpVlzJ/wDcouBQgWJjtH4S/CnCZv4C4fN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58ydh51hNUcOJhwc4E/CuVKT4EwsZU8kVRMWgvdyK8HvMnLs/btsjxb7mxGjW3IS/f2VPWR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cZuwdkyOhS+37gDaSfe0dUGL4th5Mvmm8xIfKCSx2+9R866HhX/Tf8Q46YZn/bxIkoBIM+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HOqaQatlQagi9Dcjy78LdPjuaP5SvI40du3xxulkUdBV/xNBxLzcpy4nOJ61tFchDSBEKdP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zs7jwUD4GHUchoVlh6B+n5vTXqPCP+khSQriPFQ81nRhZRAZnP96cxd3YiQRbtBSf5E8kq2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KLmM/7dHm5Yy7mklMxpopQ/Brbpb0OI8hI6kFmIkpUOpJCu/FVieNcTWhSVYsyEk/DLIlj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En5x0bg//AE0/COExKZo4JKxk9vixCVYpYLuVJE3MhB0eXLSAG2Ec1H2mPiOdyXMZ/L/HJm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jsPtnofjyVgxExoyQltDSgQhhAAU6ykuaS2CjYfhThaiE4iaCfzAl7EXc6nU7Uq9eHf9evx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HzEgoZM0JIoUKcSwkABCJZ5ky0gAzGzMEpy1wUkRECuh1LRJfbQmwtXC4AFuPFKmmn5CT+9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7L6dp7KGuiuEJLByWA+wGwj5OclhYipJr7O8DTILMTM9jFnrU3i1W8houK7qnTnjICykfwKU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dCUpCveB4IXRIUNZhf0iGSJmLSW/9Ogh2cuou/R2AYbCH58APK48zuduMOyvuIxMUjyLW8j5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b1qrOugJr11jE6KkrkMRcifimQ6uHKlQYTkht2Ow4hen4DhCiT/AFCqFYcO9iabWqR/uyg0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mYgSU1El6/wC4MD6uXIBoD2i7nmfUGvsbCquYVJltdiMjIMvbkKxqujs1kuFaTMar0zTy0qG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uIjNgizuK2VJjy1yq1DrN65JladKGSFPQts5FyaGgJv1fKLxnwWUz5insa06CrWY2NjSKlPD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EJljdU1ZXDZvrOOxKxqiGRtVqKlKKmKikoKalkRI9B96wBKkuezhqBBVNmIQXorUZTEkpW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g9K6E2fSEIKgk5XNKC+juxsGqxLigJpF0/iXhv8r+T3MKZNp7XFJ8ulrZVxkWXU1hi+W5X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r6HGX7OTaLcXjiZlhGbsYJVS5QKyWxOdnIdS4sSpdE5as1H86imxd9NQoBBSmqibF3Lf8U0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ciFn5JGFY1ELHEpx1FzPjtYzdVWcRaH7tRy8wmXOyepGKwaKkvZNm/O5v5kiQ47Xx3LuJT8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kyRDjOUAQkmgSNSwetrABu+5bRhWBm3OwckdgCSxu1e9YNPs+P41m8vmC9XOZzn9HfVtZKS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tLrsZg47lbVreQM4u2Yoq05NR0sZaQ7JN1IYgWgq56bB5D6ggqUoEEnYPc1ZJqKgghwKKDsS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AHRyzswAKgVOTygEkk8riCOxgeC4GLvGquTl9zPNRkVs5zBgVdDHwRvFhAqomJ1DUCJeYz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FrbB8pqby+hsKra+psoK3eEsklvhDMBYs1WtQOObQs9WcRolTElwqlrtzNmq4Jyi7EAhyc4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4vY8uLvLXIOPTplSxLnx6oY9JuMbrojV47JyV6uZpoz907LatJk25ck1zRh0zCS/VzJbzCU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B3LKFR5kjZTlgxoQw8pRyn+0MxB3SkMwejJTW47s94DfN3DsRy6uh5zkRH3dFFvk9uqmurl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mscpI2VqyHHno9LzBrXYdU3TQIcmLCRXV8mfBZuIMaQhbwVMRmACgLFBrfMCRpVwRcglLCr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JPMHpa7DRjZnALs0y5G+J7/APirz38LvOG5sq7I6S7tp/LzxAWWMU0BVhVY5ztkYizZ2eeRK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jVjZYZkFXNsY8pDrUWWpqdLlzJiJYpwqUhJStBJbKWuKULAk0KSBe5hvMQKhaS7uA9bEvszi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xC2HX47hBWw460sp2AVNLUglOwD0kp2CQNgjtw5IBSFAUUH9d/0gSyQsg/lLdIHuVq1Akdz3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QHAJwLE2v9IdKNu8Ind/9bTP+c/n39eK4pck7+cSoXizjksg7+A+PcbJ/n9OMTgpRyu0dJ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R4wGSGQN9wUD4+vWn/X8+NLhEkFDCgpGX4ioHN1ixHkokpwZjv3EbXf131evp6catTukNV4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UQveYDWXW+z3W/2+Xx9ePTRRBAo33hJZ+KsDnIW1OMk67Ep+O/gQPj8v7eIBFR09+kTXhdu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rZAS8lW/l7/wCHbR/s4JLS6i9m+0DWphen6RzifaBZtLzLxJ83secjszMd5b8uuWXLJptUV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6tY5p5MILanWUwnGLTmA+yZK3WUNxYktSRKfZbbWCSkFM5hUFmH+27WINxejOWMSCSAAQ4I+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5t1is6HDxG9k5O6n7ztZkVdFPhQsdjT3fMRIqrho199ADKEOhbsF+EJDkbzJKy63CmtOOKdc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Us9WGoFS4DOK7VhAnNmyps27B+thXfyIeIpdUrmYvY/aL8ird5g39pkSrqwXcSUx6i0p5r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qt8ZCWyy04j2lxBQopbfS0wlAlJJIINZhuczFxqa0I1a/lBAQAkGnYPToHD2s47w8fh7wuP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K1z2vGMZFNX5FUY+qPcWuRWdlMMmHDhMP3jDUOdKqaOYDESluLauSS4mKfZnGVTCACR+UUo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Zqa/lhssiYoAkkLqxYHo7sz2Y63DsIhvMy4vMizx+9xR+C1Mu7uJlMZC6yJGpUDKaNlyhht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PAj461XNSoi2W0ymb1EuwkWEgeyxIZDTChiGIbUVAU7saXBBarEkuBEsF050sCupoBuB8m0q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0DHL/L6ZzzE2kbDa6ykY+igYbrMXrKK3fq3bOmr5du23jVNJu3rhb9mIsy0mmVFdfc9jed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DiEsyCAWZwWUz06vzd7Vg2BUEYuQo3T8qNqaOC1HJBDuKwj/L23MVMYIUlK0MXivNId8tUW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qTsp02QN6ABIT2A45tiR/cWlrN9BHRuHKaWkio5vfy+kL54ob5luQ1UxnOlDeCKiAK6iULdy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2K0HaTr1PbZ2O0zhcoE5iCQlYatxl021iJx7EhITLQrKVSSFXorxCQ9Q4YJJAIHnD++A/nPy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GuuI0DPcUflSshxa2cZrJktyVPjV8OTjJedAySt+7WSt32bqfire1KjshTTjldxDhWKw87F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z0gJUAS1SohYFUlyL0LcpMdw/BP4w4FxnhH4d4KiYJHFOFzVLnyZhCMylZJKDhzQTkeGk5g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GL6qHnPyu5R4bOn8yuYeDcuIEeQWmp2dZdQ4u04Vlt1EaO3cT2XJUg+8Q20hxZ6dBJJ4w0/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SjC4OZiVkOyEKVbcsw7kgNePpjBcd/D3AOHTJ/GOL4Pg8lK8oXisRKk7EABagpR2CUqUWLAt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eTw9cqorNX4equb4iuYEeuerzYdNvhnJ+mmod8pD8vIp8Ju0zEJSStLNTCajPdABtmQd8W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HGKK+JLHDsMVPlDLnKBqwSklCHrVRKgfyGOY/jP8A+01+EeCSP6X8Jy1firi6QpImgLkYCUo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E7EFJY5ZMtEtaf/AM8XiifnP9p342PE7aSKrOued7hODy1iRY4ByXaVysxNFehBQqumTqKSb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EWtzN61K6lHQI43cn8LcB4NKSrC8PRPxTMJk8CdMewUyhkBA/wAUJ13j5m4z/wBaf+o/4wn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M4ZwtRKlYbh5VgpASWKkKXLX/UTEKLOJ2ImBgkNyiBdVynhKRazUFDjS1oirkqUpSXfLStf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02ffbJUUobPmEurKUBTJTLSEotcnftp6N0jPTMTMmrVNm0W9A5pTUGoatCSdzmJAnLdsuLR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5XtvS+Ol9NO4OqA6pGulHtEdzz0D4IsmgddJAdlJWQS3h0OtXb5Hz+482WWlYLqnV6gaOCz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MNq5OSXdqWVKdk2dq3EaWyw3IIbCVSZzqG35LKX1MxmWfdU62Flw7cb6uoSUSFYjE4fCocl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wzks1miF4qJOHxOJU6iLAMH6OaA2Ad7mOhv7NDDscxPlxn2X5JKyfGZfMjJna6luzBsckj3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EaelxChq7yMbCotLjGrBtuSh2aUzX4zrEct6Yk76RKMuQEIIQwYO7coAGrlyCQxvsGbDTZm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JcEPWhPbLQvpvYlrxJ3uM4jVc0l8t8XyOtssWnT66S4zjlM6gXl5KlV+aws+W83JsMZlLw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7XnSXqpTjkdKZFfHkAsHCjnDhm7vq40JoYCarKUtlIe4cM1bVvuGpS5he/swuX9ZPp8hzzO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vZRGnR7vKMfrF0WM5Gw3Keey3FXGVJFHOeh7gxGY8iHNuAic62+17PISU+VSlOnM5ofQOWT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QRCEg3Ymji4GugzaPbYhoeLxOV3LTJ6hbcK6uWqqnsLWOs0FdPxYYnGurVUO1uXqbK5VLRws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pNcPvevtr+xatC0l8JmIXKeUpSSDqkA3JaoP5TWp5S5DWhSUh3TR3Ytc5QScwAII0YuNCTEd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mVlb1DjGQUOKVnLLl1isuNV2c6df5DYpwqz56ZlFurFyUmyu+YFXlPMrMXslitGDi0uNDgQ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+txUQxUQzkAm4cFVKVN3FGDl6VQcyhytQOBfW+7XfVhSGNtpmJXEiHQv5BQX37H1bOO3sSVN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pEayZhVWqSqhPuuWUe1D9dHm206oizojrrLzEkJi+SkEskZgC5ZnAo7tVtAdSQDYR4qCU5i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6AOAHOoFr6kQROS3mxq+dItXb7HJtVPyudQ3rRr35dZR1l/P+8YdZnsKNBdwy0NHcXkyRTY3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rccsm5l97VJQ1QzKYcwSGB+Fq7AsLgM6gHBpePOUocggEnRxYlgSHehPLkJSkpYuXKL2EXNy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KaXBhN+541pi1TOzB9S8mFrNrJDNxdZdH/AGijffzDzzdzA8uE45JnTE1klNpRU/DFK5qFy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NTXpcWZnBBCc2UhJsQBU6sdbjRxsCYyMq5eOXkbIzDPMFnMaeXUy0OYpS3L9h994pEh12MYB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89FIxW01dCkupCnGJIsbZNEHZMlpzwKpaSqyS72AZ3L0NeoI1DtCFKZlCCpSWAa70AoCNm8n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nYSraBjUG5vl21a1eRsBw68mqt4yGHItq1zCj21ZCgLnVrTTE2yfk/e0LzYzLSos6DHamfeh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IOhqmgqQ+Y/wC4jYHKzwFVSQpytLGlCFvUMTyhmUwL8xDKoT09fZXeIi28Rngl5U2+ZOPK5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tzHcly0z59xOwimqk4Tm9hORpufYZDy2l4pZzX4qBAVbPWjUFx1hgL4DJdOaWT8NrWOlNRr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gM9LEWo4fQtTdnh2Mq7wJGvgjv699JP9/DZutPv7pCS27VhF7r/reZ/wCIr+3txWKdzzNa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kobClNAEJPqNa18fp/jxncDMl5FVBLxtsYhYmOxtrvGuh2EZJ0Fo955rQ2PioAfz1xfYWZLz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jZa3USCw109mLDuSTyX8HaUkggMLB16dld9/wA+NDNPOPL6RmgCMwPX6wvGayEIy61BUNh9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cLNIyofaESKrpr9tfnteB9eujyvX/AID6676Oz39PXiuOrWiw7wv3NJfXTMJBO1vIT+O3Qn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aQ+cAB1H2PP6wOZYecciHiNzaPb83/E7lMRVw6rIPEhzNh2yYqGFRbuDSZKmpxl2vVPEiMEL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zYEmOtLTcttenlqWwKW3hFTnmUX0dyyWL3NgzdHNjMcoP+LD77Nob1YQtmTzIuFZFNzGa6Y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0RX8TrrWwZdsMGs626+523bAKK5cmqml0tF7qYL7bybGa02qCgpUx+LLmSaAXykH70J9TaP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H3L613f6R7MSjRaaJy8fu6+gvER6d5YdsIldPbrbCZ922BoLTDly46LeniRIkl0kiZFTBRO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L6pSHl5wKNUuwNLgF23IegLF4XRwWLH/Fx5GnUAgjcQ5HJ6Q1hnhc8QvNthnKJ0vm7Md5bY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VPFtm8jsRj9POk3zKZUazxibHocjta1iW9CajzK8S7EuwG4FRbPly0sVJIOcvq9yAKuwuoAE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pklTEGzFmsbl6ilaDmDMEjm2/OLB8lqK3DLPJKx7FLaZJxetTOq0x5tPbTGautrKjFpkmne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Pu24K1Icfr3W5Lkhpz2WI0+GcDnQt8gUpIoDW6WJq/MSxHnQGJUo8qkkZstSD0AJSRyqDirM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5D+yeKXtbdNxb60NPDZTPeS0/Edqruib9r9lDtXDcr8jj2YhxX/YVzHPLrUuvOLhyh7ODiB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QnQO7DRq+WjmDYIAT5TuchdyNkkvYNtTTVrVyYVPSwZFa+tta3q+3CZCttN9X7p5TiAvZQ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RSsqBJOuOa4tACwRoA9K29/SOh8PXyLSaPmIratH37sN9oVjxBy1T8ztFIWl9pqvra/ssuAO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XQnv5rroUPhr+JXqbXhYIlJ0ck+T/t+2kUvHFBWKW1QlKRrdgToKu9PmblV57YbfSNe+n9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rrR0kHaVBBR3GiN9iO/GjlJIGzxkJqiVHRifrHrZcSp0vLT1vElReWPMePbRJdWSrq18d8E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1Pn9Y30DrdX5y1FIHYKV1K0OwLitd9d9D6/UjhyaOo6R6qiz+cGrCIUaMFPuOBpz3pAQvoD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TL11dHSraWW0gkLTsdSupSaXGzFTJhaoTroOg+5jRcPlplS0kliqranqe1gA1a9YO9YpVhLY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NKLjCl+6+2GkhmI70EdKlqcY84+vQ4En944AKeYrMGQSCdduuvYUv0i8lpdTrAUnUGoUP8T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JbOW/HrrbJZi20+zMSkR1zEFLCHyyPZ4zKUNlLSkeaz0lWgOjykbKSOJmHw+SUJy0gIskbn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TF4rNNMsVUaqtQbMLOfRmEbTk7TWEHG7O9j/s/LnxMetJrVXbrhLU5YWsdceM1Ng3UdMB6PJ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9LzatrCENhbyLThGHMyZMxZAN0pcE9Hs27V2ip4piBLlysIDYZ1adQDXW1moRHWv4deTcHkr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xakixxrl+/h11ZoZyhivwLK+ZmPXVvLze+x2nen1+T2ttnWPmC3ZS4jv3Tb455E2leY9ikK1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TkAsCRyh60JBN6FjZtIzj5swKXBehauYF9WOzM4YE7xWP8AaE2GTY1y+m18XJrvIbLzaOzi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ZPmGP1FIikgy4MCkRZzplo/HXIhvVTkmFEdW8JaYbRWysxwh0kgkMNq0D6GrPch4bqARmar7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Ws4h6/APy7znGcKxyNCyDlrj9dhOFW1hJQcovKvIZ8iTGExUhd4zg1xW3eQSrGc2ic1Gltq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MV1hjSEhAyKBfenzcka6MOkOAfmCgA1i9KVIypFyDd2BbZij4r8WBe5n1tdPhs0Vpy/zOy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8arosdLyKOZUSskwWdLynG3GpMOPBcZfMiPj8/oiKXOSRwiQAsgnMQADazlrdixDuz1jymD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YFJcPd9D2gPcjZlbEyPnRMk2FZcffnNPK63GsmxyxxCyxfl/Bo4jODQIZrMhyiwZaoG1M1EC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91F25MumWmJjjUUygSiv5g+liS3K9gxBdId3IDiGJYFKkg0oD1AH5ql6g0JI61j21XMSRk9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/U5Hi6KRNhKj5OvDqhS4tg7m7tPkF1WU7F9Im1D0RFtaWeSxX24UBTsGJBhNy2PFAcbpD0f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CCDy6trDagEuGdjam9QQCKuC79dIa+peiWeIScfOd20uTW2mLvx+ZxtKq1djwEwTdQ4thPv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hixj2tlXY4ufKl2DkOLOk0FktkjU6cwFVClgav2yVruOhqzgQCACUu1el9SVUIFg7scwFDOL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y3IMawqUzWVbk8RZuLc37ZcquRdVlXmXKDBcasUVKaDI66lmImQbOY07fT5DNcW7GnnRPb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iwcklRAYgkkkO5sasAWJYuY8UtUMKN8L2/Kx/yFNS9CRQxnZjh+NtV0SGrD41BCr6inWlb1Z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mG4lTjEGwp8a5mSri1s2rSqdtYRYlw656txmO67OeesH40tqVqcOSCCSDzBiCLF7hg9Oa4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6WAbkaj0YVY0apFNC7ot4n8RyDG4svOMazWFdTnbGDb2lfEgW9rTM1shL4k5VMxe6nzC/Y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mV1hYNyq5xbLjCWJFO5MzNyggkEknrcA9GcaHcVBhkwNlyukgdbE7KdBfK+igCKv8ADZz9i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85i8qikM1/MujtsojxYll1UdRlmGricw66PS1ECsEKvan4ZzQzlhxLUlt+OcAj18iva9lS4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kzOGuwegq51u5cAOHBMBW6kOD8Jro7gnSlDRgAz069DeSbNe/6/wAKv/Qf7zwKdrT94bL1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pXUrW3D+f8u3p/PiqUWJqQYmgE2rC4WMJlTQWpSiUgE7Px9PyPGDwCjkZ6H37/aOo45A8Vr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7fWsFRWAlad+g0sf3caTBqOZHeMzxBHLMGjH1iyfkAEnAEdO+0Zz17ne+/48bVZqCau30jD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+vvyhe82ZbVl9wojuHUn1PqOr5cNnuMupA7w6UkF31P2+8De+c/dn/wC35/Mgb/TiDrErTv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LWOdWgidEWSfgG5Laye/wAtHh0ssol7P9IaoOkvaOMCeIN4xluRQkOtRMpt27Ka87kMullM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O4Mh5+LUwlVVfIWn3ENhyQpEiQ2QpTjpKEplpCCKhNjbsDQbWDkXYQ8lyoEB0/Su2h3+ggS5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beQ3HLCmpFopnH2I9exOh1d5CYxGwurGGy41CMdCbVhbgkNuBDoblGOp9CVKesgAG4FH2BD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keFAS+UBzoPV+nt4nF3aIxTlnbZHjeMuwZ63M1YRLsaRqks59C/TWYrHGzcW0rz7N6XLhsTI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Zpt+I+8ltt0PKQEEpqz7gl31JrUsU2DOKMYV3ylspFbj0YfU8pcMHBh7875SRaHwhcncHxx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82FbwLKhqMxirmV81+ygrhSnJEry7hic/A/c10J9mu+8S7GtmLGLxICSE5EkEJAH5gXfro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Fik1GfV6OkggtWj1Lb0sRmEGPOcYzbIMEoLCZJy+9dn39hRTrzyLC2s4eR4O9Or7miySJSwF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WWi7mzvJcpipVWx5TahAZDToJ4BoOVyCaEOaXIFSSBUuAWJYVE6SqYC2ZVimhdgKkEXAIJdy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x+cU27k4XYzLqbaNSHfZHL7HkSJ6KxF3SQHITFtVRL6a3IsK1D77zpcZjtxVsvl2IFtvti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5SWJDkAMx6Amoe5ahs4iTgUhU9BWpRuGIGgZJBckg9WYWAN67+X8mRY5LL6iohVe2tx1k6W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Crt7oYWr4q2kA72TxzrGaKBdy3oGt/EbzhxdSgBZL+ZP7GFu5gvKXc3khTJbC7Cc+pta9qD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2kFDKUkAkHQ+nFzgUslI0AA8oz3ElkrmKIZyomutfPRoXmQ4px1xxXTtS1EkJTsdRIAA+QT2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WhrGXUXJMY7DBdeCACEa6lEfBIGu3f1+X+HCjmarn7QkTuripbLLq0aSfLcYYV3SvR6UOvd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DRK199BCSeIuJnZR4aTW3YfqYm4aVUTFUAqARfr+kHXDqRaykup/evBTxCk68tsBJS8tvp6W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xA7+o3QYqbl5RVr/o/SNJgpJJzrpRwNhoSOu214Znl3isK9nBmVIZramGpuRaz1qfKm4oU8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juOSpT0sr61JQfLR5jqe6W0Kfw7CHFYjKqkqWMyy4HZIcu6iwDAgB1FmqfHYpOEkKUKTF0Q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ZvMqFAkVtBhWNnoNy63d5P0CafLiQ0tKNf/vSCE1zdq5ILAb6FPoioccRsIAncVmJlJlYWU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by1pYdxFdw6UqcV4iYWTVRYE0SGqWIYk0q5Ic0EMz4cOXjWa85uTOB11G9kuMw5F5nGdVaw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s1129V3Csvm1iK6rXkdnWsxghxlc1yK7CZdQJcd1Wj4dIEqVIQgFSUAk3elVEgsQHUegD6R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+atRbObWalBqLfOOlTMce5WWdXTw5k2/xi8xLNmsWbgS8FtXYMEVmS3tVlfLOfBjvuSXGRm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0r81h1z7plprvvK1m2J8QzHSQU7lxZ2ZiaixBD1dwzmD/byDxEEgghgEqY0cVahpzagHKFBw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12b82cF5fYjj9lDnZtzWbiTbFmDCdYvqjEHJrOUZHPXTttO3FlIuK9LbNmymQ00y4xFU6Ho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KuHDUcBydyX/8AaKWLwqSMxAOWrP38qhjo5NRF/XI/HDGwpm2hZqnOqzE8YoKR61rafIfZq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tkmdFxxxinmx0qpZlcmdGfbhVzKrJpK0GOiI8RZU5AoEaEgUezMSCXsCbXYPDEpChmScwUy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2uybkMXObT5HlkLIMrwrlBc3ljklLf3eAs2ECuwpvmAzbV9TVrVS1EBMKLCqMlxeIzNeZKX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QnlGFOeZg+pVqrD1LCt/yjW5Y6dm8BTLmOWlnO+pNe5Bdx1hX+XmYvYdhnM5zGX0x48/JuZ+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amXHDOeZa/c1mJ0EDBi5y+bdiDOolhSxXJE+W3cxFU9tYsS9p8kJASGS4sTUD/AHD4i13JG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lFKgguVM9SC9QUkigUHPwuD+VVS60cqriqz/mD+w+M3jVl9yWK7evra+opKZnHcdgQ4Nnjjm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3WTHpLUGCm1tbH2OPAmu1kRxdi626HJL8gGYuSzPRPSpJGr0a1hDaAirABgaAatsBbZzu5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bfVl3kcm1hU1h7TNjyMirrvGoU4MXtpDxSHY0/MnN7OROtYeUUUyLFnsspAcM9CpS3HHIse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Dl3qeoAJYuwIZy4aFHwggkBT2dIObKkKdswOhsGu7MMartKvmPMvnI0Kjy+bYZXMoL635iy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/JYN7XPuRcsx9C7qkRkmdQZdjGuzXM0Vi+ZMCcthvqaYvkygqcFgzsxqRUKDgkpZgC9CCKw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uSOoBune7uKOk7TfKcbr6ewnb5XzbfIK+VYZljUPmLgGEsJgXlS3MS/c/dVlntMF0N9WuFl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tRob1XFCoxKGpSC5cEltFWck9TcVAoelnEkFwlnGyTUChuAxqGAchq8rwLuc793T45NiIx1G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JdrX2lDzgdvK9m6qbOhm4ImvxSvs3MsmszpT8GYzHvG41DFt30gPsOthRVTE1CjmFjVQcGgv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QDGBlBSGQnwsocDKDUXDAsXPxVDA0rAo+yx/anll4qcVxNuwo507lJzQwvFr6mtbKY7Y4/y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RRmKSTHaTESyxhXM6iMgx2lvvSK5+OqQmM/J8oc0kIJBzKQRtStNCLEP5tvAglPMC4cdbUO4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OvnJUlMF9B7FKFJPpvqSCD6D574ZN17wOWOtzFcefPuIu5IQo/0qt60NHv8AX/WuKpd+0T0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BLO6bQ2hJQT5gGu/wDdxzfh09KpYG/1jrXEJLTDWI6xetrmLYCVHTO/XsNKCt6+fGmwMwlSQ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IUo1DRZ94a5Qm8ukPAED2d/QP0UR+nbjoS0kGX/uy/Qe/lHO3dUw2v8AWF6zyYG8wt0dO/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7/AC/XhuIBBRuRCylBlUBrA9uldTIX6FXSdfIEkH+ziu1vE3Tv7+8Ltztlqr8NtLFsqCq2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kCurJc4rSXEKT1AMEjqSRsd0kbBcm6i9gd9idB5QhAII39iONrl+5PsMZoLGvah0fteO1t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XFxZ9czcRp8wuuIjyZMqJ7VIR0zw4l4IU0ydNJcdLLJQnLUJAtT7ZtdyA1qQ/K6lEKAL2r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p0E8mFPL9jy6XETbNXN9VOSHw9EpXW6+DYwcjYprmbkrKTDsV2lQwhx1ZaUkvPMvPS2mg4t5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FQq4DAcwqTckMA4NWqzlCCAS3w/Ug0ND7BobRMOeMZGRVK6Cps40aMzcY/ib8n2W8qqO6hXF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bja1SVttVrLTyFuuTHw4qK7Kjl1t4LWRaioBIU4fLalVEuAat3cvWxjzEZnDE/tS5D+lNN7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koolllwva3EsWRbTijFq1ERViu+rr+fkc2XOS3CurhFJfRGm3YMy8oJ6a9TAZjeeqxRKIC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3DW1ZWmsM+FgFUHu7BzWhYuAzawSHagK5ctVkqBm19Kv5eKVdbOv66ygxZNJm8OZBawnD7iF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B81dFZSm5kIRnq16JJYkz3nGYEwJZbgHMFaCwfyrY+dNYMnlKMyahmd69KEMGAdtLF2Bp48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q0eiLujU3xdsGHJEe4tXrh+LAdZvbCK8HpU6Owit88Mhplh6ujNy2G3vMK6bi0wycLMWpQc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AHW1Tl5bZmciLbhssTsQijsrMDTShc9nBN7BnrCDcv4zMOkym+C0hS5keGwFNpbDEaE3Pn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3DSpIPvB8/E6457iifEly2qzk9SzButezRvcCAJE+cKsQALcoCiS/wD8duxhOs7mrebXI6g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oC0lTiCpptpRPorqbUQexPz2AeNJgEXSKinlGP4ktwC/wATvuxZvrANcJLigNbKiAPQDvoAD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7Hw0Nvf8AMZ+JJVQtNqddSVAaAbSrSpL6yPLjI9dADuojekjetkcMmr8JJy0UfkN4LKQFq5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pBVw6jdspYeWylKY7heWXQnoW8srQ2pfoEtIZS+UgD0Sn0CzxTYiYEIe6l23A9370i9wkgzF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gMfdIaPD8Tn31jVYxj9faXV1eTWIQr62C/OmPOPOBuBAiRojS3pcuQ/sltDZc8tJKe29VKEL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TFkJSKkknoK0rbvYRfkolyi5ZKASslqACzk3OzPs5LQ9juKY5yerZEaxbU7kNEw4cydjJkWd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VFqJ8hcyGxEhvvPS4oVDExlSscfjPOsreY422GwiOG4UqUwUhIXMVQjM1QTSn5Q7gkdWjHY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QZgtWWWnQAVFKgk1JpYMaCFQlXkp2C/nVlGnSpd4shiKlCZMmpxyilQKKoipAk7jNmZJUy2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rcfDTRVxm8KDxHiapq6S5bKOuUNypfQ5WfYGpAIe9xKk8P4WEJU8yc6QNeWhVUVGYqbdnsH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lNYw8ised2Tw+XTs6fa0k7GpFvYmwvE/sNLRAxzDXLW1qJ0PGshn20h6/kSUTok1k4iw4hpU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y0FKCpSQ6zRiHaoYCg6sGZrNbGKU62Ci6b3NaGtCxPXuHizfOLC1gYam5j57WimjwbKvxeu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iG6zS2lnLwHIMTnuZblEhNHXym2n5kivcjtKs51nGpHX5jK5xdICksHVRT9QEkEjVgd23Ko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MU0HcEOz3FKFtBRPjFIrOvFvCx+cic7jGC0mUyjeKfva8zf2juVXjVzaIr5FnMxttNGifAbV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qIxBbfr0rkuNAZTAgJlJLGoFTSpsAPsOsIS5dV1F6Aa9B9hQWpbpjx3C6Gmo6bF8v5EVv3L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VNlhl0WcPx6rgzGccspUhzmEh6HlPttBZT7WOz0KrK60gOxXAWnLSKuZiQZzEC4KgHZ3Iowe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CCWPguQ7nKk3ADJer1csahiACl4i7uT2LnOqBktJRs02a21xjWT4szcYtkT5m0FJY0TjiX8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R2VUSbKMxXPOOO1FcxFlwCh+SHVYJA5n8z0LMwIPSriurQwnMHygA1tt3JDPqAGt1hJM/fv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+qYlbguPu5XmlvfTsXyCBeUlLNbyOYxMsq6wgOKvMPbkWaJFzbJTLm2xGNuQlRoinkxy8q5X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FQXs9STlNMoEJlUJhCgCASCAWsWZmNbi5DgEuDRRvD4rHMofnFx5V/WC3mX8tvHaqtduaZ/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Ty9h5jcxlLyGZbBh6rD7MWeBaPPSZ6W3nG5LCpwCFUegbYF2qHrahuTUGFympAdmcuPK7ipZ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RcbbcycihUl9XW9Lj2LGbVZK5SwKWI7aXuUu4wlrSMATkjq4WJ3lZkl7EnPy6phUP2SA9Njy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wSSASkhKdybUFG0c7sHejwpUapcAnZqltXraoIDnyMY2Jc04L7LhyiLbZ3dZM25KyjlrNf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Dxe0Tj0eIzjLcDG7iJOFrGiw4sWfa1Ys4keuspcmOLafwvh53JIAGg0JJLsl3ANak5gGBo8e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RQkk1DM2Y8rGocBg9XFIkzGSVcWI3MhvzLpFnbXcqIKzJuXrsX7pu6mup00E60rlSp+OX2M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5kR+ycf8tM5tl2uhrlcA2zbpUCHZrkaO4PqbgYNFM5IsHSxoxsCaGoIB7CojBrub0Glvrz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tgOXIbncrcYzK+m0mUWTeR0kKPlhpIdxFfkqzh9pUaFMjV6lWNg8iyZVIYeEdDlTlBWE1Zy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dnc0cVjwWSn/AEy6qkMlxo7pJ1JejPVybKPf5ijA+atV4jaW7at8dlXAwbN7yBElOLZqodr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YWlhUVVVYsUOXRG232LW6sS2xYWbzDjUOsDQYoqyqIqSlnp5G4fLZizPQ0LMWMpC81EqYtm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wIZmjtbyS0aua5N1HBEa9gxL6KlW+pMa9gs3EdKgQCFhic2D2GiDwFTeGGDBhTXY+jdtoEk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V0Z9s3crsSQ8R8+2j/LisX8XaJ6DpC3W8CQRF90HsNj4gdgN/nv/LjlvC5avDFaj9I6/wAS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r+sRuLVS/vRxeglAbO1nfcb0dfM8avAIIWgk6/WMvxJY8FQAq0Wn+F1t1vlohtzXUmPJHb0P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x0mbUym/wBv0Ec1BczKf5fWF8z2M6vNbcpA11p799D3lj+zhmJY+GRtCyaoL7xA7oFEcI7e7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E+m/r/LitV8XrE4fCN6QqHilsxTckuZ1wtbTaKvlhzKnlyR5Hs6BEwi/eC3/aVBssApBWHCE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DC5E0BgSk7j8u4qPLyj2nX17U1jjn5eCmaxDE6VisiScej1jdRPKKeOqE7Er6uBYTWKmwmOu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JMuTDYbIUmu65PStpkyPgCGcfoN7W3vaHBic7bjSz286PRrXaBzLep5fM+ktg1a3Fixj2Q3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KoV71f+zdhB+/IklTVpCftJLor4jUd+VIkl+EUPl7y30zoSQ5AJNujMCLirsbkMHjzFszF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GCTzT8uM/yvrH1Wty05cVeQOtzqSvsmmk4uu1vodghUeLCnv0f3ixGFiy5LfRFeTJnrQqO0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7g9wAb6kfQ3o8Jy10FBbq4anmxNLxZt4a3XbrEcbuK6bSxK+JMdXUNqyGDGkY7FzFlUTNb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1RkllVzFR4120JtbCbcfjs1O4EKYTpDJSSHSS3S9Q+h7uACKMK+o5ALKHqNy2tAzghtdIcO6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Z3k6GxU20im+9MXkwqy8xeXOpo0y8rsTS+q1fp6+ZlmP10WPYutMpYjU6q6PIhvSQrhFEl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lCHcFrFrQ5LhRS4fWtWUCDQaE0Jsz2MUA+JxmbDm3mMvRWqxv9pZC4OOBiMhDdf7Miew9J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2W84iU+s+WiTKlLlMhmO4iJHy/Hj/bRKKgVLWLDQOSSXJLsNKl6kMBouDo/uTFMyZQNHBY0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X+UV0yMhai4llMGA0ttqdaWVcl4haOhtqUIBkoLx7tqRFfQFA9wrqCj2JyapebGIq4SAeu+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OAmpSGzKUl/PLrpQiFIzKalflMtnrT1KUjqI2G21v9PUT6bS60fh3Tr4caPCoZnF/29+kZ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7mj7B/wBREBiNIdcSs9SSkgbJ6uo77ke6AB3+O+LRKXq7iKqCHj7Ta5L7z+nWq+E+4y0lKl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EJ0VKLg11/Ek/HQ4g4tVAAWc9LfxE/BB1kmolgsKmv7mGFo61FdXwYSwgzpCEzLAIILzsh5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9xjz1IR0DalBtYJDYPGfnzVKUpY+EOE9tw2ur2trGow0nw5aEGqzzK7nQ9Ho2rHR4tx8J3J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zazmbAbtsyeuaXAGU0+W3GX11pVw5L/AN/YvGjxIFanIZ1ozGroL79s77IyzKekQYsZ42SNN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4jORlmzQ0oUdKCSM4Du6iGSxom7BYel43jcyv6CUsKlpLzSK5l6IezJoVahVCHS4VjnfZJjx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49zFSiAmwS4rJYsN+wQlSLuwlQmVF96W8EzSdqechrdfU4lKXXB8exCkolYeiRMGdTE5siS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PLqRYgglvA8Olcxc81MshCBYBamcnSgIc6AlyA8ZPLfldFzzI6uunqmM0NU43VToMaG+L0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siUoCucmewyUh55DqG/ajMabfXFVEfmcHwBlSErm8s2YMytWzVA8gwrYuasRETjOLRPxK0S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mtQmhVVzzFz16COkbw84jQYNgMJ+5yKkgYvcVtXT3EaDTcz7vA58vGbhj9n4b0yXYyErp6v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4NguhTHjVb8iijLFnM9jvcxSWCcqxUMrKQR1yltgpiRWKdSVByoUdjylnexDs7VYkaUrEE56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LqJKvpecV0ZEpyflVfW8ysWcRNsI07GrW3qKxHMeqm00OdKrWrOMuLNZNrAgpW4H5sqwU94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PRh2Bodz2cUhWNlAgXZr0v8TMWcEaGoJuiP2dWI5dzTzTmPc4TXwYc7Icxk02KS2J8iZYX6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R1D9bHjSLyVMtKqaqe87KYixY9ZEhTIsGMJc2S1CgEqV+Ym4ILACumYubH5B4QpBVlBcKoKE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trtF89Bh2RVuOQH2n8AayphrJ/IjWDNPT0LFhT2mI3kppcL9ujdORZEu5yZi2MBu0hy7CbLe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VCqkgl0j/cHD2cWNXL9RqI8UCjpA0Fn0+WlL6M0BKLjHMik5kW2P12W4rhsinx6S1Odxusu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lYQE3DMqmoMycXisd+1vZ86xipmwIk2xcmyi7VSI6WePBRZJN6EAlTEOdM2ldRW1mhDLIK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JSDXYsWrqHtWrxXL4oeYlnVWfOWhym2ddsrjmfzRtpKY853C493Iq80gOSbvOMNjTFzZfnw5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siiubhuKgR5kKJPVaPJAlgZaqcOCztUufiIvozDNuIWpmEk5sm6Xy/lfVqFnoQSw3Me+zl5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aTL8ksZlFjVjAmQ7C2h5LGq6ByxSlN+/Lnt3V03CvslccUmIp2NHlWzjRbfiuQiymybSSCU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gI7AknUqoRVgRDVsklSmyijmhc2r5mgFXu4hvMuNRMg5Jm+YV0jJLO8mZw5jUyxl5LVMZXi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rMYcrqmDZzb+2pp1pGtZVxOraldd+6g4PEkQ23X57XSSFgcoowJADG7EAUBqUgMD+YUhQDW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lVSKZrmzXhvMJx5Gecvl5wxLSiPZZNmoXgmS5BXm5lxzUY/lVXV5TNyfJAhzG4OSDI0S4+Q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dgSYceTVuOTmqWQWBOUg1+LqKVFQTqwIoLgLlzDmYGzUSbM4fY3dNau9yREYVg1ZjzVNQV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cCTGxSstnK841OyxvD5T0bAnfveCzc5JaUkcz1QYsVqHOlQJLcuzs5jaZXLsCpGwTpqBmL2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hUlIoFZArfMLhy5CG1Y1LuWBOaBEiimQ8aiw6KoNXVuqybJK+bjNtW3F7jzXMzDEM5Hh0sY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JRlKUT8dce8iA+zAbhSJb4ZdcVeGpTEuHd3qCXDhJJBqXdRrWzw1POEskKSagOOUkEFiSkH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0RCyw2N/0f3uER7aqrbrLmr+ntK+poMq5a2FbS2uLyzRUk+bS2TtZAm0eLTMcg5Aq3q7SXc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xEyb5770qNnzJFC5odiygR/iC9c3MkgsAMgAFRGUqrRNrUOUghqswUCOVQqDHTP4cMjbzLwh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bte3kfhs5JWHsLyUIdiut8tcdrZkYeW84lbaLCBLS24hxxt1tCHWnFtuIWqEA0tIFWf6k/S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6fIbj3rC8ZswV3Mr6uk99d+x79+K5YOdQNG3iSC1RV/fSAXPWCkbA3odwAB8zv8+OZ8LAyC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uw32jVo6epRVoDyun8Tv4n59j+vGqwSQ6R1BjKcQssvp+sWS+G8BPL0BPdPsr/fX1Vr19ex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/0qM+X7RzpbBUzT4vvAJzUA5daj02oen4q3/dw3E0KDYNDsOAQdyf1/aBRkHZCwPX3d/D+t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2ia3K8If49LJVR4T+flkiOZKo3KDmCBHS+5GU4mXjsyA6RIbG2vLZluOk7T7rBHUCQeGm0y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NfprT23SOT3F6Zmmmust5DYTheOuwWpDxrpEyNf2C251lBVWTWi6HG2EzXkJVNRIC5PnlTKU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o8ztappRmenQ/ZnJqSwd2Hr71gZ3RyuTzdpqdMiPbxBjfsb0+lbRjEm1qbC1U997QYqkzV2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x23FT5CW46WQ8tvqcR4EzJgQxYJIpS5op9+iWLXqQY8phWl31oNquQL3J6mMrmXaMZneYY3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t25BisuszlqcsIVQ4pMo1jzLUWBLkuSGI9rOdjMynyvqkKcQWesihmyOvVrNoDYgDm1at+j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O7ln19WJZ22AizXwyBm7cehRY2Ow49xWzosaFKZRhvNKFZ1VdLaNrg8qV91O2d1Froj82Jb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MV+SlKpyG1SEqoohwDqKHQsoasRS4IY0doRiVJu7WL9LWFdFaW3hyJLyKvGcrtrqEuRYV1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xqqy/EMlum0QrSjE7KJFpHXzCp5L5U0+lmLJpbd+HKsJsKKmtjtK8pw7gJKbg0Y1JDu3Vm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mqSxIVWgoTQA1DqoGJtQ5hQRz++J25sjkMt1MR1xW7fKnWHZVhNgsG0YTDpi3HfRHXAiCDCr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eYuYh9snOJemu4rjKlrxHhJVSTLUtSq0zMkdjYpFqhyddbwkCVhkzFS8y56wlIdgQkEuQT8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5hVxcXskS8tg2a1qsIdyxMCHEojtoK41hEfjJiN+6yw3IcYQhvXuBGzte1GrlSQFySkMkp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nW9erdIkTZ5MvEiaSqb4gUNAAy0lISGAAdIAAYM5Y1hfMimLkzpCB0qCXUNo6ewT5QUjSfj0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8uL+Qhgmn8xlsSvNMUHdjGO0lLDKU+g0E9tep9Tsep3vicOVDmjCI0E7lpTuW1gChThiteQZ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PKeKkkyEHoUjoSStKT1dKe2grfFJxGd4aNApRYVrsf07+kXnCZJmzCzkJYmlL0D0FqkO/Z4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vmBOPMO2qmLvDsUyHFYa6F6YIU/mFkWU2b8OgxKlcWpAaaMGuu7KVIW7EYRU4/YqTPjEJloj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YwGcMmFwlV25lGqZWpZ2K2YgDLQmlpxHHIweDCpCs+JxJyovRLsqY7NQOJehLn4QCp5eb+b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p8eqsedbsMQmR6ypyaBjtFQY87OocdxZzG05RZU8LKobUpliVZPyJs1NHWwK2WwmQ4/YO7pa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4cpKSScxZIAKbczWYgCoDM5rjJaVzpoly05pi1BADCpJo7dxU2FS4hAsQxVrPeYcecqElGN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MxW4lYxDr0qSiTLEOKAzXIQs9DDDanw3MBCXPJWtONwCF8V4mvETQ8mWrxFggAZQf7csANQ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mNdj1S+F8ORKlHKtSciSA5JIPiTKVqc2UXGZIq0WbcnuVM2ozaDExWHGfyqlFT58aHmlqrDa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uxean7+TYKbvbWLJX5KnJLkr7sfhKnlphnz9ygBOZLqqBZ2Iu13oQNwWNWAfGEm4Zw/lsa+m/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xSYmzAp36qXUQnJS5uOQ6luguMtyS4u5F3dqk28W7lT2zHtK3IbB72xdyF1Nyh6EwsqQ3E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ajmYXtcl6AuXY6tX0slJzKSkqTR2TV99Q3M3qCDaqjxx87s0lcmJDkSpxjB6y9rsbnJfozSX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mqocgemZM2hTlXaJ+46dq3gxYkImBUMruocmZEW46xQZBZRca9KaVAq7tpoKwoUSGLO1bX6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DwMYnUcvuT1LTrsZD1XcZVX5DMop7tvY5Cq7kXC0Vm66dDXVQmZsdVfeQYapUNdWW4sd+R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xTQJCsoZ2cu57M24fS5cQ0lq5c5SbM1hoSQCKs9n8mdS/5jQbJeOVWF4XXWdJDbnWmH1FTg2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GUZTTSuY9VTX8tifQYNEpVC4hKgrlTZhntSIqayyYsIbbWZzmfLR6itaHUijWIswMOBLpDA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4FtbAprdmjLj3WPx8ih20ybFo4NTf4w1Tqq8Mz2TTTKmRIr6+LkU2+xlBs75x2n9nsPZWEF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OrityXvMlIyBeYsLqL1JAJJdxpXZ72cCScwTygjKwcdqEFzo1WtaKDPFzzKhv+JHxUMwVU0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HHRez48eGQ1Vx8eyW4j1ktcuNZZOnIQYiXlvrjx3bGVJQVPR22+FUQkqBYFIFCamhcsdqCp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PxPm+wGz0fYVuamH45MYuxy65axqmiraeTfcuk41l9ebCXIxhFNfV8GfBiVtRe5FUe1MW1n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ajNPIguTmrhTzKVM8OIZIDF5YNLjWnNRN6XF66DzgKre9XBcdqkbsQWN43/M7ILi4mQsJay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5djKsLWFXuVf3bPgO1lumjE2VUvTMrnwH4UrpcVKrqlVllRBEyzjR4q0qk7KPqLvdnOnk4dm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a7EjoCz6tUterO8M7yJmDE8Zx4QrGpds4uQLmRnuYuPyBZ1dXVXWP3jmTwcunGYuLdLrUz2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97JM+K4+hlcZhIBADrFLg+r0Bau/k4dzM4JCcrl6HqLORYa0JrqYKcyw5iuU9+7kEiS5Xt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Bd8vLjEKKpgJgY7SymaO5pH4U2WWptUuQMccZaiy81i3Pnrn2bYCOCALpetLNaru5869DCB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RfZiCOmxD1jF5Q5PcYtXTq2sorSXi+EQ8Bn43Z0cnDeY7OKYxFuQplpdVaS48irp0UNo1Ou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LyXKB+bTxH7lxKVF7UGgawDU1sXsaakx4FSBYF+rkVcFlMGId7kVDHlJ9TmPw8bsbRMgSLG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Wljbt2ImZRj1nPayCjq4NlkWOTIGJPdK44sZ8dM+POaumkOLaelRRB8FZAC3MWNWozgMSO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cAGEUHJyrolylszFzSrXDOLNqHIEXd/Z0zXZX2dXhNadjiGul5TzMTERBaMeIjDM+zjEmosI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W2qVCIpaSWTHQ0WnXm+h5yMkcsylAT8gIjLHMhwHy1bqT1jFyxPXcSux7OHsOIMwcxN3Op/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5bSZ6OgJaGlep19R6DXz3xyzhQmZBRm93jsvEygLd/KIpJn2yXAkNjoIT31s9yd9td+NbgE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EloEuYxqBaLP/CxKkyeXKFSh7/s0ka7fwhSgkfprjo01CU+FlFOX6B45rnzGYdifvAQ5gv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dtjfp32pXw1+HDMUP8ATPSH4ckZmga3SlOMFS+yiE9vn738uKwivYxYXAO8V1faUS3Ingv56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eYnV4hGry3HeTKezTN8SxUtrjyn20S0CPbvqUyVpU8loto99QHA1D4gz5ikNu5aFTcaX+kc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O1rCHLS3qlV0yumCTWWcBuyTDQlquVGkvyIzkmlREjMMAmPKSHgQl1sIcS3KSQaEuBTXo1f2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FfoaezUXGurQSumOWHO6oTKar3UVMDHryuYjY5DyKFj1xBfvJrrUecbJldnF9n8lt9Ps7C1R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OtOpcVAPi7gAVFQCXN+3o3QwlGD/btR9OkYubXFtec27LJm496p61eiUMuvFhkCXZClQXKNm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kt+rSpEpK48evbRGjoQH7SQw43PLic0x2LEVu1XFyK9gNLtWGsfhNSPLtfbWuz3iwHkzHmtt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JSIluYZBr3r9eK0FVjcVVuPuwUKphM0GJLjwpE5EpUJ2tj282StTMmW4uUlwElwRYM4662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dCQQoChSzudK2rWv+LkUcVq/OdV+S4/RTY2Iw8dw23aqKd5iBjKYa26jDpTFtJVQUCZsx1p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rBAREcrHHK+4djly1dcjzSsMzAkG4JrcXIFBuKvozRJksRzMG/xYdw7OQSG0YO91E0S+LO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AJjkaxairnrehqjuTXpC0QnjZJZceVUSEyW4zciF5zy4KmPZFLYDQabyXEcOROmAJJ8Uh9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+EMKCkafCz0+FKUVEmSCBs5JZgPhFbObElR0o/yazVW5HayA+h5cxctCnEBYQth95wJUOpa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VH3u/cE8RpMsqFA4SaP08vfnAZ87JmJIdQIN9fWB5GT56y8rvpRBJ/rKA11D1+G/oSr09e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09+9IoFEKJO8fs1xTaQAdEfEb+nyOwPX/LgyqhobE6wzNWqmC5U2EmRFpX3uuxar0ssWNuw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iwlJA8xe+wSSATrinxeEWtQmpSDNSOUqcpSa8xTRyLje1AYtcFiwiUvDTFFMmb8QQwWsf/p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XDqAbqD8OuHq5L+GDkRk+W3eV4xN5gYbUc7pEalw6/tZC8nvL25wrCotZKesIbuJwU8r7w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UQKR91mYH58S240vD8NLwmFlS0JYllLJclS1DmUbO5PUsKkgExAxmImYqcuapTCoSAyQlAO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oAkBhtcJ7z2ym7t7izYtryfd2ttfWsuciHITa0inZtdGZTNr5ZsZT9helEWTGW4yhhUjrT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MU3HsWpSf+3yzmXPUAQHDihSlwaksVKoAEjV4t+CYZKZgx84cstKspLFnBSVMXZgcqSKlSnA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7CZOKVs6/fhVCs0ix1xcPC5N+zlVJYpkNwLaEYOMw3LamxGZSrUXLmMykV79Etp0yHZ6mY9r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ZSSqZMqsvdVqBiQNQwILFyCqKziuNVi55VaXKBCAxcMempbva7Q73KvHXpUnJ8kym5aZkV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rAxJrmO22JRuMkmQ8cpsydhWr79Q8+0mZLYn+c7ZH2iS6/IWRZsACbhR60ylwWJYWfvXUmK0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0JIIqHAOhqAdswpSwnmhitkzgl/ZvR7SHhc+Py5k31BFkYhkD1I/R4tW20heV45G5Ry49Gw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LbelN11hIh1VQh5h4wmELEgkjMKEsmlrXJIqXL0YWv4FLqAcILAhz3ZTJt5Ctg5DUh+JZMTm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FMiVlMGJcT5GT2OOpZhZVdWdPXV0dvInJlDSQI95EfrauG5FjxMflQnFXiYzDEmOAy0PIBl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AcXpQXtRiCb6eeoJcuQKgk7A0D27tpF2vhkwxT2M5PQuQoxbxxGGNOrh1lgjMI2VxMJyf7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1nsMivcxOYtLQDGP1CZONSpUKNJk17EQ+WVAPnzJflBBJDhyGBDgGpIAATWweElgJLlNVGp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9WoHLE0AsAf8zmtTnUuV9BSikg2UTmPZYvY80uVtZTZJlUezyxcmsl0tnQrvYja3ReSEKk18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3aZCrJcduM1IIUVZWJvy2H/I7bUYa3ghAVTNUkfnSxNg4ZgNzUO5YGsDVFDdYVZRqqXR1NNj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SzabC7kQ63IvaGxjNNjDNtKXMeaXktJNkyUszJTsCFDkTYtczVq+73pVZIL5C1HDBuhoWAN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ggMRqUl9xaorsaO9o5e491F5n+LysyK8gwDCjWnM64yGFjtViuB1mby3eaWVjEPMVV10xuX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xSW3XIj1aWnUKaajMsDoucCzAjmYAOcxAL1KtCzXdzWELMz5spLXLUO1tnfXq0XnUEZCseZs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poknDq7Nbaqh1F1CnzM0kVS5mKLaRAyVZTDuGK9h8tx6lyRepflqZ9pQ8kqxmUUgkJDMddQ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sdtjDwQAVKpQ9wSLZQQof8rChYsxHebWqcNrZ+PQba3xFvJa/PMftckkY7LwGkcntZ+EnGc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s58KwQY7DrMq5hxRORLiuiUaYlxAfiPKo7EM7aOSFAE1oa3JoIRikAOpIWS5Fw7OMqaF+p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8PGe49bZjDxOM1WZQ02lrNMgiZRhLYzXJG/vWpacersny2FYzLGYurxK/ac82XGsIAs02cOD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UFLBJGYAg1qQDqQDYtQhgKAuS0eDCjZHfQVZg2ruxN6g2SQXdrJ8itKGljROnN62sDM+uo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2oCbHN8YxrL81yLG8XxdxZYcpK60iQU2NtEhXKa5+VWsMOwQqI2WkNWinDcoq16k9ASGLVtq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ALkLNAWDlgdCQC4c0vYcUEGHzM5k19dS0ud5mm7weBS5LkGOZfyiyedZ2djbSU3dla+yWF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SxMsZrECIY9SY7DVXPMqAuYoBS6SzAXynvQh2sHYNpR2jxOZuXMT1BJqNCAT1avd4jcG7+6Z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IburwWlx2sweHY4fmNbHxa3yC4VHiPz8xRaSU0lQJzdzGfgTGViHXvR7C1kuKgCQlwDAKUQ+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4YjyF02EBIY8pKaFwAQA1HcVSQ7hi5D3yx0L+C16HI8G3J9NfHejxojHMquCJDkZ51yTA5w8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cbtP8y1E9RkLK331FTsh155S3nBZQlCwLur3Sm373gE0q8U5iDlYUr1NR19tEPyVom3l/PzT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xXzEgzC9Wg6fhELTb6S217hKxrqGvTSvX6H/H8eOYcJnJy3v60jsHFJSisnQxF5a+lYV0Ep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EfPfGswM5OZIAaojJ8Qw6ihfUe/fyiyPwsrJ5egEEf7vK7fEDayfj2+HHRJygrwzoQn6CO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0Kvr+kBjmAD+2FlofLv8e6lD1334ZiSBkexB7e94JISSFlntAyu/wChWPlofj738vX+XFUou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iCLs0VVfa12Sq3wVZiG3ZbMi1zrlNTwjDUpsqkKzevu5KJsktLbh1H3LRW6pT8hJYYQgPEe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OVSToVB7UDKu+lPp3hUglwA5Nu8c4jbNi1UftDSuV8OO4q2nXEXJbFMiK1TqZdarZNM86z5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taW3Gm3VvvyFtqdfajKlg0cC73Jp27ehhQ7HtsC9dztv37QGsG+43+d1qsSQuVT4LXLolvQ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x5NtSzA64/GU9OjXchiU3LmSJUyAtDLvUhLio/DEH+8of4pDaFxY9TapqNSXaPEh6tzEmrM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WZmEeE2/i2Gb2VjPnvsvZJSQ/ZxYsShZybePXvToUSFNhho2iX25FlJkySzXSi9BSxZQXEx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N2avb0Lu560NXhoJAAuC+/7GnXaoIh9fDerFJ+WUOOZKYsKJcx1MLt00rEHNK+LY103Eba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OpKn4KzZLxt+NDfgTupiRJLbqzICQXbX1GhqS+lWtDXKcrh2Z6DtpQ3csKigEWYPZMyjErXH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1pXouLxMlonIDkUwb1qnlOmkxmL51lhEvHGIT826r58V61uRVWtk1JisoRG8EPzfE16NfSo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riHZgAEnlCnFTXViGZ3FCxCg4JtSqnmly4cyOjsbTGYUWis7l5+3p1THpFfTJjsRV00mq6H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cyZsFTkFtEdqRXOtMxepK0GDOw+cOlXO1CKdfR2LgkAj0nS8TcoojrY7VsaGhAGovHNZz/we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45eWbT8e0wi/lY3asvvh99qyrA2iUlx9Di0vL6nRtSVEKPffVsCnRhVyFqllNqQ/ET/FcA+2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y0Ega7a38++++vnxNA0iLGpnaJV33r3dH0799A/69eGk1AEegreHLk5f8/+evKzk3jVRLvr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EGSzEmza1txVheNw5EgFDUs0sOeGiUrKnChCW3FqShREIzrAZ9+wqa9oQ6B6mg0qaAeekdR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vMbmMzmLWK3s62Rbx8ttOYMCvsal6NSUdXXynLSc6nIocWBQ47F0ma4iCmO8mCzShhlMmzm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zu1A+jgVa1mLEsRUw1CUBQUeUU3qLU0PU1qK1hHMM5fMGyay9y/qcVjQkGVjBeYm2EGJ0ZC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lu22AlJrp8ONJefnsobr3IbYekPuS2ajB8NCMQrEzl+JNNnslzUgaEjlqosEsLmLPF49S5C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ABq1gSwdgb7lyLQ4uInG42SNVcqDeTay4Yy6wkMr5n1GK5ZHdevGqqwx+soGaryG51e1lld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DQta9bSOlbkri8AyggkgMWL1AJIapIIc1dJDaMTFKqpBSASTV9zU6bWAI2oBDz+HvCsxfca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ftsV0mvpA5nNdKMNtVk/S44xlmF5H5Ptgt6mJXyJVeqbIr6+A9HqTHiW7sNlCUlIy1GVhQJL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bgaNQOCSGckMX1I6VcftRiHgjZ7KtY9BlbOY4bAv6mmrJmESeY91neW0eP1lvLgqp8bxiC/V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Z+NbmBDroS0uNZA01AvEwrWNWwY7GK8pCyBUsAQbCpoGcG2VzU8uUP74SQwI3frQDc3d1crA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hRxR3nPzuz/ACFWPR8Vp4dkubPbwyNbXEhtipS3YY5d2GVS2BKxvGXpcrqgKiORH3WgVIVP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aqLAP1qeo110altBCEOGUCoAMQzhtHf6k7d4vex+/tK9GMpat6SRZO1l8xZYZXcrsSlQFTJN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b3WNX0py0br4Kbc2K2Mdemx7V5cOcC993zH0yORmIAo9CSB0qBtYlwRrHip8pYFVQwKaORsH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AexgL5PkcGncWsw8LX902UasqZESHSy78iZYQchalzL3MYkuXOuJZtIr7MS2XXw4LzCqxMBh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kuxADuGtf8wBFRZnqKlnaSpgkBxVmL1alGJfUkktTRzENzjK2o8+ymYtaTiGmH48aXlF9yw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5DBhMxsmqpzDrLrVnd19atlpipDUNqM17Utcp9kjz5VEkjK1SwpW7g0FtA2ru0K1iAQUmz+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UMc2Xgsrnsu5qcyZ17bsxGamdJYlW0PGLZSG7L9pJMhubZzmno37M0YtZti8pySh2OluUWD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HkEFUx2JNBd3B+etDT6w80epa/d7UcMH1020i8HGsubzGrgVT1fQ0Zbi1r9nPu5VdAgNpgZF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smx96au4er6CHKREhTrRoW0dmpE5ycYxCCuKBKcxUWLtmGruSSzsGDPQtcjwzFio5UitmS4o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5mJLmgEDnOZzOR2dKlN1ldY9YQFw8tx/GPu6HMsRfyWIzM+kwrFMtsZ1g3JmLr4LS21fdVc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2rWUFvIqgSy3N2YjycuSezp63AcDzHlyjdwT1LJDBzaxqxFiSbyZ5iysHyX2PNsYj/eVXEh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4k/eLnpm2Uawnt4dzFrBJsbassYcJluW7Pakxb5qMx90OMqtEpapMvVRylzVDg3oGUDcCthV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HKxpUJVTWxtR63bR4fLmbcx7bHbShqKKRTuXzGDNVn7P3TGLRpD8LEodnAiIj4649CyO+o8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dGG57TsiROTJFS+uRIYakXIoHZmD16M7bAirUNKNUpwD0pXzIcFnBd2sTW5eI4flKchuHMdx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1porKQnlrccp+aFAxjmTR2odZmeD11hdQp/3zDvJmS2Jhrr2UssTHW6qrlQSJUNVgZCTmBa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iDT70MeCuYpSyg4IJIN+igHUCx0q5ArTdcwG8bgVLhoqW+jO1C8fxugKsenct752ROuC/kc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EgLq7BbplJ8yWutqWZCYUW1jxpEpBmBUCpspY8xPSxZmILs7fFctHpgozMVVBygWqeat32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P2eBC/ALyAf8AYY9euZX82J77Ma1mXaJEuXz45rOy7NyzsH3X5EuZJLsx5Lrri2XZymFOL8r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UspV63rp3/k1iFMTlWCagtvpT7RkX46riaN/wDzN/yHbiCt3prEhBdNrGFatb+uQXPMdSNJP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w7/Q8ca4Zi5YQGNj5e9Y7nxLDTSuqaQPbLMahPWjzAdJOj1Aduoj4n5cajAYyWqYgAsSQIzm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0/L9PKLNPCTObncukOtnaVMyiCDs9lK3v8ATjrSy6JJ3CPpHJZgafOBuCfvAxz5JGX2R+g/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6cR8WWCAdj9jBMKOU0/eBXcgKbX3+R/mPTivetrxM/LFOH2yFgY3hp5c1/lGSiy8QuHOyIRs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p8G5lTVQn5La0h6O664y25HUpIeQ4ohSVNg8IP9RNHF79CPbQjnKR6eojntrWrXTn3nXVSK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49yxLtrSeIrLbD09CJgblUCWHFBj2VnqWt1SvOWC0lMoAkAWGo17/AF3+joKMXGtKvp5N016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aV/ODmlkMNLEAULdRBrY0xl2yxp6SxXgyoNwn2ATBUSa726OqUIapqFtp6YzSEuyWRSmM6c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mhqT8iBejO5hyxbLyu9r/AGe2w+0azFsh8nLp0iRRSItbUmbIZlpsXIz77jpMTILOPkUSKl6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kJjOMsocDjqFkBSjJGVRuAmgJLnYklgCdzla5LQj0Dt7PqB10EO1yHt6+NmsN6ol0JgznIV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TLn3VUuSVr/3S6ctXJGGSJESdXtSlQmnrAeSt2tVUuJCmzpZgEgZRRq0/Qd/KEIILvapsxBa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ZjFj+WM07LVha47DrmbJvD/bJkmgWrIl4PaOY7Y1Eykxa5ssPgsVDdlV4xj0pxUaLjt40u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NLUqe4BjTMGsTfUhmfyY0+EgVEeSou6We5AqH1c0uw2VQMTRw/ilBX8wbqJldjiv3RQO81c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tMYTeY7iWS1jlzNrZ2MyHmoFiU4zbVUh6SiYptLFvWlkOF6REQspgRQlq0bqCQR0/d4VLg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HfzWymRn/NrmhnEooU9lnMPNMg00W/JbassjsXorMcMvuoTFbhlhtoIccQltpAQtSADxUT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CiwiEOK6EkdXw+nYa2B2+PbhpbSFjQyjve9jW/TfYn5j9f04TXvHotz+xv5b2lxz5zbmxH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3eLUt/ZmNFr6DP8Am5SXmK4lbtWE61goNxFcafXGYYkGb1yUy0MPRYssJmYNAUpai7pDDue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ijUWbV/fu8WVc/UVNdmrMTHr9y6i4NFxqjuqRu2RlClpxiPTXV4JIo7eBFgxJsSssGpRlQ0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SYaWnnDNBU4zHMzUbZjZy4OoIs/WGEI05SnYguQdwBS9iQdSxpGYTSfuZu2hYxUP1sSvoa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V0MlciBWRMZpp0nIHKabTR3ps2LCjyb5ibZyoJZqoSUOpaQ4sBQUGgFduxauoL2hrFzvo/r7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qJlPWTsfqcfs7mtq6SzBvYufv3k23RGDV3YU9hiNG/JOQsQrOR7EwyqHHc+7Clc1/Xm8OA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c0qbMW+bsKWaSACkgh2sCRXt+3VgYc/lnQXNOypMe9Rn9VDhQWxVOwMcxzDqSvrJ1/Gvs75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dUiM/dQUSE1T0diLRVXsrrjjfs6Ywap6pKCLAMDc2etHYkV6igEOLEJIUD3alx+xpahAqwt5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FPoVV3EefjeNfezCItVlkGlejV7uOWGU1c/Hrqauncu8lk2jj7TENcakCnGWHfIs5T01iS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CMu9Tq5qKEPW8eLspQqQNCDmZ60r0ZjUEpcM/v8EXLatrcStLqogXL95jGN32bX06TVzZFZJ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RS01VTmPBiVFZSQ8jeYmOszZC3MTTGgx1yWnJTvmAAbnJuwqC9KAWLhn9YWrKU7BNakWqTd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6HKhNP0PksWWW1OMy5M+TFp2I8e3acfyxjJI1PlmeQMgjxKuSJpfq6mG0t6Q5Oxvygw8uPNf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GYs9C1WJYhizijtXp78zp+BJerWfejuHAIFHoIHsuLc0yKKju8Tx2vjRRTQMZEbOMDwTN57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2cCpxFyws48yZdQ3XreJJeYrKWutrWjYdjMPeR5IJsoggirCrUcud6Wtq9YVTBwpILhgAq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VcgNSB9OrYX/RDnrsuPBuseciwrW7yqxcxudVN5NAxRhhm3xfl7j8We1c5LYQY7/s0hVmh2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zFsPKcQ7KoBQzZXuzEAEg6qJIcBgHa4ZgQmYFqEgNqTUWIZOV+5Bahesc0XhpvZ+N5bzvi1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w0WTNs7KiU0ygYStceDcurtiqLbRm3ZUh9yjltOxVCU1MchB6AwmMCUSjxNQpWmg0JBuKAE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BJGWjX+djodbWBDRebjVpfxqGdi8WU1U+2objt3ECvw/IMcy+ZJixcen5DhVlNnyq6tYhjF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ZLlllTzrViHo0LZSGSyxmNAaG5e1Xozu5Zwxh4USoMopLEizFme4y66iuxiIZvNYerbi1Jnk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7uKujnXrk+bWWabGRLtqumo5C3oqrSCZa4rKxIVeO1Mh5yzcjxm3UYpSC4Z/puzlqu7Bzqa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UfcPoBoKPsY03LSNIjTLp39vfbbP71ck2lVeSOXNfXZGuTNosdTl11Z5LLCYMmHYykR5oU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YnXguwbWwjRIcAlyGd3FXozlzcVs7lkTyjMVZFBiKsw6s9hR6gkUAaLO84pqxWOTbDLJEW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VtV4zlcmohUjSV0ErNWItVc17bcTBkTnLGykTWm4FXXWVU7ef72wGptQ0EqICSKHpWtjqCD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AJckEhLg1PmwFCNTcFnDtEF5W1UewalWWRWMXLVKjqRDVEpsNgT59lLhw5dddv32OzUyLJq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+mUGZ01yDJRB+8Jkdi3fV2ZwktQMHHUCwqGsPWGliEHMCVB/iBLdndxrvRxUPvLFudAvRX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1XWl1RZxi2YYME5JTY3TCe+/cMQbCqwPITj5nyBEdWtmyXa9UcynJLcl3yQHBSGVcF2Ojs7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Cz0SzunYKyjMl7kHKoOlTP1HQT4IWrBnwOeHZFqqrXYrwnJJUx2kfZk1Tz03mdn0tT8J9ib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F6Ly3Elaku9LqVoSJHwL6qP0HU/WIc8/3PizGtbCqjagp5NEbyFwIuJmx6ufH8Px+nERfxQ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JnWF9lfwH4/wDe38/of14+bOEYgrQQB7asfTXEpLLFekCeycKS4e/dJPzI95OtfrxruFqP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Y4gkGUtw/KfrFy/gfeU5yoiqV/2Ezf5LUf14+gB/o4ffIj6COA4j/wBTP7q+rREeYjik5lY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Rat/y4TFJDILUD/aEkKLKALQNrbYYWTrfSD8T/AFv9f5cVSmC+heLEf6YbSKPPtpbeHE5ce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u/5y8xJDbKIUSZHkyqDlaExW5a5UhBgAKv3SmQ23IWEF5gNAPlxDQxmoBsx9/SFBATVyHPr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xQbR+3yWIlKzNfi1UaQqUwzFW0zDrlNw0SJLFXSPxX2YkZbjsEpCXklKi4VFYbSl2SgEsl2K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9mLjV6Q0HMwDgE+ve/wAv5XvlvYOo5m844LSimwsCYEtawShMatqKewelNWKHEvCe64yshaG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0vKZfkh0ElSUqxCiCc5AuXYADcAVOg6g1MF5ioAM4BJps5OlbfrBg5Z5LDiQpjk6uiyZ78Wp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1CLbIJMimmuV9m281YQlsUvthiTorsNYeeS3LgzGQCmSlQQAVByphQNUkJpVwPdYGXblLd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tIZblphlfZ51Fgvx41VBgs1cxAgoYs228ZrskZt1RHq2yhJasMjd+74/mWCVxHFSJcqUSHH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ZR3sSfWl9+8eKS6SNSx0/m1qd4fCxhz2a6yUkU1Hh1jDtcnrqerrnLKU1hdjiOTcwMijr9sk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oS7GfsnL3ocqmYkSVWJkvzkEUagKAzatZh8J0c2Nag/mN4GKJJHw6UAP+4HZ+5fYawjmdcn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x6JciNb8vvBtzszyntsdLmE3reXO4fj/I/wC+4ztBLEaLOjW2Y2VpEdWw+6yIqfZFwZMl15C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KmABUG3yhqGju1dNKirkAFYLcwF7E3DOGoKsG73LcZkRoR47Te+opbQhR1oFSAElX12Qo/P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Gjwch49T6yRsdv7vh6/meEhY0jnvqAJ9T0/h6n5+mx/lw2r3j0dUH2ZHL+k5V/Z74/wA0nzI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nzOzxKYy0qjwK7kpkmH8raevnMqQw487JyfKa+UttMgsNxqnzj5q3XoT9rhUgSAtzUgswNXY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SALPMpwC1vIAvoQQTRjoD0jY80MmtJoqcnti1H/96JXn/d8emmWAaZsQ57DXGyovu+BAdZ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+luS2F+0OM+auQXKU5jbS4rdrCurg6QgABOUVNzr97CMWAI023iy3J2Q5VJqZDdRIrcpuJ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v2STFZrnnZrlYmpsFOthc1MxmYERxLcgR2UceFSQmpToaBnIvUk9S5OpMKQwKmAHmdH1LtWz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pyfirkKthxrRcVceVBL9i5XZNNiWOQzYa8ns50iSt+nMSfKYVAbg+U29GbmNL6HnYKWqU4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rUP0Ia1oRKWysylO4J+9NG2L3NXh7ovKu7xSVZZIwMVx+HXYNmDUPEsWrqVqgrKBeUzaGwq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lfKEF2G8wKph9UN1b7li5KdKW0CklwLHcAl6EMXoGLFhU10h58QEBgBZwa0dyAU0Lhme2o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/yTI76ywayRVwaujnQaYx8eZfpXMgebfalX713OhupbdcjyfYo1O85BlGO2qbPLDUya63x4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yr8tD1NIQEEMpzlBLUDEsH6u1aC14bPkhf015Vu1V2xauS42DZPmqbB+Q7foalYxh7t/k4x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MmRGhx5ejItINhLgMwn6+DFclyX/HMtwDQH/I0Diga9SHB2o0NCwCFEfEGHKLgO9bFhcVOru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hZHd115jeT2ENUy3zmv+45eJ1NNjdHOmQ6huRIRX47eJVmC4dPi2WLYfsHGVSX72pjJYrWq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4cEEs6juN7jTSg6utJilEABSVM7CjgKpqQxFCemgMabLMdyCnqaWgxWjxbH6XG40ulnQo1u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TPOI0rci9HL0Sbewk133MzMtHizNUmqDj3tyfJjMOQtBfKCodWewfetRWkKtM1CQk5U5gWZ2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WtXIYPssnNqyssWxa6u4eMRqqnulJYqaiNzQzi3pqmpwtS7x60rsdeqYblXkciRY45GKl28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qfHQ86xLKy0lAJd3UK3AJFWSKuOtDeAnKQVZWDtrTyJP1HzMc83hsxojMuZ7OPLKKimzmO5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0bnRIk+HWss1zz4tK1qXDmrCZay2nyY+oyhoR40tJCpgBsr6ix7F/kegM76VY+/T3rFwOMt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Jr5ETKDBuX6Jishw3KOM/At6N6XJk28+UqYhhbdmiOzBRHXDjtIDjCGloUl8hAJDnLrQDfU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w3IhQFUSAFKG5YWpVlG7WbzZjgZdFl1ZcqJsl5p2klS2H2HJsnIY6MwdjqZn2NbLSioEaAVS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NkRktRn3AGfMdGorzEliDq9SakvTdqvqbNVwSlJALggC1dhuNOmgHb2clcirTzBo8MoIt9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qNZZEMDq5WYu22NSWK3JLOgrLawexll+3aUiw8yVYDchKIjTUiQ1IUBJSkAVIfRiCQQCSCa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UDRmNA+hqLBqPU1fqLRZpnVnZs8rokhdUbuVNhYm6iwy7PckvnMRFZWz+aeGOY1Dj1EMzVwL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yYsNDsqGkRXosREcolKnSCrMXeqRoWqGINCxoxc0akIpgkkBizXUWBZVnFiAbioBoYH2CyYk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YsiFNVUR5c/9lpFbPk3qanFoNo9b2eYu0dTZNPWNnbLedqI6G66r9ultVTrUaTMYnsnqQlK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aOW0cUOxrV4JKKhTWjFzrrZ37GprTWH8xMtpRcY9V4C9kNbdZk/kbkG6dbiY2lUvKoNaKqDM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xYsFIfbmww5LhTy67CSlMqV5j0k1TZVW1DA0uHFO9aWgU0JIF+c109ALV61vQ36dPB/BmV3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eUrnR+WRTLeE12xVJkqyvK3Xpj096FGXKkvLWXXVqYbJdeX2IAUWgMJg2V+lffrEGZ8TO7e7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D74ln/AOp+ux/lxBm/EfepiTLom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3b548b4.680bc73b5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3b548b6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RRAAAQMDAgQEAwYEBQIEBg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xQQgTIlEUYXEJIzKBkaEVFkKxJMHR4fAKUjNicvEXNDVDY4IlU6P/xAAcAQAABw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QYHAAj/xABKEQABAgQDBAcGAggDBwQDAQABAhEAAwQhEjFBBVFh8AYTI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yQqHB0eEU8QcVIzM0UmKyJCVyFjVDU5KiwkRjc4KDpLOj/9oADAMBAAIRAxEAPwDfLT3RIg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HQRuCHI7awRv3zwZQZShkxMNaGZ1tFSTQXEyVLVwuhJtwvEHvtHKgKZ4XLkfKggOXPZ0YnO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z1O2w/z4S/8AUUV2/bJPkFH5Q22iWm7MBLBVQof/AK1SfURS5yZl+cttQOxWTjPbG3Xp1PF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3p+8IUYaqIzD/KJZxW9SthkYOffGR/7/txTejrfrqWdWX3RY9r/wC7zvdMKBtnA3GPT7b4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TpKP8qqbM+H+4RX9kv+Pk3zf0g2js5SQB1SRjb2Pb34yySwWYua/ZUQefV98N5JYP8eUQnY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n5caNQsdnS3Ldk/OKXVB65R3K+kPotnNNgkjbSAB+QyRntsflxVZf7+a3GLDNbqZXh6Qjp8U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DP6jHc/nxbtk/uw5/J/yiA2gDiHh84cyDEJpMHI/oPYZ647fU9eGO0b1K33/IQ+pP4eV3fMw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uUVKSBqSScjYalZyMbbcA5MpNvvaBAaYW4Q+dJcjpS3qdQMNEkg5xkZGfljiLN5hTreHjdgC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P3yN1Dv067fXPEjKyS4Zhzz3Q3WLPrB9BkxvNH3yDlPTOeqQf+f7cIzx2e4xyEm+8x8qz8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huZycE7dQMcEp/bPh6wZYOE6GGWdcZ+PqJ81GwZzg7D1J9zxOzARKlPq/ziLlpdagBk2ffz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HhaTsjA2znv9Nwf04YyvbNofrHZSPXwgOtY1u4OCU7fkrpwjWvhQNHgZYuYfPlMrVQZw32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9voOI0ZmDD21+HpC2rUz4R6kpzp+KmSGdydyimzJAH/wDj+3B0pxYuAf4gfOCzFhJSCWxYv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K8l4zsTnRBkYw1KbubPXBU8w+sH8zw8qh+yQXdiPQiISll4ZtHMAyLectQ4RYKNjgkZH6jv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YxYIhTz8YQ9zAZcUc6bfprRx2xJnuA79N3D+XFn2NNKKSYMu2T8B9Iou2pYO1pkxnxIlJ7mx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Nm0mKvQZjflBa1MvkgJGPUlYBHud9vpw/2BXKpqkqBbtn1vaIrbdGmopiwc4dO6M7fOq3p9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aGypvyHFJ9LjaWwAUk9wOvffit9M5yZ23qycDaYJZ7mlgGJHomcGxpEpRZctUxx/8Ac38YZ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7gdd8AApxttj9eKaTfvi3pUMAtmM3EeGeih0IXqyBnYkbdcduDI9oQ0cFZO+Ak1x3UkBaw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cg/l7/Lh6nKEGubfnBE/qWMKUsk75JJx2B3O/7/AFG3BZpZKru/0heWkBt1oKXkeo5AIHyHQ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rxGKfEeMSVgNzRxDSdI2ztjG3YHA+e39uHKEknuhgslSy5y8uXhJ3IlIir2GyVZx323PXbp2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LJ3fY8+kL0ruoace6IrV9AVVFd/Xjb5e+O2DseD03sAa/eJA5QYw2khGSADgbAj/UY77fPpx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bPAxA6kR+oNZcoTbPtaUDq863qOtSs5yowI4V0Pvw/nBp00blK9TBNgnFsLYitV0dKr/AK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ar1L+G+EyqLzhT9/2E0MncpXWdBPTf8Q/ThBQIXTr/AJJg8+rmEekLVgBqNkkh2qF/Gkqh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WmOorG6upKQdgBg5PXOeLRXK/y5N3BQIb0g/wAUvgo/Dnf8YmvBkx8jLqPwZGCD3A6Z3zx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dIYaKiw7WB/V63sBhg+/iMVoFS3kfhIJ1JPtjf3/wCdOLz0kQobJqif6f7hFd2SXr5DF7n0M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Tl1KiASMqR1Axgb8ZVLSoLPZzYRdlMxewENjU7wpjFZWouI2cRndO2yfn040vZtPNVs6Uy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zUIrVAkZjXe0Ow/wAyaS3TIhLjSUoBydSM7ADG5234qkqWo1U1ABdz6/SLBNWj8PKOIcjnk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oTpCvPRoSGuhSRk4wce2B+3F52Ns+ZMlCzkg+sVbaldJQoB+WhQuc6aTFpURSpaQEtnALi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4/vww2rQqRUszEqYONWEO6GvkqpkHEDgS9ufGE7A580pp2UsTk4WoYPmJJOVFSvSDtw7/V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8tIbjasszlhJcvChPiPp0bQlqatwpQEqSjfII3APv8/pjiqLSU1ZQfaKm+P0idE7FJCxuf4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rBZ86UAFFQPyB2CsHv/lni70GxlzEh0gkB7/SKzV7YVKV7JAhRQPFNT28reffSE5ABGT0K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itsbMVRylLPsg56Q92ftM1SsOAh/kB5QOmeKalSmMNynyoIUCMHOFDGw/L9+GewqNVfUmW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SHG06/8FIxrScJcP4ZcIbRXiTo8eXJl1Oqt06HNlMwmJM55Edh2USFojNuOFIcfUEkhCcq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tPYSqGkp5s0BKVqKQTYEtkDqecoquzNvy6ysnSJSStYTiKRnhBZyMwHs7cIjdzK+3N8EPK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x8yuZtftlx6JUzygsqnXTbRqERCjJhRr4rF10ykzlIkpVHWuNJkJS+2sDU2guHKqrpJsbZ0+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kEgdSgLS+7EVJTnYkEj1jTaXo9tiulImCUilSoOeuWULb/RhUoG7sQC3wZGB/wBSn4QXVrN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p0Rx1LLc5qTyQqS05ZbdDjtPVzDikEOqdQUJfUSGwtKlBRSiBqOmuzZ7JTR1CcJJv1RLdwmb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bQQl/wAZIJPCaA3A4N3x7miwvwu/b4fZk8wHf5XqfOa5uTlYnzI62f8A47cua9YFvplTls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5U7ejKQ8r1vP1VmOUDzEu6ASnpPSXZE4sZ6qc/+6goD5e0MSfHFleEp3RbbEkrUmnTUJz/Z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CsnRglycni4CsX9aF327YF62VdNvXfaFfrRXRbqtWtUy4rarMWVR62wiTS69R5T0WoMa23M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Sv+04sVKuXOClImBaFpLFJBBYg2IzyOW6KvWy5kqdJlzUGUtJmAhQKSD1EwhwQCMsoYTlQ0l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FaHaiErHXS7GeB37gg9eHlT+6HeIjqb2pI3EcPdMTlA2BJP4ff36n69OI+JmIU86XxJ5gPxE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9SR3KFLk7fT/Tie2erBSKVk5PpaKftQdZtGckZpCP7XhirjpjrzCminIU0U4x+IEHKfmfbhK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O3aPhDeplnClKhZQiszxR+HRu6KBMq1NjoTVIy1PtOhshSsJ3Sop6DG2PY+/ELts9fWLXmSE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8JKlrlh0gqcNvJJ+3ERTjUbXq1OmSIcmMpt6O6ttxKkqCtSFEH8SRtsfy+fFdUcKi+Y5P5x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E9hQgGimTGx6mzkrJGdSjk77jscf7cHQoEgg5QlMJQzW555EA51KmkoUlkn0nKh1OSeoxtu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Ck3N3fvggkU2YnP3Kxj/tB1YAAxgjr8/lwSaWSbtCqF9niYJnIEoEksqx6gM+35du2fl7cR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EilTywo7u6OyYEgtg+Ur36b9OuPkPbb24eSzY3hlidSu+EPdcSSmO590vGhZ79cdCR3/04b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pCCpXePSIrVuJI/iQ+6XgOKycE537kjYf68GpvZiQOVyxHPPLm8SK8E4DKzsDgjT175PXr+/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DnuiOmqTiAN2HD5x+mDyQqIqPLK1HNWpTdIhNfPAjNEA5+R4m6xOGomcT9vlDHoup+juxP6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4ftl6+KX4UpKAoAov3l8sjPdVwsgbEbnGf04QCQpMt8jNA/wD8pvPJh/Vn/E7MG6dMP/6tQ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udzdtMNKclIbCCCQTgfh79wPy7cXiZs5c+hSgC5QB+UQ6a9EipWVHsueflDmUPxkU+ZWVU1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RAUo+lpbaScHtk7/XiB6D7K/GdK5VGLqCZvjhKQS/izcYf9KNs/hdhLqFey6L94LecKG7/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lTkyCRHZDhABzguJSf6vc9fnxrPTvowqi6LbTqUpYyhLJbd1iB5XjPuivScVe3KOQ+LrCoBv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L8c63FBLb6QpZ0+pzG69ugJ989yMcedJModYkKuFEBvHx57o2WZUrKM2s/fHh7xMzKm58YJa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UoHBAxsd+nz43zY+xkfquQwJCklvjGQ7U2or9YzHIBBFvLnwaAa/FlUJLnwKqokBpOFNpB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jO/Ga0lIlW1Z8oC4Up947WsXyoqf8AL5UzF7YS183EDqVz1eqLr7rlQW4kqbB9QAyRnYbZ3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F9lhcqoJSCElIHff6RlvSHaKJc6QjFdTvcwIuTnuiGzDacl5BUpISVqwRgH3649tuIDpbR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V4i7a2+MT3R+ulzaWa7HCwD+PweDGjc544ipfVISA6hKhud9ic75weu3z68ODQk0FOU5FAJ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KVWyxWTx/UR5Fvl5QAe8RUNuaqKZLepDqGfnn0p2/X/bjHp5KdsKlEXE8J81NGlSlJNCiYBY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LCnc6osh4ASG8lBUdxk/lnpq/2HG77D2aqYVJAdkfTnvjLNs7RlS0JUSEpxN+XlHCr89ocG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SUkJGoqUpwJ2x1J/5vxV+mlGZGzJ8wJ9laB5qbxvE10Zqpc2tlpKhdCifBL/KIy3V49hGaqt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6VanB9ur3I6hxdn24pAUw15a23EfzXUTLUlHlsOIhMEf4mUsnyDklB0tVsObPXs+TLra3sp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oG5KUKSqcoG2EKSh81HKNQX0RVtlEtO0VzKKiPaKEMmfMSQGAKgepCh7ykKWxdKU2XFKviV8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qjOvS5borU+QlTRjy6q9CCcKmR1QoFBh+TT7fpzaHFNn4SN9+l1SS3pClqrm19ubZ21Om1m1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7KVhloGWGXJRhlS0pBISlEtIY6kl7VszY+yNhyZdLsnZ0uglSxmlLzVqsSqbNVimzVlQcq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EHnOYjz3xLcWnw2USW2UpbdfefUy0kpUltJmQFFltBQgJ0pAKRoyUnAp86Wolys5ndqO8c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EGDEX+HAvl36PDs2XcECS1FYdcp6pLqAl1M9pTakBxJ1+SqOhsKUHSnS5gakndsbK4i52OWL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3vv8+ESchMuYBp5u554RJ+2KCZLSWoMCIH1JWZERcllpgIUyhTK2qmllhTKlLQkoQ80jCHin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hqlJPbukMXa/zfgxctYB4khRlQGC5JbO3Bzpq7iw1iX3h95xeITwrVhy5eQ181vlfKacdqF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2tXYaUk1GbefK6qxF0yuQG4i3WpNQMF5+IwsPKqVPQ8cPaPbVRs2cJ2zqpVOpdmSAUKfILl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+iS94a1uxKPakgSdpUiKlMsH2yQtL5mXNSUrl2YEJUx94EECNSvgC+1Osrm3cdqWdz0plG5R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6VMgPPo5W38/UoTSIS6RUKhKdcsetTX3UCNAnyHoMpyay1Tqm644iMND2N01o9r4KKvSKLa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6icdyCoky5ijYSlkglghRPZGY7e6A1mxUqr9nqVXbNkp6xSVEfiJIGeMANNlhNzNQAUi8xC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fZjLU/UWmH2QtDsV9LrUhp1GUuMux1thSHUqBBSQCCMdeLQQXZn8IqInIIe/gCfSIIcw7v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pCkQkMRae2XEFCnG46nCXVIUcgFbqsdPSN8cWSnlBNEZb3U554284qFUpf6ymT1JwhZFjuAY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fizIKJLK0qSUDVjGxIzk4+vfiHpyQpYIYuee+HlYAUoWlmYc5aw2dUpkaq019l1AUFlaSM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/AH4j60Y5hIzDjw74CQAZQQ2X58/nFQ3il5Pm3Z8m5qZGUGVLdXLQlAPp1FRUEgbbZP68Qc+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0qb1Ewyyf2astwPffPviBJqUNTijqQTr9Jx0wQcZPRXv8AtwnLSp8oWmTAoFuRHp2pQRo1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NgSRgY+XD9AZLHP8AKChaAMJUHgikz4B1kKZ2GxGMYz1z7bjr78EmixOnjzeFErTe9i3P5PB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0ScHYggAnrv0G/tt+nEexcjNokUTkYBiOfPPjAxqVTygf+DkJ22BJ+m35f58KpBADw1mFBJ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LdbtPUy5s0PQRlWnv14SnBw2kOqNg4e7/AGiMVWVTlVI5SzqCvw4TkYI2I7/5dTngKclJYZ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UQX7r+XP2hzLO5fVW8WnnaPSkuxmANUlwpaZUvKQUNrUPvFerJxsMbnPEmxIufOI2Yp1EJT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yjfH4YKx8RyyoIUvVppdMWCTnGuBHOAOwzxYq8ftiWzKh8TDHotbYGyk5YZEof9iYrU+2sqY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VnbmDy4aSArA9VZcdP6FkfkTtvwkmwpRlimv5IWPQxJVN6vZ40Cpp8pEwfOMss9RXCyFHOg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HQb8apIvSp3lI9BFQnj9uRuUX+cNTYsZxF8lwLXs3O21L3SXEE98YyeIb9HIEvpzTzNR+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OHHTdAV0VmjR5XwBh1ObZd/k2shLrg/wKRlLik5/wAQ1jcHrknjc/0mTQvoTt4ZNKR//eVGU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Jtme921Z//GvkxBsqlpcSUypCT5g3DqxjCgRjB9/7dxx46Q/WJcMAR5vHpNQARvcGJG0R2R/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IO6lq15Od+vp/2+fHqHo8Qdi0r6JMYDt0NtWpv7w58IaeFKnm5Z6TMkacHYuHGdSjgDHTof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0irgL3X/dp8Y0+qSP1LSEC+FP9ph+7Kly0tPIVKfI1snBUfZQJwevfbfrxunRIpFPUpIBDp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L/AMVTK3pPqIK+YcuoKkwgJbwR5qvRq2Pp6ZB26H9OKz05ANZT2YMfQfP1ix9EgRSLGvzcw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wKBplOghkEkKydkYyfcb/AOo4dSik7NpXAtLT/aISQkitnPdONXqYYyr1KtN3C+oT3gkVFB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/m3T58eftoqw9IqgjIVIP8A3DnhGy0csK2RK/8Ah/8AFufCH1t2tzGFPy5lSRFixoD0uVKl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j4iTKlyXVBEeK0w24txxZShtCFKUQkHHqXowJCFTJ09aZEiVIUta5hCUS0JAUuYtSrJQhI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RYCMG6SImzEypUpCps6ZOShCEAqWtSnShCEh1KWtRCUJSCpSiAA5EQE5qeIydzKmTaBbtQ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CLPrRDsap3k866tMRUZtxAXFoLjjS1RY27k5ttUqUEtJaijy1+kf9I/8AtLOn7J2CDI6Oy1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5SVHCsOMUqkSxMtAZc+02cycEpPo7oH0BPR+XT7S2003bpQMMoEKlUQUlilwWm1RBZcz2ZJ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SSVGpSbUtISaY7BpTUSIHmaIt1wPuvuMP6laGSsPKSpLLZQsoUQ8lCSsDPGaSpfVyWORvdh3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0iYvEux143vr8zEH7ovpNVqU1+q1BcOQh4eZOESKh0sKdCkFb8tl5paVBX4UthSkqP4cYDO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gEAXz7hd/Ib4OJYIOJWB9bOPO0KO1KC5dSXZlt1+FVXUlx12M+zT4zzQDKtJQuEyn4lKUo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VjTxFzpqB2ZsopLaP45m0SEmVMCcUtYmglxlbcLNk3fxtCwp9JqFOeRGqtAefmhaA5BiLWqp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YEKbhqrwykOFRYfDiVMqR5Kl4HDbsLCsC9zOLDNwWLg7uyQxzh0FKSU9ZJKRwe/EOLjQkHM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5XuU2uzIEWi3XTEz9WgUl1UqBVvSgqdZZpFYbKZqW0eYpQp0gvo8nJadQHUpYVUoypS1zJZ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XPvKcYCbAYkkFzkWeWopiJs5MuXNTj/lNllgHYH2hfNJN2DZiLOrAsSBXqfFYq8OI1WEMrcR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IzpcMeqUepwm0TaLVW/LbcD6Sy42ppxtalteatVWmzVy5ihJWVISeyCWvcMXOEpLs1wpxYG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pssYgzs2WeJNnDG7liGYbyOumwGrFhpW7S2jRWHpcSfEbDVOmNyWZjtSUYsllt6HTLnXGMp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mipcmtRafVxPjqcUsyavsqdC2ckpKgScKe0kssJcsS5MkpCRil4SG8+RKCWQoFJZrswBd0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uAokG9D7NPx0SLxkW/4bObNaYrNQehyonJnmNKqLRcrsSkuGIxywuR6dJ82TdTMVnFK16pT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tc4ojSONf6HdJZlQZWydpKebhAkTVntKYWkrPvFv3S7KU2BYxYScY6a9FZdMJu2dmySlGP/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E3qJbFkoJvNQAEoJxpZJUE2dcybdW425LioVqTq1BIOcZJH4em/GvSJh6laDnht3tp6/XO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UkXBbyMM/Ta/Opk9NKnlZjvNNhKlk6fUkbDI3AzwzSkDEprqvyYZTFKQRKmCyQAO7Qc3hy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ClKUD1CknH67cQVQomYWJdzaHctGFAfLfpDMc2LDg3VQpsSQwh3zWHUkKSFEhSSOmNyCR8+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/WCT5fWIUBnFAfOvlVP5c3TMa8pwUuS+pTKglaUtFZJSnJGBk9Pr8uEEIAOb8/P7QzTNUC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Yj5UwouoKXFj0nUNShjBIBGf+bHh7LAY2cQdLKLPnBA8XtBAdWM7AFXU++M/Ij5Y4RmpBJf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0JuBpBK4p7Ozq//ACnPcE9cbZx/z2Yw4AsSdPhz3GBjanwjHnODbqVH2O/Tp24EZxwJyyJZ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0hPkMKfeedGhtlkKcccUThIQlOSVZ9vf24JMS6Cwc5Q4pylEwlRYeWvOUHfLfwx3FctTYrN1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1qmALSVI1JIMxztkY9Cd98E9eEUzZckHrDldtT3xKIkzakdg4Eb9TvZ8h8e6LF7XtCi2ZS2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UoQlXlsJ6A4AyB/SeGlRtEKIdYlpGTGHcuilSUtv+Pi7mNMXhIrPncsbcXq3XQaKo+wzTIx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rQ8xWRZR9TFY6Mj/JNnpA9mUj+0CK5/tn6kV+HmcyFHLnMfl9kDAJCJNSWdyDkej/nXhrMGE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9CvTM+sSkwA1tE5YpE/4yVhvHLf4xmZdcKoadwB5Y2GRnYDcEfT9ONLplPSytHSPSKjUBqh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I2UgJvEqI6plY6Y2W3jGD0OOIfoIvB00knK88fGHXS0Y+jUxLf8v4gw5PNJoOWlVBucxB2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bbjZ/wBI0x+h+2EjNSEfCag7n35N6xmPQ5AHSLZyhYBR+KFxCR+MnzkaQfxAfqc/U7gf68e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Nc7+v2j0Gr2eIHyh+KO1ikN9BhBzg9+pGTnf54+mePTPR5TbGpb2CYwjbiH2tUWck/Qw00F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AD3GMjA1r7gewx78ZNs4A9IK9RydfxVzxjSaotsajBdyE5/6Yey0MpUsA/wBTeNu+HBsnoOm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oqsiXUMbdn58/GMl6RpxT6cs9jHO+Gyp2KVdQ8DnOP6MqHU4/t7cVzpovFWSOdAHiwdF0tSL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eFZAQE0aFkY+5SATkbaNwBnY9Pr3xw6lqP6ukXylJ9Bw5EJp/jpoA99X90MVWRmtyCDjExBI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O5wOPP+1Cf17Un/wB8fBQjZKG2ypAcfu/lpEY/E9zgU+8/yqok9yNRIcbXzJnNjQzNkIDEi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oLJCXJzaQBIlFmGpLiGJQ4kf0k9NZq5J6I7LqSiRhSnaRRbrVjAtFETmZcsgTKlIYKmYJK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AOislMxPSivkpXU4iaAKuZSe2hdW2QmTPYpzdSZeOanCZktQiha9zmGIdWYihFS/ibi6JFc8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jfmtvrSWxMDEeQXnt0NELZZcW20txeL/APETLAxKJDltNw0Fzuv4xrCSMCl6XCQ7ufmQ1xo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PU+cFTattmo0yFUZLoqK4RnNttznWGy8PJecbKviQSnC1LX5pWpsepQ1ScyYhEo3OEC7jhv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5kzDYKN238uLw6Nw/Zo8wKlSEVWFQEvgyG6fpkK+IeHl+Y8oLjLGW5anVoIIyVpSgFRbKSY1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CWexOj8kRJnZ9SoAmViJtfd42HeLtYxG+v+D7mtyLdTcpi1KMiHipyW4YjyWn2zHW2y1Pp3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pppxDpDeMg6tPTgmoR2SmoQoAZsW9rsqD3IsXBZ8nyPKpJ1GSpQVJbddJ7wd3BniRfLOgQe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pZXJbYedWiGtT6adMbdFPVUqY5Ijh9thMtcNEqK/lTJKRhhfluKqdcqZs8qUAyMWG4cuz4V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O5uzRYqORLr0JSCDMwlXZU4IdsaCQm3s4km4s7OHcp3wiouyBIauaExHfixKHWY1Zp1Shm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6FcdvVqBqVDlfGRUR0Sgh8N1VlmJU0Jbma2GUrbNTJqEimmsZhUCFpJAZiqWtKrTEHMh0nq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XsSRNkHr0EmXhU6FAEPiCVoIIKFOwB7QxjCtLLdMvOWq7q5f0Zqz595uXAaXa8Ot0RFVfRG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5lUk1ihSmXvNgXAzcLr1Mkx3pKYkerhuG8aUqbT5TyFUnrponqpBTpnKUhWFlIRNSkulTO8s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YFJV2wFiJOkK5MoyPxZqlyACkKspctZ7K0vcKBdGFyjFiQQg4HklTuZMK9WItPXMo856tQ/i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r8CLLLVctZ2GwvMSYmSYzvlNqjrh1RtbTbTLpRFSzXRrkJUpJIFP7TliGAIUVi5ZNnUFEy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qJM0pSBaa2GwJNy9i2tm0NjZ4bqs0j+U7itqmwpMNiy7uW5VbBuFqRJYq1Mrlv8AkThRXa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vLStny0uyXlUxEuCtiWmU09JImhSDNdUucgpxFOaSSSlYw9kKSpiSycIKSXRhwxsySoLMta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spNwoEHNKk2YlTsQ2LG+pjwVeJJjxTcnxJuN0J5q2FJi2jzVgLbbaMypLiGTb17w/LWUSa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cb+7E1mahCUNBkH0D0W24Nt7KTNmlq2kaXPDNiLdiYBoJqQSoe7MCxkBHnTpZsEbB2quVIGL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5JcgFXbkqLZyVFkn3papZsXAc/mfZzcMomMoKFJSFIUABgpAIAwOuwI+nFhll0kO7E+UU7a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WgNalZbqNNENxQElnUElWxJTsQT887HiEq0NPW2SriDSRjlIG63PrAepFJK2ljAyoHUOitw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ZgwTeN0QO8UXK+FdNBnKZjIckoSVowBqCgCSMgddgR/zBCi6W058bRH1aACFixPmTzzeKNLp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FOYWw40t1CSpONYQ6U51HrsBt7nhwhw4553wnLLh8jn48+cI146kK6Dcq/Q7bdupzwlNDE6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Sl7837uW3EoWATv33wNiRvtvjI4j4Wfh325aHCsnl/cV8ykxaLEKmUaRImveiMwlWBjVg+Y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8Dg6EKU7ZDWOxKUsoSnGvcNO86D47omLanhzpdspbn1Bv42eUpWqU8lGpOwKksoxhpsEq+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CSk4S6730z05ziTpKRWNKpxxF8tB9TzaDe5Lot6y46o7QafnNt+iOjZtnYkKfXtgA9hlR9h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aUJPWTSctz5Ofln5RapMpOBwGSLaRD69uar1QqGt+V5hSohKEZS00kagEoQnYDb6nG5PCs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3URr9NGiPqKxMlTDtc82jWN4M5qneVNquDOF23Qz12I/hkfp+nG31IONQOhP9xirdGgP1VR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EAPtlHyrkU6juvmPZJx7hH8WOOv/PccNJtup71f/wA1xJrb8ZS78M7h/wANX30jN6P/AJXG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A5+Z+XXHGiUn8LKvYJG7dFPqS1Qv/V84TVqHRdyCepMkY7YJSQSQNuh3+f04geh6ijphTkZ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0kRj6OTxuTLMOhzD9dsVJGAQqGsdds60n+4/bpxsPTyZi6LbVSS/7O3/UmM26KIKdu0Bws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MiL94nbPrGd/mnfcbDA+vHl5JGJ8i/wA+fyjdj7J3sYemmpxTEADB0kdBj3xj9Mf+rpx6U2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+afrGGbattWcNcXyhpYSMV2cTndWxyRjK17/wC3bGeMn2cw23XnMur+4mNIqx/lNGCfdT/b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cELSRjB2CVHfbpud/wBONk6LkdVP7x6ekZV0hB6+QcgAX8+eEfL4SnzYvTd1W2wBwgHIyN+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WShuB9BFi6MD/CLf498KiKAKPFGDjyU7jJ30Enpn9Rvtw+cfq2QR/y0v8A9MNZbfjpzD31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b12rsqmVytR/KVUUSUx6Qh5AW2ak+oIjuutHAcYa9Tq076g0EkYVjjzj0irDRV20KlH75M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KuySCQ4R7RF3YBi8blsGiTXSKORMBMpSHmMSDgAuAfdKvZBG99IrUuCsKMN+rTpDxEudKnS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pcU9JlqWBl4iYpRLhyVvqOn8I050tUyZMUtazNmzSStarqUpRdSlHVSiSVHMkkxpUtMuXL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hKUiwSlIZKU8AAABkABaCrktQLq5yX7DoNDg1GpqeeEOJGjOrjrdTHbSXZb8lWpukUWNEDY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S2hpeW0LTm4aQY1l1KueAyAG8n4eYDqilrrp3VS09kZDMqYBy2iQ4F78AGfUp4L/A9bNlzYN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zYcOO2iMplCohfkFC3XCHGGwoJGEo+7ynGU5JJ4r9btKdPQqUk4JR0GeW8b/tF22fsalp1S1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gOc72zHhvvF8dl8trekUZmM1RadhQy60mIwtI8lRbbdLZTjWkAAdgBtuNokMHLlSju3CJBct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/O+fGGu5veEKy79izwqiMR3ZDaG3nmYqWlKbbQpzQMN416VKGcA4Bwc7k0qdWU8wrkrUoC5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G/YTZXVzkg4twB4OfXP5xS3z7+z3XynlPXvylE6168iU5UG5sQ+TCjVSNFKYVRjsJR5LC/MS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EpDio0hBbc8xt+raS6kCXXSETpUwYVpLDElR7SVEuGN8KvcWyxcXNI2PIClTNnVCqeem6AL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totGS0FSVZwieUPNK0eYFNmMz7SgW3erMitWvzH5e1uGhl2k3kYAZrFHYVIUEzaLWqIuk1Cn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ssyEzaPJU3Az9ndUsLlTDMkAoUmYDcJBJQFj+ZBKkm5AWSxwTgCt1ywuZJny/w9SkETJRF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JACkFg6CARilloVc8lVKh3XOsOTJm0pDM+u3HyjuJ5Uhio25VatC/hF+WHUpL+ptNBrFFdYj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tyVSocl1JdioeYstCqVNkiej9ohQCZiXGFSQXQp7OUqYpVdxYFrRVqzrkTuoU0sh1SlgMQo2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DkE2U1gRiiJ1g+IevUi7F0udLnQlVGpOS5FId+HhKgXrBjrRVVx6Y87qbfqcQIkydLrzcr4H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31qz6ZISsJwrDEptcpLkhwHISX1xJxYR2QyWsmqWlYC1EEm4e2LLLj5FnzubULavlPN60/5T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VKnMr9p1WStbaoHMOmR1/wAvpTIDhDDlYqj4bdUhSkuyISVvlACEuQS0JlqXMKXSwCgP5X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KLDOJwTDNCUoUBMQSU9+YGbAHTuziWPgt8VEnw+c/eU/MmtMuUfltzKrx5K85oDswsxLcn1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26thMODTrkbRVI7cpLCI8NM+I0oBl4uXLovtP9VbVkzVTGkzEiVNJwpC5KmCFqDsVSlYFYn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FN6X7MG19lVMqXKHXyiZ8hsSimahyuUksS01GJLMSSEDMB9bV6UdFUguxnEoU4GQApCkOp1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FLiMgEKSSkgggkHPG2SiXI0D882MYHVJCkBJyVz8PWI0Kt6ZQ3USGgUqS+4XEgKSFJKhhQI7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pSSsnMuee6CokBKUMX7xDoU2zlXPHbkx1EOlKfNASSCSB6vT34aFKSXIuObwK6QrIUmwhHXV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0yUeZHURqCkHITt0B7jH/AA8cUu76w1mUSyQlacSC193hu4xXT4rvBrTKxaD1boDAj1mnolS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py4pCtIyMgH/34UAAIf3XHPdnDGuolUoROllwBcbx6g7vjFIM2zqzFlSKe7GWiWw8phTPlr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R5aQSo57Ad+Gk0gknKOkTQoJOgyh2bA8O1wV6RGnV9p6BT/MSr4RTZTIfQd8uFQww0d9vxY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CXKyw9YfyZMydk6EbyPiAfWLDbJtS27HpLTQahwo8drGQhDaABkkgHcqOOpyok9+EJ1YlCWB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+/IiUlSESUslNzrqfHhDY82eZyG4MiPR0/Dx0NrBkkhMh3AO7SRs2j2z6j8scVytqplSFSpb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LLzeHMtYSoFYcDTu8oqi5l8y6m7Un2I4cWtTrgUdRJKidJWo9e/f3OeGlFslBXiWpw44l+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l4UBtLc/Z4ZVUqqzlKdd8zUTk/iVgntj6Y+W/FwlyEoQAhNhaK9NmzCtRBcC1j8Y2i+Cbm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dKZkBm3qTEeXqStYkRILDD6V/+bWkncd+L/PAmzFsXZSnyDHEXsLAwbYUsSqGRJUWWhIBAy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gj9sFzBt+pcqKfbqJDX8ZqF82/OiMJzqWxSmZ7stawk+hIS8nB6EnGR3ZVGBHVYlXSo2zLY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swD8VJWL4OsB/+yFJB4XPD5Rnz16YxO2SkEncnp0HzyT/vxoVIf8JKJLdkfARTqgE1C9e0f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6Ao9UmQQcdcrSCP3/AG4rvRN/9rJSiPZVNI73IiW6QB9gTBk4RDl384Bbs8bAGPpx1xqcQCf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GqdOZx/wBmdpup3Skea0jn7xQOi8kDbVHd2UT5JUYitJbAWDgAhYwdtsAEEDHX3+nfjzaGx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0EAy3Gr888YdqkJzTEAjYIxv3yNj/AM9uPSPR5b7Fow/uxh+3Ef5tVEj2VNzkYbNmMRV5hAI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dv9uvGYUYbbVe2i1D/ALlRoU8vsyicuSlPxSIdO0kYceIO+tO2OoCcnc9/7HjWejC+xOD6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JLWYj5xxvk5cjHrh1WT3B0D98/58V/pcXq5PcfQROdG/4VXPPjB5CWv+ERQD0aSB0yDp9/0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j+rpDZdWn+2GqE/42c2q1evP0isfxK3AmVeNRp8mU23SbfZX5rWCtUqXKQhyoILYWnWvyyy1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UtOBnyt0uqVK25tCn/4cmYoGxBCzdTu2QIFsjiGbgeleidKmXselnrsqegG/8gcJ8yCfLSK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ObFejR1F6oVudT7fotNSgqWmOUZjtJjNJwjCkN4aHpbQ8gY1KJMHRSRMnJUf3cpOIne3HL8o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3tzDhSPn5Dy740SfZU+Gyi8vLXZr1Yi/G3bXEBUqruanFRmXFB96Ayz5YTlb7vmPuZP4kNo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23agzJ/Vi1wWt2QLAb7Aak3L8YuHRijTLkBaiVEi5LkkkkqO4OS1gGDAWAA0nctqFEitNoQg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Z1F3V1UNOlvBUN+g074PFaUpIJu2vPhYmLYAoJCkBmyy54xM6yaQ40wpDicNuIBJQMBeVAad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tx12+fIS6r9oEd2Zye3F7wlPm6iygfLefpb5Q9cCisvRVpfw7qCXAFqUo5SFJUkHUdsgbbd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Scs2u/OURM6pwqGCzOCbcOfCEfePKWh3hR5VOmwmZDUhl1JQ42Vj75KkrzlPfKh9VZ+YBV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kZXzjqfai6eYlTsoEX0LRmS+0A8KF1ck7rVzZseiuO1OA0kOsw9CUXvadOfky5FuT0uKR5la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eK2yl9TkcrSxMfHDYFUiZ1U8Ayl/AANiF/aTaxd2ydmuipcrb9CZ9IQdpUaXSMsVwrAcgQe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fCWirTxFrj88uUUPmvZMuNKrNtuUG6ymIqa3LmUuXBVCRUP4bKUhKIdSgOVSIkrWkMVNp6F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nVKsUVR1az1kmcVJCrXGeWdixIFmLjWKhVylV9NjSDLnyCFgF7Fi6e8gKAB95JBNorM5uU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1TopbhyZv8sybjp6VfF025aA6atRW5YbQlFTcZqjy2tDqRIj/HurjvYbXHel6WaAZ1IpTr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JPa03ByQfdAIuCIGukkypFYlDS556uYdMYfC4dnJJSB/UW1ESr5Bc2KtU6KZaX4tKrzjqHfh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BvJKEV606nDjh1DQoFXbhzZMFpt7y1S2F0xpjzClAjapAp6tsAMiYcTkknAsELGQLpJUnQA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yplNiSWnSwwAsCpLFF9ygx1zZjFiNfuahczYky5Z1XZoduc3LUo9drk+Q2z5NqX22/MNFu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xIdagvQqqcSGm49KlKTrafUp1tICpCTKKesmUylpZ7mUQAtJUS3afEkEB0qZuzZ3PacvFLP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AmZbApmsPdWXsUlRckmNev2fPOubz48HPJK6a6t83vbFtq5WcxGZej4lq8eW0t21pClrbW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r7b+EB9MjzQhJJSN26M1grtj0kwLxzJaeqVvxS2AJ/1IKVPq+QePPnSyi/A7brJYRglTl9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xFI3YV40tdmziW1wW+mZTPiGW0+YjUrt6htlJx1/24kpt1cfGIkAFAOpHlBtykmxIXxDMnC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9JBwc/tt34aGy3zaFZd+zkXhdcxq7SaTRXqg86yhsAAEkDK1bJQkd1EnpwUlzxJtrBKmamT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RTuapwbioi4TTQUp5pwKCsBA8xJ2UcbDB/bg5OIgCI2bNTORgCWJ35RWdevIezaHdsm5DHb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XqILTa1ZJUy0RhCs7FXXfhnUzBLHZTcvc/aE6HZ6EqK5isYFwnQd+/hDZ3XdNvWs0uO0UOS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iPZTq8+ge+T9AeK3VV4SopBK5m4ad+71ifDISAkfSI0XVzOfkLWqRIIQkny2EZDTW2xA/q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SUTakhUwsDkMgO4Q2nz0ywSS6ojLf19qmx3m0uhCdCtz88AnGen19+FzSpQguO0Yay6gzls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uoxHKm4pTwWpTiiTjc+okZyBncduFZAwlKYeEDC2TQPiSYq29lAJO4xsPbsOvE0lBUkREzH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1ZfOrm9yvEmPy85g3JaTDziy4zS5LXw/wB6NL33Eph1CSoEgkJBOdsb5sFVOnIqZ3Vz1SnU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Ynu358YlJdNKWhKiClbAOlSkHQ5pI+MIW/wC+715hVE1i97mq9zVJQIEyqynH1J6AhpoYQx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DZK5kxalTJipqmZ1Ek279fAWbhC4lS5aVYEs93JKie8kknxJ84TySSwMdkg7HcgDtjbt1+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JR3JHpFLqR/iFl/ePm/PCCy1kBNyZPcvYBJ6lQVtjYdDj34r/RlQR0plcVzfi8S23U4tgzE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HCvhHmUCaAAR5H1JwtOwz8uNL6aLxdHNopzOAf3pMUbo4gjbFIpiO0eHumIyymFJKsDbrv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cnf2+XHnhPtXy5/KNiWR1cvh5c3hzaOD/Dk5yDoGB27Y/D249E9GlE7Fot+GMS2+ANrVbf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m5B/EM52G615/y/wDbjNqdxtmvJzxq/uMXub/uyiObIT/aPGHItwBt9wjbJTvvkek46fL+/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1PB4c6xnnSJLqkNdngFeaNa4x22cBwev4Ttv88f36b8RfSsBVXLuzjn4xJ9Hy1IW1t68iPt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m3DUnUNU+hUibVZi1q0AtQoq3/ACtQB+8cUhDadiVLdAAJOOFKqskbO2GvaNQwkUNOqatxZ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+osnvUBm0DQ0k6u2uijp04p1XPTKSAHutYS7OAyQSo5AAOcnikG5q3KuGfV6vJWpwyZVTnO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PSFFCFEqS25MExIQApWiKnWrbK/HU2auZMnTpt509a5ijn25iitTE3Z1EB9Gj1bJloQiVJ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Q7shCQkP4BmYeEMVZ1BkXh4gbJt15CnIlJqEV6SlrV5+uXJZ+OXHCvwTNOGGlqSsIcUhQQ4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SmVQT5ps5BO5hcDdd7wzqHmV9PIAckOO82y5Dxs+8PVD/k+PQacIrEJMeBET8Kyny0MJQw2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DYT6OpJDYUcqVk55VzevmTZmWIln3PbnXyjWKCmEmTKlguQkP3jO33i3rl/SX3IMaTGZ+KbW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bSsocSFgjpsNj23xxFFClF8Y3+WfO6HapqUnC2HCREraFWYlPjQFTW1R1LLiDqSsAjOxLiR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Py4eyjLQApZbQ62fe3J4RHzELm40oU7Dgfh84ceHcdHR8GGpAV56SPSQQXAEq0rKQRuDuSB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RPkAJAU4UGOvcTx8ojZlHUq6x0jsndpzuf4Qp2axAyMut4wg6dadQSsJUkKA3yFdAepP6rI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+fI+kMV0k4vhD5+d7+RzG6G05vctrJ5y2TV7TrlITMbmRnRGfDDTkiFJS2FMzWHDktuIdShQ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VP4WqkFIDqTcEByCNQ3dlmIe7Jq6/ZFZLnibhSCxDkAg5oI1tbiIxeeKLw73p4Q+bt3Upul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rN1WzTVB6HBr1PuiVHdv7lxHbSAwmLVnB/HKE2dHkXNFcZbWFzmmuIsKJSErDrQSC2hAJSq+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wiy7RTJmqG0aRhJqbqSCzLLBSbbyyg+awLHEYrv5ZctadV7t56eD9NcgNwOfdGqHMnkdWHl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3brtFdJakqDbqapDXWI6m0uNPtouJUaUgLjM65Ez+zR7QLEU5EqaHd0l033BPsaWSGyMQE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cLqqwZ0q1usQAo3ZgCAVDfuJiK3Ke76vaN51bl5dZnFufSpTNIor6n1twLnti6VTqtQgIyf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TISy4BFqNEafRpU88rh5XSkroOuCwDRzMKjvlzA4L/wBCklQU49vIlIiHppmCuMhSSU1UsqS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LFnCk9ls0nJzE9eVVZNa8Od21KNDizqjylv2fX2mXWnZTNSsa7KhTF1zWyqSFqgOx27dmyo6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7EUIfbBYbTCZW0qUFWGVXyUBwfZmpGF37LMoKDqAIdJLgh3ctp2zJs1KcUyimq7lS1EFm4p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xBbRp9h14h6dTrnvHw91WW1GY5lUGDzO5fJl1My3pdx2pHYta8KAy656XqkaTEhuKOS+8bZc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L166DVyqesrtmTlMKhpqEkMMaAygkWPaQQrUdlhGefpE2d19HQbXkoJTSgy5hzaXMOJKlHI4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jGTmNPsJKXYKEKAKVagdsp+p2/5njQJvtmM1RZKRk4H2+sNXc9HqVJeen0hS21O5UpKAdKl5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t778JFIVnAzHSCtBYwiZFuX9c8IqulpUOA0Q9FjuKV8Q4pI+7kLaJ+6GM41erB6ccmSQ6lF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gUzKpiUlk5FmHFhr3+VoiZzL5qwbBclQ3ZLTLscuNLSXQkEt5Geu5/504jK2sRSpUFEAji3w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kEDFe/haId3Ff928xjJNEjLYjHOiapLi3V9UlUdCwMf+oj6A8VmdVVdc5kpIRe+vh9YeGb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bngIg7zUdrtpySmpIkKVIUsl93WcrKseskklRzn9eDydnLThVNSxOvOvnDWbtOWrsytNPnDC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1OrOkjUMK9wBglR3Hy+fEimUlIYZ88mI9c1ay5P2hrrxbPkOgEk+WRgFW2RuM/UD/AH4Rmp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0pZTkZF+O+ItT4Thqiy4pZwvdIJ7kb499vfoduOppJxJUqwt8ebxKTFjAW1hybVsa57pQ6m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C3XGW1+UndKcazsV5UNge+/E2ABYRBz5qUKAd1bgHPeQIXbulTywOhVvjp0Hv16/v34kqw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6xY5H7tPcPSCmpJSEKOO+wPyGffcZ6H+/DdHtDQXhRWREfUDLGdsFPtnYpGx6Z406iKvwck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ptV/FTe/5wXW+dNfTjGCt0HA98AbkbD/TiubCJR0mkqyHWL+cSu1QFbGnb8Cfl4Q4l2euiS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HsU7jI9j/v7aT0sUTsGvDuMHzEUvYKANqUp/qt5GI9So4Uds7n5jr1yQN04GD9OMEQ+LJz9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oOf5Q4lLjaYA2UBoONOTgZGcgDuePRHRtLbGpBkMPcYxLb19q1R3qhEMxymqyyAN1EjCf/wA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OM1lqbbNaRqtX9xi+Kc7LpAHshL/wDSIXtAaUX3NgQNJ6A9ldc9s9OnQcaf0YPbn9w+0Z/0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ebtY1GP1IDqQScZA0nIz3GR++NuIzpWXqkcIktgJ/wynu3CI0+L25jbfJGNSW3lxnrqq8Rh9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2+07cFT1kqGGDLiUhDvYIeIUUggKpP6Sto/huiFDQS1NO2tMlIYM/UyAJ80kO+HEJSScu2C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s8VHSerrlAGXsqVNXe/7WcepltxCVTlA/0uBZxVrOaREjtNpUhsRaYw8G1AN+SdpUx15oga3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Aq/CV9grzlNUWANiC2Xwj0DJS5GgZy+7V9N/C8PB9mHyua5seKaq3hVWnJse2hGkJbdAeaRJ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UpKlqEkzaokBK9ClBzXhKVDzZDaqxR7CkSUsFTyo24ukAZe6l/Fu5LYdOa/pHUVBDppkJHk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kNqwNnjS3e9x3pQr0tO0rAo8KbcdwonTn6vWZDlPt21qPADbLk6qusoceqU2RNkNNxYcZpa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W220qVRZcuSpExU8qwIZkp9tROgJskBrqUQA4YG8aOtU5MyXLkJAXMe6/YSkByS1ySWCUgX3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iz/k9t7ldzRsOlXJEiNPuit0ir1GC5LbSlaUocAcMaKsJ0lCmVnSjOspToJJaaIKHXU61S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yLtnnkxchmaCTuvWkCUsdYwZ0FQ8gXbdu1hpLM8VfjutGsy6Dzrs6y7ooLE1tJuC1Xoq470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U1bhiv7aPKeaYKlJU6lagS0katOysGGjXNQuzJmHFdnZyzsxuC7C6RClDKrisKqpUsJD9pL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Biy3w+84Fcx7hgU9DTgYdYbSwmQAPLffP3iFdPSENpRuM75IASVGClKmInOouMhwJ4HybTO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KmJGEpDluH5v574kjztuF3lIItxzYb71HktJbd8pC3UMTAVrS1JS3kpCm9WlRyFY2AIxwet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AtNzzIBubkDNhbQta8R2x0o2lKmy5ax1solidRa4f8xvirapePbxoSeZs+gcnuQ1Nu3l9Jep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3/DqoFuKdbmuqmvVBEZTSVpZ1BaWSlLn3YdOopl6KdSdQMdeqVOuShCAWDW0JN3bC268J7R2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P62XL9qYuYySXLkAOwAZ3ck8CIV/iN5fc5vFryVrVs87OW1Nta8qXT6lV7QuC2ZUCuSqHOjx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PIZkPsvSEjWlrzAyAp9pxQWPN6Yt5iSSqaECxVLCSUOSSQAXbMYnbe0I06ZMpCxTrSJdQW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YkkkBJFg40DbiMmN6Ua4aGm1OZFKZlSOaXhwuuTzFpVDjR5LlXrdv2xeRovOayHAI5eXUabN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y68zTri+IhefBdZbJ5K0ft6JbCXUjBidLOpOKStyQyVFgSWHZNnFkpsmZTzpNaEqKqVYWRk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mO1Yg+0C+HDEaPtD7Si8v+dUHm9y2U//ACneEy2ebFkyI8wTo1Rt+/rQpl2shDzSAl+Rmq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dD6wko0p4sOxAirlTaeqJUauUZMx7thOAl/9ISoCzGwyeK90iSqinyqimIIppgmy2LAhSMSW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9ic2aDH7OvmZTJXNq6uXM+QutWVzapEhu1pQZTTX/AOH11qfGTSnFBQSitxPh7abDSyWkvW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LPpFTzZdFJUU4KzZ2JK3JV25YQVKAckpmHEsAG+MscSXDjYFRLnz6hKTjpNpJTMQoWdKysB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kuHDfykvM3lvf118m7up90UeszKbcPLa7EhaqUXKNXqNd1rvswZUxphLrjTYqlIiR3VpUS06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M3qBNVMkTKXaNKSCoJmJULBQIBsrOx7JsRkQ7mAVToq5FVs+rSFSxilkEEtdQIYtn7YYu+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hZ58Wr4m+SNoc27Ofbch11L8KpsISG0wa5BRGcmIS0UpU1DfiS4ExgFCShqohg5cYcxs1H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rkHEmaL8DroGGoGgIBvGD7R2dO2VVzaGenCuSWu2Wl3LsXBLkEh3yiRL0mkU1oPTnWXFtDWN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oSr+oHufy4fBIFzcwzCQ3auBpERvEH4s+WvLGlusTak7VbiltKRRrRt9tqo3BVnyNKFFnz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nzJclbbDYOAXHCltTLaG06LZ6QJ5M+pU2GTLbrFAnNRLhCGviVn7qVHJvNrEBapElJnzwzg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tauyAGPZGKYosEoLuKv7a5YXjz9uWXd92u+SJssy4lCaW4uJCacWXERy5pSZTqUlKStSEgk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VNs6p2lOXU1qgnrFOlABASk5AuSSRk9gd0NyubLl4ZagpQcqUAWc5sHLc6xMi3+RzFtQkITE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1A43G42G3FjkbOlSE4QnPziHnKnPiUXf63y/OIz+IbkJDvCizVRoaUyWmXS2dJ1BY9eDgbK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cYCEhn03c/SGSnxCYk3GvNvCKarhtap2lV5dGqLSmnIzikJUtKgHEZGFJ1DrgDPESy0qKVD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jEksciN3OkNfdLYLK0pSVuKBwACpSyo+lIAG5JOMdc8AtNnIh7TzClYcsH/Pn1hR8ofCfcvM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W3KTb6yl1uOQpE2WgrH48D7lopG3c57cGkoUSFKLIB3XMSTTZ4KZHYGq/oDrxyfJ9LWrL5Z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mRYcGKnQltWPLSpRA1HUpf4lZTk79eHpmJRl2U88tHS6WRTYiR2lZqVcnxeKQHHMPOYKSSo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ud/pxKVv8TMvqfW0PpH7pGlh6CAE9WpvGO+++rHcbf5fLhuhsTasYUXkYFMo1Mpx3Tj9skgn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D/BydOyORwinVTfiJpN+0e+CukJ8uuoUNyl1YyBt0AJHbGx+nFa2QoDpJIvlNX/5RMbRT/k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hf3KVOUmSO3kLxtkbEHtsCCONF6TqCth7QAOcs/KKdsUf5nS/6vlDKqj53IIKj2BOQO44wqW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zz3xqCyVSgN33hyIEcCEBuMJGxGDuRt8z149FdHrbIpWHuxie3HO0qje/h6tCLREH8RkEZ3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GDv+vGYoH+b1p1MxX9xjQFD/LKUWPYT/aIW9Dj5kL27JOcYOTqAH6j+/Gl9G1YVTjkWHz5z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kd5jldjB+422DnUAjPpx/Y8RfSlR/ESjoYktgpP4dff82iqbxc3im5uZD1ED7r1Lsqm0u1Y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tcccZrNbkISo4URUX2GXV4GoUhpskpAVxg/6QdpnaG3ZdKFldPsWnlU4D2TMUOtqCALXWtKS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dA9nfgdhKqFpAn7WnzZ5OZMtKuqkA8MCFTEi4eaTYqIiN99wNNNrKnkltNQiNtN5S6Xg3Cj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1hSUr8xASpIOVSUk+o4OdLP7SWc2UDpdsuBHDzjRZaOwtJcApItmXF2I+HHURav9jvZkSiW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ZVedZbfU4EpdzLrtRmrbQNiGtTbKW05ILcZHsct+lFRi/CSj2Uykhm3hCUuz3Ju5bMne0T3Q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B8amJLWdSlM7WNgPDvi5rmnQLolOwqhaNImVOrtxnm4DTbUlbCZata0JlutNAMxQogalOJAT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pdU5UkHCk67tLA68BF5FMnH1qmVgexLBWTAl3vq18y1niv+s/Zk+L7xGNKn83PFrcrUmciS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V1cuLCoCqk2+wIyodOr0lN0CK29HUhciS00pEZz0OuyVOouWy9t7CoUhR2emcQCCpSmmqUC7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OBISALObEU7a+x+kNekgbbXSLKnSiUlJpkIKLy0ysaJiluzzVqUVFKiQAoGHqsn7ILmn4ba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4mIz/NmjwLbiVWrwqRcFvUG5aXAgVJi4WbthM1KpMXDcM+bIhSJNRkh2O63T0tOU5x91UtKm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CDI2egYBZGIlRXe6FqQlMsh27Jw2Nr3T2DsSuoFLNVtOorHWoOqXLCOrAACZiDMJWlRDlz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R9n9Aq1vcxF0mvz1zCt5yU1LWEtmSPPUguNtZVoYU8FqCQcYUMADGaWmQJ1XJURgyKg7gF2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61YWdkVJSCsS3SCQQ4bPVmHffxi0bxU8uK1zWsCo2vQay5QpiWWpcaotRY0taJCGlKZR5cx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SnWX0JCtRYeA8tS22aWaqfLXJliZ1YSyScKS9jcAswci24RVOjtYiiClqsuaVB2dmJIcOHv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Mf7IvxXXnU6jVbO8WN0U7nG9IceqNy1K9OYbFMhvuXCZyP4LbCKzFLNJdtqI7TUrjusqYkz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Edi0bN2tsSnSqlrtkS1Iw26vAAlrF8aQteIAnEpamyU8dtvZ3SGpVIrdndIJ1KhRL9eFTRY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ctKHuhMtJOYOqpB8uOXH2vfgTetipz71V4teTH8xMUe87XrV5PXPeFvUOuVB5KJVnVK4pc2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Ev4ielt51T6RHXGDc5qO21P2LUJnr2ePwM2+BaSmahZF1InS0DAHZgtLEFwoquYd7Jl1VS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tMTQeteQqlnSMT4ZkifMXinhIJC5E4HEGMooVhEQl56CDbHPDmNcU6hSotCuq5YN1yqa/Hd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Kot5O055yOt5o1C1Xgh1pkBuUqktsOAl9DrFankzJMiokgIXLBQpL5AnEg6A4V2yFlEhmY2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aStBYhYBLsMK2yJdDG7E4b3Jav/xo2JGY8PjVliS5KqXKIXJTrSnRWw029arlUt6/+V8yDKW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HcjKHNXw06npZLwC1t6bR0dqwudKWUuicoCYCR7yVIWkjiUhJYlQJcXF6H0jpWpZktj1lKO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lcsgvmErUxb3Bo0U98h6g7YFxx7goE+T8XR63KqEJiMpQkRHKU6XjHgNN4U8jzo0jyVjCku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s2fpApNYgSpiQDhS6jcEKGau8EONwvFY6NoVSYZ0qYVoxrASQxSUKIKUjcCFAHQ5Wi9nnC1R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GbgqsfxF2NQKpUYsdUSHTH7icj01p0R6wUlqBWINbekKp70lfoU/IZWpUfWymi7KmE0tRR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73wlyht4KDhPgDe8XXaiAmvlViVBUuvliY9yCosFve5xDEPG4doti+xF8cv/wE5yVzwzcwa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KHWGrGuCqPrhQ6bzTtxlVVtqjSmVqdbp0iqUpFegNtqeZS3Nlxk6XkzmHE3TodtYUNYrZs9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SiAEzR2wHVljukMR2iAzKeKJ042YKjZytryU/tdnjFMAGci+NZbMS3C1O5wAlwExcre/iP5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k6w/Fojr7kaXfL6HVMIYW6ps/wAvRVhKag8WwVJkLPwyNSVJD+CgXCdtOrr1mn2ZLKJZsqe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cRdI4vGIzqlU7sILD4n5AW77+MOlyx8HUCFBVU62ZdYr0wpkVKs1hwz6pPkJxh2XMk5W6Q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JQlKQAHlFsiTISpSh1k5d1LVdRPElzbc7QEtAQlirO7aB2D99r6lrnKJQcvrLg2xWWorUd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pATsrGUgDpjGMdhxLpQEDshiO9o6StpmA3Sbac3+8TPZtSiyYKXVRmlrWj1ZSk5JGM5x04AT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SSVAul/TnjEdL/sGnqmKZixkD4nLa0BKdJByArpsrhUpCwCz2fdz+VohaimlyphQB2VaHQ8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J4MXbwpsir0FoR68xqcYUlpCUv+lRLThSMgHbf5b9uGs+lQtJw2UL/bT7xGzJE+mX10tJUmw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e/wBYgty98Lsa35Iql5NfE1SKsksPIQWIq0ZHpSoHUrPf59eIiYjDmXIzHdv3xP0FIqcEzah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+JhZ8w+b1nco6ctsuR1zEtqbjQWCnznVJQdKSEJ+7TsBnHfbiMm1glqwpBWs6D57hFiM6XK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niRu3RWDzP8AETfV81b4hmQ/TobLijGiQnXUpbSQRlah+NW/Xgqsc8YpptoNBEJNUFrJmOs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7yMvOAYGo7DrjI9u3U8W+t/iJhJ94+sSkh+qQ+bD0EApiDoOE56DYHPtnIG2/DWWXUBCq7g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yOhSDuBuf0+RH5/rp1ER+Dk78Iim1Q/xM3go886CCulAfxpBO2X1DPfJwfbbf29+KnsxRHS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/KJytD7Jmjegeghxa0xrpz+2R5SydtRIx12O5GOvz40npCQrY9cP6DzaKdskNtCmIGShDRu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sZVsN/nuen6cYagftCxvY98aYoASk77w4NLY1xUYG2kZJ6EYHfvvj9+PRPRtQ/U1ITnhHPd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tUM77t79/0giMHTOkEJA3PQHH41Z6dNv78Zk7bXrNxmK/uMaA3+V0v/wAaf7R9IVFEY0vuE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vrAGPbB40fo8SOtOmERQtuC8oHNz8Ggj5kVCNb1v1O4Zy0oh0Gm1CtSlLwE+RS4L85wE4w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wSNyIjpdUopVGqmJ/Z0yFzFA5FKElRGRdwGbjEt0cp1VAl0yATMqJiJaW3rWEj1EUWUZc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Jx1btXrMiuCLJLpfQ4v4yRGQ8HU7PqlTY7qm+zaGkLCNSUjy5V1MyeubVzn6yoWta3Ll1u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Wb0pSU6JKaellgdXToQhIAYAIAGQAdwO/Uuc1xzSoqJ06gUlgLRIq0epRSpoNIAgs1Oixor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1x74ZQVgjSlRW4NZ1Q0xREoTQAlEshyLMSCWPAsflE/LlpxiX76wQ1mZxcE2zGdmGtyInb9l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XNFTIcdZol9sUlpbiS267FgtutuFxOnAQqY44QQCCFEJJGTww6VpKZlGTYLlkm4OZFg/A5Zj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RbUlqDrlTUAKbTAoqOgurJmytrGi/lXccWryobCylDjidYWEJcW4SkFSsLPoVnWAQCR1Iy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Bz5Re0UeJK5hDsWv3c2ixvlhSbelpbVUKbFntlOlRmFchpSQM6fIkKUlSSgkYKcYBPbaVo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43B4Xz8oj9oSJyEHqiZcwMxAYjxABDNvfzjvz1mUWm2tLbj0uJDQsaNaGmI7SGNJCi0htIwo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kNnlWpMtAQlID5Mwbnf+UN9kUExS1LnTzMABcXN7WJOmtojT4YhDlc1o0+O428kpYabU0pO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idQ8pKQMAaig744Z05PWIVi97x58LxJbQmJ/V9VJTLwJIJ4P8Gc+QOUXDVpxiMpMl6Q2y2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lCSp0J8vzCvGxWgDfY6yM9jPVihLmpUuyVgfH0jL6ELmJMsJKlIKiw4O4Dd/fwhHVC1rKqK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1pCVhT8ZtwMulRXiO4lOqGQsBWUKTuNhjhz+Dpp6E4pSZ4CWZQBa7sNQHDls4dIn18sEyp8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Ep/qyxAgtcG0CZdNpECmtIhl1phoDTGVIL0dAJwpPlydSmz7BKhuMY65b1tJKEhOFRSEZB3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ycjnxeOpevm1C0zEBRU7nDc23hgRvcGM7H2vnJaiUa2oHNu2KfDaNPnwYtZjwIxbaejS5aGy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mqQ5gagFFeDpxxU0pT182QFApmpUQcrpDgl+6w10IeNC2fMmTKXDOBxS1J9q5IJwlrizHP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4BHrdkrorkWROhSbAFFk06tT0lmfRaFPqzdHkRHpaymFVo9q3RAhKW2gtymKKy6806iO4OH+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4ZiJiCCkAMSRiYF3BUkm+Ti4JBit7dpkGZOp1dqUtCgQbjsuARxCVN3cBFQj0y1KTdiLUo7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6oVKtTkIfEelsyI3wtPpWtpxTUqoyBUVyJiNjFUlpOQ4paGbjVyalNFNrJwKZc0pQgG+IByp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UuL3YskE0ymqKJVTT7Ppjjn04VMmEOAh2CEE5FSnKlAFk9km6g1yPLmK3f/AIOm6AqO7Vqla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EgsrhTZ7T1Vpshl8pKJTbyaTJhutAocT8aJUYLfZ8pyqU/Y2tUqLJFRJSpyWBKCXe4AIBKk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KqQF7KpzhdVPNULNko4gwzN3Cjl2nF7RFedWZVBuWhrZqPxocgQatCrDryojlYipmvfA1Rg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iMvIbdQ9GlU2SpBaSooiPp8pSSiYw7RwrHtALGejFJzBtZt4iLRMStK5C7gg7u1LUGIYuD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IcR+hF9nvGoXNLwpeHvneKXDhTeZfLCg3FU4zKQvyK5Efn2/XW1EoT99/GqHPU4NKQla1I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rlT9m0VVLQlAnSkkhNmIGEjdmCSBrvjzrtXZydk7U2hs9KSlNLNUlL54M0aXGEgDhFg7bbT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AAAAADHTB9+JZjhKgbawwhL1qjKbebqUQYebOrKf605JIPtsDxwNizMGfjzugikuQoWUIMo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0xpSFKISUp3G4x2z1P+ny4Twgl8wefLKHCqlaE8fj+fPGEk/dzk+rCTL0NxgQtlRUMKSo9Dn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nC57KbZn5c98RYXMmzsa7Yfhu5+EJvmHzLtaBRnw9KjmSEFIbBQpZUUkBIx336Ab8Np0wSyM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KqJKEAKHbOnOXyiknxQ85qxa9Pqc+gQHFF1DripgRpajJUrAXjB1KHUg+3bis7RmzEoUqUcJ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v7SJIRhCiz9+g5tFIF38zKjc1dkzqvUHZUh11S1KeWVbaslKEk4Qn5DuPfiHlIIUSo4lrN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eAUasxFIKgrBJ7deg23B2/14kwhQAtEXNUCtQHu21hSrby8rKd8k5G2ffc9e/wD78Wmt/iJ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/u08APSOEtvKM4G+N+v6k9sfn/AJNkWULZjnn0hRXsmBrbOY/0SQNW53SNz11Hb/TjTKIv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Pqf4mb3+fPN2gkprZFYbUM//ADCuu5xg7jfrkcVCh7PSCRuE49+auc4nqkPsyY2Rlj0EOb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xk+U4NiPb5den+/GjbcW+yqwD/lq9Ip+ykEVkg/1jn5w2DsT0g422z02x1/L68YqgDHozj1+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zzeF9SWCIyAoAegY77YG/wCw349C9HA2xqTQlItGM7evtSpAvcQVuRx8W8cdVHsOpUr9Ts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3rDl+0X/cYv4DbNpQ1jLT/AG88tB5S2cPrOOpSO4/7sn8jxpPR0h5r5YRFD22HVKa9zEdfG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cuYNRSPXMg02hIXj8P8erdMpSlJJBRr0ylJT5g0eo5z0NN/SYvDsmsb/iJCCdwXMQkt4E30c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5eLalCp2Etal95RLWsDMHMDK4bQXiq3kJb8iRTHbgns+SZBLjDr74W+hMmQy2w855exkBmM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xSAVrI48z7RUJaBKQXK2t68W79Xj0Ps5JmEzVJwhOb57hlm+bbtHhQ1Zxuqc1GIjS3nDbts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SwZiIaX5Ksh1CH2CcJI0UtfqOAVME9qnmAhseQPCz2fPN7sDcDKJQ9iokEAYpYFwOLnytlu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ltEbbh834LS1FP/xGrc5ttSgPKjuXJV2GyClXraLMWMoEd9Sc7BIDpcVKl7LUb4ZKEv8A/j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/8AR6ESZm3EOXmzlLAtkVrF9dAAdWLAAADRBypnmLUacpLym3APSRqSFIKQAQsK9KTpUdh1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CCNefpGw0kkFBCg4Gb3Z+RFn1mcy4FEgNPPhpcdlhKnQtejSACdQCE7uKUAT2Gw4fyqpMn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VbOVOGFBwKU98+eGufARCjxLeLCj1GspgXBLjxuXdHfRIryk6m3as8nV5FEacZLZjsKUG/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ZKUk6uAVPnVEwzGCpSLBLAkk2fJmAfxIuGv0igp6OnVJlzFIq5wIK8ghNu0CX7RJLWdLOHJs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QlxczqhJpVXLESBOZhOx5dKqlAmU51ayUsu06uwYrrjKoymVsyW0OR5DatTD6wlRBnMibL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sx73bI+TeIhnN2TMrKCqpqScmbPAuHfMEgizsb3ZnBeLbuZnjh8KNIuG3bG5h8yLTpU2+KZ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4MWt3DT/W1Pm0amLkpkSIjKEuhUpCfIZcRpLoc9JcbQ2tRTcJmyFmlw4VnCcLEMe1k7HQu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2X0G6USkldAn/ABiF9Yi6XSpLqS6czcZMSoA2Z2j9yR8WLzNeuOzbnqEWrvW3cVYoFPrrf3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yDS6/p/B/i6dGjPHQNCi8pTeUYHCOyNpzqMqkzF9ehJsdSn3VEXDkZ77nhF92v0SoNrUtL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0tCpkonH1cxSQZiEkAFkrJCXyDA3vEva1zSpVw0smnq8h1xKVgBetR0p1EhxKgHU+o7hIJJw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2lJqac9WnCr7a+cVag6KTtmTyqcvrkB20zO67ZCz2EVPfaPx5lyeGu86YHXfORWrODCkOOo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ZdaPljUUqjrdRjZClKBWdGvOfpnTJe0JYXdPa3t7C2OehZ9OEWhNLKCJikgOpNhv7aXHCzn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EY1rWpQbmkzGHKBTbTv596TCcbdfVRabfFUtehwXW3E4RKWy0zEfVqWuNJICEulwNtWjo9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kqmStCwJlhSuADuQ9s7xmvSqpRTomzrfspU0ZDtDrSlJALlTpZmAVYWiiDlLBm1+4rnuR9tt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NMoYDZlVefJqU11RaOltrEXSR0HnAbKIHGidKJolUtLSpJJSBmSThQkJSL9/wjLuiMgzKq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pRK1Hf7p7iW3CNA/hUp0hXLSvsyEJTTKtCo0+ClXpHwlNanynJDSyseS43MhEJITuQtS/W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6VSb4UkEB3dWFgwd3BvcEPk2WjiUV7Pqcdkg4nO5IN+DEP4A2aIY8+OV1206v3lBtKGzcK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Umj04vVX+VL4t+Dcdx12ittoU4/ApckUyRUoTSQuA1KfqDsVtpMla7EaqmSEUtQoykVAHV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FyxWlLoxMVgAFlMDWVUtUrrKqmSJoplK61AIK0oVfElIzQhasKylxLJFsJJGv/AP6aXn9L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Ts+Z8axyU5ryJtnzXaj8U7OtDmtRGLtMZmE4AunMRLpp90dE+TJ/iAcbUp5EtStJ6Hz1ihq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P9MwBRAGYwrSo7i9siTlHTymSNpUtejOtkgLs3alKKAXyOJJSN4KWOYjR1klQ69unUbdRt7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b6xRoM2Y6pQDKGy4pWAEgZ3IHX2G3BcjezQIdw2cIC9bRRT4kioysIShKnQ3qT92o7kKI7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hQu7+DcYUXIUUqUsYQL+PpEBeYV/wBe8uRDojSlqQpxLSUZ1nqElIT+EH9+CrWoDspv58H4R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LqGrem+I8USNcteqrkq43ZLQSs5jvLX6dxtgn05Tg7e/DAS1rUSuw5tDAzFKUSpTnd6wac3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zJtPajpdDsRwAhKSrWRnTuNtx+vBKmQlSCkCxzgMRWpJSGKS/PyjNTz55V1PltfUuK6w83A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SMq1Fsqz1AOw79uK6qSZc1SQSwMWijqxPklKv3iLcSMn+v3huIiVBruQSN8kdj0GoDHXh8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U9x3CH9UMurBAGcDp3wNhvj2/Xix1n7+Z/qMSkj92k7wPSPMhv0b42HtnPT8sYz8+GyPbFt8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a00TGPQbHA3HVIKfz/1/LjS6INRyQzdn5RTqm1VM3FTHnlvGC+BFH8VbUNiHiSBnJGMHGSe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R225KOvWn1MT9QH2ZMAPufIc3hxpjJMFwp058pQHvkpJPbpsP8APi/bXU+zatizy1ekVbZ6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v9PlDfOMYAAAHpGw69h0x0yQPz4x9BBmM7m3rGgqDSknnKFlBa0xU7D8Izjcjb/Xtx6C6P22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Nbc/3rU7sQgqUyDJVseh3Izk6icjPX6/TjLAona9ScnmL9TGiEA7OkWyQn0EG9MaCX1jc7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xv33/AE7cad0dymlvdA+PPlFA227ydwJiHn2isCqVfw+0i2aI15tXu7m3y3t6I1pQoqLq67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MMvU5h9ZOWwYyPNCkZHGf/AKVZyZWzELWrCgTpeLcQErLHUXCSW3NaLz+jeUubX4ZY/aGS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MOxLP62iG9DlUixbRhU2C41LgWqwKeioodEiNMrsZtEVDjynwFTm2JUaS7I80IC3AUOg6Ut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6qaZoSUmYwA1Cd1nYncDbSPSEiQillBD4kyg5N2Kvt5WvxaCLWmaLy+vXmfVG5MdurpmxKU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iS32qlWJXlklubLqDq20sLKnmotPR5gae89ll/Lpyuop6CXeYWKiMhZ2PBIGeRe1mdpMn4K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JBZyXZ3JclRIszgJKjqz3fZfc7eXl4Q5Fn0KmoovMOlUC4KrfaJEqKmRchVejEym3BSYrFP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4Wny/JkPRpL5YS01GDDj0h0yoOqoaVMuSoS5SrLJBSXSXSzuFDCLkMoXTkQHH6OdpS59fVD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OKWQQpKkzA0wF2KFJUcgClRIIyUb9rSudUKQyrcKQ02oODohSgASpRzpwkYCe+3Tvl7Zh77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KZbk3Jbw8YktEvdE23pCGnFJWthaG0khTilKBRk4wFK1qPpI304IOnJKoEjcPTnfEl1gSC6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fPmIZWPy9gVqPUGapDYqjNUceEmNWI6JbMxlexSqPIQdQICknAOCRseHNPJUwWhZSRx58vt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Jt8SbZMz+jXgsl+C68eYDcQWUiDbcenrUiDLXCkyZMJDjgfbaYIWCmICtGG/MCU4BRpIOHI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UvfiSc9d57tIKirVLmSp/4gy5yBhBABYapIOlsu7WLQ/D74ArGoz9pcweZ1nWpd3MO36W3E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ipZejoUIb/l1Auh1McuvLjNPF1uO8svNpDw8zhKXRzZqQtR6qWXZJBbgS9ixbMG7O7CIra3S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PUKeaQVqSUhTWdIUwUkKZuyR2SUiyi7A+IjlI5yt5nC6aO95FIrlSX53kKLcKPPdQtSUhQ9C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8LScHfiPKeonlOLEMrn6ce/0i5dFdsCppVSVnDNQmwIuQ+Xhm+ohQ2jzRlQG0RX1PuOraSU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CoK1KAITp3P4u+Nt+BqJikoYKAJ132iXqVypwLt2TcZAGw8eA074afxj8xJLvIO4pIediP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IISorjXnQag40pQz90uJBfZUE5K0SFtYwvIgaZaqraKEFlJSJhPEdWscdTra3CIirCaaRNX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Vi3g3bgXIa8ZZPtN3XrN8LHKPl5IqjMW6KzzCgJnQ5cKSj4W2EWszedRlL9L8lpube95U0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l+Y6X1oXxqXQeTKmbRqZtyJKZhYNniwJObFJShSg18ICmKVRgXT6qny6CQjEkGatCMROeF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VLSkOACSwKWD178oLITTrRjRo0hct2qVNqCt5xv4VEmbIlM0r4OAwh5anSJcmagqKkr3wWk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Krr6t3ZCAPg51Pd5PDPoxS9RRmzzFnc91EJAYDS7n0aL5vC5SIsOxr0aabSmPT4FPpyYjoQ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YyHslAdqFShtJ0hZW7KJAxumkVcwirp1A4SBY8QX8wlL5iLvTIQaechRsTfW2WT6k5RH2uyZ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cNqVhKH/AOa1SLbLRQ78euxKLCteuGSzLdLTlTh1lNUgKU2lyPLgNMRZrQbdCESk6Wiu2a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yKVFyFFg+RdJHaSTiQcohJE2ZQbSmT0AJ6wlQQ4UlaciGJ4YSHwnJd3I05/Yr0fkxy/5i85I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fPiFNscz3LbjPNQ6BY9RsW267Tb+sKzqe++p+DEk3JcbtwQ6YAW4jMuuRfum6LGEm9fo62iv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DtSUAUrUQDUSUJPbDMCtIUCoJfGkdba8Zx+k/ZBQij2xs/tbIWVJUhIKjTzpq0kJXqJZYJ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ty9tGoa1KByEI2JUdgPmPn/pxqj4bC/Nox4DSD2HcNHpKSkut+cRuoqQSAMZJJPpTjPCK3IA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AKmfUmxhrOYV3ouJh2i0NJnSnfS4tAzGjpOxK1gHUr5DPTgqUElmdufDvhrUVYmvKkdp81aC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UptU6YhL03HmOBaD6snqAeg3PbbhZgCxT2vnDYJTKCQznWGdu+1y66qo05gIUg4eabRjU2nA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3x9OE1Mo9ksRzzuiMqpJCzNSHBz74RqVOpaVGkJUULSEFKk5O/p6H6cILSlQKXsYboUxBA3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DxH+EF/m7RJc2DEaZnBDr0ZxTCipTmglBCgMhWcD554jJtKFqBILjIgc8NO4w7QqehpskFx8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8cvbh5bXDOti44LkWfCdWnDiFNpcbz6XEFafUDj24bLQpBwqDGJWkq0VCStLhSbKBzB45559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5WR/V0G+CBvuR8v24sFaT+ImPvPrE3ThpSRow9I6uA+XuOmAMAYzk5P6cN0HtDiIUXkYNGhi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2GchWNtzk7D9uvGl0V6SV/p+UU6pvVTRxgthLAqiQc7PEYH0/8ATttn/nSn0v8AvuUdROPq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5csaGXbyhxJakiE4Rkny1fI4wcnBHyGfbi/bWT/l9Vq8tXDTn84q1BarkH+od2fP1huXXU7Y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IGc7/nxjqR+0J0+++NBUr9iBv554eULmn4XHTkdEDc5z2J39ttvrx6G6OjFsSjJuQgboxbb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+bn7wAUjElQ3yNQHf+s/3OP7cZYU4ds1Sd0xY+J5yjRknFsyQr/20+gjo9UqRb8GrV64KpT6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a1W6rJTDpdJgRwVPzJ0peQywnISMZW4paW2kOOLQhWlbFn09JT1dVV1CKWlppeOZMmKCES0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AMhqokJSCogGibUkVFZV0dJSU66qqqV9XKlS0lUyYtTAJSkXJJzNgkAqUQkKIqV8RPi0b521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TOUVvyn5Ue6akwuHWrurEZLsWTLgNOpUYkZtlSWorDZQtr49cme8iR8PEjedP0idNk9Jqp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senViSVoKZ0+YHSJkxB/dSwCeqkntkHFMAV2U+gOgnQ89Hab8btGck7TmJwrwLeTIThdUuW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aB1aSMMtWF1LZWSxIqdG/mbmO8jl1ygt99oGQiUpNYuCVAjvPRKHFp9NYMt+W60288IjUhcm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DTDTjrebynkLMikSKvaCxZL2lhRupSlFgnMFSgUgOEOpo0BY61GOpX+E2agh1knEtg7JCRj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5DXEI+fnOqpc3Fpt2jQXqDy6osZEOjU1sNCRMYpjyn2Pj3kOqb+KcbWS4hlRjpcQttKnkpV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mI2ekTVrE2qmF1qZg5DEAOThHuk9ogAqwnsiqbZ2kdoTFSpMsyaSXZCX7TBi6i4BUpu0B2Q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a9muUniu5cVWU80xSLguJXK245K9SkfwbmCyqm0yQ4ls7LbrqqCsnCkpLWpRABVw+6Q0/4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ykiai3vSy6v8AtxDu3w26J1Y2Z0joKnFglzFmTMLgOicMO4mysLcb5PGwm21Msz4cKoIaTH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1aHG0p0DAwNeOoyQdODjY8YwuWElRSbhyL8/ePUNEokXJBBYgluR6Z6Q/nMnlhftOoNFuHl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r+Bqc5dPpgSqMtwOB1hhXllTiUJSCnSNZK1DSVFjLnpM8S5oZG8B2OhuRzxDQaqqCmWtCF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jb+kEnQaRWHZfPDxdXdzXq3Kq97u5beG4x5MKDQL2iWqb+bqValzZjFQodSZvmqU9mkzWn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w2y67MAU4hCgvjQNlbD2XW002bLrj1srCQlSkJK0qBLpDgkA2LPhFz7Qhht4bU6JVGy5yu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gTBWJmT1U4WSVCS1MkFKjLIKTMWyziSA4YWV8quVH2nNEgx6hYPi75e3hCrFXcpM9V58o46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kwf4/Tm6fInsyJiEojuOxE6UIcmlhC3Q2HOC1HR+ZLUeqQUhPYOGYcI7WHExQoF2SbZYmF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VWEyNq9BqRC5AExIkzZ8hUwoQD1UwpnpWZbOO1cYSp0Q+N/8z/tUPC9b9UurmRzY8OfN236O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fK2v0u6L0Ee31VBimWrBtOPGqLlXkzXEQGWGWpWlzTKJ8rI4bz+j1SiSpdRtBFDJll3nTEs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kAKPZCiXBzOEQpTdIugXSaeik2L+i+tn7SqUlAVsysrlzELUVYEhK1VtKpWJKSetRLSUk41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fiB57+IqizKf4hPDVW+S8G+3ZQtinzqzS7zjRxEaZkRlJuOglLbMsTmwsNuIZeaJU0VurbUr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nESqgVaJhJBwKQXcscKh7JZw73sbiJqu6P/wCzNeKXrzK2jRJQtctU2SqYgLH7ub1C1y+sS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7aRhMTHpvIqj0G3qW9UGXH5yoiCgO6XHG3FaVBkFZGqOFKSEkDWAn1E9eGlSVfhwVghRFt+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hERiNpLnVM3CpgksSMjxYa5vpezREHxK2a1eFy8g+Qscx1SL15mQ72r8XUQ7FtTl81iO+top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VJbIKgViC6kZyriIonp01dUbqQjAkH+ZfpYF/wAodVtQV0sxbuLDve/wAHmO8Ze/tOKtI5p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hSkW3R+Z9y0ykLS3HkNwol0m1oFjV6TGQ5lpTN1WHCfdLah56DNhuZW6hY1PoxPFHhSiZjV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tAKxJJA7TpmG50LjIxi/SWQayXKxDCJc6Zc6YlJUhQd2wqSO4htYQPLTk+uNc1KpjsV9VNs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EdDPxlSEcU230MyjGLa4zkgvzVPNuanEJRIGsvJPCG05wm1JUDjA9Hc3vlkONi0SOzJBlUoS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xYAPvudxANzaJAcrOaUaPcXNSn0ysMSnbSu61aFTWoSpghMSrbZmOXGpK8NonlN4tSYjvp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lhta1xtdSrE2iBSwmy1qsAVdspCbMS+H2bg5EAuDD2jqgJNasAqEialI44QSoBi57Vi2oI1E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vaov06uralIrVwVe56TU1sSGKnRLrrM+fOqLyob5DzLKp06psy45V5vkhbfqdjNkmn9bRT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Lhly2sxI0DKQcnz7JMM6dMuslYJjy1l1IVZ0rzuCT2SXCwCCxscTGLf7Mu29+RVDszmDy/m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mqTvMe16iuIuQzV1UacHazQKrEb/+px3qazMD8dJUXYc2SyjzHX0Npl6SaQJFdSTMNXs6YJ0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FZEpUh3Fw2Ie8Wi66Shf4vZ1bL6yi2nKMifLJDEWwLT/KpK7AgBWLAfcD62rE8UFpc++RX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Bo/Mi3Y9UTSVPIlyLfrbDr1OuO2HZTJKJb0CuRZ0cOpP3rTbTyghThQnb6CtRX0VNWyhhRP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ktOQcpU4yuGORjzxtyl/Uu0KqgUoLnU6yAdFIN0LZ1NiSRqWOICDy3rfuC5FB+oOvRoiyFq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QTqJ/Ckgjh6lOJjk/OsQwlzZpxTiyd2vjDz0uhwKMylmM0lKkjBUfxEnqonGSd+vBmAPYO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UhIASGAgsuOlplsF1A9QBOPfI3B26H8/lwBu4Z1b4KtL3GYhoRQSqUtIZ1oWSCnSCUqzgg4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gM7QZCApICw+/lvpHVfLCkuuolOslLZUFFHpAQsHJB26Z6fpwkS7vnv1+kIK2ehRxCw4aQp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irDSUNtkJyB2Sepx7f24C26HaUy5UspcBhY5RRb46+QMG/rrplYo0VIlNOKjSnWAlBcR5bq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B+nDGslBZBVc2FtwEV0zFSKmbMl5LDcM4qZdhpDijlPbIA+QP0P68SNaxnzL5qMXmT7Ce4e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GDpxsASRgHt77fTbhqj2xeFVZG+kdUj7jAJBKDke2cDb5/XjTaC9JJ/0/KKbVA/iZlsiYJ4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B8kjfGydx+p4p9MD+u5bZCeT/ANx584sU4ts1ZP8Ay/k2kOBMz8G4CMYbUe4x6Tjt7g479eL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qS2UtXpFUob1dPxUPWG7Ug7HrgEDrkkb/2OP24x0e1aNBU4lo4n8u6F7TgpMdslW5bHQ4z6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E9Gw2xKNx7g04Ri+3b7Vqn/mygMQfil5JxlzOMZ2VkdxgnH7cZXNLbdrB/wC6v+4xokpv1T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iKn/G7zTj3Vzahckl1Soqt2xYtLq1Ut2jwKlLbr17VahtV4T7jS1MZZlw6RQJ9PEFtxSWGJ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FspaoX6RtuVc6sl7Bkr6nZ9AmVMmKCmEyomJxpCgXH7JBQlBAKk9ZNKbkiL50A2TRSKaZt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pkuX2cRl08tWBWAuGM1YWqb7OIJlIKikXjhGn23bc12oR7amVidBYYdq14cyakuZTrVhGUlN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RpkanNVdSltNxoZkSW2l+tahqU25mYkTFS0SzOEtKiQlMsOtbByVTFJxhIHtEsS+T5aUFoQV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VzQ8uXYYQJSWSVEgBIKiAcyQXDJ8w6TcXMCsv3FeFXqE6j09ipzKXTnwE0G27fjtOKnmFT2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MCQl11pppcgIWpKQyyhCJWQqTSJ6illJQuYQFKHtrVopSj2lNYJGQtq5MdOkz609dVTDMSgH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cBCWQHHtEJvc2BiPdqxWbgpkqSW2o4fqDtRjOu623RCkokvtt+SVDRiCy2nB3+96A+oT7q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HJnDOx1u7n4xAoSmaVLKbLIIsQWU7AizWax9RDPVxp+j3GtcF1ESa5CMqBLbUkGPVqc8iVDl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1MZYU2R3YChuSeJeSsTJaXGIZHiDYg8GLeMQ9RKMuarCcCiLHNlC6SOILNxAjYf4PeeND8S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HmxUa1RkPVJn4hCnKbc1OUqFXobmk5aUirxpZQCfUzIaUR6+MY29Rr2ZtSoozdCC6CzAy1dp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l3Sco9IdFtqfrrYdNtFNlzEtMDu0xDJmA5XJ7Tblbs7vOWZYuXlY3EddbdnUwKwlTiVrU6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sRjGQrrnOa0qWROcDIOPRufOJlUw40rUGC7ZWHGIic2eQNs31cP8xsvNW7dDpYXOqHwQqU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apTPOR5kst6EqkNuIWoNJLgdACeJmRNIQpJSFpOinIBcZeD2LjuAtcejXTfavRrBTJJrNm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VLxEFpUwBRSh3PVKSpAxEJwO8LGxuUvNW0qUIdvW+1U2FulyJLtS5qjaMd2aGHG1O1KAqlO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accI8r0BSiHGxC0ELEtE6WCT+7mhKbAkWSpJIdr5s7pa8aWP0qdFNoLlr2zslKZqPa/EUVN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MWtN8wUrQHe5ABSuw7lhysm37bVrI5lWZyssf+DBuPcFTtiVdN3c3L5YD4cRGuK/6/Hhs0W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hFjypSW0hEd+KSXQtOn08+nkyxRyaVcpkqnOqdUzWuSpawEoyt7ZFgGvGe7Z/SQnZNbtiZ0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0sRkSKkUVFsXZxKcJVS7Mo+sNRMLlX7eZKkFRJmy57BJlte9oUapUClwaPSo1Ni0JMYUaKw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BCUtBGgqUNKd1E5JVqUpSio8Q20ZaZygoB1Br72s5O/K8ZDRVdV+IqKmsqVVNRVqUqatZxL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HOgAAADAAAAJGYwy+G2n1jTEbHnIBKktHSFLGAcp+7zgjGQobniKqTiSE5hL6nuPNy0SlPMU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87jxim+j86KPeXi5urmWwEzKZRNXL+yGkLOVW9y/qU1E1+nh7QoLqd2VGtvr8hYSttuGFL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oSZMuW5SlZClaG5DZPkkecWGdJUKNMp3VLQVL17ag5swJCQyRZy3GM3E5+PHvyrJveO/VGZK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NKqzlzU+PU5b7So7KKuVrp8P8Aic6O+uQ1IfBC2iVPDWm8KXMktVSl9rCykqLFJADk6AH2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EmoSqlnJIQlQKVpAZQctcPiIukg3DqAILw9d3S6ZYXJa57ktaLPj3Gh4m24Uht2BKark5aYt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juSafAjKky06HXfW0yhBIkJ4WoagVdXKl1KMCU3WcwUJYqTiCSElZZN87kBk2b7QT+BpFqp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A4zYKILBQSMRsLG2RY1R+H69KvyzrNSVcVHrhYYr8iFW5MuG7FDz9VmpmsuPU4oWiSw/KmS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U/Ha1IUXHlmy7epUT5kqdKWAFSkYQDiIMsYCHzxMEqYgJAybKK1sGqVJkzZM9PbExbuCHC1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FWIuQXbW0Hl5ynt295yry5UVamD7xDdes9xZgv0+etj45bzUv7pUGUstpUmMpbgfKfuUNnS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AIqJRBFgu2p17tTZs73afTIQtRXTTAEuCUkZW0Lu5LWIIL2awiwSJJq1QstNErrEmLVreRNa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qnplFXDjVemyZMFAqMJ1qLESohAW6qjoYcw6kHiQ2bMlAFNOsLlzCcrFKmYhWgxABQDn2Tci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SkzJqClaQm5u4BzGrpuk5BlDcYub+xDhJuTww3bFqclh1Flc5blpcWjxw+KdSjUIMSY7Mgt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kTEqRkILi2VKWtvUdj6HS0p2RMl4iOqnEBOYCSA5G4OHtYuNXJwjp7KR+v5c/C65tOhzmDh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2I9rgAIvRitNMNBtpCUIAACU4HQe3vtxasRFt3CKfHJ5WCT13xt0zkk/lx2QsX13HhAQFeK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BH1/ueOL5Pzx7++Bgkjw2UzC4NOVY1owBnfZYz7j/AH6cFKQXuw5u/PpBkqwkFsoMK6WUwHE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hKSASMfiH/mHX58FKAUkizboNNmAh0ZxCPmFeVyR5j8BpiUhCFkBxIXpUg5woYG4Kf3HDYq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k+dNWSlQKQk+fOcNoiyaxezYlMwXXi2cuKcaUcqwRnKkHPX22/uktIWxJI+Hz+sIBCl2SlyN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kOqGAckD9BjT8znHDmt/fzA2pi8yf3ae4ekBJactYGclJzgjJyPn13A4bS2KgRk0HVkWyaO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GnY5z1SOu2ycEf5+/GlUB/wAHJP8ATFQq0gVMx83/AC+kcoTI/iYwAT5xJ2P/AG5yMdumOK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px+cT07/dyr+4H8h8ubwuKiyEwV4OB5agkA7/h7e/v/txetrqfZ1WBb9mr0isUKR+MkPch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gjbG577gY7e3+nGQJfHY5Xi/E/sh3/nzvhdwW/uGyAM+WkEZ6EBOTknp0z9ePRPRon9S0T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+ANq1T/wA1oCKB+LIQNRK1JCcE5JURpHudz/p34yefiVt6sAu85YGr9oxocohOyKcqLNJQ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94po8Rl523d3Oq+a/bpYNPgIgUupVaIpJjVZy0mIlJfqpeGEux1y40RptSs+eqMnSnCW1Kxv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9I6ybRh5Z6uQFA9mbMkI6tS0gZuwTizUEiwABjYOh9BN2bsCjRVrImELnlKs5UueszUoU9g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95xDfUWiPXfOptNXGD1Sclqm2/Q0ralxGW5DLCXriucNt65NacVKkoixS6EMJUtQzJWpEa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euWGJLswNkhPezkHtb2SDFiCVzV3ZMkEEJe5N+0o3e2QA7IJe6mhGeJeRRrXtCvWzbEtqo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WmUpVOqUqI2zIjpUrHkRkeT5KQ2g+mLpbcW2lLinFEgqqEzV5k9l+/Nn3b9c4LtBQRIXLS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19BoLO94ilalOai2mpDwCi4+0kuBpS1u+fTEsqbaGQnQHjpKQQVAdFY1CaVOdZGQQ59fXW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97ysBl3boYW7Y7capU9t+KGnWkzorb6c6m5Lc+JpUtOAXFJjzQFbEgOAjUR6ZehmY5RvZh8/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aCRa7Hy+RDxZx9kJz4l2xcd4cn6lUAqKC9f1sw1rkr8sMLi026o8ZBb8lLP/0mUGwtCyW5L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5032cmfT0+0EJPWSv2ajoQbotm74g+vZGgi7foy22aOrq9jzVDqKr9qgXcKHZmNkGIKScy97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7Q4DD9ORUGkF8MSIy0lQ/xDQLiWgpIAT5iFKGOykAAY65iQrEMQY/Tn7xtBQLLAxS3Pkdd3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eo1CuOiQ7rivocbd8t11DRQ4EqUoaVlsryE6xpJB2IKSM8dLlKVicsNzc6QoStCkSwl8Qt5b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hQ7Zm06H8VDjtPIS15oaS8MBWPvVpQs+X6k57E5PXiUp5MkpSlSQBkSH8+EVnahqZK1mWX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zt3iJAvWhQGEsPQ20BxJL/l42czkJLiTgBRyOuxAJ0+76o2ZTGW6C9n5FrvzaKzI2jVlSkT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t413g6wgOZN20+0qO6t+UzG81RaCSorUFaN0oIV6QAlerbt1yRms7RanRgDBWTc+OUTmzZJ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+XPNs4q/8TniRl0q1Ty+5aPpqPM/mS+m2qDDYAW3CdqEZ0rqdQWCBGp8OGHpUt0qAZYhr6r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zCqYvsyEEYibDOwbMkkhIALuwdzFmkplyFCbNTiMv2E6k6eGp3u4imvmbccLkpzopFj2xNE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uTCcYfXWKzZ1XecpFTumFTlPIVVnWajQrcmTmG3ESkRp7Sm0t6wpLDatJ+IlieUfs5jIcEB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d2xArAOWJ9xBkKCpSrHKnLxzlpVMIcFRSp3wNngITbPC17vCRtnlZa1fvOdfvLm8KFWrRrU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db6bht28LgmLny2XoNbUmTTo0GdLmlK2w6t+PJQVrjy2Dwb9ZtJlyamlMuoThD9oIUlIAxO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gkF2BSWiIVSFKyqVPC5KipgzqBNwDbEjC5BBAJs5xARHnxR+FzxF8zrjhQuWXKzmXdFr0aM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TbVqSpjzqv5guWr33eVwKjoYVqCYqUqJZRGdLa0s+W3xdNg7U2LRUiJlVtOnFVUXKUzFzF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hRAQCCXGRuSQWpHSCi2tX1KZciinKp5AZLgBJU3aWVrIuQMIZmAYvnDMcq/ARzVs1uqX54j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McvXXkw3LGsutQubFDuJsLdZkW5WCig/wq4nHIcNtMlhM92qlUXy4zkVKnpcaWrukWy6+Wil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oZjOY06knRRmGYFpSklRACSlQJxJJYRGUGxdp7PVMqq7aCKKSvKUoick704AFBZIYZhSSB+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OPwb1LmQ5ZPhsj8yXLrpcpynxanfVaRa9yXO6ymOH2LOtC2Go9LbCwzIkwqfPq1RkyQw5HTN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FBtWmlFW0DLTJWlz1aMaAHI/aFYuQWdaEJUlJCsLGJSlrtnz5yEUZMyfcALJQq/8gBDEtZC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LqeQ7tF5u8uWLd5gtvtoREco1sc4aXQ33/5Vr8+mOtUim8wLcQW1uU3zWkKVMgsoShpmUF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lTFbNrxMp1mWCATLd0rIL4pa37KrsyiQWGEgumJuen8bSB04ls1xgUmxScQYOC1yAC5voT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uHkjyB5m2hddKco9dm847kddguVCVV4saDbLMOhRE25WHlYrFpOOypioMvd15DBRICVtJCvR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E1ctWOXVLxhW9gA2WYyPF9Gjzj09JTtlNOqxo5SUtuxOvNy9iGdjhIJzaLk21YSD1z0/cD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PEeO/wikwCfO5wR+X1/0/vngQxbMtzz8Y6AzisoA98e/X2z9OCgtrv5846Cd7UrdBKXE7g9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fgcjm443515MAQ43QUOVFQV5MhR22Qo9MDPoI98Zx8vpwQvh74GUSFgLyEeoNkUq7JLbjrbR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cBSDt06H68NVAuGLEwvMppc4pIAt8+coeKlWNb9HjhpiGygHAVsASevy7g8cEsLm/fCiKST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KzpJdUQSSMYHqyB2Gc8Hrr1EwaEmH8j92new9BHx31Nb76gQMnbP6+4+u/DdDBQAs0KqyP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GxSM7bE4Gdj1GRxpVCCKKSNcPyin1ZBq5ji7v9oDRklM/PbzgB1yMjH65/26cVCWW2wkg5T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9Aot/w/l8IWU06orm2CUEbfMAZ/t+vF92iMdBUOGdCvT5xVqLs1MhrsoesN2U42wR7jAA/Q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+s7ov1hKO9RhbwAPIQTg+hOdtgQAR+fX69OPQ/Rkn9S0RGqORGM9IB/m1SNyoj54mrzesXl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bqtcbRaNNeiulmVGduQvQJM5paRlvyYBknWFBSFOJWk6gBxhvSqtXQr2zNlP18+YuSkgspP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FKMV9HBsWjXui9EiuXsmVMCTJky0TlBQOFXUpCwg5OVLCWGtxkYpHj1CnQZFPnVIio0iDJz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uipxGy3Gpr7a0N/B0CJIWFPOJP+OffRGYU001Ie4xsJAUpay6QLDJgDlYt2mFrBnuXEbEoh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uo31ayddCbZOYcqg1KfLjVB1t9uIw5KjTrkuBC48dr/DuFLFMjVVbYTTaHHaSGGwyPNcKpTo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KUrrFZD3ct+YsTZrG3B4chQSFISxUcyGLNuOneL+Bhh+dogvzqTbcKama5CfRUahDiQ3PIp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1MnT30f4+sLYQXmkkBuPG+HKEFxbrrslIK5f7YjChQLFSg5ORYBmS9gRY3S7iI2raYUyQMRS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J1Ovde2ZT7lvSGqHRaemO5EW2fjZrTOWkR24EQun7tYy84hCgHCCAFRFhIIIPHJmlp0wkk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W74VEi0mUkMQHLaWf4AX0sTcXiK99rEisNuNNKaUHXV5KB5bTsl+IgpQfxeaCwjJVuNBJwM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BJupvg5B+MVvaLqnEJHsufEkD5ZQfeEC8BYvim5K1WU4/GhVq8KfZVTVHWUKXTL6alWZMd0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WI8hRGQlcMLCVFIBcbVkKqtlbQlpDqEtS0v8AzIZafPC3iYbbDqU0e3dlTFHCFzUylNmUzXl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f8A1d40+PU+7KOFy6bIfLsYalsalJ8xTCyoLYVj0OhX03zuMnOOlUpwlab5vz9+6PQInVMuW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zlw04iJNclvGpVOXkJugXjHkNw2pC32Zii406y68lPnt6EnK4zjmlS2TkpcAcbJClcLilcYp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u4ZDdEpRbbpJjSa0GTMT2SfdIGVjkoXAIaxYuwabdB+0psGFAj/AAVXDEhpwLbYbekhzzEl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KcB3wk4wRkcNVyalDAAgeI8IkjM2PUD9pOQvFYks7Hg2jQ+p+1x5f0igNN1H4OdWG2Utx2o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pJJUpLST5W6xqSpAwSM9wFxOrwgIKAAn3lG4fvOR3d+cQVXs/YcuYtSKonESerQxJysAA+5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XzzM8cnOTnNUlSqFRptEpK9UanMuqcemqbdfDqluIGErkKABWQfLQkhKVKKQRHzaeQqYTOn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+unf47oBE9SUKEil6tS8gc20Lb28jrqXr8N/LGXa8Su89ubU34+5V0txFOizEl1dHpDzyp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5cx5DRkKToy2whGkBKlLjKqokTFIp5CcMmUb4SxUb3yyD2fFftbmcyJU6YtPWKebMtvCUh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g8UveIuRWLq8Qtw82qnWIlLr86sUOj2wmdUXqKiGmfVlqcm0mpsuBLPmMKhwVMP+WyW23fM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RbqUU8wdbLngqme8OyDYpNiSci5YFw5DFpWAyZxnSV9WqQyJZcg3cE4txa4Nyc4+zbnuG3u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T705g0W2223reEKEyirXJErqaJVBWlRITz1OpSIS/4hLfppJRGZW60lxoeqNpUSp21UUPWCj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LnAkoKrYiEkv2UhTgqYFiqyO0Fz5ey1VplfjaxCbggDEXwkqOEqAOaym+Fzk4iEDfjX5uXPT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Y2/b1TgPOw25NBdcqV0MpEh0su/EXVS5y4EF2A06khllkImkxVyW3WSV3E7FoKWciXU1c2Yg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Dm6ZcxJJSoOxOTLwkKYU/9b10+nx0tJLlKD3QnGsEcVJUkAgs5RdXZxOC8Q7+Tf3PRTt2c0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p0eUp66L+uuo3TCtpsMOz0NyKdUnGYdNjhhplCzGSwhDSToirabCFT6J8mhx0+zlyUyXuJU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KiSe0ATxckxCdXMq8NRW9cqoUn/ircpJLgFFkhgybBxfSxRUuFKrFUo7lzTKhQ7sixI9PTd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iM40KNVo6ZZ/xU1qIymPJjOKDUpuPEUyWH4zpW7Nb1sorCBNQlsSVuygE4QFFLF2sFPiAF3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U4IWMGLJSGASp8wklQIFiUlgVMUtkNFf2anjBqlWdk8peYtSgSubIYgu2lcEOquIt/mvAos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vCA+2Ja6ZM+IpDmtzyalS6lKiykSFONJmu0PbGyJMmca+kQsUanE6UpIdKSlKhNTklSkEkK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KYXnZe0plVJTRVa0mrQ5lzQ/aUBhwBy4B7JAJJRiwupAZVxf2aHjMfp3jLheHurSnI9i85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mVd5SJlp85bUo67notHQ0ta0omVGiUarUZxLKwxPXHo8llCXWVtqu/QCvXR1h2Yubjp9ogq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ukmyQtCSClSnJA1EZ5+kjZn42hG1ESsNVswpTMYXVKUpiFAH/hzFuCQ4dfumNNDatSAR0I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x+vGvktYagPGIwAfPq9+nvn55H6cGUSSW77ZefO6OgI4fT+u3fbsf8APgCQ3+nn8o6Cxaty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4ISzxwuYJajGElCyk6XMApKRuCOhHz/14KpViMy0GAD3LCE/SLqVbktzz1KbU2v1+ohJGfxb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w1UXULXHP5wslfVkhQc7xrujnfXPGXGRD/hDC5OV4dLSjkehWCcDcEj9uBU9msedzwwrqye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E+CHFnGnCQR1xnYDHuNvl+fXhavtUTG/mMWCncy0k7h6R6zlGO+nBGemffI4ao9oWzhYmx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z+DOQN9xvg/r+Z40uhP+Dk2Z0j0in1I/xUwNfF8eedxY2kfHDck+fkHbrk4O/Xt/txSwCNr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ZFfwCt5ln+2FlIbzGOcnAOO39PGjVYJpZ1nOA+kU+nA/EytLjuzEN4tr6q9R2Pfruc9vzH4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/4RoJcyhoAT4wsYKSWG8Ho2kHAwRhIBP6j/Pj0F0Xb9S0d3ZIjG+kAP62qjl2uec4hD485z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rUyXJN/UiOww6l8uSFvU+rsFLPlEJBbD4eJXneMnQgqxxgPT04VVgxMV1qUsbA4+sTfuBxO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g5krKSUooySQzDCZZD2JJUQEjC3tFy0U7UeAwivVuq1QQbjmMmTDpFLZbmC1rbgRpr8Nh6o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+6wYiUxGQW2VAoXLluuqZbzGelHWCTJY04WpONrzAPZwpd9FKBLneE66XJJA66beZhHYZwn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tvze0PxATfki06dDp9bTQ4bMnQmvppVEtyh08x2gAmy7ajIkrlT2nFJQa1VpVRnJKGmqbGp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nQQZhCpirlLqKi9u2SzZPhSAk+8VDNeXIqZqWSlkXGIhkpIIIwDIn+pRJHupBYgpqVoUSkx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MpNJkuTalUpCX6jKrlxVaU3LkQ4XmuuOTK1UZUdDsqoPuB7SypSlx4zch2S2mTlzFJcOSLc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LjueSqVEtKikMBcknj7upUo5uSWGgclkL8rT9Oo78OouNJuq5kLlvtR1kU63KAtx55xOwBbk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pLjrYfkIaxKYU27pU9awS/VINzvI01yOe4sN4hOeRJQcTdcsFgPdTYEmzXdhd2BLaxDS6TE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X1oCZC0FAdDIdaQ8SpQUkKmeYoJIzpSkjKcDi0UxJUlLMRp5fL5xUqtACZhBcKObWs9+4n5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trnM3nhZiqfEfEC2qzAr0uqailthujg1GnRm06T/iHqk3ECNsISlbiljYl1VVqKahnORinA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TfRIcnU2YPDCj2aus2nSKCVIRTLSsrGmDtpTxxKCQeGJ9H1+cuizd9m0apS0pXJegMCdqSC4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XAGwVaTJadUQScEbbdcgqpKZc1cthhSWbho3hHoOjX19NKms6pgc95zG5n5aCq6+TsGvNSQl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lrC1oUghRUlSAArcglONwoYzwmlapbBCrD5wSfToxY5iXBZ7cls7w0DHhmXVHSmOlhLSiV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KggailKdSspOx3/LqZVYUJuogj17t3H6wX8FLxhi3c7NzwiQXLnwjxGfKfkRy4ULAwC4p5a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iEqHXqQCSOGE+rUsABVvn36w+ppMuUXbEo5HnnO0TtsPw90ShqiT6lFS6mM+26lDwCgkN5W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yk5BOjfHq3PEROnqUCAAMRZ+75w+CkuWuVDn7awpeadZVVqWu3KaFMwjpNRS2EhClNYSyzq0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GAANuEpUsukm/08R9YWl4UEqJvpfz8cozY+ObmZQeXfO7l5Z9ZplWkUSspmV2rVe25bTNw0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j0NuovohXDSpS5bseXTXfIU6hlT0aowJEMLcs9JQKq6Gony5gTOkgBKVB0rcgqBa6WSMSVh7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r22a2XTV1DTqlqXKnlRWpJAUgiySEmywVFlJsW7SVOAC5XJ7mdaF6Lk0Ll9zpt9i44xQ7U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6Ke6hbrseRCi3Yy/HqMcOPsuRwiXUmi2t1rzHvW41Cz9nzpCZdRUUClyFmy0upCrsQSghS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ZydNemYpcmnrRLmow9k9lYzIUAqyrEMz63Jdk3zKsnx3WFXY9Zi2/wAoebFCmtOvwanReS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ErfWW7poNDfmtwm0NNNy2ojb7wfSVyluR1eWJmmqujc6U2KdRT5ag4XOmmW4ACs+yASSUg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51PtyXPJ6qVWJXcKRKSJl38XNsRwuVBwSDHPl3z18WNYnOQ+Z1H5h1ekRXWlP0GRa9DrFso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G06NbUKS8gIDa9LMYILTa1YQCjT1TR0wQVUtSmWMkqBAzul1BSmtriOeecGpa2YogVVIqY/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BSXfccPEDJn1uXwLci/FNy4qV7eHqoJtnm5RHJcy4uUdZrkp+kXDMhSmlKk2K5fDoqdhXOl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pU4L8pmXFecjIcaUG2do7Pqvw21JRmU004UT0gkXDstnStwxxDCpIDsrMLbQ2LRVdKarZa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9pJB0PtAA2IyVZwDaKKKvdFyctualCqFPqUm17gtm43aHT63TQ9T7godx0eRCqMFV1W+8G3E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osp1pp51oOx0PTGULhtaMZKF0kxCWSnBic3CkqBT2SH9oskpyOZYMYoHXLkVkqYS0xasIAJc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WGJWIEWLObgXEciOc14cx/FZ4Vr45exzQ74ufn5yAdp1JpziVNwrxVzPtydU00aXUUpcFO+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UpSIcJKFAgKK6/suXOl7R2amSGmpnyglmd+uuLi4YqzyScPsgRM7Ym083Ze1FTn6hVNOxP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DXcAliTH6NEpUVUuauEcwjMlmHpCsCIZDnw+nWM48nR139988bu92YNHnAZCCWQr1H9tu56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O3HnkwMBFn0Yzv1PXqT3/L+/AXLluedPpHQVuHfHTqf17Y7dOAUAAe/nvjhmGgG6T6jnuc/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8GJycaQgrkpKZS23koG60tujfKmlHfY9MYyO+eEilziAZoOsulL+0LQd0/ltTpMZBcQDkBa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7b8HLOSBCqKdCwHAUYxxSGh5p+QAAKRvgZ7dO5z9flwau/iZmhxHuyh/T3lJ7hAZz0JOMA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/Tr1xw2l5i8LK9k90GDLuloZ/7BkewABzjuONJ2f/AAUnXst8IqNWGqpo/q84LW38z07/AP3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+fXp79eKaT/AJuh7nrhx94axYf/AECv/jPpC+dWDGOwOU74IH9Pt/lxpNWAKWaR/Ir0MU+m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vyYb1akknSe5AOffpnJ2GQRg+/GMkvNAbL09Y0QpaS+qmPO/h5wq4ah5KDnbQkHuNwP1Owx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y42LSAi+GMa6Qn/ADWqLvf6xWf9ozc0Fig2ZbdRqcejRW1XLdbEpa1h2o1eAKXTodNSgtFpl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6+8pCWkTiUZcKQfPvT6aTXT0BOIomzpiU3JXMBCEJAAZ2UrM2xEjIxuHQiWRSpmAsVypMtZc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iSbOUpIAAfAxO6s+1bstyCtmRAYjuoQ4t2JInS4X8MgOOBa3ao1FlONifNUpQYS78PJWlh9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xls0T1rmLIKHJdsy/u2cpAz0O8m0alTiQhCFJWFpDM7Yf9V7Kd8y4bIC8O4zzRtyoNsqqsl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DEGnLrVRjICEJdXHqFUdg+W+MBtstMhlhpA8qPqRhaimStgerwAZlTJLnMjUuRbXU5tDpNR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CLMkKUMnZSg7W3YQzM5uW9ujm1UK4861QaWmKphr4RybU324lGoKPP8jzqZQ6Mh5TtSdRoy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hx8IKMNLy5CDiVOmCWne1zoAcySSWDWc8SSRVQQcElBmrLAPYJyci7DLNRc5lrNFG/JamFrZ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9LBkORWo4aZee8wakyFyXlLajtuNNqDhOdSda1lQSG5elShsSRhlpDOctczmSdwAHDfF1all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VyANxdmewe7klt+TMLc76v4lCpRdEiQjy1PhJCkl5SUOEEYwhtKlLIH/Y2jsTxM0rmVNqFB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4+pMQlQMU2VIHbXYnvN/IejNGgXwCeHxVjcraHdNSiZuC7mptwSkORkNOx3pzPw9NZWVKUZC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4CnCoEJ08Vavq1VE1RB/ZS7C5IIZ8mDOokkfOLts2gRSyEApxzpjk21O9xctbWLWOTMJ23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TKnRUICgN1JfWpUlCU5TkCUCr6rxgE54rdecSwvMnPwsPpFx2QwlKkE4QjEQP9Rc+LknxN4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qkN6MyFE6Q1oKVZzpCylJAznSCCNj2xxGrUACQWibwY2Cg4G/X4t3wt7fthtt1vLbadw4pO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EqLWkL1bq7DbvwzWoEnEXV4M0N1ygV9nJWehcDvy3axIy3KHEhaHENFC1JCUDUFpcSkEgK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756Y3HDMgdouAeedfjDmWVKwhV0p7hz8M4G3FUHXkCFAcQ95mvz3G2nQhBjq0lGShIUpKgkA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EtGK7Ah9fS+7fvhyEhKVKWClgGDjXXXTe3hDCXtKfpsCc3EENEosPLcqNQV5dNhspaW9Kq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FitvPyFFSQlqOo6h14foQWAT2nPL8N8IApJK1qwpGb3+HPrGL7xOc26Pzq5+T7scmimU24K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0x6U8mzrWTUKfRZlTQ8hTdOm1ip1CTU3AhDEZh6tNwH0lDXxSLjQU838JN6hJUikl4lsLq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o4UpYJ7RsVIIcpNC25XSVbRkdaoSjUTMKHc4UICgkHESEutQdWRJSlQNlDvQ65OVOjN1Xlh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XS51TTcNuXrSluKeXOhs1q33xNjS2XIUl+OqOp5KIrRkpadUw68G09MiWg9TUTKRa7KACV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L2OGxGYWFAG4EICZPUpSZlMmuQhiFkqROlpLuApILAKNibEEE3BJkjy68Wj9Gqj1stUfxt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MpFN5jWxcVSQCyqRTKjTnLkpNMeeZfilz4KoJnTmnm0NrclE5cUSt6OGeiVUibQ1EpeS0yZ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UFy81JKUqST7CnIKlL0gRKXOpjLrJEyUboVMlqLsCCkqwJIULBQUpCmut3aY1B+0Z5XWRCp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GfQA6qC4iLfFZt6rU9tLTKkSEz4FmXgtcFIQr79LqXI0hDaFKewM8RX+yNRPM0U8mimFwAJQ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0gM+QAxBhkHCX6ulVLICV1EyqQkAkmYEEBg9wgkuz3fCdMxFjnL/xBwucvLa4755JU/l1za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5KrWq5TnJd106PQvgnrilPW3hyoKqcK3qoiWYklLSJ8eIpuPIdS5HVxDfqqbIrJVBXT51MZq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cJSV5JExacIWE4kKLMLgySdoy5tKdoUCJc1ABIUCoE5OwTcqSkhRSSApIckuHoK8bd9O1fm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XdLq9zUCkXRWKpbFr06JOfi1qZdFLugsV+YqbIk0Fb9GQ+3HYejJDNSVJbkmQ0nN32YSKIS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xSRjcFeHBhQUgAJw2SwDuCklnEUvagerKkykgzkpX2RljKipRUSSp2KybApLgE3LmeBnxQ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w593PaX800fljclw3dRaF5lUjQUVGoUCq0ZuVSZ1LYkGi1+nxK9VZNCfmxJNJXVaZFZqZg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TNlUu1ZVfMl4pdMVFKdcagQ6SzOjESARhJDWzFa6RrVV7JnbJkzhJnVeEKWbtKCgcJuDhmY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KTiTiYoV+kXyT5q2hze5bWTzIsK4Id02Jf9tUO6bMuinrDkCt0Sv0mFWKc6lSVq+GqCYM6O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yNceQlLqFDjXpapcyWibLUJkqYAQoXBBANr+eoLg5RjK0zELXKmoMudJUUqSRcFJYjus4ORB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yFEH36fr3/Xgw3Hn7wWAi/wAPTfPX2/1H+vHW8PWOgtWCCe35+wwRwQvplHQCe6/559/cfl+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Z553wYBxuH0gpkAL1JVuCD+u5yPY4/twAs7XEDcM5Zsvyha2zIqj0UtIhOPNsjSl8IISrB2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ljgVMbjWF5C1sQEkjf+cYoJDwDqh1wnoduwGPkOv5flwav/iJg1xEQ/p2EpDbh6fWArywpB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236jH99+GiXcaQur2SY7t5LKQD/SMbY304333/AM+/GlbP/gpBz7Iin1hP4ma5vigsjgqq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99vpg/8ADxTUpfbSCMuuH92+LAS2z1uC3V/KHCknTEURtlCt9sjbfOe3+mONIrnFFPO5CvQ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vmoQ3RcBHckjA32GcZOkDfY/34xZ3mc78o0c2k98KuMshhJ1gAJSMqKUpSkAepaioBCQNy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cehujY/yajAF8I7jGL7fL7Vq3GStA/wCZjP8A+Ny4o3NnnHVHZFTqQotvUy3ItuU9+QVsSae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TSqdFLpcjuynZElOPvn1LS4WdK2G2/L/SmtFTtysmpJUyjgBywrUfZU4ACsySQTmWDR6P6L0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oCSUjGRYkpDMoFySGYACzZO5iOdMb5bU8NpqsFU6ZpSlxVSRNdMhtStCHHojTDz60hKvUHk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SEqSKzhqlk4D1SUuxFmvkGYDRrmLKk0iACrtqUBm97ag38CA2ohya/VnajRIfwTVMp9KknQ1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z0bzEpClhjU42hKgdI0oUSr0+Wd+OXJIAxhSn+I792ZcQ5TNBfq8KEjuHfleGhrUmPSFphU2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M6iLGjpaFQLCQrz1R4aX1vlsuKIW4+VghWlSwF7jMkTCgTEyCJQNychqASQz6sNMgYJLqkJV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QLBPvWLsASWbNybZmGQu0OUNb6qipqRWZaUF6Oh/4xURCwRHjTpjbqm3KioKStaGj5cZohn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Ty1T1ISktLFyrLvwjcBvuTclrQ3qZiacLKximqJ7G5sgov7ROdgEgAMS7CPDTyhrvODmzS6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TqsEkq8mnsTGEykNrBI1+UpSMDfCj00kcOts1kqnpU0slbFYbNjhA7RtcXa++A2Bs+ZVVSq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H2jkPAO/ANpGyflNYNPZolLjJjFpiDT2YceMlATpbbaQwhtpDedLYSgZwMnr1xxS5k0uQC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BLUggAAkanQc86Q4Emz5FGuOmVlDICJDzUN5hIyVskoK1I2HrKgsk/8Ack/MFhUrxpLHJ+J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TQlQvqctc+dDFhtocrYldtyHNjwHZAXocbcbWVPJKUpwHAFgYzkZKfVtuNxxGrD4QAza7x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mrxrAbeGB7rXtxtuhWQeVD0J11goWla1q0lxoqbLKSl0ISto4CshWQCc4z124TKWQxHaPk2/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5mMZJZ9C5tzu1heU/l0qO4EoeIC0+ahC2ndCUeWcglSNKFZ6Drnt7tepdRUAS+W7n0h4me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HO+f19YS9YoC6H5rbyFyEupU4tflglI0nA1Ek6SM7bY6bcHQgIPA+fLvChUmcHBCSOPoORFJ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h8seU1SsS3qgY9280IS6Q5EhuqbqMOyUszHrhdKkNFxhdWMB2mNpQUqchxquWVAoKw8p5Zm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3WuzqvZizC5uDkQYQq5iaSmMyZ2iHydyQLMBm19L3GkZgq/y+crUej3dAjRKzazdNiNVZqn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rW5DuAx6bIBmU9+TNQtUtDakxZ7EdUtn4aYEottJUy6QTJKiqXUJJYEdkiycJcOlSQPZcY0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q+QurWidhEynIDkOFA3OIN2SFkklWHsrAsUqaFjY9TrNp12kQpNYqkZ6fNYFq3FHq0ilSGp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Nr9NZH8PhSK4ywqFUywtqmyX4QeDpU4Vp1siXUSjOkICUBOKahiRm2NAezOEqS/acrsAw6i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JUHOCa4BycS1sAFEscCi7YSkOVEma9o8sbW8SlAYoiFyLavSA7WxTp7FMqDs21ayFOu3BU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BTODrtyWYNUR4iRVLTmMvyIIqNf/FzdmLVMUeskEjGHHbTZxiI7CswJmaScK0qaJuZSSq9C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HSogskkPis2KWrNSfdHaSQMw1s+Ghq6ZNe5Uc1aHCg3lRokUCfSHXJFLuKlzojs6jXNRg9H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PIhySGnkuIciSlF1R8gUbWwTRPp1FICirCTdhYj/Um4UC1iXEcrY4moXLqBfDhsxAVoT/S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vCh8Ij97+FDmhVbYTVJ1LnOqp9UTU6RMcCmavETUH7duuk1AkiK+7RZcynvtaihcKS7TZQ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r+q2tRmqwjFK9lRGVsK0EZMeyouHCglYLkvG0AmbIq10kwHq5gAUN79pCw40BbcUkoNso0eK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qs1SI9RY1vt2pb7lBdpTLbUNmF8RVahcNu/CMEuMw2L3mXNKYpZ8tuJGqbUeI4unyIrTbvZ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5mFaip3JxG2J8lKUkJeYQWukh0vFd29tDBUqlSyAgpThILJZrA5Fkqd5Ywuw7WFTQh6PQn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TZ9D1SqCT8U9rADq0QoryQnUjUElbuEZ3BHp4clgHAAAsw395BcPfedeFUnVslajMUFVMzMX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Tlu8t8TK8Nfiv8AEd4Qa8qv+GvnDdfKh6S5CdrFuUpUSs8trvEJttllm+OWFejyKHcoVHaQ2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aCUxp8ZSG3EvKKtrKFQVS1CpRUXUAXQrMEqQXBd/aDKAyUIg6opq5iplQgLUS97ENaxF2Y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JfZmfbKWF436nReRXOO3afyg8WMimzXqPTqIHhyh56mhxFTKw/ynl1KqSZ1rXyimNSJ0iza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pNAq9bZiy2IF92Vt1G0P2M0CVUB7AjCsMS6L4rAHEkjsgC6g5EBVUPVOuSrHL3HMd+m5jqX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rAQO+dtjtgd/pnid7ojoL1p6jqeoH6b5xvtjgDHQAfySEgElRwEpBUSegGO536cJKUb3sYNh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0p1tPuuNyKk0qPDyFYWCkujOcEHoMDfguXfC8uUqYQVWTxsfCFhVuY1kWdGjRp0+HCSVBt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idgrP9PCa5iEe0q5hwufT0wAWQkHIfO0YbpKSXnDn2O+e+xOfy/fhevtUzHPvH5QvTH9kn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WeuE5+SR0zuep+XDRHtgc6w4Ng8d0ODywB1KAcfhUcJBwDxpWzRioZBJ92KdWBqqbawVzy2c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JpByT5yc7/ACxnboc5P6cVBLDbstJzM8b7X+Hl9YsKif1aov8A8P5Qv5Tp+DUNj933we37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gZ+nYVf/AOp54xUaX+KlHPtDhqM90NwHQBvpxvvuQN+pIPXIO3txiybLtrnz8Y0Ut1I5/OI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/lVBuXkzy2iLqnNaRAp1LrN0yfh12zy6k1wsOLp/waipdw3imjvB1bCg3CpwkpEtT0rVGa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ZGw5WxNmJ63as2SkTZxbq6YLBUpKUkHrajA1lAS5RWCrrVJKBWdmdExtTbc3au0lBOzZK8SJ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wTjUCnq5JW4UUkzJiUEIKAoLjPpe1+VaRcDU2XXK3NkSX5K5sqRWJKptWW/JU8uZOdCwqQ6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aZSgNx2m28IGVypCqjrpqx1k5VytSQS+t7tvJ1zJOcaYKgS0yx+5ko7KUJLJwuwDBr2Ya+Z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0thtuTTKoVMONN+ZUqzXY9OdcUXCppxxVVaREWW/MV5aQppwlTi8OAqVFVNHVSyoqnpOO/Z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YAucuz7JaJujraNX/pFHAwdRXh1NyVMC2TZi5YiJsUGby9vmDDVFFux6rT2WdFH/AJroVUk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GTVdSpDilOJU22FOoLStQKSjLCaVpeYoKCUhj2FpGmRI7nZwMomJJkTHkgoCtxmS1HIke9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3trzf5c3NHbSxRGK1BprzSFfA09MOO1I0IRoekClzsS46HPShb4PmltJU2PXwkatHW9tQUlI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iBYsSxB9mwN7culPV9hJQXD4cizNiwG43hWag5BcvDmFy7rler0KjIjSXKrOfaaplFS0W5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hpLet9zzfxOJQkArOVJ6cP1VyZcoqQCpJsVAEs4sHNgdwfKG1Ns4TpyEzFYVlyEWBUxckDN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nGlTwEeCx/lTa7NxVukIj3rcrDUitsmPHcTS2FKLjdKhOoSFOxG8rUVn1FyU4MJGMVKsrJk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3zGQe+bC+j3yjStmbMRTSEHq8JUMhkAe7K9w99DFy9k2U62w1ojq8zyg4hbTCS2UPoSoKbI1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c4ASSeu8YqcrUljd94iVXRoSnEzMWIJu4fuNoeSXyraqdOQ46XVStSVRy2WlqbCSlSnMgYOF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5yTnjgsKQXPoDy/JEN0pVJnDsdks4uL6M/hZ8uMWBciqdAoNsRKZO+GMhRDZS82C4ptOCkB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kBOATqG3HS0kFYULHPuPH4b/hEXtFS1zHQkskWazHW3xOp4QvaqmO1MWmOywGvMWAsNNAl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gkAKKcjI65O2eOmdXkGAGQY589zwFNIdIUt3Nzfc1nsMsrHdm0Jao1RLbTupEYqb1ICCgJU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xhDgSlRzvsffhqpOFyA7F+/h87RJIk2SA4Crvo3ccxET+c9zQrXtqu3JVHlRYVMp8uYohB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0lKzkrdbWFEDIQhSynCDkikpYlThhzbjyIk6RBXMTKR2y93LMNXcWAF++1njBZ4zfFRVOa/i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5qKWzVlwKGw2iXNhQWUxG4tLlQ23lYZZis0lhICHEBpiZIcSHFPLS7Z9j7N62nKsIUqYygc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+0D2bF1ABwATFL6R7Z/xaUILypHZDJcOUkBb2dm7XaBwqUbkgKQvLi56a/KZqlmLRT5SXlu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kOYqAUJblDh1NTLdwUlxpcg+W0cp89yPKjuKcQqWNbJnIKvxRMySeyJygQUgWSF4SVJYaq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smaoIoz1c9IcyXSxJZ+rCmC/9KLh7pcxJG4LAarVtwKlazM+5KbLDkxyiUtibTZb7MSQGb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kUi8acr75+jPuFc2EpSMypkaGsI0U4ypoTMmMsgJQpTFKln2UTNMC8sQFlMWu0DWSUzZKj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QopWlIN1oVniQbqRmpIO4MG5LXJLqd0GoG6JVu3JbhoU96tWkw7Kn1q3oD5Zo/Mm3aRraVU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ifEivfEVSmuuQSFplJWhDatNLSy8BMiakpIJulWqCd2iToG1ELbJqJiypGMJqadQUlSfZWk3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SdcV2Z78eXECkc8rfs6/qy1TodchyF2bzCgUGWh82LzFqUFqXLeoP+GaS7Yl4Uj4e5qWW8x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RJEgx2M42kJ1IVJlqaZKaZLJxATEhmBI1RaWtPtFJUO0hNr/s8yJoGJDS5qcC0uklDe0l2Fg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5mIFeMKw1WXBdlebHpd22NW63adwOsOvx2ZVoyZLaF3TTYUQLc/jMWXITEU2gpSYtWclFK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iVQqJZmIIMiply5oBGrFsT9kpYOcxYDUiKN0jR+GkJWuY02lUuUpWI4QjEFFSfexXLAiwUb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inXsvCMajKMJtS0LLMKNCiRYiHUpA8uWnQ0p0pAy5IdI9KvVaZaMKEpyNye8uT3jdwaMh2l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f2alHBvCUpCU2axYAqH8xVmC54R3ShIGs+rJGvUVenYHpsnqT1zjoeHOBJF9c9Od0RBUol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wPbUHT5Lb6PNKS56lFW2BslIwFqyDgZGPz2IlABLg4Sb7/IvBVHz45898eGaguK5Bdeefad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A/IpdaoNdp0tqZTpcSowXW36TVI8yPHkQ5cZxp1iRHbeZdQ82FgUkpOJDpKWNiRldwRrbPM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HgLvw13N5xp4+y++3pvORzGt3w1/aCXjQ61b12SKJanLTxUVOnwLYrFq15TLVHt+m8/plPQ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8LHkXk6xEqNGqkgTLieqNLmSqhR7bsjb83Gim2gtKpS2SicXBSqwCZrdnCbYV2Y2WMJxCNq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DLSCSkCyhmSOIyIJu4a4Y61H4b7Mh2K80puQy8ph5lYwtt5tZQ42rG2oLSQdyDg4JHFyKQQ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6RCgF2FjDg2tRqXBPx1RWyqSMlAcUjQynGfSD0Vv14QUTkbYYfSKcA4ll3+HGGF5/c6YlNb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NKJbU3EPmpgNqGnzpK0elrcjGTk42B4azagJJlyzimbtz5E/WEautSj9jTdubqRcDxyeI00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1a85b9RqElOwfUpTLIJCtLLSidHU74yeCppioYpirwwTTgkrqCZi1b9/fw5aMtr2PMWT7D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3OMfvw/2h/EzQ+aj8onqZuqTuYRxfCfJJBAUUnr74227nhoixA0hdXsmAoJ8tGOiUAZ7dOh3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8aXsxvwElh7o558HinVr/i5o4wXMbVFJJBJfQQcf+UZG/T8znbimO23JZfKcP7vOLHb9XEf+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JEMgf9uBtkDbGn675/wCHjSK4H8FO34Fd1wfrFQpi9TKLWxD1iOvNPmCxyq5cXvzFlRmpqLO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ecQ01Uqy46xTrepbi1kDyZFfnUxlwD1Ft1YSNWOMSnTRTomziyuqSS38xGQtvLcd140ZIK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JDufIW48IzWPyq9flVfqFVmyqzdV4VuVU5dSfd1yancNVmmpuzVqUTpU9MecAAJQjzkoHpA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MXMV2lhRUo7yT2u8kknf5RL7MZc0ybDrhgSHsD7o0YOwztrDa1zk/cFbrhYgwJS5kuNTJ8B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FSEphMVqFCQtfx7ctpfnIIT5WhKycFWl1Kr0yP2eIKIKkqAUPdYkucwzMz4jYRJIolzkIJ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7gCzsXBGgF7w+FgeFO7V1eku1uZTIlD1R11CnrW45MkJcWhxCjRWGSVBQU5rWpbfkljoCvU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1icLzHcHOwYNi0O4a65RNUuxJq8ClEJk2BBLHUghOZGbn3WG+LHLD5I8g+U7TdSapRuWptlE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z6axJRpWxT6agvBRX5hX5MRorJWrKCrPFTrNp7VrlKlpqOoQAbIAfDbETbcLqYGLXR7N2RR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uwJWVYXD4WAIyzAfNyGyDceJbxRcm7QmJtafS51fu6ND8mHYFoUOmUSPRlORUiE9c90vzX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Kqc007IDj2XDCUg+Yvs3o1tLaANSqpwyQbzJilKBzcISHKlAl37KWZLqZoabV6W7M2YU0wp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JShJDAMVqNkOALMpRLnCIjr4bvEhPsLmhE5m3Vyhte7adS0SG6TaqaxKpD9LVUY7kWRKj192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laU/BoQk5CTk6uJufsamkSRIp6yatTELUSMKtzSgwDbysl2NsordJ04qEVf4io2XJmSkgYU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UzWVcsHGDDwya/flt9rJ4ZTBDF08ouedm+SwhtKqVHsK+oZ8tAC1NyGrlpElUbIxgQyspKd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zNhTgolE9EwccSSc7ZKF7bhv1i7U36T9lKTL6+gqaUgdr9zOFwHYhUslr3bLICJaW99rP4F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51JkR4q/LiN8n3YrDb6UqbRlty8WW3kBs4QVqLYUA4CkpBLM7ArpikqUqWGy/aqCQb5gIuA+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IczP0jdHCJoTNqMMwj/ANKXIzsSosSRci5uHYmHKpn2v3gckBpuRXedUfzGg48H+Si3nkpYQ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utLTxdTjUf6EghOFA8CrYe0EqZ5UxHBShlkQ6BezOdL6iEx0+6MrxKK6lEwOEgyC2YcntK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BEHVR+268I9sB3+XLW5/wB55DDocj2fYdqIdWG1pU0HLq5lMvsoSQnJMZWskpSCEhfCqdjV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d613BN+ygD4/DNmrpv0dDqCKmpIJDCUlAY3cFc0f2kA+IDaVL7f8A5Ox5Xmx/Dlznq2grLAq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3CVYALjcCizEBARqBUFk/eelKsHPJ2DOBKl1yGfIIUT4OUjfckPaCK/SJshKCiTseoS+9coB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69+UNTcX2/tOcD6re8I773mqcKU3Fz08tteppaCp9mi8qkqJCwFEh7ScEEnfJk9H3OJda5Iy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Xb1HGG8z9JMooR1OxVpUnLHUJcMdyJRFxuJtuitfxUfbL88Od9r1Tl9G5e8reU9u3JT51AqU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W5URagypmYuFc1bqsZqkvmnOSWitFO8womO6HWir0rTNhyEpQRMXOnILhwkBgLskByS7AhVn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Nq+rXOakk0NOsYXClrWSo/zKKUpZIDsi/8ATFG95W9UbhjuTaciQ44xEUKhAjNrckB5KZbU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8sNrKwlJDSSrKm1aky1BWU1LMElbIBUMKibMGOC7MXyvmRaI/aNNU1MtU9CioYe0kO7lxic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a7vEf3ajctm3JCqNEqEmFLbdhzEoaWpTISGVuqBaeRp16G8KwCDqI1FJybbJk0ldTKRUyQtI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HK+R3XEU2sqqvZ01E2mnFCgpJIcFJAc5HWwuPO8X5eEq64fMP8Agdi3C3Fpd5V6jw6lS60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adGizrLr7rsV5TheamVCZHkxXELUqDUpUeO8NSQ3k210fgZi8Kj+GlrUC/uFKiHBLDCWuWb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acnaMmUpSf8WuUhdgQJiSkFQIYkLD2BuSClzmG/q1Gd5deI+0n0tutU2oXimLJhLeSzMZNbl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bHbyXU1d+JHRKCVrWIinla3HFOKnZ2Gs2ZNXNdcwICioG5VZ1ZM6kubMMTHK0Qkgqo9syEyf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i5CbXsoBIyJSSc4ut5Hy6XbdXh0xT8N6HW6DWbIrBhwYqGWK7YFfN1ctK8yoJaZkimvmpK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wwjDSkttUKvpzMEqYoYzLL3dTpbCQ+YxAFLgliAc7ReqeYEqXhIAWErHu9oEhQG/CFMWsXU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/aVXVGi8xaU/OZSy7W77gXlLgUqQzCecsKtcobVtS4qc8mO0pMhtNdkSpLAXrQ2mU5kKcSlP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SKPFhYSkKlYt6uuXMQVNqU7iMgAAAwo/TGqlJ6pCl4jOnlZAa0syRKWXO4k6Fg5zZ6rbj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xUqG1US7CmpSlKZcN9tiRDlqSpCVNKdhvxV6VpSdgoAjB4tKeD+OfHflcWJHnGU1Utcpc+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S4IILMd4KkkEhhfeGMJqZUFNR9aStxwjQkNqV5jqzhICQPUonJJO2EjP4eFkpuzdnR8h9Oe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dG84N49RZEVCmVMSUtpUtepOZAcwNZbkbKaVsggbgBKQRnPHLBGIXCju03eHzgru+Gw9eW7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NB7KUqWhWs5CCotkBLhJwCrA3x3OwGBwTCxchhby3ef3zjs3sxHz7ufkna1ARV4K44baeko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cptxJEiDIbOQ6y8jUkJUCnKynGFngyVYbMyTmG8vJ7t4wW5Zs+dPCNn32FP2o550eGeq+H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54+FejUiFbtZqslEmp8xPD9MnKollypEuQ98RUrmtCofAWzUHngt2TSpVtzHXnZDk5Sbzsba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yh1tMzG2JUs2TqzpIwlk5YSSSS0XWplSD+JV2Uqsbj2s+yGe4c6+AYC4lV/8AM3ma+YtDdl0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KSFCQ40evknRsSO/QfM8P1KmT+yjsJPnzyYh11E+rcSwZMkZ7yOPDu+MOZafLemW6gyH0fGV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KLr7zv4lOOuuElSsjuf0HC0qQmW5Z1nXjlc6+MGTLlSkhKBdrq3wv1JCQAkaQNgBpxgdMD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HFQAu1++Mab3/iK2PYn5EkH8xnP68KbR/ipjZuYmKZupQ24ekcpCvuTk4IGwAA2079/fPXhi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POsOFAYTvP0gOhWUAHppByQM4ACf3xxp2zA1BKt7vfFNrf4uYx15H5QUNrIqA6YEhIBwPcD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SVKA20CTbrh/dFjA/wDC7yzv/l84chESTUGQ3HQpxShjKQQncdz7/68aNXTUS6OcVlk4Tnq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qpeEGyhFVv2pNYVaHLflDy6Egoqt+XXWr/rUTUoK/lbl/ARSKSpYSceQ/ddzvLSlYIU5bhW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dVJmTFyU9pKSL7zw7gdNe4iNJTLUiUkk3macB9ePyilKiVBdGMOY0Vl2nNU+RGcQMuNyY8m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HmEocAKumoHG2zCZ21KBJGInK+fPi8LUyxLUJhDhLEWs4II+OW6Jf0K9K5XZTkieYtKjVt16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WYbrrLhbn1FNLk/Cq+HZ1uKcX/Dm2VJS8vW4G1BHFPq1dXMWMRUsMGGbi2TO7Z4uDAvGq0J6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hYJclgMTqN3DOSScO83ESzs6dyXepK2qPOnXbWIynGHZi5OacqNK16ZTtPbQlsPqLXoW7MfQ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2DKYqoKBhlGWBqo3fczYnIt4eUqgUjnHM64kGw9n5J3Z4r8HEI7nvzTtGzLedlU6rRae3PjS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5eC3Q7EdlM0WufeyIkpUhyN5bVLeD4HlrBjsgPJWpqGsqZqZci5JDuAEjIusnshAAupejhB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lBSylTKleBAcO7l/5UNmomwSkjR2F4qbTRTcdXNc/gjFGDoCGYLLrsyQ0wlxx0yKjUJj7r0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kvLedUt55X3rgSFm7omGlkmmNSapWZWQEgqLWSkYUpQkBkJCQyQHAJaMqrqkV0/r0yBTyw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JdRJdSlP2iSS9gWAh9aBRUxWWwErQolQ2JGNspBBHXGT03z8+I5czE5JxB/LxhuCAwIw7ufy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pptPmepWAr1KygAbZIz1UrbtwQKvnYv8AnBgSBqw8vO++8HwdSAhOEtqSCAUlaTgY2UAoZ29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TDV/GA0JVmW05aDaFJ8nKNeta9Wskqc3G4yNXrThIB+mNweCY1OWLk+RgeywexSN3Nn38Y7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nLCchJRgI6ED0hR2yDt7E77HHHEkllEkHXnNjBx2k5+hj6UqUlGoKJKioJQdYAUMBO5BAwR7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VyRiZI/LygQ9idH5/OC6pkRYxW6ooCUYAQnUThWDgED+vA+p3B6cckEm1gfv8ADnuOL2bOI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z2mmF6Hm5BZVq9I86Q6AtxIA+9QhSkdfxBopAP9TqWEpuRiCgw7hfPRznud4slE6ZaZSVMp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4D+N4F8u7x/lqtwqTcbSXYy0+W49qCglpx8oYcSFpLjMYtIC9acFrOstloqKGNfs9FRKVWUx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uHyCgf8AqycFnntn7WVS1CaKqQ6GsoXZz2bN7BF3thzIKXIe3nlyGYrNGTzJtOmOSEUCPQU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y6zRpDDqIdxMREMqSWHCY6HXA4GnG5KX4ri0NPssk2DtcypgoaiZh63H1ayM1WOAl9NHDgsl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nYWOlO0qRBmJlFHWoSXCUklIWkNxBUzgpBWkkJUlDqcpLgn2Vy75R3cIfl1e6H6RFa1rIkRo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MvU2FxdLSIbrTagpzKm0hI/AE9qUSKivrkrUFS0pKtcwgEgNYupw47OotmfYe0VUuzdmTG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Mamc2OTWNwSzFom14mxDuvxW8pKi2kRnLwk8sbvqDsSWD5ki7rQti8bkdQZam2WzGuZVwPM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Dik4Vlls84NlLllZXgxy8mfCpSbtk6WcuQdNYl65lbXlTEpKQoomJIBsFJCvDCXAcBsjE0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II5SiXRuYNPaUhmHob8hduXIiWHJK3EplNSGa5QMBpCzrj+W6SppJTAT5TLlEBitCy2IsQVI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fwbMz8ucQmaNUKQniGQVFjxdI833RXn4zL0duvmvKLiW0s0e327cUnyXUoZW0yzVUp85w4LD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KUuG4jUSjCbDs2QJVFLCSxUXN8ibBrWYA6nPS75l0rq+t2ksKBIlIKH/AKQAo8Lktk5bUJD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psptOXEUKmw5i0ueZh6OHFowhIyhIhPw06TnCmzg9QJSWkpBSQMLuLbw5c3e+5tLZk0+rm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hSkknNst3utnuPcE/AlIfkvB0uISylLTa1I1NuPOJ+9IeIA1aFFGB0yonrjhUpOEAj4+WWW+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CK9qjpCRupWgk684BDgJGMAnpuD7g444F7GAIAL68/aO0SYk6crUUnIGNQCgsnACcekZWnA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yZ9OI8OEASXJAZvrBilwBfpJBbWFakgj1pwUqKcDSMDYb/meEzYh7g/dxbWAZjc58+HN4er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DvxdckfE3LZ+KsS3bui0LnPS1MuutVPk1eDjFu83GENsKClVGNacmTWqdgLKKpbUNaUL0FCp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TjGJALMAVFST7oCbu5YEPfeLQhVSUVEqZLWAUliHyChcHwI8nexj9PiJQaNRY6G6G9Em05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GWnItTpklpEmm1WE6ypSXYUmA7HkMrQpSFtSErSpSSCdECAE9k28DaK8QQcDW8R6t8R4CAjw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GN/8AbBHBQAcy0BiNnuRzz9YBLSegG4P0Pf8A5+fHGxOojgx9o2558IyWVLlBekRa1GmqcGA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xgYBTtsSO3XhjV7UpZs+YpKrKJickyZiJaUqSxEIWsWhckNspfo05OkH8MdZSAMknIHTOcH5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MmIwzBnv3wopKkpJIZub+cJZyJLjoHnR3WgEpGHW1NlOOxBTtuP7cars1aPwMllAkJ3hvXR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hB84TScqnY2BElIyepyRtv02/PbvxR5yv80UB/zv8Ay5+GsWeX/BJcZIHpEpeXcBh6MhxaR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5GMZHcH67niy9JJqxRGWlTYk79/JiD2ShJqFLKcWEvGZ37SvmqOaPi35mRoUhDts8pEReTNt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pNlmVIu+eyEqILr/MGsXblXUtRWEEANgcYnLcFRL4lKO/N2GmTNk8XecpynDkBbLK+lyCdxv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kCW5HamMtOR3TClBZjyEtKStUeQGloUWVoBQsJUk6VnSoHBAzkYmGLCSTcWzz35QWUspOJg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ImneK8WPb6bfsmm1q03Fobclrp1Fo9ejOT2cNCQqPWfNbmqLClNt+eypTCWwpt3Xg8RdTs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agAApWtaHSHJDp7QF80kG7houWz+lFPRyUykpmSFXLpQhWFTBiHIBu5YpYAXJLQ3lc8TXi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zJjURx/W1/FbF5btzW2SolTTaaba4UW1gI81UmTJdeW3rcUCpYU9l7H2HTIH4mmTOmhLdi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mAnC5YABId+0rtQxq+lm15yiKaqUiWou8yTTvcMWSmWUh2cklR3FI7MAqfa1ZqTwn3VWap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qrvnLGhop8iMykaIccBJCW2kJSkJyACTkJsyUElFLJTTShklIIcvqc1Ek3Ki/wiCXU1NUr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vgwDAAZAAAZa5raFQ48UJSEJSlAWsDQFHKgUp2GMD0kbnbYdOGxWQe1nlyIRUPNPmefhCsg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GkkDJUCCCME4JyncYPfvnguJyxDkc/KDM4BJ+HOfyhQR2EdcE4SFKIBCsf1JBHf1Z277Y4L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MoMAAFDBlxzHfv5ECm4rZWpfmYwVAKd1J3A0KUFZ7p+WOvy4IsgM3ZIbwbnzgUvvy7mgxYiB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kI0Oah09J1HtkJz3Oc+3ABQsXuPDn0gXYPqeeeMdUgOKICEN6j6lEKV5hJOSCO2B0A6ZxuO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X6wIYAJzfSDJrS2fSklKQrIV6ynVgBKD1VjO3yJHY8E4uHOkDa50hPV1hyYNLYKckDuhJTg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s7A7HPTkrIG48/LvhSXdQvY+GsRwvO2/KkNOpKQp15bpKklptR1vIDKwFHS4U+pJ2GWwQBnd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3CX1cjn5xYadQdKkm0w2fuII4Xv3iC26bYkVi2rfuqEz5cqPKnW7VmXW20rMiKA1SnUvoIW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CkJWIKH06tagjqKcmVOqqUkqBAmIu7BQdQbJiQOIdjleR2glU2Ts+vDIU6pEwGxJQWQc3DIL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3IFjfh0nKp7lm23dtPj1ikV6iPUiXDqTDxp1Qp8mH5dQoFQ+H8spiy4M2oNgBaVFxrLZSUg8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f4qoplGXMp1haSmxF3Cg2YSWfTDnrF02RWIT+Do61PWyauWqWsKukt7STYhJUCcP9QtBRRu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XkUEVKs0a17lmfy9cDLMx91FrxamzX7XqVTcnpcTGiKt2dF8ySD/iGlIlJU3IkHEqqsVU0U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ye0klnJDKSkWyWD2RcEGzCK/SUH4baU7Y7mciRPdK2yQlQVLWpwzFKg6hm4IIMSeuOnxbo5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hUKz7Wp9JQ+20GzGQinVCDT24anJLb8mofwCoyEx/KSpKGobDzzzLrrC3YyXNVJoUyQoqmz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DcZJcbsyWsGFimSkTa+ZPI/Z06EIJGfZBIDPcnFYC7M7uIU9HvWpzazUJlRVHp0UVO47vYE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TEEYPpaUr4ai0KkaGZDukJfksTHkKw0FKSEhE1acDrRKCUWBuASBc5mYQV4cwCnExsCVFZ+G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ZjmFyA2WIu1ky0sknJ0qY3iuK67yk33ctYuqosuttVmXImtQnErUqPEVrRTI7iH1DyZKYHl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iwnKuLAhAkpEoFwhIDjInIkcHBY5tGT7TrTWVM6abIWoqAvYF8IL3diAX1vwhIPvuFxxzd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SVLcOhtHp306tKQOwAT04WQHLu7REzFKOd3v9/hHl2O62y2xlSvL9QJAQorWrKlAJ66lEk9t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JyZ/KCEMLlwPjHFbqktltaSgkajrUSrZJIzqxvkkAEbHf2HAgEk3zaCkM1jxPPpHJhSAtB0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AnGskHO6AkA4ycYz04MQ4fFcaatz844aBrfn3QaMTFeYBqOrOcZHYDZKjsRuOnvjghGpDd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h2GXl+Uf1Qai1WJLpkloOMTGlNhD6UFt1xwLShLrRSQtK0KUhXUkLx0zxySUsRY86aQBLvh0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/Qg+w18Q1d8R32YnICoXfOcql9cjJd2+Fe7Ko6NUisM8jZFLgcuazNd1lUipP8AJuv8uES3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yT5uE6Ns2pFVQy1JuZfYLBgCGOEByThBAckk+094ga2XgnqJZpl8y/E8L5aMG77VXUeo4H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w8AN2hq+h+3LQFUnJ/4M/njgVCwLW73gAcL6GK5v5UtWZ/4jLYJIG4Ge/b9eMrxzUqu4Ii+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BB3t9oCyeTtn1NJHksKKskZSkHftnT/z68LJnzQxCvr3R2FBB7IIPdzrCCrfhftKooUEQo6t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8t9/34mZHSCsp5YSFEgcYYTNl001TlDE8IYy4vBfbzjhfZp6ErC1L1IOCSN85A9hwlK6QVM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Xe+992UKr2VKXK6pCiks2e/nwiOXNu36R4aeX98c0K44I9v8ALK0rivyprdS46hTNsUqTVmo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ImRYkZAAJU5MSlIJIBs03pcmvSJS+2tmAZ76DxiH/Ui6I4kpYE5v8AXujClWKnUKg1UqvWn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qlaq7xUMOVmtypFVrDilJ/CF1OdJUeqT5m22OK2kkzAS5Ja+85P8ADwaHyiWzFtOR94LWIr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OEFQJ0nISAjTnY/wBwM56cAotqARcc+jQDu+gPyhU27brEkuqktpWpKwQDuTuRgAd/xb/PG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ASSxt9uHLQYAMTkoc87ocqBTY0cNqaQU4BQRowkp0kElWSCCCc9DsMdzw0Mwk2LJ889PKDJ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7SQDgN+nQDryPSFJAHQelXtnHTfBO6YISXFjw3Ppnvg+oIsOdzQPSwhQ2QvQgIwsAlSk5Jw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0wB7A7cACBrprzlA3VbMFu/fy0KGJGSptHmBQSpSU74GE4PUgbjBV0Od8HtwDtiLeECHYWcp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LBbyAQtI9RBwSTsnSFDoSANj0x9TwXES4yI+G+BLOb3PJEe1o0nStwKynKgDqUkAYAwcZOdI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YgEc8+UBkDdvJo/kKUMAIGnorJCdW2M4GxOjG22AM/PjsiASw55MGDbrd3P5wNbcZGFALSk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JKSEgEnSdjnfqT9OA1vf5wYXAYM3hz+UCErJyOwJwkFR3B2AAGfxDP0AHBS4IPPfz3wXFqR4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dbKAnTkqJOEnb2GSBoATjO2R39PAZXJvrzz5wqkuLFnhJXLRE1eM4THZkJYZipShJDTimo2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tKtST+FRTpVlKiOBSVJWFJt99/db84f01SlKVS1l0snvDbuLHxMKblVYjHMC2b+sYStEubb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tMeSxXLWpqqzGfbBZURMXGpUuOG1J6yQkjTjLees09RS1KR2UrANn7KyQQLiwPa3WOuVwpUJ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MfbXLMxJFiVyk4kHTtdnBpZRBs4KkrXMBqm0K0zT0H+IUO2vi6XMD6ghVwQLidl0p6RIiM4K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pLgQmtAeYHGS2l/Lp5ZmrSohaVEpWm4ISUspN8ikkgW90G+UM5+1guTIEokTacJWkhh+0TM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kPkwW1im0guYvPHlZZlUuHm647UlXTfVvWZQ2qTQmF11dOm0iE1EgqajvTkqce+GmyJWXnhG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a2ymoIahqeiqqlEqgSppNOpaipZCHTc7mZxhsHLKIDlD2Wq2ls/Z65+1ZygaqrRLQlKO2UqC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cRYHCl2SsCPrHiJrVSqkNpNuqpFpIkwm2CjVHq0uVPL0isVCe0hbTetCJaDuX0uP4ddcQtSN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Woid1tSrE/8AKAGwgFiXJBdmYZA3ERC+lKFzZYEvq6YKSn+oqJ7amsOyGsSQVZqDuJIVa4r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/OmU6lczKOKBKveJBflu0tyPNeqbdvVym6ES2KA/LapSpj0dpUmKGpLApsphyQlTSmROQtS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4wl0+0CWBOYbMsNSAE9s1NLPp04V4EVqMBmcQby1C5SkjCQdTiSzOTDStUd+izFQX5FLkJ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1aNXKPNjPJKmpsCpRVYlx1IyEkobUkpIW005rTxLA4mIDg3v3+PjFAnoMtRQpraghQLtkRwh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FStQaRlx1aSMHS0klKU74Th0s9ugIx04VBKQpjwFvOG5Dlynnzjmp2Q0cNOrWzsQl0hSU76c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Om5Ow6cC13bnxgrlyCefDXhHJTyVkpUQdWR23V0V6Srf0k7noRnPAgOQcPa5vwgCbM9x6R5D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EAFJSk5IIGxyk4Ixt1O2OvBgGvk3Dnn4kcs2ce23lAYJ6pTk4AAwNI3xsOm3vnPzAi9xYZ9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zbnKBZcUUoeVp9SsKx30AkJ2647Hpk9cDgCnMZOOW574EEsXFh3c5xro/6XznAHLZ8avh5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uUXiNtmO62AG2Lyt+rcoeYaI7yT60JqlictHlJAxmsbZ0ni4dHJryKiQ4SZSgriXcFRvoyQ4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9ooBMpbOohQfuuR33JH5iNUrrZye+xVt06fPixXLkC+oiJMBCjB3A79upz1/bgtzYCOOW+K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nbOMEjb/AJ3+XFTXSy1KPYESiZ8xIso+cHjFemMAYWo4wB6t+2f2/wDYcFTs6UtTMxg5rJ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rd3yU7K1jHXJB/z3H+n14Wm7DR1ZUCPL5iOl7XmBTKvAtq7VPHQVHOCN1fvuNxvttxDfqiap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+JRO1wkdpN+MUqfbj8wDa3gg5h0+O95M3mhePK/le2hLhbdkwKvdbV33A0NG7jSrcsWqNupy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CdionZUykInrX2ElhZyVEEjgcn+t4VVtFNWEygntM5L2wg38yR3NxjEXXpSZE34NKsoCQ0T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OMp1q23P4OHMpJSjGQxN+/d6Q2UXVhz0s1vp9oW1uMJKFEgEbABKRpSe2QQR/SSCe/YdOG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YEWBA55+ULqjsqYDyc4LhKjkHcqXqwRjoT8sDP1PDVZJa/DnV4EOS+o+ELCO2khofhJScZ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Cc4B+vThIgEKcX4/P6mDhyU3dteecoM0RknKgRp0gYSnHoOQU6j06nckdfmeCZceeflCmE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g4ZaUlKEr1FOD9ACrCVJGdgE+++OvAOLkDPdz8YBLi/nBqF6UpCBpKEFOVrCSpCMDPX09jn8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EScw3geeMCQ7dm+bQIacDxUkenOEpSCNJG2CdQO5wSSCCcdMk8FALkndzychBgka88Y9LwrY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BWcbDO+A3knc9j24BiCzC/POsBZmax8ObNHgoLpwFoBBScBOG0e/px7qxt7E+3HMQbJYDWAv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aMpZONthtjAOxBySCSANs7dk4GOvAF3tkIM7ElrDnnvgZoZQQcAYIVgk5VlOBuRurT1yd9XT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uGAAbk+hu8cl6Vp20gqydzlJTnJUCnOk+kjbtxwD3NvOOxDQtz3b7R/KYQsbFH4c79cA7pW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4Tvjrxz3Iz555MHci4LbvjzwjlbL86y7xol40QluoUmexIx5mhLwYcQ+kOqVlDyMJKSlYUFJ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wCwJktUtYcGxfdzcNrdok9n7Rm0NTLmpWbMWOVt/Dfwgjr0RE5M+LDbTHiOPqMVkABEdCJK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GlKRoTgaXd+g4OhfVso6Zvq2/m+6GK5w65apdk4iQCWs724aNAN6mRplQXNdiRQ6pTZbQG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pYjo1EnQ0hwpbBJOnAJxxxmMnsez89fO3fA1VZNnzFTFKuoANuA9kcQHLQbLYZKEpKW1JQg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otgHAA8zJONzqJJO3CYWrMpfueGapqiwcluebx0brMz+Gv0Zbriqc5MRPbieY4YyZqWVMG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xwFQ9RIGTgEcGwhRCj7SQb95FgeJAfuEKmommUZXWEy3fCS4B1PA/GwgnW4lBUSpOrUMFKV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QM5BJJyNte/BwGIZwTbxaEncFy+u+E9KkLdfBWy42tDCWigOJGNTinD5ugEBRCGcgnIwM47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N+/m8JuSXsQMvr4awUSZJDmFAEgEJytIGSD6Ug9U7DGfft2OEuzAn6wUm9/oec9Y4+a0o4K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kKIxgjJ6BQznHyBHHDMu4PfvgCLAji8fPNCXcAAgkZKQRjBAAVkbgZJx3xge3BiS2bN9+TH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l/UgBOkKAySCchJ39t9/lvwXPPtEP5c744v3Dn5QLS6SgBK1JCfMA1DZRwe4UcaiMZwPrjf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Z4Z92ngPjAsL2bffnxi2D7EXnc9yZ+0f5LMuzlx6LzltzmRyHrEculqK9Luy213ZZypIJwt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2cpUUrmnSQc5mNhzTJ2hKSs9mcFSy7ajEm+XtAd+QvYs64JTSrW/wC6KVv3Kwt5KOV4/QpoF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ksqClKZQogKz+JPfHTbi9BjlZmb7xCrAsrRWfDu5+UGi2yDsPf2Hf2z7Y45SW3kwnbuipEHJ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56ZBI7d+K6cz4w+GW+OxWQEgbbjtjIB67fn9OFZLY3MIzj2Wj4te3ffcHpvgk9flxLrw9USM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+cdIJK3QOh9gCcnbp+v78RlOkGexv+cO1qJlpDRm4/6i7mOYNM8K3J2OQlyrVbmPzpq5SVZ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OW1sNuDI9BlXLerg6kGIP8Au27bSmkU8oJHaUpR32slvJb8DxiQ2Wk4qiYckBKRkcziPonK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IpLmhX3b6sKHoA8tRJAB641Hr24h1Jw0wObnnw7okQWWA7+HPOcOfbLmXlALKsFKlehRCkp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irI7/PbiPnAt3879RBxY90OjASCVYBCkgK1fhGCoDXqxlKCD7e2w4Z2u7OOfhAgtpn6eMHz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BIznK1asZKthtnp3Py4Jqov4ePHl4OGLWtnzf1s1oOWMbAoBG4yRqOkBWoEHG2+PqeCEEEa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pPO7P0hQNlLTSQEICgkhSlJKsKKcD2GQAcHuQc/MjNq/DKDJIe4Yc/VtI8uPAaj1ScBJ+7O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BStzsdhwBAxZsS3PIjru7vHpC0oJKMDScBZUQsakYCiM4BIUdj3zsduDEO/055zjmLey8CV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fUEAjWrJACtf1xkk4z+wMS4ct3/AAgMgN+/jHNt9OMFKdkpQFEp1Z7FWVYG+rA6756HgMJv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b8tl6wNYf9CsLwsbjSTkhO2CRgDBx0AG3seCsXY6xxcMS5fXnnujqXCsBeAVYUVYWcgatJ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SD7jgbizOOd/PwgXJDc+MdAkpAUlJyoHKtQUFEb6Ss/hO4/M5HAYiXJLGAJwkB3fT8s4Et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yobDc5OFEkath33z8uoMxYi5gzl3Om7QeggLJkqTqDadQGyjggoB9JUcgg9DjHf5HPA4WNy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fj6wXlxCsKXrCh1zjKUjPXHU7d+CrLpIAtBWaOKnEBSkhWRuVZ/Ccg7pwMkY/04BIZIBjrb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orSNH3Z23IwCUjJI3P1/PgzGzBjBGJZxl5xxVKQEpKFFJGNs6T0J2IJJGM4OdhtwU79RAkH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ntaBrWEjSoJKcKIV6SfSPkBnO3txyVqfLz9Y4KDszPBfGbbqKJhK0pJmPNx174wwywzlQx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hvw4UWwAWsH8S+udjAbzo/jzzwhNVBpxtflOoJOQUrIyN8AlKserIwe5OTt04NLJBtmL8/S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x4boLQ0pGShRUCpKlBYTqGnGMY2xk5G3U4PCj7x2hv+HwghtlkY7BKirCincpISdeVHAUCV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VD0jmOTs/N47BYTgYOSMEg9zhQwdPyOMd9vfjlWAA19fnAhyXgSlbiQpR1HVhOrOAnVpSo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n32GOCqsGfgctOfLfHAOcn58oUNnXvVuWN6WZzOt55yNcHLO8rU5hUZTJSlaqhY9wU65ozQ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Z9KwEvHIUBgnQtctYmJV2pZccGvl8G1vBVIQtCpax2ZgKT3EEW838I/SQ8IniJofNWz6Hc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8OJMRHUoFyM3LabkNsODUfUlp1Izn+njQaKo/ESkLBdQ045M0VlJUgqp53tpsSeGo7wX3RY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QQpCxnIBO/wCvD+5A+X3jiACQORFFtM5p0Sbp/wAQwc7bOpB3HTrt0/biuqlqCjaHoUgiyn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KCSiU3g4wPMScdNvnv9OnB5KVBYtnCM1LgkH2YNUz4z2CiQ2r/9gTkZ7564xvxMTUlMm4055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NHg2pSklYVqBGPfonPUYO3T9uI2nD1CocTrSksGfn698Yxvt8OY6bx8f9ZtCK+JEDkvyZ5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Y1br1MqvN252gnOWXQ7zHpLTgwDmElKt0cMtrqCqsIDhUlATwv2rZX7RfTKJfZacNGlWfXL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Bk2ihOqPPN1GUWHVMuuxnvKeQohSF76Vp0jrn26/TgkvD1acQxBJD926HRPaOjg8L/SJB2P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5KFJkvNNKfbABCHloaLrZJ2ILhUO2MHOMbQdUtKVnAQUpcDXUsfvCwcgPmb8YeCNE0NggFK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ozpSvqQSBnsAd+GJJcOb66+MHAz42+0D0pCRp1nUAPUlKiSchPpUBukgbZxt2GCOC2Ll7+v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55MGEMbp366lJ1BZ0kEr6qUP/Kfy7HPHHJ9e758IEE2BGecHLjoCG05RhISVYwVKySnbA36b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RN8XeeefhAl8nJfTfANTyVkhGkAelWFHVv1yMfiAB77dSOnAu193O+A0wjhHn4vSNPQoB9W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qx+EnuTt07ccxc3seefSBBc+0zDL7RyXKPmYUUYwRoAJSCCdj6h6dR7nr8tuBAAfjHOB9+M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CkkKBKidh0O56fi6kdPlxx7+fCAF+/lx9IGoeU4BlQQSlJATkDSpRVg4UdRznt2GeALA2u55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O+DeMCQk7rIB6kgLUkHGCf/MR89uCKe73+UCMgWI555zM22kgJ1HCTpK1DIGk4AAGrOMg4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ODBrsW9PvAtKm2QdBRgBeok5PZW2eiQkD2Axtv0651jgWyLgt48/GCGbUVeoNtZDh0gpATl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74/b37q8ybW55+0AVC/Pn6wTrdXkjoVKJUlJ2AyBsd87H9OCLDG12bnhAACw3QUS5i0qJBW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OCEf0jb9+FEhwdOXhTC4BCjbm0EDlQeyM6hjG6yNyQdifoTj9+OZy0FCC+WcF8ioOtoyOp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npn8GdOPy9zwcpS1zfnk8sOCxOXf8YaS5uYci3H8KbceQUJISXMYUSE6VJwcjVp/IjHfiSpq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TbKGi14FM1nheWtcDj9EgSFOpKCnzXHNStCnVnzXnQSMka1q656DI921RKwTlpFmsBuGXc8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d/Duh0wuJXoOW1MF1ORqGVgkEY7gHI69NjjbB4aN1ZJUfaYNu7tYO4UzF+7n7wl5Mb4Va0OE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nKhpKiMAEdDgk/LhwCm5A7IHdz4wQuxcuXgIpxKTkAkHJCtJGT0SQlX9W469MjjkjslxhB8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Nc+PP5R/BadQ9Z6jVknJyCdwBuMbjGfpwZgRn4/S+nxjnJcb47Nq0KSNJWSTgE9UEnOsk7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CgSMsuXf6wKSL3bn4xwfVpSpGkpC9aRpBwUqGB0JB6jAx17b445OYGbbuPfAqzuOfCNSP2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WPybn1SSsUW5bFtWFUkqec0xalSmEUB2YoL/C4uRS3S5ncFWSc54ntnVBkzEEvhUwI3HfEN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uZkodoD3k/UNbhbSNbPK6/4NdoLEhMpt1tTKHG1haVpUkhOCkk9MHi4JW4xJII55ER0tSJ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jO8rlNeFECkuJks59SUyW3WVEZ/p1JGrbP68Vf9ZyZiiVDCo6P8jEwnZs1IeWpK+c+EBlx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SAjH4XVKBAxvhWR3HT3+vDynqpC1JCVh3HD5Q0n01SgHsFr5ecG0a97qpx+9U8oAg5cbUOm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mGVMkG4IA3xXkfiEThiSQ9rv9PrDgWjzgmifDiVHzGWHZDLUmQBlMeOt5CJDxCj6UoaK1b/A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KV1gGSSfg+fLw+qqkS6fLtAW1ucrW9Ywm+KnnRUvEP4i+fXPWoON/E82ebF43jEQ1s1Ht6T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zGrCkNMWbSreZSk7/4c5wdhXKmd+JqZk4kqSolnawJJaz5OWOucWeVL6mRKkjOWkJPEtc24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ipbYQFNFSnn8pKgI8Y+Y4kjONylCQD18wb534PjCKaYSW0Dbzb7+EHwvMSQAX38PhEpbbS2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CFkhQT03PTrqUVZAOCVYPTivzD2tR6a+kKsXcD0hwEpSUpSk4GgkFJScAYKUpI2SckjIHX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72g7ME9/l9e+PLiwlJJwM50pKjkdPUSpOR1zj3PAOxZrd3O6OOt3O9/uI4tywkjQVHCgn1FO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pAzg5wcbk9OD4Tcken1gArIDIG2f3j2ZWpeEOb5IORsCkncHI9QHT5n5cFyd3A4awBU7fPx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TUCr1A4ASsFKgDhRPUgZGM9SM7kcAxN8vQfGDBTDNz8Y5fGbq0r1KGoZKklWpO5Hp7YJwQP8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Ec5c8fP45R5L7mnAISkdteySR6eo3JAP69OAwh87c6xzkAOL/O8CmlLUQSoYxnqMJyoZB/7l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5HHG5LXEAA2ZIJ555c/juaFgFSVKAzpUEp7DbcjcY6d8gduCknXSDgZtpzyIOmJRKUDUgJGd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1GCQN+uDjbfhMp1eDAkAgQMbknG+DuQ4NgnBSD0Jwo5x3BPc44HDusYDvzgO7NQEbD1Z3O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9t8fX3xwZgBHPk8AFOIccypJ6FKi2QCVY9OUqxgHKsDbOTxzcXgH+McXNCisBOPLSkJP/w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DQHX/v9+G5Be4cc/OOBBghnNqyrCiQST0wRkbfnuduw4OksRaFFFgkCwEJt+MvOUgjGnKi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ARnGR8+DqIF92XzjgpgBm3PO6Cx1kqQEgEHKRggFQCgR750k9CMjGM9uCqWBc5QfGGHHnn7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+DWoaFnMaWW1IVnSpLjawhba0k5Sc+WRjbp7cWXYxRMlzP5pf5+kR1QWUlvZPr8YWNpz310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IU22FYb8tII0hP8A35PXcHoRncN6tAE9JA9rPv8Ap5QZLFI57od3lncUhWuK6sktrJSVnf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XX+31Y1skJZQ974Hg8GQpV/dMPDNjsy0YCElSwSnYBJDgSndRIOrI/Pp78MkDCADZudOdb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3QkJUJbSlDUSEah6vSoDAAJJ/F0GRsc5654XSoNz8OHnBSCDYac82gCUj+tKQrTgL7JKSCA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8txcXTkCbtlBWOgzgUCoIByHEgEDBGrSD2WfwJznPvnbfOeJsEkuBzyd0dqbtHFYSQlxI2J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g6iBv1GxGMge/AnQAN5c5fSOALXIi6TwN1g1Lw92Y2s6hRa3fVAQvUk4ES76pUWkbfh0s1Zo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0pSB0pObfXnv4Q2qDplYc85euiDwh+KBNNt6ZadzVNSJdHZC4Uh8/8AzEAuMoQCo9XELUEnv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U4EmXMU7ey9rDTzPOlYng0UwqQGlTMv6TqnW2o8tI0lXNyGsO5qTIptRoFOksPslB1RWQtB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U24D0KSCODVGy6efLKFyw+hFiOIIuIsmO7glChkQbiKo+fPhUlcvZUmp0Jt2p2+XXFeQ+2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0laf/AB2wnoSArA3yeKlW7PqaFYVKWpco66i+RazDfuuXN4k6aqRMHV1KHVli394+YtwvEXW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+IyshO50t5G+4Ix+LbhxKn1qJYPWEHUX58DBJsmjWScIc82iJXjzv62PDZ4MPEhzThO0+n3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rAbkaG11DmRzTjq5e2fFgkoy5UGZFfmVRKRhQYtyQ4SlDalpkKWuqEYmWQFAgkAuBkSL6Bz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WlUycAVZ2LHK93GXldr6HAa7HRGQyyzr8iI01HZSoqJSzGaS22k5yVelCck7nGeu/DcOXcu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GvyIUJv3x1ttgefLlqQQpC2YgVgYGsqkuggkbnymMke++3HTycKQ7nNvhx4xyRcnIsx9bw8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FI9CEJA06cJwCdONxpKyBvv+nEYtN83BPPnAjjDhMTkuJSStDelGRpBK1E4A2BHqBOc4yd/n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zz9Y5994+OSkDDetGpGQobkHKSRkqG+cJOD3JHBcJ82jiRoICrfSSAFKRuVHT+HYewA3wPpk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8edY70jkp9K8gKSTgaQCBtgAjYbbEjH+mOAIJYZH1498cLaPHBckJAAc1KyTsM9wc4A3Oyu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JOTgjyjnyIsfGBKJBWFHUCcpO+fUk7KJGfc9flkcAASGFhA23Pp9/tHsSwokjRlIBxqSMbEk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17ZPAs902a3PlHEm2K7c86wLalha8HAKTk4UMnA3IBHTcbb79yNuBKQc7NAAtyYMW5wQoDUh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BA6EDbbp76ffqUpLhntAvvPh+cd0zcnVhOMEDcA6sAgEJOde526bDgpSwF346c8YNi3C/xaB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icqBz3SFDGO4AJ9sdNsY34JcjdAPhydiI7mYEhHqbAWSFEnGvYlIKdzqyPr7jgGtbTm0GCr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2D6Qs/gxqUAcEJA6kADBAA6+2wAHHMXYawLhmBvH806QgBQ051OOaiFA+YAoZGPSQ2lA7/g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YPzugUiw+UBX8OA4HUqIAUSgJ6ZR1KTjOc+23ThEJIs0C3xgpebStWklRJxkklHbJSCRjPTr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QR0FTzLaCSoKSPTpCAVZBHvgerBJx/pwdsTX+/2yEdp3REnnxTCmXEnpecWE6QgaisJUo6w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ff9uLHsFeDrEs78tz6Q0qGJBuw5yjzZ0srpslQcV6m0pKWsJ1BSQpOFE5xnTn6HOeDVqWWk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A2gELXl7NCKutrBAKlggulKiAep6lQ1DbGOnDesSDLSr+W9/SOQS7tc8bxJuHLCm0eYshSE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9wMYOMZ2+ffaGwlyTbn84cAggakbuGsdZQSsFaElYVjTuCnKc40kn0k5z7HUO44FJ0Jy8845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Dy+0EchKkBHmI1BQO26kZ3BSdI2A9X5dDtnhR7FvhbuN9ITOg5554QXkpQ4VJ9Gkg+WQdH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A7H5ZPBlEH/wCzZjPnSAbjye6Oa1q0FKkAFQyFEgHO5ARjG+FA9/xDHbgC9yDme7lvB4EZ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nbNqFXsK8rXhsvTnaPzGU/Bjx2nHpSkXJbFDkLbajoyS38VTJJBAwFKJO54k6JYKSnMg/Cx5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qmQgTFHAkamw1a58e/QWi8Dlx4X77r0Vyo1eHU6GhTIEdpbbkV1QUpCjqKgOoGdI9hnpxOy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2n1IivzKoTbSgFpGrPfxbzz7o2JWhzctO7KbHm0upx5LbyEn0OI1oUUglLiCcoUNsg44lB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JSamVPDpUx1BsRwaEpzYXRqpb05EhTKkuMO4KinfKCB16533HY8MKzCtPfzrz5RJSWUFa2b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q9lqU7V3aegoDcxXlhGQkoDm4AxjGD7cOE08o0/ssvCLxFTDNSeySR8oy8/8AUM80pNFpPhw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naxJvDxAXiy26lTb8GjiTyt5aR5jQVqaBqdQ5oyUZSErVT21JKlN/d1+cgJBSGJxCxd7XCh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JClxELWsOWAD31BN/LxjLhKfASsqKsY9OO4Uc9STnYnHt+3BEp7Qaxh0bwLor2mE4RpCXJj6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QyglSsbdBv2wcntwScntDUgeXPxgE5HvhZwZqg8TqKTp321A6iCr67pT0PTrtw1Uk2b0yb5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3c6QsYtUKQ3ncKClDByU6lE7A5wenb23PCBlggjJrd/2OkDvtlApdSR5mpShkqJIUAoEjOQ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yccB1ebvzzwgEuWcMYBmrD1ZdA2GB6k50EHYk7nbYHb/IQh7EMBlkYEhnLO0fF1JJQMOZJIK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CQVDv2AxwABfK1ufpAQGTUQlS8qG5I7pSTkbg52OcZ/Pc8dgYi2efLc8IFso6ipJTlROT0B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BGx+XT6cdgJsco7I55R6VVBlXqwD6derfIRpABz7ZGO44FKAR3bo7PMx1TU1Z9K1EBeSBjO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xkDt7jjgkOHDfnHEM4MGbFUbLeValJUcAqSCQnG2ck7Zx1336d+ClJct8IDvzgxjTtRyVgq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lPVex2z1wRj68AQxIbOOgyTNOfSoA6gkhWDhZJBzg504yNwD+h4KzDJzzwgT4tA1mQHlBSl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UhIwEhWnURv0Vt/78AbO4xPHDRrEQOcqLYY0tqCvMUhtCQRqSFai8TlPrSGW3EjAOCscFDPk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2++6PTlVYx8yM5Aykj+pJAGxACd+2PljghG8c+kC4Ay3O0fyZRWrA0YIUSCDsNwoJA69BjI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vitu/OAzjqjq7DKcgZIBOUk/POBv136duOKQX3mBvoH5tBbJQ5I0IRgBIKVk75TnOVZAwQB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cGA9kgHkHv3wUgu4Lnn7cYZDnJb5k269ISAp2KA4VZwAlKjqzqzk6SB13wduJPZc3q6pINgv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Rzf4xH6ypykQpDRKSWl+SCpROQACg4JxjSpI/LOc8Tlch1JLe1cZfSEZZDFtPF+fKHHst5K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yMJT06Y9Kdh8s43+fEfUg9SHDBuc4OlRJYXHGJOxn/ugcAJUlKtJGNKQc77b5IOMbdvpCEEP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hDGDiM+l0aHAcAnfUNx1GpOP/AE5/Lb2BmuBYXjrqLE3y+sB5bSxgg7FWoDWUgjO5OkYJI/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uGNr86COBuW92Ct5palnASFAlR0jIAVkY1EnIHq6b5PffgwISPaZteEARiLtbk/eAilIwEkI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RgagEqScAnfqCBuE4PAgXBBtxAz+vGAcMd/w/LnfGob/AKXa0rM5k83fGXZ1xUiDUa3bVgc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yY6HXYkV67OZdoXNHZK9o4cXNtdxZAyoREjV34suwpMpQnTJgxLJ7N8mbET3hQGjGI+up0zz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i2jnDdsn7Oe4xs7rHKm0obMdqbFjpUDhCUtISEgJOwAGw29uLK4FizQymU8sgAAADcGipi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lUme/EcSQVpbcWGnMHcLQDhX1xkZ4jpi2KiTDHACQ1laEFjzwhwbj8SVek0b4SY8pTyUFKi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IOe4/wCdOIismzFKSEDI66jj3RN0kxSUFKi/Zv5WPOcNZTOcSn4z0UpKpUhWlLaQoqW4tQ0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UUgY336cLy62ciUoLRdXI51zgpCSthnpGE77Vnnm/z98fXiRutqoCfQLHuaDyOsxaJDj0Ru2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/gEOL0ssSL7aveoL8tKQt6suOeor1FlMUpakFRN3UbZEt4sUhJDnutcv0DCgAC7fHfFZU6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jOCcEjPvjSM99+DITfN9xt4xxysWfjAujPlVPKCcoRMldegKksKP0OkdumPnsE4Mtmuw+b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vlB1GlFtadwMDAwUhWkjO6vfOOgI/zQUgM5gcT2EHyKmdOoFI0jofTsVEY1ZyRnHt+XCRlBx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OuUeDUllQOx/CDhxWAOmwA33z139Pt0DqgLfn58/USXHARxXUFnQQsbkk5yRgjG2obZxufn8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Ofny0FB3Zc/SPQqa9RUMpB0kaVBONtxgHOkY77ZGccd1WmsD4uI/jN1BWFIGMbhRSCBsVEn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OAwXyc8Y74x0Ym6FlWtI06VZJznSo6fSTjOQPy26AcGw2ZmfhvjnfXKPrs/CMnUDq3KSQMZ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9wcZ47A+g5vAfGAxqZSSCcE6RkEpwM9FADc/L5D8x6vIi/Omn3jnDObQOj1ZQSBqIUkp3Od0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h8vbqBwRUoF7fbnWBFu6DxmrpTghYAI9J3yfcDbYDH7nfrhNUoB7WEC8GbdVC/UCMA7gatyU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PT334IpDO6c9Y7wvBxDqRKHE+Zh0gBJ1LTkqOSAFH7zGcYGNu44RIdTv2Tv54wFvKDeM6X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QcKwPvFqKQUqIB/A0vI6eoZz24iw3k8/nAwPK0BQSCN07KOPTgglOQd9sDPuTwmBmDr6eMc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TpbSdSioqISU5B2BKwR6hjGCM7e2/BSLAHIZHhz5wYM7k38Y9B/CfSsJJGrBV7EghPQHIJ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sORBnYOzc86QF0qcU4Q8UKUn06yPkgJCASOm/Qde+c8cGBD886RxJIJe3PJhL3bSIs2kyWXn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UaNkEbADBIyPnv04Wp1LlzEqSLu0EWQQ2/nWIaU9s0mqVOAoBXlOHSBnCgFKCVYH4k6QNj7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uky5g96Go7JNvs3GHJs9YTN+L1adQWN0ZT+IaRkkerI6bdPy4jqkHDgzEKpuokHEDElqNMiu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RgrHpAz1CVZzsVfPcew4hZiS9gCRuu3lCgPFvjB+h1hKsNHCgAeuMYIyST2yN8bfIdkzkcR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xw849uPlYSVIA0ghRBGSR0KsDc7deu3HYWys2u784F7Bxlzz4QFeSlzcFKNQCsgnY4IVnI9Q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J4MGFz6fLLygC9uHygEsOJI6HQnGrCRjfBUUafUnPT5j6Dgoe1iTrz6xzFjcB/vzYRot/6YC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iSEp5tlqr+CuqPtoU55aFS7b5/8mlsKWkq0p0xbjmkE7jJ6ZINi2ASaicD7IluOPaSDxtb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glgHuXFrE83jTv4i/tD+XnLqsxaU/UEVqqKcJkRoLzjoitBDh1rLaSASvA/txNVFdJkqCSc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ZPmqUijkdcEZqLAdwfm0M/UbZqEQqSpstqyf6FYV8xtuN/34i59QCsg6W5PLw8kySwWcz8I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+CCFZzknSrG/yPz/14bImIXMSVXHGFlBaUlg/jDS8378ieGnkzzg8QdapyKhC5KctLv5log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tqlPPWrR3XnAdDc+73aBBOkFeKj6AVYHEsRIVKKQkFSrB8iTYB9LkcBDSX15ny0uzkDLIam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m1Gd8XNrM1U+t1OoS6pXai4suLqNaqsqRU63PcWo51P1aXLeX83eg7Qyu0slzhZg5csLB+4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Si2krGN1eoEYICcAA7E4Vsd/124VSCWYm2kEJYWBvw1gPS5aEMzmCcFD7b6EHbLbjXlrOdO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BznHHTEklB3hvpHJOaTpvgWZpA3Vuk6TnoSPw7kdRk9OACMtQYE2c8IEs1E6SUKPq3AyT0G/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U8AqWRnmPhAJbQ2trzxgcJK9laiMqIxqUADjUEgHrkHGemRjhPC9mdoEgvk4PGPPnk4Gok6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EYHT049zxxAF2y1gAS5++X3gQl0kk6R1IBHXHQYGN1AHb6b8AQzXyygSWI4888mPXmHcn8tw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N9j8t+OIBZ84BRIum975x7LuCnGdWwT03UdyCAN/z/AGxxzDPTnnmxhlm5jyXtYykHfHUg4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89vcbix3x1oBO6yrbIOQpRznpsDqP4jv06Yx7DgYA52s78tAcSXW1ElZUBgkatzgEBIOc9B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YXFhz6QFxkbDloMo9TG4UMEAacuHO/UYHVQO+Om+dunBFS2b4887oFJLEnWDZqteWnoFAZ6q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kYA33Gd/3TVKBcHsvHYmALPCih1VL7elHpKFpUkqG+Dk4SsbAekdMDt8uG6pZRdnf5QYEEOL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OuuNrKFAtpBKk4OUFSdIPROVkEHI+mc8EJZIByufjzeBHCDpic42n1q1E7H0jIIGDkEkBR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IozObQG+BbL2shSwOpBJJGR77/hxgjIJxnoOEyHBB1jsmgx+JSkZUPQkDGMjOohIAwR6+/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CkmzXPOkGdmL8+POkffi0kFKWToyEJccUg4OrOkkJyADuPfI6cFKSOLboMC7B7fLn4QBrK1L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KdkqIUsnSAQfc5B+mflwZAvcl3y+fPdBVWtnENrqZW3cx0lOqX5jRKMAKUlQKD1IxgK367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BIRe/pwbdDZdlEDX585wt7YU2l0NtEKDQS2cKOCdwogHvqJ3z3xwzqAT2lWJvCiBhYcOPh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ynfSE7LISjSlOknbKic43wBnpsOIpYv/ADPwzzf7QfuhZU2cglPmDc7EkjIzkAjPTcgY4QU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r5wIZ8nhSJfaKVFBRnKVJ3ykYwCVerc4Cs47jtvwmXB+uvOmcGsGvffz4QHU9p1JUNwMAo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J2J/U79eBBAB35NzrAZm/rHgNsKCsKKdIOFED0qG+4BOwSD9TuRnOTF3GEs/k3ePh8WgC3e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39m3zIuLlf4kLrmWvNXT590ciL7tV2S04tCzAdu7ltXHy2EghZD9CjEIJCRkKGSAC+o5i0KW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YEg+OT+HgWdbITPkpQokJC0ktqAFBn0Be7X+JFndYqc6pzXp1RmPzJr6yt6TKdU+64oknK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Plw4KnclRPGEEIRLSES0hCE5ARsKm2PTKokpdQgZynODkEZ32HHTD1rk23+MLJl4QL3ENz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kuNrbUdkkKBSeuxCen+vDYhUpSO04W3DODYQbG3dzxigL/qIb8k8sPAXbdg0Zooc8QniDsi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x7R5a0it846tT1+sKK51y2zYyAEgpLMOSHCn0JdfylKUJj3EtJJB4kIBHEFQI0tHIQkTAde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ElGVZyTkgZVgg5JBydt88FGfdDkvpBDLGlP/AOxG2/YDv9RwsNN5HwghIZz7NreDwnEyFQq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84mM6OhU2/pwRnYKStKCNuo4cslcshmIuPD63go9oKFnt6c/KDh8lDqkEkpyT0BOSoY69txn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D58tCrR6YSrUMEYAJxkggFWwG3sf345RGEq3NAMQWGQ+sGzS1BJwcElSQQBkYOpWSeuQP1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X0gSHe5DwKST0zjJKdsY2OMnPXfftwSCWUl93y9IFMb6R/3ZCdhgq23P8A2jqNsnB98ccS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7aUlKuo0YwM7evVnPvuD1HfgH14/NoHN7ZR7CNeMkg5SBjfrpAOrGR1H/NuAGRe4vHO/rHN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JGoBRJ3AO+dtuo4F7A7/nBS5JSM46FoYOw/Fk9QNQBwR7nI78c94EpfMuIBOxglKlgjSnKSM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Jx2/fPBwpoAgWLc5wWrZz0UQcA5wMglOrbg5UQO78oMQSGBYR1YQslJCgdynKie23b5Hr13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QUg2ALc6woIgcaeKdQOQCME4Kc59YP4lYPX34RUXSDBxaFM1MVHaK0AkLUkEHGSA23j6HAO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cSiLW+8dYXgdGmFxWopODlITkkE7fiOdxqx7kj8hwmpJFgRaB0d+bwoo0j0kFIzpXnYFJU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VW/v8uEFDN75c/COyju1IddOAcKUUYJJGkDOSCOisD6dvnwBw6OI7R90dg2pRwpxZGtOcno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FPX3PTqeCuXOjQEBqmyhth4ABWBuCkAAFOQEkDr6t+meBlm4BNx6uRAngGiJF+OlmrNvNZS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kKCsEZHUaUkfpxaqFIMkg5G3whusXIOt/j9oUlpyPKaaWsFRdUcqH4slRwSSeuP7DhrVpBK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EvmSfXWHwp4QtsLwU6khxOnqAUjIJztuO3EOol2ff8IVgyS+GlAgKJSrHYZIJI/L0/v3HCf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G0aUtRQoZAODgnVkpztgjbYHJ77Z6DAEOFJ3ekdCkZkIdSnUg4SrZWr14JT02G+D7nhAgaZC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C8D1kt60gkNqKipICc5QjUcZHTc4/fjrEYmdQfwtw4RwLsMhEhvBU6W/EfT2lFaku2BzBaS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tPmJ1BODkOxWiN8dcg54d0l1gC3ZPoDn9oTnNgU74sQHDMu+u74xbpLUQsdOg23x3x367e3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Z55x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3b548b4.680bc73b5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3b548b6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UBAgQGAAf/xAA7EAABAwIEAgcFCAIC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IzNCkbEUJDRSocHR4RVyYvAWU4LC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gEQEBAAMAAwEBAQEBAAAAAAAAAQIRMQMhQRIiUWET/9oADAMBAAIRAxEAPwDO4dpQ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JuSpSGEPvVIGsQ7K0gltCgR4rCDqUC2js2YhQO6bvBFN4xdiqAzNAUVmJVR5pKArSguLIJ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IPEKiAgkIJQaYKhsfeWbFaft8IG5+SmjYE1SyQHLc+isgyrSPIPIPIJQeQeQVJsgROGqih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BDyCpUhnD71SNGsXdWmROCBLi5swoEVE8mpdrxRHR0u4UaOI+4iM1Y/KEViikzlQa2MBCo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DLVYnRUZLaiqjY8bsvd3yCuk2yf+S4YD7yYjmIirqm14ekOGS3HXujIF/aMIumqbbY6ylk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HMNU0bGGouNuaivKoi6CboIJQVJQHp4i9TZoWSAsF7gptdA6Ko9cIJuEHswQezNQVc9tkG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t1FRYEEc0A6eLKbqUjXF70KRTSLuqsi8FQkxoezKDnsPP3p3miOnpNwo0cRdxEYcSNmlUYa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lQOtrKegpzPVPyRg2FtS48gOJU1tXH4h0jra3MyEimgOmVneI8Xb/Ky3MWLSlgaOAWkF4d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QDIaSS02vuEUwwjEJaGpaSXPi1Dmg7g/3ZTRPTqm4lTPlMbZmlw5FTS7aOsUV7rEHusQR1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Z+nis2LKJPWxllmuzHySSlrCZitIjr3IJEziEFHzOBQUMz0RUyvQCc9xKoo+WNpsbLDUD+0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Ix4NlASL3qQNIu6qyJwQJcb90VRzeHH707zRHU0m7VGjiLuKoX4towqxC+gN/mstQymqoa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Ng4buPADxKqOAxPE58UqzNNoBoyMHRg5D+VqIztF1pBWgBEEAvoAihPABN1lVC3lqgo17m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42udRtwVlTR1g2LmGQU9U4mN2jHHXKlhHUdWsK91aKjq1USIwip6sIiDGEFerCCzWBBDow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IAubqqEddHMZuzeyzWmZ0E4FzdZDHCc1rORYax+9CRaaRd1VkS2iBLjg9kVRzOHA/anacU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5i7iqF2LjsFWIXYdqbeKy1HN9IcWOI1XVxu+6wkiMfmPF3rw8FqIVDVVBmi2+i0gjSPREE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ttv1UqwRkWZty7TmdllpR0XIgqwBN2mxFiFEHjOdhbe/gtxHY9G8QdXUJilN56ezXHm3gf2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SEEWIQaYGDkooskd27KGmF7CHWWkQGoJLNEFCxBRzEAXM1QCdCwu1CxW4HUQs6s2CisdE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96EU0iHZVZE4IEuMSNa03VCikydboAgd03eCinMXcRC/FgTGVYjl8SrXUeHuYwdue7LngO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WBtsqLA80RdpJVQdhFrXVHnxEjQWUqwenw+SXVwNuXFYtdJjTRuFlkebqxnOgA1Wf06fgl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B8VZduVmgIwWO2W4xWzC644Zi0VRvE7svA4tO/8AKUj6JlFzY3Cw0mwQRlCC8bsp4INIcX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FWJQAAtItZBQhBRzEQMx3QZDIMyxXSIl7UZUKX0uk5VZMY/ehFNIu6qyLbRByvSbNlNjZa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9i4qK6yj3ao0dxDsBEY8SHsyqOD6RyB1TDGL9lhJ9T/SsChVHgUEgoLByu0NMNw2pq7GNm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XKRqYWunoejrBbre04b8gudztdcfHIbtwyFjcrdPILFrpFXUkcd7DU6XOq52twkxmgDo3P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Y/XJyB0by1w24LtK81gMz2vsfmrUj6ZG9xY2wNrBZVJc/wDKUNvZn/lKG0Zn/lKG2iOSS1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PtqEgHEx8kmUCyqGMeHNcO0TfzU21pb/GM5n5ps09/i2cz802aT/jIvH5ps05Jw7e6zW4L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/EFVgwj96EU1hHZVZFtog5fpMOwVpCHDvxKg62i3ao0exDsIjJiLM0ZVHDdJYC0QScO00/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ID09FUVLw2OM68ToE3pZLXV4R0aijAkn9o/wARoPRc7k7Y4SOpp6VkEejQPRRodosOQUVb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Cbm6w3GKsizQuHEhax6xnxwmLjq5zbhwXpeWlrWOkeGsBJcbADclEfXqWntDGHNs4MAI5G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IJ+zt5Iae+zjkg99nbyRXjTi2yCkcYjkvZEMIyLKNLXCI9cKj1wg4V/eXOukZJp3MJGqRK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MmsfvQgbQ91VkTgg5npMPZFaRzuHfiVB11Du1Ro+h7ioDWDsFQc3i1IazDp4mgF4GdnmNf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gLLSOgoqVvVMLmgkqVqQ3pX0cLg17u2eQ0CllrcykPqOWmcckU7HOte11n81v9tj3WZqLG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tzZBlqcVjg0bG+Y8Qzgt6YtZpcSllaDFSvy8yLFT8wlqGTioiDsrmkaEOFlizTcu44jHY3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S7jzWapx0VwZscgq58r3A+zA1t4nxV36SzV9u7p+6oo4KCboPXQeuggnRAB51RF2O7O6C2Y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ev4oOTc27lzrpixTxEu2UUGhaWzEHmtRimsfvQiG8I7K0yKqOc6SQufC6yI5mgaW1Vig62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sIBVY7BQI5RdkjeYIUanXL1tCIqyJ7QbSb+a1DOappEwCKxFxsptrXoyhkw+ljBqeraCO6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X8yexI6rBa5hbA2ZlgSXsYRlAtqfDUK/1Gd42tjQ+N0bBOXi9weYWN7dZNNtTE10GZ9xlF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RZQMe9tNJI1lsxaOa1JazlZiNS4/TVUTXGGaFriQHObdpItfUcrq2aTHKZDu7QdbUc1zrZ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Jtla8OeOYC3Mv5YuG8tnVDEGXAFu0dFcax5enkEZyhacxXMICCoaUE5SgnIUEFhsgA9hug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FwwoJ6soOWs0HUrFdJQ3hhO4UGeOJomJBVZao/ehEOIR2FpkSyoT42WiF2ZQclAQa3RIjq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HYCoFWD2ZUCJvalI5obYauDNTMkLgctiBySO2WtDUMTZoyDf0WLdLjNtsVBFFI5z48xcLZ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/W2ho6aia/7NC1hk0cbHUcvLwV/RMJHjlNVExrQAwZQAsVuGL7Gw4WSpC+WntI5r2MfG7g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0VMwRhjI2sYBbKNP0Vt2zPXFZmNia4BtgudahbA5v2p5PCwA5rU4kvsypheok0A7XBdMXH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tOQhaqK5dUE5UHsqCC3RAJzQgsG9lBXKguBogtZB81xKtkilAapo2XSYnM3dNG27CKx07j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WrKnMPcWmRQFQkx4gQlEc/StYZrgBFPqK2dtlFdDCOwqgNbpEUCKFwNQP9lFY62Mthf2rZ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7i+DvyuIUyXB0cdnt1Flh1XcwMYXDUgcVULqN/WVBd4781KGrgQ0OspYRUPa4ZTYnkVZTS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jrROWQrw9gkq5MwJyi481pmG1CLuva11vHjj5LvI8iHZC25rlBUDVBNkHrIPWQULUE20QU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fNcRpHyzggK70lmymto5GcFLYSVowRj45CHCyy1HSRe8ao0dQ9xVkUKjm+lJIpXEGysZrl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SorsKDvNUadFD3FUBrxeI2Qc7TgioN/zKVY1YpQyupJ6mMtMYaHOGxG1/Pmjcy9aKqEljs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XM0XWHaC4g95o3tjvd2miITxV3USAOhk5EgbLWk3o2ZiD5IgY4ZJBytb6qL6WtLNH1widG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s6Xeho588YJCqaZqo3aQslZcLg66rn7Ra1jQTYb3Oy3Jtyyy/PDSCwqC0CwGgC24HMfdC0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5BCCCg9wQCcbFERnVRIehtyNQ6OOTtLnlK6QsqJI5pC0AKasNyoiiayXQIN7TlcCqHmFj7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ZEqR1DwOBRC/GcOFXQSfmy3C1Er59hn4lQdfSHKAVlt0lIC5gVRepiuwoOcmZ1VU4DzSkO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2kYWH1Fkg5OjBaTG/RzCWu8xoVmu+JpSuew2Wa6QwdUNLBqDzUS1X2T7ONteKpPbQZoo2B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L+bQn4jTx96Zlv8AYIlmnnPabFp0dsQosAkd2TcqNUbA4iIJ6g7Svs3ybcfUn5LrJqPNnd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M7j7oVFkEcUEoPIPIKlBUmwQCdqkRUtWkSGoacHjcuV5AKkhaTU9QIpSXlMoY0yp6ps01g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p90e9y//AGWox9FxXvs81SrVWlDJ/ofoiXj5VhulSEI66m7gWW3U0PuWlVGiUXaqOXrRat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7FqQclWYjSVONVctH7rPvwebWLh4Eg/wDSrljpvDJvoZwJW5jdrjZcrHeUSqpWyGTJNI3X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DQ2d3nSX/M4la21jIZQUcQaC6MX5XJWdum4PFSQscDkaTyyhS1m157IaQOMbGtaWnMBoL7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Z2UzCWuk1c4fA3iVrGJnlqOjjjZFCyONuVjGhrRyC6PMzxD70SqhzH3QqLII4oJQeQeQVK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EeuFRIIQfOMe9+rGa52qSpGzASeuN+axXSOoGwWGjvo8ezIPFbjH1oxT3kfmqUSrH3N45t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pV28UI62m7gWW3Q0E/sgL7KxlskmGW91RzdY7NWOKiwux3G3QUJw6mdaSQWmcPhaR3fM8f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lSDDbda8c2C3of7XX8/qWOf6/NlNIJ+q7Licp7p5Feax68aZ0k5nYczrvBuTzWLNNy7bWw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nbWmuOB1r3RRhGWjVQLsSnjit1huBqUktLZOs+CVLTXlknZlnHsweIbqW+et11k9PPnd1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25RDaPuhaFkEcUEoIQeugi6Dx2QKcSxGKic3rXhoO11YzaxHH6b4ZA7yVTa7cbgtcyAIu3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ErnqxpGhBSkacDuJ9eaxW46kbBZaO+jx94tRi9acU95F5qlFqfwrvJC8fJ6H8af9j9USOs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Ccp1WozU4hiNNQRD7TO1hI0YNXnyA1Vkt4m9ORrMbqKmVxpm9Qzgd3/Ph6LpPHPqXL/CqX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kk3JK2wLROyVMZOzrt+a1j1MuGr2gg6XHFTy+Pf9RfF5NeqHDM+mlDxq3wXm1t6ZdU+gxF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jkudx07TKVugr43NGoFuCmq1uKVeKwwsN3AuOzRuVJjalykJHufVyGWXQcByW+OfvL3WHG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TMZGkGxbtl9bC/qvVjhrCbeXLPedsbaDptUxMbHX0zagAW61jsjz4ncE/Jc/w1+j6g6RYX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+CoGQ/Pb9Vm4ZRqWV1MLmuja5rg5pGhBuCoLoIQSgq69tEAS54vooqY3E7ogp2VHE9Poya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MXrl6R5sLgqhiHtc0ahFM62Fr5iXC6ztdEtdTsdKBZDS1LA2OUFoUU4bsFlo3wB1pHjmFq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Z5FUoszwafzCHx83pmMFQbD4j9UIbuq6ekYDNIGng0auPokxuXFtkL6jH6p4cyk+7sPxbv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k653IqILnFziS52ridz5rbIsUdmeKqBys3KER1d497HggbU7jLC153I7Q8V2nuOV9Vd0Oe5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5l7+t4eS4+gjBldcgtPMFebLDLHr0Y5Y5cFZC52he75rna6SNkFBGwZjqVi5OkxgzoAQGf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PD47nd3jn5vJMJqdJukMha+E7nOSfkV7M/jxYfSeWIgZhsf0XKx1lRFLl7L9W/RSUsb6Kr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acnU9W6wPmNitWSpuw8pemuLQWbO2nqRxLm5HH1Gn6LF8camRvT9PaRx+80NRF4xlrx+x/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of4bjOH4oD9jqWSOG7D2Xj/wCTqsWWdal23KKgjRBVrbIPSHKwnkiOdxWIV9mWuAVYmiebB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F76F0TyLXRDDEKgRuJJssNFb6iNxuXBQFo3tkk0IKLDIiyituEy9XN5rUZvW7EJM9rbBVK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3ViZsk2wZGQ4+vALWONqWuKjL2kkPdc8brpMJGdrBlzrqummRAxETl3VEsmaDlkGQnbkfI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hqTwVAW3J1UDGgNg5vquuDnmYtbfULbA8cbXixHoobDqYWUkLpw7TbqzxPhyK4eTxY33PT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bJHiTC8NmL4mE2uBe3n/S5Y+Kb/p1y82Wv5OOx1bXMILCLtLTcEeC9U/48d/6QYyzrS0/8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ori7ULb78VydVHwA3I0Kml2JFGGMtxSRKsQqKEKDwJa4Oa4tc03a5psQfAosro8J6aV1GG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zXtIB57O9fmudwnxqZO0oMYosSp+tpJg8cWnRzTyLdwuVlnXSNTJQ4boB1MgERHNAsDmt5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C2oDHPRCbGXA3UoTXWVb8J96osPDtfgNyeCisEuOQ0pIpx18g47MHrx9F2xwv1zuX+E9Zi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OafgGjR6BdZjJxi3bOxg4Cy1pBWsVQQNVRYBBDhYXKCHRB4s8AjiCoqmQNcQBYcEHjog1U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tY3VZyno6jbYeS7OIgcyNrpJHBrWjMXHYBS3RJtz9Xi/2uoLnBzY26MadwOZ8SuNrvMdJd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OrwXCKx8dQ+ke49S7uX+F39/VawYzn1pxGP7rm4h7fqtsTpMwZXvZyN1yvXWcW4KKqNRcG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gqUFS3RQWp5paSpZUU8hjmYbteOH8jwUs2sunZ0OOuqIGzXLSdHN5HiFws1dOu9zatVjwF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Jjb3E2NlrSbC/y7zu9E2j/ACQ/Mi7ZsbkLDqsNE5qApoM8Fkzz2HNSrAcTrXVtUQD7Fhsx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x1GMrsNrA5vjzXTTDwZrqqgrGeCoIG6IibIPAIKvFxrsg9GSCWk6j9UV57UAjsoL07rOVK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zUHRw4grtK4WauljGyUGOQZmn5IhNimEgMa+Im9rXPHzWbjtvHLTHh7jldC+4I2B4LH/HT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amIPyyNDZGfQ/srj2xnL5TB5NRRPZK0smFi5viOI8F0c/pLKwMnDh8QsueUdcb6essNKFg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QSgqRqg8UFH7eqgYYPJYzxeAePof2XPON430pWuOcrJWEk80EXKqLtN0GzpFuuboQFAzw2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Dbz2Csm6mwYxYrvHNqBtYLSCtbcXVF2iyItl0QQQg9ZBDhZqCknZtJy0KKndEDeNUVVhyv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jDi06EjmOf7fJdMa5ZRvDcjm6aeHBaZenYwwSh3dF3E8uKQcWx2apc55ILiTvZcu3278no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wHZeOrPrt+oC1OsZe4dviY8G41W3NzFc3qqpzRsx9ljJ0xVKw2qgkcURWyDxCKqUFX7eoQ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5gW/p/SxnxrEarbmkK5xarHTNcFpFn0jANkGV8eU6KDV0jGi5ujnig207rUzxzcFvGe2as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3iVpB4SL25qwX2NvFEW4IKkIJCCknDzQS8AtsdQgCw5eweG3iOCKlwuEAjuoGmETdVVMJ2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5cPwAXFwPiujkxYrJlophxeAAedzYpeLj1ytSy0ge063XKx2lbyXPpg5g7Qs4eBGqvxNOj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x914vbkeIW+uWtEGNx2qZHcwHKZcaxZBq0Fc3RFkHuJRHkFSiqoByHQeYUIvG/q6yB/J4+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pa83C5RuwGOoa3dXaCOqGuCbGSR13aINfSLurm25xBqgF4x5rrhxitMYC6RkcahVF49DdA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CD3FB5BR/BBd/dQAkbdmYbt18xxUV4EEKijgoC07iDpoRsrB1FFKJIgRxF11vubcOUvx05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Gseufl7R2XPbq3wDNCBbU8lrrPGvBJerldTu7rzdvn/wB+gTFMp9TjUWax5tcFq+4ziUwn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7iUHkRHFBBQURQ5N2+alFJzbUbgXCVYf1YErGyAaPAd8xdcHQqdEcxsEQeODQaICGnbfZU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Vljo4zT38EGQAX7O3Bd8ZqOduxY/2Wogw2VRZqAshAja7k7+lRLSiJG6DyCjhcoLO2QQ1A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b5KK87VB6M2cge4RNqWE7ahdMeOeU9p6Qs9nTOG+ex+SfDHpM6PW1lltoYCGAK8TrzA5j87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uuGleGzUrJBtcO9Ctxzc7T+7tyNlxjsseKo8NyiIKCqgoUUKTvM/2UpFZt0qx0GH+3wqnO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4XC9dJxdtKL7KKKIQBsgh7ByVEV8McneAKwrDP1cNJIRbRunmrj7pfUKG6BehxFZsqggVF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+JGqohjlAQHdVHjxQRxQSeKCEA6hpIzNF3MNwOfgpVVBDmhw2IugjZyDfQS9XOw30JsVrG6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92iI4PWmMelZbc3U03tcbfsivOGU6G/iETpjAeswktO7Mw+Rv+61GL0ghFnSD/kfquf11+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oK2QDI1KihSd9nmpRWVSrHQ9GiJcPlj4xy/oQP4K459dMeG4htwWWkGK/BER1F+CBLjMjm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c8EOcSFvxz3tnJI1XZgVuyoI1VBGoL2uwjmLKozwu7IupFHad0Ft1UeQeUVKohxRGe3VvL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OKvZKQSI2KQppXyCfCo38b6+a69jlysmh1Cy6JsLXO6I9t4INFC72NQw8g4fIj+FrFnIqa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XO9rc4sRooKgbqipUEIoZ7xQBcbyhRUScUpDzohJ96qoj8UbXj0Nv/wBLj5HTB0+ULk2jKq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0ZVZIoTdgPMrrhxjLrQ3ZbZFatIuN0BWjRBbZVGRvZe5vJxCzGh2FVFwUEqiVBAQSdVUVc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iqMJIse8NCEgtsU4NkcuaikjPMOH0XTGsZT3tWM3Y0m+37KRasP+hFQQPFEEp35HuF9HMc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hP4l/kCs5dXHiTxUaUQVfsoiCis4cAXa8VAIG8zjyCn1fix1VG/o9N1ONQ3OkjXR/MafqA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27HrFwdNo6xU291iI5bpCLxFVCOnHswuuHGMutC6MiM3VQUBARuwVEuJsiMQd7Z+vxLLQ7S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EEoPXQSqiQooUwynrAdNnfygncaKiRcsLRvuEnUs9DwkGFhA0LQtIJcAEa3QQbnVFVc4g3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jOfxDv8AUfus5dXHieCjQReNdbqAb3k7BBR73HTZAA7FZVWM3c48ykWiE6Ko9BL1NTDN/w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N4sdw51iQOa87qjMgjMgS4yzNGVUI42205LvjPTnV7XK0grAqggQXboqIe5EL3OtO/0Kx9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Sqi7ToguCg8EEoJQe+iqBs7BMZ23afBRVho8FAeE9gaXtv8ANbiVfveCDx0G1/FEClfaNx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d3kFMupjx4mzSo0z3sCPFQVJuNNUFDfc2CgBIQAVKsCjGmpUi0a3ZWkUPaBHgorsaWfrqS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2q89nt0EzIr2dAtxbSJx8Ek2lImbL0xyWG6AzBoqi7UF1UDlNgiwue72x8lzvWpwWNysQd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RpQSEE3QTdB4lUAncQwPG7Df8AlSgrXB7Q4G4KbNCROILhfxWoggcR46W1CqIJuP6RQpnA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vCBwuzMDuYH0Ut2a09K6wA5qKGcu9hdBW/NBRyDNOezZYrUDZsEij3uDyC0yjZpQPsFlLq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df3XHOe3THjdmKw0i5QYsbNqc+JA/Vaw6zlwlabNXdzWi1KQHCqLN5eCAgVRlqX6FSrGED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hVQVp0VQRrhZAUFVFgUFgUEjZUQVBUi4I5oAUzurkdC7bcKT/Fv+tQcWSNdyNlqeqzfY11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WsfaEgbk2WasWjblYByCgDM68hA2GiCuwQVJQUdrxUVmnOZwAWK1EsFwrEE2FgtIl2jQ1A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nvNDh6aH6rn5G8TfRcm3tEGPHQBR5juXtA/76LWHWcuER7q7uYsQ7KQGCqJ4hBL3WuqMFS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aQ5x5LKiBVFmlARpVFw7TdBdp5KouCgsFRZQVsqMtUwiz26EcVmrBY5BNFmG+xHIqyo0Rv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pYl97KDFMc9QxnLUrNu/TU40F2VpPJEAaL3J3QQSgo5AJxWVZSbyLH1v4M3QLbIjd7lVEE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iUX/IFvzCxnxrHp9mXFt7MgwY+4+wZwuT9P5W/H9ZyKDvZdWGhugstIuCgtxQDkOpVGCqN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wqYrWgLTKzUEjdUWQWY4oDNKqRZp0VFwg8gpI27SFBjhd1U+XdrtCsz1V62RaFw5LcQV/d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Urjw0WJ2tXg0x2b6qoGdAgqgq86KDM917rNagMeriVnHrVFC2yuFUeBQEgeWVULxwkb9Vn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SOS4OqMi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3b548b4.680bc73b5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3b548b6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3b548b4.680bc73b5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3b548b6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3b548b4.680bc73b5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3b548b6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3b548b4.680bc73b5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3b548b6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3b548b4.680bc73b5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3b548b6/files/image12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6AR0AuYAACGYzf7/7ltbXwVGcplYJtG7sGyZtA53r9bMt/HdzzGIticSDExylnBHI22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JO6z96pTgZVibG7zEeZzeqXKrbM06iNa4ptVvDTty5vks2qmgsvWd3u8RFmnEoiE5iZq9RoI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mK/U7o2MjEozI/bWV5Kqu0Oq3HOqu5bM7o02ErGYkLnMurKFL9zu13OBjPnvtczd7hGIv/n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WkzJWqZzf3vjIm76PnWh0g/SFSIlyxTeY50gG57Z3W75cl5QJbM2draoa2WseK7n+64fM27z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uunPM7JWtjWgRCYmXwlKruC+MjcHFa8ZAIDJGRYU6Uk0RLNSUr1Ctk/OUdmuunk67377AN9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Wq14DLuqqqu//u3ru7u///3USIqlmIqszMzN7MzO7u41WZu7uqqkSIvt3dyv/uzKi7u93d3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Zu8rd3ViHvO7uzLu7qbuqu8zM3cvdxf7/yFeZpqa+pN7M3UWVwycjJv///yH5BAAAAAAA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HQCAAf/gBwcfoKChIWFh4iLjI1+C5ALio2UlYwDgpiZmxyYnp2gn56jnQOmp6ipqqusra6v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0qrUSubkDur2+v8DBuR7BxMDEyBIeyMvNzs/Q0R4H0wfW19jZ2jQHNN7f4OHfADQA5ufoAB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gDuXvJeKQAp9Sn6+vDw6O336PWrl2+fQXz8EvrzFw9fvHTnyom7xs1bN3HhLmKcWNEbuXEQz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woLz+olkqC5kxI/ftMmcRlPmTGo2c+asKa1nM5w/rfkcugynzqNIrXHrlvRotaY2N0qdSu5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qdepEpUxoKwoYlQ0bBg7MPGPSIUaKt2xgx/4AwAEJXrgABDPAK8LHXh1+/swLf4sVL2C9j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4VShTUzD5mOKDB9+7mO8CwQDkBwbPPzr/cHuhbei4c+HCdVuCbdu4sNnClZuXgQYfvwrj8qW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XwDI/y3OOW9mZMjL44bdzAfGm7bZjBdA3Xqt5/7vW3dRyJKkwZZGj8okiTyhTSFWi+KU3v27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KuP37+BvXMrX/t3/CuxkmYDHKJKMYYggqo+AyCy5IlDRAVVNTUx1tBQ5MLrHT0obyAIRQO/X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rBkDgUptLNOOymitI+KBzmkUonzAJQhTOAoVVFXFVLFVYVVleNSSiUpxKJJ+3QYz/86S4bE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UTUVJCBQ1PAllFFTXPEXlg9FgeeWXzogJYZZcQiXljmnehNSOPVqoFY5YBSmkRHTKKZVXcF6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WWBmn1sFZbIIDwVmd2zaUXcrcVN4AP+cGyX28CJtNgggp2qpguAP42y2OoREbZFMcJwENym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glXbBaKE12hlrJfwQ12huARGDAKqpxkBxue3SC6b/XZrfpckSZgpzyE2RHF981eZXX38JGJ1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XXX+QVMc7chx8B3iChCSHjogWfeIepNscgA8qKnSXv4xgcfKaaUUql9/vr7CqWrUMoBwbIg/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7IAQEziMpxMfWGD/gWBmLCY2T22jlEZx+ljVjQ+pQ2I/MMYDDz4sgrikP082RKTKJyXJT8v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jujsxHIX4W8UZ5SDVkSQSwmdBLSI4XIUM8txTxyTF7tpGWVHBvl5YQTQmWlUBk/c2WEYpf90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RWxXnbaWR8Epdzh/6olnkHbieaFHfNv9M0YKHDAWGWiR0UMZh5egKGuo0ZWXXhpgy9xfk/7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mKxMQZWzIyAzjI8qqkHo0oZD6tmhoEArnaGwWev/vBDabL7KgAQmrmGK66/BgsXXtD54IFz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+Udpsc38hdxe1zmd2meQSNBfMttd9Cy642SV2LbgxLDKJ/7rit+tuJOzemx4o+6rv/r6geIf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4rAjSn8r/z0T+qv/s86BcEGqAoCXg5ACHxY5ooHMc4tphec65yBmBG2MnWsY3HTCMjsZg4ha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SiVpkj5c9ZCRNcsk+XnakF7UIRScpEcluFCWL5MgiQdugOFzSN5BAZGUsa1rNhqgzedwMahn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MwoQlNcNMGBqMoRWhg6UEbG5OZqHRFtEHxbRmsGpuc0qaO6BAsaIwS3pSIIb7hbY12skoP/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JLIEiA+LKoBpEKe41cKlNbbzlrckBhlIAtJyyjHeMiznwkZ9jUKeK5axKxsJU9JoMqviSuu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oHV7EpQmlyVAHe18VUfd9erGDAgkHjBjvAY+LDj8Sc/uAGQ8p7VPOX4EnqXmVyAdCO86Gzvm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GZ521wKYH46sEu8zniHdxggP1WkRk1qce+8FvfqOIjDf7lwr8Wa5yAENnKhJ5v8AczBWic1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05ykpKcIMYqeKYtJWUpQiua3kYWEhPZQ0UdIlEImSbDf2hoRjKDIUoSOsOS8fCGGA2ahSqK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ICamLUoKifJQEICxBos/o9DGbeLGLF/Rn17rUlJmSjZ9fe+IWYTq2KYLRY2L8aU5siA3Aea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2o1LvVySNNlWMN6bjEb9wRUIH/KkMZDGCARIGgq3AAARPeEhe9DDJSzJmUXyijVnGe0xaM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5ZtzTls2KhXc0uclOqu4urgIl7EQjq1z9Si6+SqzuWNkoH4QrO8SD2AJ3YUnB4CKXiLxl9dQ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nrOA6bkrNcb4XlgW9bRHjKzlx1iYE8t2xOPNNFVCXqZ7xHoY0S93sdbbn6zFPKyX31IRZ+3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fcY/L3IbB9ZYJnCw96fkpTkmQgjiFok+BSlU1etAlKxqhQk+kMnmY8EYLaVI/iPghlXJ0ql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lEnkXckI9KZfglSXpTqw6MWpSFLmQi2Khm4TFq8mlCbmN2gaI2mZHKi/z9lQuC09YlPC+aRj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ONCtTIyiI13inrIRDjkTrLlbzqAeuwuHFTEhUjMkKLkKi1ZCHnJQ49WdO+/RnshKsmCMZRG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MXvTbZ18r4ErCBdV1oPJOrwsoONqqEi65YKRtX/iVSw/vUdI+FucBcKrO53Cy0NPNk0bo5W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iVpuxRKZ3ROenrkTPMcaIl2MmCY12Zcua25iMpvI5ibqM9x88WsUwiWnpJe7zoEJMLkJu3Q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C5Ms7qZ55gzRcvOOajBWLNpGFXct3SA8B81Mq/LWmJendnohxo6YaxHxKIAQ4mHUeUIRs5Yt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fFYnJQv96kqTxtyQnPJKvkyjiHLltTF/aIhdpmrUJe21LER7KPq3o0wNDiNtqw3AG2cTECqd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4fVGGKlXmVqUPUgVPO21L2x+o541GNXUQAHN8DYq4DsVuT4fGPK4XitSnZrj/XDnwFZ99R2L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KU03m46eT1qr8iplPcgY0sJvVKAsbA13NxjWLbY3vXHmb4UFw1MdL8qcFWD3m9PxamPEs7jw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8eTChBuELPn4KmWe+LShfUMSVvZGkLQgia0JXALifBQBhHbnN+iHU2fb0aa0oFR7sCK607/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1AnFOd1J7btz89PabdERskRE0QyKkgNTISzP/mt36hzZSSawL8t9YAxhK++4gU/c07PieeKH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1rQkdbsaJk3iZLGS+2mTuTaHMu2hLu23TR5KfUZwzjasI3FCU9xbWNMd1HbluENYxQcHa62G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8tY383iGrrSqWOJBlq3DYw4v3gHCZx6AHCu/z5DhrnLVORp1Ktiw84ypkIk8Qu/YU83Awh0j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sLyQHLuk9KeVb4J6X+3eJyVZJ15oI0LN1TPQRYd0emc5n2cN9zO3RxO6szLUcXgcJkLEsn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PdHRZ8egZzYHHeeCHll3TbYFdoWwTYWWW+wzAALwCWFXP4xWduP0GALjL+JEKmjn/wqeVjD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Pi92P+MYQGWISeEkmolkX/9DEBJVD19Q4A8SQxI3j5UFKHlw7mBTPRll8mU1H0pkTw1XfC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3czPotWwmdSTS9jL0UF6l12paYTXkdjappnc/xTUwRRRz1U83VYdT1Hpu4267l3sthXrvZl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7lmycF1VWUXxvNHlS1V11E3B6pAIEhwJitTiKAhfYZxsbuB0KyByU8RceJ06YpIrgNxhlFmekd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3tX4IVDntd4rw10nz91ev4xkYcAGckX8XUIykVEoutxr/5zvUQYp6NjF0VxihRlmCgVncVxx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XJE91nL0Rfg+HBSB/9BHvha2LGBNfeMyqQMetZnIfhngAaP4HEJ2OQeiKAJfsB1kgAv2CQA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xVU/neBWN3h2E5eDetVpzyIwyqV2zQVAQAh30AVdZCYcRlhqh4GEONVFFiaGGCF5jAh4J+I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8VC8+BRKSUS79AQJGQQLuNeHRWSP8JBycZ4/IASUnNsNGNSQIlQJqQSLQJscqJBhGhu/SSIG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Ow4B+FqQxMTVUbIND79Z7cqMRHdZhPuRdknghEPFh30WJYOhdfgNwYkEWAgcCnFgCBtAWBnB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bh9k3OK3qdj6xQZlOKXuBgclvRjFfdAm4KEtZiYu8Ef7Qf/ch8Hf/KnKpFZcvX3OilHZbMjK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mYzjcst4TN6ygUyXkZSFgBQ5QNACPQwoGqH0A7/kjdRyLYZEgOISWbQIHaglin6hfr1QHO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uoxL/WICcGVCOjTAOkxKf4IGUAgXD0mgzRIg5ABaQq5XBOJComUkJUihNFFfqapkeWHd1R5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mfH+Haw6RMuyghRa1khlCIi4jI0iykyiFhWMpVZG4fOy5UAgVI/zgavRpMlbYNAf6eBCFbB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kyZh+JWZJKkOeYHiFikahTGe+l2Ybq3hOqpfE4Fie3Zn2WJYirKRv5GR3iEiVvFVVwVAzPqS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qk2Y5plZem+HHf531shWbhh2abJSquKAwUNGSOxECFgWaTYxmSOXJPRn+/WKWzE4zHyJmcOQI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IzBUmMaqAHEMEsFaIC9cYuWhou91Fna2BaiwTrdWHRvNlrMYXPjKGdkGma9OUsfyEy6+YzMJ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OGjdxAmR8AEmwI8sGJ3PAgQ7plYBVE6QFpDAdXbtlJ35450NuaaVpkjRFZ61NJ7kWX5PWUE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ickejckSYX2kCIIel9Q2BDl1aCK9zIOcRAI9Q4qBV8tKicpBqsickIiQqA8wzLKZhJD6SQ0W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mA3htpRUtG5JYYfPgKEFYqYRlP9xfNgTWVQU6VmIGpQN7GaVHcqE8gV88raeIEGJ9eaIw/d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RvU6GWgZJHZdBifHQ4oMhaqCVMOKaXqOh9PhqkOgZxh9SYh2Skq2BxS2pXiukLU3ebC3sq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yn1R/rXKlwliMxailI8ClWvoWNAYugbotwZOxRVhZ8ESpzTNImgEas4Nyc2p0wESbd4mbkWV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CzN2ZM4OII6TKCxYlNUfsJ15Qe+rgAu9UJtyNAJcBL6IRc1hkfnGof21mpBVSNb2WkDlOqp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h5ldCbZqrFZv9akOMgKF9gAPIPQ0QilD/lBCA8Grjbe3JXOFPgOg8rr/Q1iIUkkTI4u3ky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UFeTfZFbu3Ez6Bnl+jrYcYoT4xV78pi+N6JuZqJm+Dex4aFVwyNxt1r5F3J/YWErQrYpMok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ir2ypVXt0OMJbHah1WurIPIbkcQx7iqn4o37pl39pSOpEmIUpMW/rrUf7m+OIvD7aPKwZpU9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Cg3Sp3JmZvJmaz0GrQRS9FhvDWHp2dqmqFTkWcrsZoxdHUhOyrXOg8Ym0E7mzh2pksXZrlAP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PDDbcJFDHVZHCQtgqLoFCllLaOaxACaQTaZwO34pAEygsKdYqQOJnZtqwmN7HwDkqSk8mO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ZLMRxp/56rp7qf67o2pCf+KYkOZUR/qyIIyhCJp2vL5l+hFxC8BlHBWqx2s0F5MiQNAUMkA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V8T1FXnGxxFf0SZKSW7ohkEX1ieE+IcNAo3QaKEYK5Vt7MZYczUTuiYUkXsgumBNuLgseq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Lucl284IpIW4q+DUwZ6hMjYh31kwABpUWfDw70/V4rMu7AMe8mYLL2igjkNdAxlqjkKbJtDe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+NLKWSWWfcbImKyvnW0q7Iyx5cbBhlrQ0i6bUOxhfi415kVhT1rOusxk/qxyzeXRCO4Fy9rZ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zbgRe04YyE6o8UTI/r41vzkZxhd7UNkJymQP8XfxEDTEAtw5JjqlCD4DRpLfxWyIUwnJaD8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BGJqdTVkYDK3ukfHdVsn/PmrFOUyfwu4jrere1tSNUJE5kUyJqa4IEaGy6pfBIpQIzWf04a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qu21pgqWZgY+MxAMV3GuZu0kCLnHJPkeQgLN2Rd1hGodt76prHNolvZCnIwJavZXm7XzjI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aQC8ZOHIRg3J28IgOjrK3be8DeuYUL19tkCqY6Z+CJy02vekrNmLp+yAgTUrGFACqax/hW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2ha6XihbTuNa4q/Qbe/o1Ear4LKwzw9AiyBPmc97FjLCWLABIgMIBimfRYpCxeC0xT/TdWc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dZGAAbtlCqeEHCXABEPnA0Awm60odie8zpyqdj1WtrOwSKNKhOJJz5pzc6sNx6v3evos0i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QMK0OElNYZbeIr3uKEnemuYXrY7R07MQaYHqyI0q+wVuTt50O8lUFw8rWmzNR5NNnhYiDvMh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A0kYLQRcYi2w8FHuoJl+srtW6uhoVu0v1xzztxyX6iCu100/VuxbxAJjIlo58Fo5MKMW7p8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CLMowpov0QoXb/gHMaAwFDJPA1Hm8nB1X6FypZZsq9DvsTYFrB81oE0y3xWy8tcd5iSps6lg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GbKyja5yO0H3ZI9z/xfDAo7lfKfOHN58PUtXDYJkZVaF7VjeIY+LHbW/tYKgMMEcYB4vEFz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QjUAekBOObTTnkBIOaus6oqZCkjTyiNqpurdqsncbXZcPkCtLXzXsAtVFEw8dSmFDNNrkr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65iK8dkReeJY8HJKYCxFBRFLMpp/4FUNe2MU2KcgZccbf1lMhvV3wlkMZUUXQMG5ytdppXM+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Kb6+hCBbvsXUM+nbsp2schBqsftrtz9DfdcBZ5ZDgPQDiN/ABJ/b66vqd/KuB9UeCYrLylS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C4KfkYkiRUs7f+L2SOaVUWpmvsxlg7RnEWEodHsu0ketIa/9zDT6eadrlqinhQTeMHA6Mr8M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4IZj2Mt5gI8e8FwPdfra8zgw7Bn1KE7v1Pjdjrkw0lN+MjY65GchBYvkWACTZ4KLUAXxYgA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e7GpbIeDKRxPLfzlaEuYxU6qsEjmZd5I4kresL3mLUXqflO7EMGGVZgzJLQkiWfFKFPzmZc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TRxf3ng4xsuMY0SoPzQr/zl0usfk6tTflgHDrTO/x71gZ73TqLpBuVptXJJa+q5i3Tb1JH6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vuEu7qR7f0V27KVqilBc4DyA4g4MW/Y3rZLqnvK4BEkCmxzu0ydujlrz3knJAckdLfXqwhl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jB1Z6k7ibXKlV6AUCw4dm+vrBkl/FrPd8O7tRImAjjpN6rF9roGsUYSic37ZzRGVbuy3bh7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igH+RtHOGpw4us0wLpmUlSHsxSO9YCUpuqI56nCto8KEwBbhlAlsgL8XBBJB/BBmABnSwA1H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BgP2qCG/WerwlPNyeEO8osp8irN0keYd03f9bMdoI5IXjCkeTIpEFGYMwVtxQghIvlJoCmR0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JCAA0AIKFhIcAXhReiileKZCPkY6Mjo6EXoiamoM0np+goZ2Cngc0pqemB6usra6vsK4eq7O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+5t6m0HsDBEh7DPsHExBLKycrD/8PIzdHSyMDO0MfYwAfasd2+3eCs3+Kruqi8up6kpOnro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hfP1nO/rhurvoaqqCgKSeQDlwQMNBw9oALYwmIaHxzQUM+ajosWLF6dUFIBRI0aLHC16xDj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yWgTDmgWcuW0lxGq+jBhwabOG9+9MHAhwAGAoIKFcpjqNGjGAQkxcC0KYYfTC/8uFCCaokf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j648YQBgweHizJjVrM5v5iMlWGkyYalW+XGmypF2MQ4HonYoVCFSmQDD4farUr+EfemMMBf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W9KxlmTYs1pFclqENsjhmfPX2Ng/fEVSNetHFKrXq3aD2vVAzj4ib2aNv9sDrFzp/aR2nZv3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xZcqUkj6ZXNiA5s8fNFy2AAlZcSVK3Cux57bOvbt363JZqgz/HWXd8ujTqz/PffxL9/Dfv3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jz63e2n1o2bNsEKEs4tpSDTjryhGKIJhQAQMkii6QQoSSRQKhIJhc6KEkiEj4yoYSWQCJih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8n7CD4Iru7BPPiycmsggjlUziCAUimriJjpskuCI/PpIzDoGv1GIkLQK+gksvP/rTyn/PVO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V//DVz1n/ZJEnkl1/usuSKBwL5IpCi3AMKjAvCo6ab93ByyChq1rNiQAcEZNCeCT2kEJfC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5JOhIn3/NAVH1Gk0kg+OpmeffMrABZ9KNGXGU6EXMcrYUUYVBWpSSpW6VGBPoYrYVFtRRd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mdiRVaWoGYJmtZ+0VgK13xzhWdSXcMiV9GiQgG116pOIeaUX6SRJtiq0wXF2LWH1vqRZsbU9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0EFC1MnAaWFu1oK5V6o6gbguvufbavKz59ppusR33m277cjCFcAt8sIUAx0H6ww47NOdcHl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GV3knbqVYyeXOTFZ/HGHF/MUnnxTVrpyMC2ZalbvKa8TJYxWQloMAHWAqaS5TQpD4oxEoIj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NJrYCIY44vhIJTX6rDSGPPaIIpo2p8nOmTnv/2ihzxdSkmHVJzapoju7CDlzkQMSOGbUYcd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NN2y2ipzAx/Lh+zzSx4zzxkLDLHUkoqZ6Od4NMqKpiPPXUuyCbXccJpD4LlKPCA5JIbpIFCl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PQMuRZx2GvpGeO2kkV3eRYwxpfXdJ+5PmVH3EaONCVAtqLgjpdRSggHG1KpSlQBEVbHKKq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q2XxZVf6/eFzPpJxQ47u09BTafXYNQCFu1fUL26qgA/ZF87UD6R+5OtkpFlE7fePrS+WOufm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fQv76q0vv//UKIL0GMAXg8Mte2zkJD/wwnIFpRAAXiAIXEuCc53AhCkCojnUMOLEOdv/sg6u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4Rfgwl9JGeTETGuuidrFcmU1k05jYNLb3tZTFDkpfCgYsyRY1xH6JQjlIgowstAhFAg0TP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cYLzGp0Qx7gSYcISRGOEzppWRahFcW9jCyMsQOFDyCEJUFF62cqWAS4qyVBLwpASoMRIR7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9Pg3JSPxcHJafpARD/OZI5TKIAGeKrcLMjyp5cFihigG53sjpUR0U0SUpCKGMhOuDqNCQo5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qAc6RijaO0pRRJU7U5kqMKiCZaqg1SqqvOt4tWofRG7CFhrG5GT1aZ0IV4Ip6nXkUEbRniy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VaV4nW9mzXmOlcqzH/YuFJubI5mckYY1xi+Qz9zCUrOOxvBAXYwAb4964WlCA18gLgb+AJn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G9NfE8omdBdpgAcQhmA9esBwuyAANdOACF5igl55o0IQQnUt7JCq9iFp0ohL1WMiiB0Po+Y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9dI0rlNyZE7DCPgbPamP56oQVfDGhGZlogsWkhDNkpiEzHEtcPZ6Y5zSpFL5WRFBtEIE12j0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/gLGOrDgSOJhURidF1ZEn9Rw0WHaWkaZFjly6mw6hGtWxuoJJTjXj31gk1Lb242ZEXZwgqwj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vAq15rwTnOZUMCEnGGZUZXytIhynQWC2EKxTOeQvUkJJBF/yb28kJNUPFglQIoSgOMcqqlJ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MVdqpLnN6BSzcbF+mdDUo58XweSykD7HuMrvaVZaa3LuAbnd7AQzw1lmHMYxpBKCYGDAgLO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r6LhDMrtKpVZ4aXFSbgb53uaoFV3kmveMqznvV0Db/yia97JvAkU/gAAxswMAFIBwhb2MIJ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hCoIqoQfPe9HvdDJYJ0RhfwcM4IwCWGQjU2FsV6ifkskNbm1xG1a1kTcwAY4XVTWc4hDRIE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+nRjEhio9FoaU58IhS96KMfoWOpKeppUU90IS7OlY8tFVOGzUFWqDb1SWoERre4tLIqudGrN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79KQeE2mlbM3jOQRnpxybCcdyBWTXbgw2cyigHHo9AF4VojZHsq15hE2zYRNlkYsqli753Qj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L2dqTCbFBYyUrOBoVU5jOfYUaLv/3dclbGFSVQvqUTIa9xLa79Jck2KmDuVKeStJtsKv/8F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WSb5QDtqsICFuMQ9rrlWvdyeOFRcmzENoo0LhB6YxjPpapehtcsVBnx3XvcU4Dxvg88DYod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aAgYHp5QVRkA5DGUrgav/32uCpNkRDWGlipmQ/LZyPSFvIUSTPMG5VWjJWzfrks1a1cHGKE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OaiIW4xQiFLMbyx2kcUuRlBQN0z/1KHO2MZuvTKPx5ThfziZbGb70SHJCOQgW9yXcTM3HNu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IdSZMeOQ+64efiIrijP2VtF8eUB5c2vXJLIVuOi5tBdkpIEjOibG2usijwWUXW2M+4Egzs+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0oO+MlQuck53uPC25yqWZRn9uVzTXFbjfQlHq9dySedHetKby6U8/JVWzXJVovlKaz3zFXMZ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a7PRBfu6SoBaQ+NWo7IcwH1jI28gj3AwJMXvNs5NkoEYIKAmeAF04FCA4aHQQH0QAAl0K+2K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SwJs34X8LDD2QXorS+HHwSNOd5HO7TN14ozC7LayKtaKNa0fMmiSMZolE//geaThS4k77LSL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3HzehByIEbvItTS7goDCSkXrj7qR/3Ru110eVxTPj7Ra6hxru67r5lv93bN1yTfNiiwQnyc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3jHwyliJPrbgcgCbMH0gPquYAWDDfoR3kxTHWYxFzdiikI3S5k3RDoWdG10qgkkqDdgFMwD/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U2k1E1mATFaNzIQA2mTpjFcBx4HSEmkkyygdRik8WlJcAExGINSIRW944LQBCuicRW4Fl3r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2J0539xOdAQJMAAJ6505Rh2uzwk28cS+tIWxSWHi1kXj7pHjdkV4fAFBT0ABTYALbwwRBcR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DEqpIakh/+Gm8SGIpQxpQdbpydSk/Yr5fZg6TZzJ/V95kdHtidF/LAJHZZvk6B7S2QhwRcJm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jVLNykPM36ad8OBNIVSZ/cYUzUUQOBjJ9S0J952c2I0dxV+WHWEU3qqhxNwR7FGY3fziK16d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1hwPTKIt0hw81dydnVhZRUg+sd/1eB/NAeAanYXFaOF/sUSKcgoobSC2PMYElgqRadKmVWNE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07cSDw6VqYrEZ70MZFBEu4WIWH/hCMSQf7JGCkkU7oLUqZKdbM7hbNAhqvfU9/OgVVEFdxg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4d3x2Ma44QTDFBd6mI8qBV331ITw3YbtSGFtpH/G4PXL/uSeL2BhdyRbB/wASZgAn4wBY/FB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oMd62WOE2TN62kqkzUag3hx11kwh2hzopQ3sYftfAcX4oIBVGe2JCZfHGIDyjIcGnb8F3ND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Dt1RHPFiYIzZYEocIPERwqCclz5i5M4Rtv3ibkgirKoJNwXY9P3C6iYirnCiq1XN64oM7Hob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3Vi3CVDAWfWo5f1qWiWHpcuC3JSzzf8g4OqhTHoZXXuvxdT4Rjch0SqjUgEKxdBCYjX3WZxO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/djaN24XXdXLqLUgReBK//HWq2lK1w3et12aWxmKMmSGKyCj56Wj7x1dlMRGHxBFcCp/xXCG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KZBxxxM6EUoLuRVKOGsQqROthRsF9F3jBV4TeZGIdxzG5kEUgxJc2Hh+wAOPknnVkUEy2Y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Xrp2R3tSSkq81F5uJPsyCsmhRZXUjcTllKAWIp6lDOZYDT6llOLSEQHKpX8ZnyAhCY/VUji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FWN9iTi3WH9kAowRig6153A9hn2imJZeJAttyX8Pph+s13/9OZTa93G+sCYAJ4hfw3xLlW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VYBorfoH9k5pbCcHXoyFpxlpgXgRyLyR2Kd3ge+R0HKDvy+Cm3dTt/dpnWGCp7dnSiwpmtd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ZdUuloWrIlTwX8YGtGf9JWrcWcxhS5hGnOxFZjBFaQKBb2iWDenqPulmPwHmbnrZ3vHZobzd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PVqOaEBnQFdxRldEQkuykBs1lmF2Il4iJdAHYkeYRiSwiGSmIQc6FlM77lJ7LmGoNd5buiSA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NomT8ulVP7kl+/l9ajNWdUkzDPdDmpiUSOUgIKY0BKqgUllXVxmKH5qVXkNINno4f6ShhdR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SiZ2kLXRmJpsiWJ4pGGMcyejiXc5RDPGSWDyejeemXCgc1T6NhgImjF1qiLVdW/LcQulIN4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D5UeTVps6FE9pWMt51NZenFbWJo7XbqlD+iwrXRcALkuGJj/P1yBXHFHLqHkTRZxpGk6KO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B4LHVmFBLrFzBoj3padr/JW+sipvgzAt34jSVAP/ITTqWpKZrCAD0AnRk7jpCWDODyPxlJ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6kR3EQY7JAeRJQP8CMAuAAZDSEiaBnl5Xqpx0YOSGYC+pOtY2kxWVk+z4QveJMiuEh+Oqnxx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7s6VZUoiL86oBwyCRGSoD5zoHwrlZDofLS4cMsair4qiSYHcO9qrWhFltgqNo4romHiuGKJV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3fyb6rUEGl9NQqy2aUhzqN2MzDkwSf1QmfcsnVBW6JoEZr/AHoZtbmI4GSSHImv2apJemHhw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x3D8ih4cWcUWBie5UpLp6WaeXQSWKdO6E4XkD/ppD+uomo/caauJi6RVBmZ0rGtdbbxMVvV4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aJhi8lQQRsKfsW3Ywq13w6y4Vqz8jYF1R9wPachOmmb3MVXWc0RlwB4WDdSVXGF4USZ0IVIV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Bu8UUAFZB1UC1AvwJ11IQB0IZPcJod1eClsa2CqGpP0EWDwSZMwmW0uxCsfFaupN34+aSVw+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lWzNF+SM7qjMyglRKBDQF2m9/q6CvK63pMKL/EKNoRaIPqq7Kt6FlSa16Y5cfWsPoSjPpdwh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0Z3w7lQcmThmh+5Ala46qIq5WNQRv+Lgrl8XfagVsZWQyV/ctx9aWOvxAhJK7oriLktH8G9I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YTVts3+m0BeMokKIRoqJpuOUsuJUUVpq8RNGwk7ylfXZN1ytrWWGBI6BO2BV1s0KQU9cYHBs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La1BFuwJ1ubKlt2EXCPLeu+Met0NTu/8tuQT7horjYWkbGoi6oZtXJ3jZZxEglsspGd/JRP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+VSd37kSfjCeAEMcx4ExGAyeXNuq4ZbCCQa2OzeTb5ht6hmHHzyfSJa2+HlD/ImKXZxDHle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0U0PJM0jBjExppiQKNFMMKVNmOWo0t9eASWPjqjdUy5U0y3DlfQkxujj0v/0MxHAVkcJHzTx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TRuIqfuJKQ2QclDCTrSBnw+1qtwh9cqkbr1yGuFt8iljVRtdAgtKAmH48OpURZ8WkeRJDyB6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WByOQ7mdkDXKhyg0yRpa20SpmJO9cUFqamd3BQsYeGaNtDa8tFKJoinUnqmh4MH+9oF8K7g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Wyw7g0nw1rr5afALv7Z8XdiVge6UqN/iyzy7Le7DaJvhsxBpGfkKadiptIe9zA0MG0xLG7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VBLQNccBdy5eN0sHjSZk3bIQpqdUancdSTctZ/neeq8tvXpuRGmnyMdujPMDf55rml8ezsKU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yw/3siECj/6NXOdGe2KtplZdoc8QGna51RFXXKsWni7k6/DTgILdd4odpNEN57EtbFUfqWH4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J4pNB6JN45msM8+sbdasdmFke4ctNGOig5nSmVMd8YwZqV4h1aWIBOKjEIjElGDSlFgSxhN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LoFR7bCLgtQGKxZUfRoXeE7rknd2J4TqgxFgXd8v4aatCSx18UmF1crbCBVlp74R5L54Wr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T8s058l02RIUrdJN/d272VEdjJebvSAGwJbF4FHOTHtszJHNkDCJ7XXBzA+56BXNr3Ab7hf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h3IyjTc6uKmmm19ktTKtrBMNrQ9KwyMVRTJZGqf9UHBasTdl7D3Iju018NBVXxW24EZd+df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23S/6nnlXsgSSW5HG038kxkyNAtq+16iv6tTQbbJn2t1ApUODy4kg67gguWsCCk7lwMbRFJ2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6rCVRPr1Bg6zfQJ1zx2Ec/s0RPOATfdZZ3DMYTq28DpuZPrHgnmKw11vVYdoC1kWcovEZP7h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Ym1PEcyc2E9kEmbLFhNwMPW7AvXs5y+tjyahpYEYjq/uoy/sNNNHOs+cVYW8h0/47gQa/GB0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jC3yF2rkaBTR4Py3IKOEHXbgADXABwHvZ2qZJ6FyTdNieb2bOop3wnldgqV1uNsnOniv/0u7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2Y1t6Q73FH2fIzQIBUifI/AIUL05o9ofDqSuIwLip4olnZ+wxqfrOBNiVVcIE4m6Nc3Zcb90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Da9Y8UJpcR8d0nAjZH3I3WSO8QRifsr63WUElrYIx6m7rS79Jnb1uLSL6JK67iE4wDaxOTn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98r8AH7tE+KL9y56v4N4AyoO2fXW05R69gIsT4Q4EURjw1u4TFwqKehy7ICyog2Tqg5OnIB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OW3NqZ1QqsXGP7SYe17npdNzeAtzu7ZiPgRP+hB2oWt+SEx9L9mpajmA9xmqhzPMkXvXEnZf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/YueB3znVMLUBcA8EvK/3nlDIfevFGvCluojM4IL9oCP84Nr9qqXatvy+ivPXtlfucCV0WKW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HGgckD2I6AtBRf3861vRR/A3gj5VhM5iRPsVPZfN8fudluaxoWcQz8/PSLfT7eW4lBcbwXJd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OEhYaENIk0B4mMgouLjIqTAJOWiZWXmpuWmTSVoIqhAKSlpqeln6Chmo6HBx6xsrOyErG2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aux4+wBo+wxrGxMjDwcs+yxI+zwPS09TUHAPX2djb19zeA1PSUxw+U+U+POgCUwLt7gIY8E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glGPjx8e/uPAC2CxhQgA+D6wwebHaQgQAGDIBAnBijhMWLF/9bXIzBMcZDhww0KFTGkOEA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cuVJaT5OlmSocCHCdg7bAfmx84LPC0mAJonSImiEJEF//hzRogXQpi1GJBlBtWpVpxcsxpD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eKIZt5rNlKaNB2NRsGjNgxYLx4acvGoe7cu3WldbOrN29dP378gvhDuLDhw4gTK17MuLHjx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MIOU0yyozD8DcUrPllnFDixa9ebTp06hT8/LwazWuXLRiy4ZF2wNtWLZtv9r9SBKk35xGkVJ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l5SKF/uBTmA5SmaS4dOnfp05tG9kNIOgPtwT5YkOWokvjfv3pEGQfLdaP368cDTi4/k/rz9+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/7+q9fESX5FfbbbrlJlstCLK2i2unKZggbAfGRqAgueEWCyEV8qaber+N5yF6nIQo4oiUfG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hwqLH5HHCeGRHjgM7ksyBpaNDYjjAfGiKXBjsEA01YsaFVjpDV6ebPXNEteE86TUE4hZToF/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VM88+3Rp5T9VBmQTO+w0oxBCIkH0EUhAcKTVVhWVoJFWEoEE1kFlzWTWnmd1tllmMTUjk55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Ds9INSTiEVxVRHIYWVUlNJBZVUTEUxwgabTlVUU1nxFANIDYXV41rJpKrjnsKcaioyovngF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XRyEk2RgfQW2VzcDCOCEEyiA4ISx/yigQOyyyjZLrLLPqpBssiBghICx0k6bbbMobJutt8l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ZIrbrnonquuueym2+66KGjwJ2Z/1ssZNZ/NW5pq/O7L77+msaZgawK/JmOEuE1428L2/fdI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pVBQXQrPdYecxRd3XF1y0W3sXHctgjfJwx7+5zAihThcH3kvA9ieeq+8J+DNOB8S38kx68x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HBCwa5IC4MtrbawQcyHKOFtDhdiNAs1+ebeZqwQuLWwZmoitcSl1zyi6OEtzLUTBcscDCu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0WAxbyggzU1xHJsmkknw3uY045JgjeDlkftkPBlxe0CU+9ijO5ZdhClRmOv8LVV65nV5NxEB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wSPSS6VyQRuudLf+IYUzQuDVqSOQgdJLqVPZXAKFAjRCDVUBdE6lNQUEGVRFSVbsApU1Y1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V1UR3MuRjSco8g1ZbGnDew6ghITNwWrVy4+vffPWljV4LcOBrXkwCu+TfeVfDvpF+LGC/CUA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fffP72dAQ3ABoi3ANrrf/c6YGbyNa8CEvCBEEyN2n4BobRdqEIFAlrN3BMi4YQNFcaJTgo4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EHruYc5STnO5o54XbOQWM2AOznKXHP+hJmSt8tjL50GeHGgzifTgIMZsJ8T4bGtoF0TbBW7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AEdjALUej/ili84izQdp4kpsw/ivgi18a4tUyY8USU+KDYUIEJ8CjgZDGyoNqIhLRe2OJt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EIx4VQxh3VJD/kKS3990FHIh8Uq6kxEgqCaBK7jgc4ujBD8XRw3a2w8eX3iGmdBhETLGrnE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QMkE5GImzCyFTuJ5JVj0ZP1SoOjlKzuJNEIlKAIFbubHEoAieKJUn7XO6QMxZjEbMpUhncB5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b1AaOEE2nlKCVmdsc9yBSltLF0nQaYMD2OKI5WAlQLrbCBq/wcki7jK997psLrfoySPgdyQT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MC/enpmgfoyoEAbWBp/RdA0Bi1oAAcK0Hz5yaEE/z2oRAfooCfO0WBytCIGtSi1/PyQhpco2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SklA6JjShckhIHYsl54UbC5nGXspCFaEoRD87W82u9iGafZRlu+nhEYdqQ/gEaGY6HepGDSQ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OL4miYljADDSiDTK2iVauqHxC1omteIyMmxtrBTYw0FWtko8lmpiGiyYJtukBQIPu4x7r+C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/Am/8/EtSU7KFTjOITh2QPJKXMISlvCxqHrogyf+2OQ/2GGQMomyUKgqhinT1ANxtolzHf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LlMnUK3cwtdzmTXkpWJ1paFKWAcoFH0RYpPvlU8IqyqWdy6ghGCK4ROKW8H3BvTZor5f9Yv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Ih2ZCJ9Gsxm6kK98gP3V+rihv/nNk1bxrGc/q4FP+/mBn/Vk4D+PBMCApnaiAHvvOfXlXv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9+VXPRCspRFlzdqBD3A9KsrWhix0lwSq0TMpB1TKUs3BhKYeqFCoNsYyoS0c8aBtQc/vDDP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4RKKaOKhGZasRTzw1JVpVrlSkowSPRsUpRg2DSw3aBdN2Va6iuENmC2NIyWpgEmmtbKL4mg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hDTJzFa5BWI7UtIxZ19aNd99hHZrCOr4Dt2zbGkchEMnIKPKDSYSMJj0kqlh+LirM9JvnaM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0ynxVFrpscmzoI2IQ8L/+RVVlaRPquNFoFB3WtMhJCebTFSW6lEPYvrumL/jrVM2HZWoSD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ZL3KyUoE6iVVM5mVuSl+hyLZobtFnyK7/w1WpWtFpf+djn3V7vxQ/WGK/8Blm/+71AV2BmI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D7lc17402s6fdwHM++9pUtBHB/KvVJQr4QgP2KljTSrHjWIylISshc9C97pqSTDozlfBLXTS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Trzw59yOJ++7thRy3Pv1u84xnVSGmhkWoTZ1NwH2f1v01bon6ALNaKG9gTSC7RiZi8xgCF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NYyykH9HVrifno5f9JF7yFXLMShqHzKVEWB4Y9pGGS6xi6eG4/8ZpCQivlZ1Nhl6oM6HKec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gNVorp53/Qen8wyL2gEdNGOll1Otv4OoE+ysZTCbRIiQNsLbNrsnL7UVKBpPFAfb06jWtOa4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Weklv7kIDiCvuzvPWvtbbd+m5N8IbPm/CJm8+X7COQbKcvgec9t4Veu3UOLuA9Y2o5nlR7cp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nEt7hjhRF1Z50gK1orRgrjUMA4FR6hg2V/wuSclMG2p7BzRradcqeCRPDJ94hryCGUjVjfS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VCFD+RVe7HAXH66LO+KCbaCf6tIw2rSFYRXi3I84hx8Wn/kMWawtU/KLUi/SDx64ySYzT1u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//C5L3QspblpmWp5+gsqAVmTRJYehEOgqVIUYJmjrRJksQljKU4+tA49zAPkiV0vVQSNZFZo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Szc6quYWpeVNiAaAtqRaL2E9r1Z0s6MTiAJMwIQ4YPc7uhMBLWCDt5UURYF2aOdMVvGD1n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PFZ5AQRpuNqu6SChyZVmEcvvwJe6qRr5gNP3dVdwQZeV9g/iad4C0AAC4ABXYgvCgRR1AYal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EYVQayhA/tKGaoht27dw4ScjUeZtSRR9XbVvKXZ+S9YiIpNC6eYxubdCpgBvyAFDLLI1OS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aFi+KZBybd8OHM2AXeJWXR8SHRVtLD/bfanaEmzbaK3RRMCbno4egjDhztFfpsAi1zDIWCU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HcTZlNiIGffQ3ZfeHZXh0V1umcjciJM6wV/XChdOAbIhUgNhggDJHOI1kDml2jZIlSYgDgZR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UC3SeVwgaHUZ3FDFqkSTmmCSiD4EHaXaHvlEqtzS43GSzkhEUAXjjCYj/mQD7kVAcZzTDeIT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BGn3g1QBKtdkXKETEqUEXdGFajPhOq4zXZZngtWVXeoDeLV2hfwzP74Whe2DeHzFAQvwAf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mHX9W2L5Q3hw8kbak1k3IYGmlIkwTkINzGilVFNZ04VGW1cbmoYLnHQsoR/wezR3uEyB0Y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t4ojkIX1VgzUg8mOQiIleGUQ8g5X+VnBNJSQURDCiEVUUhDDe12OsaEFD6TMFxotkJEb7YVZ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sytFZhhERpA4zByBp3lXL7x0d4hYyKaXVWRy8nqSsyBw4HuEjgQHNopoAFsWb+oI38EIE8A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WYoF5NhOkE0t5RxId2BWp1prR801t0SclWFAx4WoXiYGjA4Oik48w+HU/cYPGEykbcBQGCSq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pCXwhRQcRH4iDmoZISqloEVWZ0CdT2KdpOogyuA4VfedXi8MmwlSQ3AdnjC1pLkmU/2Q2b/8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xJM12S+0Zv9t8Qmf8tmTa0llazl6XCRgN5NUHwaIR0kxrqcdMdUxTYkdNIUxCNp6zeFCx+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PeX+KZTVqN8nLgbrthiXeRREwdHmFggbhVj9fdEdXiHpDcIJuqib3mKVFWJxQcctIhTYRlk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fNmXa9WLvhiYDzILhUmMWUaMfnRlyQgMKOiY8fMkzegklSmZUrJIZ4Zm5XCNBGE48NAOi0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JkoXzJ05AhLmfVNpSMWevQQpKQmeYcq1mM9cJEWe7VorFMkvNQQMBgRuumC+fiZv5M7w3NMy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JppYRTaGcc/Im0qlqRPiQ1PmOs0SPsaKTLvEZHhn/nn5Xa8EWkls4nvZ0qoJXT1OgngvgB84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j4hnBIq/kZXw4kX7WKn7cKX3Yoo0AplHEpIEJ1o6KQVhHaHA02QgwGHQtaYS4VoVM5MrAX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JQ5LoiZ7YoUe0rSy2IR96Yt5KVNQXG/xJJHaYNMAKYO7qojAaowaHh+PKQyTWIXOJel+1o2j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6exbqrecqI6+BR26RcsbwAMZwckuKjGdxp33iP68qJYMlpYNTWISDDtjYpf8QWdpID/PwmWS6j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4gUc3N1E3Pak5WpijEF5hdyWYp6rVEvN4mzTBmnYimiTrm7/JTIiaO5OCEURrEcipPHTC/xE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RFNR04ma3TV6VxpUbOdx1CZgV1SmIUgGWaiaqrYFZJGgp7U0KrF1qqvmjf3slCUN5O9Kp856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z1kQsKq+lV6+WGIka937lBnsio6yE+JSypzGm4HuNGH/yJ2RA9q3y95WQC6/DynyPO5ZYdK5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339Ra86lmN4C2N3C26SS7lIxbhENEZ52a//mrj8IbAuxjQmt3995EeHiZj65wwOC48neCRS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mqVcalhdmmZW0g9tBrLMS4HhGI4OETonKxJIV2gsK4KshppiMVrKdalTdyMl2BmC0mhMKD2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Ew7YTu3Y3aSghXLE79Fa/8RkXoRoWlcSvucfwZaKPuOetJ5cvsZnhpmWnt4hPc+WTie1pWq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wKY++eSqakuGk5erp7GTEeSEPCmHV6vBdJuWmZu5oXtjWBVulWujKWIKcXC42yF7JiS42DG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q4VelxA0pxEBO5PpwzGfJtk/vD9tGiBAsXmpttcKVt7Spx7/p9JXx9PHZjJcZvRdR86VdGZ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6qxBWQvo0TJWHB1KYDIukGqCwJrfGXWZyTPqwtWQk4aBLc3yxlnkONrel6KCxj5SZVtIAHSs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fC87eARoeMOfpo53FtX58ikc+oW2dTIzhN1KOFc/8eYNnuC5Wv/vuuYm//Amz8gADyxPI0z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BBKfWORbxOSWAkKx0TcsTA/j7EHXSOVAbSt4rs21YdaSoEjEReAX8nVpowIP3d0kSTrHWzBB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ICLGdLwdQQTgZQBkjoXhpABt7MAN/szeEMzuDsC1AkzugszuDszQ+QlmRgzgvyAO3ML+8sU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JQSC8waZYwq1IunoboFXDfgdmoNL6HM3hUoM7wxGWHdaKwzYFsPdWo0YVxkR80YfwxKoorAI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FLlqFYUeiqufY3xZ9LIPP6X3XYbVTs0QOdoxtkZEYZiK37xa9bxDhmQWZ8pAjLf0r6Fky6m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/wzmULGEpcdcqrGYiXMDwUn/AMjKiyVcMrK8GahAZye5mTlyo0dz4yqQrIHWu4HleHS7S4p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eE4hXuAGlfkih0fb+snBXD9BMW8QOndk2gtUqf8zlwgLRyohV+nb+f5XTNw8t6ogzIpRCss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gkU4kSUgfaaqFp9lmEBl3cM2MgQYWwAB6UV6teg0MMAGK0QHx0hIMMBmEYQC8oAFoEBkq4Bo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AaENuqYQCEcVA4GcITxW0n7c8v3VGOe7pJVjKAC60udG7QwW6GOB0olVax6EPOx1PlitHmi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DHKLKHaArM3r9XNLAKJgMF2Vk/JZOVf9loyshHN1V+iqkVzxkt2jTP7p+2R2iA0sLbIzGh+l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5XtUsM6rqYEMuYSjg4Sz04VKKlXIpzkLRm7gDIYPql2ui8m8R1ce3Mr+QqX+0jk71cXxFOZ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yVineJo6e/rWWteCXUfXMRiaiLMTPo4RjfqZoGWEbVK0c9ICTDDYGGFc+DuRiszYdhcRSi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2yz9RK24ZXAX4vM/FOe0iAZHZAZr+0YFgANEmxeud0YaCDbElDmk+HmZCAZBjAwdxDcAzPnf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aKBDcwn2fxH1Qc1SkyN3e5U2sW5lilaAACIZhDSbD6rbQGMNC02GtVXlGMk3/0QDi3ePt3S8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Kio6LUIcvKKUdxXf1RlxC/d6gS7Em/VxFql6PnqMrKIi2elRjctQzMEfe8tG2t8pFumxgeOu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AFuqaaDIhDrtkDhO+x9d4EBx7vFDtpcrr4csLWTFIsv/AdX9WJxOhjsU41D6SJxCJhNRLvf7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/Io47z0Sk++m7qZKFsRmsDk45+ZD6wsKpyjSoIGWvNbAnBQ2I1KtK2Um3gStaXZFZzzEShBm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EuEzeMbc8WDu5VxOGG7gzM18SwNQ5gbQzAaw5n8gB8NcP35wBoVhAdoMEwxgAHce25sRTuH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QzuIcF3pu/wBCf/Sgl/Ogp+e6zcG88Od/oF/DPegU1Z+H3uoD4m+p20Yr4nvQGrgcQ92Uv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G7A52sM+JUSjnuiRO66gW3pZD+Du3fb2hqERMrot3VT7WeurePVOxOqs/l9zDzUdpWFZrMN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JdzHFov6FDCnFonLDGcOAKm/lctrC2q+xEklcPbhIMIe1Lje0DYfrZru0dXtWH43WSVrI43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UfsmzuDeExZrwb2sOQzeWzdDjcm4ZLO1uYJ2R45d1++fCY79Xten5uMdkSiCJlodQcucM7/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qaLrFxmMv2kIii4tNb0qEC5lszS8PEG7FcMLHjnQ/8YTuA+okovZV4ZY6sBP/8HE1BdfgAIJ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Dh4iIZGh/aBoSkJGRd4SSlpBkg2SXnBIek4OekB6Zg38WnRIooamtrq+wsbKSn6Met7i5uru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x4Hw8LDxsfIycg0B8zNzjTR0gDU1BTWANcUKV4U3V4AKeLj5OXlXuPo6tXsADTV79Ly883D0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yv3+wf/6OQtIsGDAfbiCAVt4jJ8+YAp1AXT4j9m8aA11efrFMZcPXR879oo4MqHIXBtFeQj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76MMTRm8aI8ZTeTXaT2rp3Pn0DZ2aQ3sN9JDbiQKj2gQcODB06jPoUKlWlTpUo9YF3Jlav/B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C7bsFB9nfQhYq3atAB5r4cKN67buWgx4BWDQqzev3796gQgQDISwWwYCECtOzJgBEAaOIU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R9KQ2oA2xQzZg2MQYMVULa06bJcP4L9Snas2LJiX59mwJm07bWICw/+Ubgwb90xfAPhHbz3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UWK58+cloktvUeKC9OjLH+Nma1stZdKIQUdmDHuAhEPnzR8Km149+kMc4g+Qn2h+/fkcEuW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/zyDYICfwSa50ci55XCwHvq5edDB4NoAF8Af7zhx4XuIZLgIGWkQskdrpSySSu1jCLBDKF88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ySp/RFLiLOadF0mNs+So/yMnt7wE048dKQSQQQZBU09N0bjTUzXXANCNON5c88025lR5Djf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EkOhZGXRdlz0D8UjVkkkWiiiZCQC5m0D5kRkSRRmTgdSY9MvvgIZI977slmmx3Z4hKfKuKiZ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khgdk5OY+NjT05I/xeGTpexg2k488ShwD0F7IqXVqE4xNdVTTlGFqgZWXUUqVq6qVhprYJ1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GXXrry6tRdewAYrLF8YCLYXEMXytSti2+Gm2LPHRVvZVZ0h5Rm1m9EmQGU+hEeaWqdxBtZK4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xhRUbuuGW1d1tbelGGHG9xSBAcMthFxxy/Dam3HM9xCAZENBdZ/9wcYyR191izHZL3rOzqqe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Mh+A/hB38X43Yfxfx8XyPF++QkIH8fpydceA4MwULF5HJxXxiAQqDdICwvkvN/LqljwSCcfh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CQkmMKpVigCkPzAgJjDtGLfXUrhSK6NUSEZNmRUfStCilTWIThzjhZGMOlU9Yic45XrTdzU+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HCKdPW/tApUN14943nmrlMxCacQRbpZUYoJY714oAG3qacgaq4EUuEGsp4oo7Oo2TmfHfeD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p6NVYqoBPpyuQehyss64AkSKJSipTtKdKVaq4n1oVtq+Sqhq5pqWFFlg8tNXr8Xb9KuzyzP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b/F7PbKfZYZAz0EC1l1Gr1WbXZireYaKV9exrw5AJfGruutTsaZt2Be1jCg/Wm3WIEZ2fv9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yj8lfc6TDnBLkrzAM4478bAMa20DMXZs5F3vUYyMbWYyCG9OYfzpWH5JhbGMn6+DGOGCyAo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U5Zh5G3AERN8vZAvwwBQ3ZMD1Aq0QrRFQ1E93iaCqRgIhmNginqSJFoqCaEpdItJRc7mqC8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acTtJ9ygkjrGQSUrqU0c33jbphglN6IMxXN2A9WQpNi1MLFRTZATyRrv9qYg6U1Mh0NGL1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cTcdMvLFG0yDmRI7QIIi8yxyk3qkkY/4sKHTVO9xMFaCp1ALBkH9LgutcVBEisCmVTTMUUK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7ygFU1b2sUEtWEQxXWgQwBbfMZVd78RWx+sK8XgILWc4LTLIMI73GzM96A8uewLIHGe1BBlu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COa8cnPfahJHzbZh81tgctdbaEebgSzGGNaj3/IyRa0HgaZ/EHnOfjSjTHZwixviWct1ARPu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cZ4LqwqHEzkMfDmjQPyE72QlF6LH6lNCEBIrZIVj2BzJQDD7pCdohIIQGHsjwAzywIXpwyIm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CKkKI4mOVJowgMQGMQdnAa1RJqIiSrF6dRa6scfzfGNNMEjHqcBlLBZ40nb6P+iF68Exqa2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ZoUFFNCqDH3cE6t6EqlXYnUROc3QIQn5REDDpUXGVO5RJAunHOCZkcIYsmiJ5wUcfBlFGsbB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DWdFSKIo0gkKXnJTBrWUnEgrOhUlwYVpCENfSCD6kAVKqusklUPQGUqN3uqUJLqVdN03yxzp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5wOKl84R1AWC1trXD+gswjSU9wfCKev17jPZ260xnUsYy2JLmNCvTTsV80zTmuxZqsDk84TH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jHHWc/QSDeBw50MOp8Vg4Dlqzn6M06zqhs/BhqTfKb5innYM0GBWlCkFZNPfEDYH48ldKEMh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C+HBggvmRAEX/F3RB9LyBEOiBERrUIAA/mMAEB+IZJHAkCZOmgoedqEVLT4TEFb1UAkdDgS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sjEsyhkT7+K1a4WhYp8jeRPmpQlbyz1i+SIQ9u4kQKgzI1un9paVvUxpCGXFVJW7apbWaw1O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JcZD/htYqv7XJdWzcImMyVrg+WSOG8lFIENkju+I1xVD+1CCxliRJks50rYsz69KAg8dK9gG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hFKVU0FlQqYSqADrdlV7RlWsWzXrXhg2lv2ypeQfi0GJN08vACTL7ZdCznNmZzBKAcI2lsmM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B89T3JJh21EK+5IYrtLI8jXPLd03o3iZh9bwfbXbd/y3iTuuVxwkYM8OjnXxlZzwJ5PRoHOi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GJRr7Tb6x9/roeF88VPQjmonwM1tL4j068FUEBucjuh3CgoAQoMwLEBv1cCAR6ABgYxgfZMw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7kBuMkiIghWssA4vPIghoPvg5S5D0ViatA97wBSbqEVN7VpiFFs8R4VU64odV2Ql120o7p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i9ukcclT4dTwTHGLpn1Ho7UmpH79iYiGalR+Li5Vosx1j41+edUHok/Xn7VPFkZsIQLJEnYS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oGt8joaQ2IygrRBaDvAQwNBdyw56udaKLQx9cJ3ZLxkGyZHgKz6NIjKcDUim6M2WgH0Bo1f9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/TuUH2Z03yreG8p7VsezUtIBwu2F0i84hP/y8YL8y61Leb0zFlc5URG2L59JnD5zi3JLMe6f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mlkjN/TfciCuqwf6fIKFNqNvimR4uz3vOqdfCSxnde/J6sTcz9US5Cd71ytS/7y3Pt7ONkL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+cQ+I6+9P/gMkS4e4UasgCH3iOBMhx4+qZ4A7snHHCjDbwTLAI/vjugYQ7HSHIiUhGLfnbE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/uP5T0f6N2/FuQCdFMOY1mhMPPqEN7JBUKbdUbsMNabNFaxMHRlWAQFZFVlVzNbdzLhZUHoc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iNWTCd0imJWD0ESh8QRn9T/EEy3dHLUc3sSdWDmRDplOY5TZlFjRIQEWIuCSV8XZ5uUBmRw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GO4s0DLITO3ymFX0maApwd1GId3SnOnR3havSKq8ETrZRS1MAF6TFA7pCeKzlS4y3eGiYeD+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G6oaXBoW5vGMPcTQMUlMMtBat1Far/1a9AEP4iRHWzBhcdlGrD2Ps6ViLSWetH1PqrXP43B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kGZOxTI0Bau50bOfFaZmIW+bFL+HCGqRobRmyQcUXQv4FIPTlX/n1iqr4QQOgftL3BhUzYCs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ViQb7IANEhBvrGCPjmBv50IwIHIidFi/gGAUHEcPI3NLWgAoMw/wMqQmKKlH/7t406qGL+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48yUUaICUcoDgoFRV0jY21lTpsGNu81TwEHJz8wz2SDh1JEVrJ3NbYyRWFXNpwnM9FUVYVRJ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DhCdoNZ1nNetnY9xUco4U/th2IaYQkA10N5xYOeMkmTFAeQNXaPNQdFWIRTwTuVA1igRCqq9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gHcy+ZKqhGqA+C7XpCs6iUuF51qUhhcX8ANnmIZpWCy8USxIaSyGIS92UV3Ykxx62F15KDC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y0H5C3fBGuMeHqMeCtmQYi1llzvknsIFBqWsS3cMlxsWYmSgRnN9BzIJl33dE/GtD/IoTDe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Cp/9eiRBQqKgfHvR82/YxJNN8/fFf+lFCEjWY6UFRBkAGDECZZFAGIMCLjfAIuageMiRDfs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CM5Gd+yphSGJZhSaQi0OgJ8acSvOiM9XdTFbeNuFkiVddH3wiCEPlTSHZkFmgTXedmFNCOJ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jPPZFLXc4Axhz4bhW+ohl/bhVXQNUAnk5bDedcwKcknJGevSBhROQTidIS/YndIU1PmJTnUB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uWLsdCZOwgR8pA6lvRY/CmEZKA93XOROCIqTLELS9iEWeGEuQMFkjWTDhqTdneSUjEt2vIua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4ZMg8QzlpHkqUIGoda9iGSVk/JmpbZhn/GddzPc9RBnlIalV5FVYJXADkHOQkiV2ZetkiiY7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8flFtdkPXgoMPxDl6F1GaB1Gf9DXI6Rh7gnP6KhMPiDPwnTiOsjQf5kbYC5Li9zisinQQUF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lfK6IQY7JICNEQRTFjDPwM51pIBwwBX7wmQPgAYzQAfyEjCD2B3yaUkKEUrupmybCUvAnjSo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DBSkT50m/x3ZriZVyrFU71pkAwxc2fyY8VZVNagJSkwNk6VRVx0cu+oY9ygY/NIj1NlJxfYd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oc0gGkDTXkCsWVkqHdFFGN3XTVn7jnYCinjAYkThIka+AfTviNPBFMbBAYTUy/1Iy8lY0gHd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dlQJmtFGaSMFC5IDtL6Eq6ICpXcSoK0KAO6ikzSXcMoDuW2C92YTy7MobJc3jC8gKTdob9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VMRy/UbCRFxzFRBhVmom2B0/d5T+yJ3uWaKP20jC1MRoRFEveVBc+2rHcAaS3Vk/PsYnLZJO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h3E5Uz3Az8uKx69l2zitR3PFW3sdYwTM5ioaAIfoDGI2TGHqYplWqZ+IFCzuF9gSlDxtjNv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dkpG5+F/wdqc5cyAxhTSmaSNAZGaisJqUumGfgCJ/MCOxqWEMwKgPMHG8qY06eH+Uqo2w8LY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kct6n8yKk6Yf+PnnqO7dCO5HByEEhyYYQlWKIOLPecFwGrVZV0gQOeQraBjuRGCrAGCtAHa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5mHu5n+u5nwu6a1C6pnu6pCu6pUu6Duq5rDu6MhkHpjt2mzt2Yme7mnu5qmO67dqg7DqTpyu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Cu7nau7o+u6q/u6q7u8qMu7rot3v6s6vku91ot267qu7Iq9aFeSJZm9Rai93uu94Mu94Ku91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+3du+4pu+74u9eLe5rBNZfXC/9/u9vtu+46u/3wu/4bu/4uu9nWu/ZEC7Y4e/QCh2Z4e/9yu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dmt/XuZFHyZFmzBZdADG8zBLloGZWAAIWwAJFzCJBz/wiN8wia8wiIswtzawtwKwjI8w2UwB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BiRZwzisB3OQBt0qhJA1xJtEBmswB3pQwRVcBj6cBiTpv0o8wVEcxT0wxVYswSUJxPz5wzk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GQghBc8vk9sxVHcrWXgxDq8xmYcwOMLwG08vg+Qdh8AYQd1MQW1fD+7fO0RbzazX32cCFOA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4fH5qIzODCjYSM+dhp6A5cVv7p0hjt4NaURtmm61Jye0Xm/i3NH8wA1lbYv23yW4rt7sZtzl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66Mt28FOFolZV9jgJJ0nNwQDoMLRja2Nr78y25Dcj5mRjD3uERWZNOJNy0GgOMYVMasE8Ib/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7i7zVbM3Ja83VPM2la7ygO7ygK7vivAZ9kLnmLGf1O7zGm82lK1me687w/M2uK7vlXM/mXM6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qvi82qi7zKe7nxLMECXdAEfdDVu77rW710Z4RpZ5LrOseD9tC9a73ZK9FzLNGB9tAJXb13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re9Cnm79ilwYSjMXxG9Hgm9EKfb7nm9JGPNMyrbkSrLkOnNM6vdOPhb8HvMY0PMMaHNRELcN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AMGoNRKjcIsrMIsPMJOncYtDMQxDMQ1HNSXucM2vMY7rMNOHNZcHNY/bcAyjcVF6MQ+XMNxX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LMVuncFo3L91jcZzkNdgHf/WI+mfb+zRBb2/YRxZbd3GWT3Wef3Wbcy+aFeFHb3RG32FD/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tQiSlC+CVSKEQf6TEITsCmDVLIjSxgLRNgkODIFYQjMOIyqe0ekJwzB4YGkYAZAmd/pAybi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arBCNFdWatTAE0bfJaWWo2Viod8Uncgu3OFXKGgbLgOSQfFtWP2bLocOcXTQlUfLL7shjOqY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vMz5w36im5ZsKr+5gmVTUQ5325iVXPmCu8AS3P29y82HzN+628iXW8/m3N9Tzf4szAmUvg/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E87uuzuu5wmvPY3fPxyvh4Kzg/+3PAL3NMsng0juT0wvS5nu9Azz/xxDd0hF94uhrvtz70R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iL0YxthTI+0vK9uQ5Ovurb2Byd0T3e4uOLxWdN00KM00cekjud0/25xWGd1SCMwUVNwx485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81FJtwlvOxCH8wliN1UStwzK81Trsw038w2mMxD/M12FM00W4BkKI1hKs1l8dxzmcw2i851L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N91yDM5lqM2GpckmetvSnt4Ncb5zP96Ghd2CVJko+lB5WOxHNdxnHc0gGM0ZMdvp4O5JTtB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Z2YTZUF+KX+chIPFGUK89HxbEAe4mUbqII9MqAfMGqAuii5Jgpx8AB/SGjK5NyYnUUjwU3ct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pis/8keQLa/Ldxti9yYardllttNhHHLPlev7HZYE4Id5zcvVkUu1yWfOmPZ4CSkSjZhtA1Z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jxBPEXBNJ1nGbOhPKfMzu7TW3qgyqU871rbv2jbwN+s4cft/YnPDyDOH7/d+dS8/qjM8MfL+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s26u7sOz+HSTPEFrPETD+D9bfABrfAAza4Inb0ELdDxDNIk3tgTPdGfTtHc69ggbuKSDeMmy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DkK5MxbuML/dIGDdg+zumfXvThC8aI7uhpPdb9WcI9veT8aQA4QMJ9PZJT/vUbPMNVDsJI7a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UtzMQwvPYinAYGoMVebtVaDcJrDcQ2LP/mOyzWfP/mkYXScI7Fee3EbN3WUB7liA/Xdy3li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oTCz3TTy+gE/n8fzhLg/PMi3pU7z3ao7VgD7FTs/zKM7R5yvqTU8Gn9mzNcR8QpsxzXd8Hv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GZx0GZjjxRQyPrvn6arG0Kd1AGXGoeGlAC34cGJkBh3WJ+9pfcpaACjq/ETaMSQJSoz57J6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20I3t3J/Jx67KVJcSyS3dWaO3zNzMXgI69f4T7LicPdYNJKdFK4cOOqaqrWrv5AgINIKDNAc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ooeB40ekI6Gj4uVjJKTlY2WnIeHhaCViIkKCmsKfaanq6qlZGunprKvsqUKtKz/sbmta3Gyc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+vai+fchxyclxy8iosrC8tLe61rCszcap3dF9vcnHpsTDp8Tnu9Oru9a21dW3tvPyZK739g9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bdk9PkTGNCewXoFE+YrqGDgQoMPbkUMCLBePX3vXJ16xU8ewIMEQxbESPIgv5Mo+c1JM0dP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YAAHTZlp+sDcebNnzJ0vywgdSrSo0aNDDZRRyrRn06U9l0pVqofm0jRTYwbVGrQr1qJz5g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T1isapdyTFN231r2mIVm7KuyjJ06QolY5Qv36J+y/wNPHjoT5wsyczhyC8uLFoGIW9EyLiy3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FixalYMwo/QEk/whyZD/TIf2oXrDAxAI/A2LLHsCBw2zZtjlIiL07tm3ZvXMPCL77j/HjyJP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wPjDCRI/y19uPTr1iEk73CHxB00yM/weG1duo/od4xrgCTBQ3v3kMgon39cRXvp6f+wj2+c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wx3HuSRfgfpAkCN+B/x2oIIP7GXjdfRNGWOCEEjoYoYELvvfghwl6COKIJEZCySSbYNLJip5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AIwIw01mgjBTSm4IUXFHihY489AtCjjikUGYePXsSh445eANBkjTHCSIggLg7SIouLmGhiJ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KXYyCiFfHvDNL7moY48pa64T1yzSxBknK8CkQucp3v8sc4wzqfD5TJ7BAMNLK7WwWUsufS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lpMOmhKU4wq6pQSi0eYHoSPRR6tKZppp/3Dj0MPMYQRRaGSKhKqCnV6z0QdrSmroXFFdlFkE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YvYVTzM5JWxNN9lk002HfYXUsmX0IJSzzhKlRwxCGRBDUz1dO6xSZbjU7UtMXQWuVi79ahh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lnkcXSu2S4lYZjHMWV2LtjfYbZYoIx2+9fe/1LFGH9FixUskol1hhjb9rzZixr0lpZraBVX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86WkTyUPaRSCjxgFsfizwwQd+mHCbb7P95vLKtO0m83AcTDFzzG/QN18HMUsg3x8azMyBDx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hPo/EcHIJTMGmwTasCABX/MoIEGPiy44M9KI2cffEMs3aAGxj1gIYASaPdHhmh/2PbbEAIY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g20XTzWHcCJZood+ASxJJImF2+eWYU0Zp4+I1Bimkkz0iyaOPRA65pOSXLx7j5lImbmUoo5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nl6V6SzgmVVJYZUaVpzrPR7JbKuQsu0qwiqDjgQJNML8oE30czzDiDCu9zXsoKLuxMQ4zx4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c2OMoJMGOmg7tBtEOz2uumrSPg0lRNr55j8kUUUPOYS+PwwlVL5E41d0D6ezulIa/SL1v+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bQik205RQUGQKATEIjAbfnr/4HLChe2rGItA07lggUkoFbUYhQOKksoYmmJBz1oFrS8iy2Lc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lqClMxbjl1ggOBSADaxgNjQYTGjyE5gspl5wkQw8uue9IFLMYkhUjBKTqJCTnGo08vNU+3b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oqsQZnKVvabluHmZhKwDRgHALXhAIcBDNgHGtNIhjWmkQFBA44BGFCeMDZnQnXEEANQgAIL3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0CQwhQ+w5jVEu44GYoCCoKERQe1ZzwPyApoCwYcM6xFRFSHZIfdgkkJtA9zZLBlKEXWobh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UoIaY1EIjKlKEk0OhUNTnWHM0TiZHQjxtHIcZFzkpJ2BCQnCbNIRf+KXJKeBCVCdO5zLtKl6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wApdYShE2F4GI0H2pdupYhyocFjFamTNNbuIFpPSEves970/D4BMAhsenM5XDTdfIRj7Nga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dATM+IZDnPw857SQ6ehCvUmepBPUxC1nxRTNar0pc99o6Efr8zHP1Cd6qMm0V9Iy5m/k2hUI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6BkQXiWDBqSJCpwgU5oEcqbDkgoNm8XTZ/WUWkm51lQoWBWoUPAm33JJuTKIlQx+CyveUo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1kVJi/ZCVZ9OFUfxmuJ9wqLD1myF4sZrKrLymENA1YYG0K1gAU0SxAZxhF5NDR/taLXwpjIR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QVX/SkM1P9QI5Dew4UAWTWCCKawMNrihThfNGEbgWKc21ZkOZc3Im5iJETvWAU51HIvKou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mmkEgJLPI9DIjBg64GifWM6D8ekqWG5tagTjYolA/6Ld90K1zhOmiVeFOlK+UWXLftdpYgG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4FXlTEZ7jJY3iMCMc4ai7k4Pc5HQk3ieZl0mUS5IvOyejKXmCdWOaZukMN19LbNN08u3mly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C1Y16h4hHO3KmiHIwS3p/4RM9lFM8Z1nvUnCiVO3FyA3rf+Cf0gjeO6AkqFwi1cIC/Z5GIl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I+ShKRYqeaooWRZ9pNLriF0PRFYDFR6zI/1eKkpRvpUAO1UkEM0OhTFUmS6mKARcoUybfNI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xBo0JlqNiaiksSxsO4IhmqVjVyVhM2lnKpRS1OxUlW5apCt1BsJS+coUouwy8qI6WtBiNKU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CUa/dC3Q9JmMZvhr6MvCLDK5MQhD81TggAqkipF2WG6eZwA+TZRluvNib4GyWNj27bB5BHU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/ksZ0uLndaispCsaQAPpmDJHpTgPSXogQeuxutdZ5K3c7vQhZj7XN/ejW/QhRuxnSshtPW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h2zdqB66WCZJvi0DhTMU9DgA/+naQcNQkYk4OSY4zJpKOtCPGcW5zifvEe6V5pf/9The/2t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Y9ApxpalMuyEkPNRVYn5FKlIOH0adnLJh4/2QG8fqUjkf5t3lxclQzNNyoeHajngC9njDC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Ic0U/VbuPo7taqPwIw1ETgrzkay8VYEFrKxmlXJZxdzFLQ6yXQJWlC/H1AA0ZSCTcZpAKXP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DLANQKQkVbwhqqVDiYwarsuYeG4fpP1jXDrxgdYT3cyQ/DSga0wFkzGduHn5d4FDArdaeF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lP/85rwR/GDkBf+jCI3pUKmb0+nLeUSpGOiC1ATViWcNYx7YMswOwvBnF2FlUV4dooqXZqVP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TTSX2pWZ1Z1hf/0pAL4MEAFtQDJqxHAyAogQbKgMYySM1stm2ushW0bFnKjbnA9Ruxkw8ia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CrrOXO0pgM9/afsN2da0rivfuspcpEK/lJjck9CYT3eVl93dtBG/PwXfe8a03JrpEX2vWf7/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eeB/hr44rMwDRrhDpcCThPmX7sDYb4TcQ/3JxI3PMXTYagAgPgUJ+jwPM3QYX4CcRp4JnZCJ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DiWWESXIKoW1ED8WdB4VRSt4US5XKj4WWJRRWJ0SKyt2Yz4WZCtlUfwgMDq0Z0YlLAyEdA0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GhU0UBLUMRdUQhVEYhQUkxhEgVFUjGZYcRFGqmLOWy/xUc9FRd8YVdBlMxURZs91WK4UJk5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si5iBkFwiENEsRJoxxJ+Ri98WEThAxnsY3iCiETz80SLhhAg9XiSVkUMYEVX5Bu2YWkmkG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y+ITOflWrYUR2buHqceFk+cEefaDS8wXo+cEgLIGtZ8x5lYHsa8ABwMEfcwgBl8ACNGHyvR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KZ33V94vHd1wlIm26VW25VX3DKG2/WGzY9wgj0m9V4jkKwDjrxyMpACRMMkxL4iSSU27q1m4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H7wBTrbJm+ccG+U0I5c4o7SOH/TRF8K8gAUqDwi9jALZSkOkzzZkDwGxU4ct4EN2GAPyE7DY/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sNMKAjlxINdwieIoBQULC2kMFsYK/CgNJoZyJ5gPiPhQ7+NyQqcrG7MqI7lRi3dzgGWIEV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Og/KQGERcFBSnZ0N8F0NKGET8eEUicUUiiFQzEt1bIU1CJBWUdBYIYwXbZB3mJkTQWGYaYs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BKRQW8aIuc+EXP8QvQ6ZWcvgVd0eHencuZ4ZVPwRoQMQmfQiXg1dEgziI6IMQ7LNyixcRg6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dVFk/cBjAVZm5Zpmzd6onV6n9gzE4JZ2NEcl/WYjMlqA+BqpTUFqmgCAjB7tVUCTICLZVAAT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PYACtpiLuvh8nbSLztU3y/j/mrApjM91jL0FjNMWS7XpW8vWi9XWfL0ZXdCYbdSEJYiTXdp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BWJMs0JORmOZkDjr70buZ4jtGEOOsIJoJTS6VjX7Z0nN2pb/elCcZZnP0HcMrzfwA2Yv8YO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wDMfDgMUjcQ5okP/0DRgpguzwPHtyDPmpYQ5nn3ZSDAq6PdmjkbjjkTwHoQ2BD0/0MTAokw5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ZyGnhpiHgZUiBlgzbXoSuIoUJ2MXk3h0e5ZEbokwvkk1MGhRfEhFZ3lEJVVBO0lFE1LkwFV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4ZWOXBkq1VXwWLFtVFvEiGCpUQm1Id2N5h1FFpFv3QASTZ2o5lWlx/xJ96JaOsQZ94HdHVJe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Iesz+LFhJ+CWlV9ACPOFm5YTKMpTK9QRvUMRuoFlqodnqeVx15NDR1dIqcaB6ACqgYclqv1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kDW1hQJ7wHsgwAZ1AAd7UAKmKRiN+AC2lYzDSJuAY3y7GZzMpjXIB0uyCZvHSHx/s6q4RX1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WzZtyXGSZ5i4n3ut17GdCRHcjmZI6xMQiPMpDmD8Eyf837yFl/XBSbVpav4RU27Oo/tWJzf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22CaU0o8Ypya1YwvyaVAiB1AFuQzz5GAPB4FxQAHwqnAUNwwhuAuT8k4FCnENB0/sJAwJaq/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A+Ct/8pnLKmokFjLYiiqsIrUNRyKMVRqBEyJ7h48ZOIGtqwM/lyoLFWLNotwXITUdZAPdl0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1R1ktSdmyVVhlDkQVXHgYZTh2X0hCW0VCVMFlSSoTaLgSXIkX+OJCYulnYVmHXtFUWyakNES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tEgPelfZgT4PAYhGemdumh8RMy9VOi/aMAjdhG+lC2jVgbkCWYdUqYl+YHpbcbflBZnEUz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ogGqoYARaeBRaefuYqMSoqAS3PgB7DQAEkno1lAoCMQAHdEAERGAETLAHBlACt9iayaiqsdm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ylKw1eqwVl8txWMqZohytiqvOiMJSKt93f/OO73IutFbkiSAsN6JOlmXjOSrFDCXrPrXs8qT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Gj7i0JfLob9QlXd36vNTmfwJ4KAx1gJfyCueqOwfWgQ/mgA5IAX8CvuJLkBIYPSCmkNPAO3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8iQJ9FwDuq0PSQoaCboaC4YRY3msC2YgxKrgok4RRqFcxyKvzeWcwtREvzLUjW5okXhLTtKs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FCwrlEXBslQIs9zyk0RBhTlFZmAIpDf7Zd9SQESahU45sk6xVZyxlWyYL2Apdz8IMOpiVWT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GkpZiO0Fn71pUAERGO1V1yLGT8nZGhaUeQDoiyJwJHGiA2xiFEciZt2mJRXmLJR/0Z1uxul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EbiNWUdxqxt8y7fXEbesZyBE4wOpZUgvAARXI5pisAd7MAIJEAZ0IANEUAd7oAKYdLqk2o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W3XR8iviqrFeMicC0rXIWzOt3y6eW3QaLyyO43KaY3gtkw/wiPdVSNHAqzMGryzO7zyN1/s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tH/258rPSCJ8eSgEZ4DppDwOc64I5p8M53ENyGDJIL7jO74PlpAL92GE4jwBVVAFeZAb5y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18GuJH7OFK30ikcqisX2rEoGWMkGYMZyiotGaJemytP/CkTi6IwaFZkaRQ5eUA+KcFKCJQf/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TEi46RRVS+M8ffP+UOoosXjFmM6GkJLxBcZUsPjqyLJx27YIWZuHChHESYvkZSOEtO7zDNPR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EGmQDSmOqF2hXbEh8fEiQaTTpRRKllzbjoSZxunOC2nenrFLKNYhNkAjeVpnbZZikpGpjio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omSeof2s0HDBsrrUPUi0BROMBPiAAhvQBGEDHGsAXBlAACEAEYRAAfxAAkRsDPYBGtPXIhf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yM0Meqt1nLttlslBy6wufImNy842kJyblL3tZLM5KN5CeOzWnKM4LK8fbYrKPK+kfLsuyd2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eJ0gEwExGkk7B+ee8Tly1HOfBLph0nzMzLnazKmfGwf/zMyMYNyQgck8POBLTxz4O74zgf+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DgUPfDl4RV3By7wA9Lk6Kx3OW8zoc4P2vKsIU1zhk6zgpBKh8LMGp1lgZQz06hhEmHstqC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dowDtwQFNQVpHhVK10CX8lCrMd2NXhjFVpBeNh1vRFXsBd0QGlhAUlerNw1p6VVSZFmRBV0K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wrD0kyUxL3SxDuWPo9W01RMxSPRiI34Go8IiZvmNG47BWLEeaGVmOWRiUVjAHfQ4ncgB3fgR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Biqn3AC6e43dgBt3x4i0OAaZ1NCgwA9thATU+emXwByXAGnPsA1fDAC3gx2FgHGgtuXtwBzO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ONc3uIw3uJmw9k6/uVYPgEq0JqKDNfIiNdzvdnRV9UVkpu1ekpzTkutnK28Sm+ObcrsBjkA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OPej6NW+zHJ7QqyDLy2/adwnq6ea2vArimr2UssuirQ0BCTwaF83FHK+szdrxGq+4jZAByU+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nHFw5zuCnEICXIYCYC6XK4Mxc07J1g3J7blzL9Atpc0pys098QM22iCVezADrEbRc5m6i8CL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2OoTXQtAbHO1VhkHljVRfOMIMvYUwNYR5qJM8tBMWPUIv7BZ4McMZs9HzHIch+0Bmtt9xNlV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QZaxVRzB+FtpEb9wEbmnBLYTf9zi7brkAZpaIuLOQ2nT/PhoLZpr3EylVd6McOnu0Hxj4nxG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CNh5G+cHxxpFHRIMCXXMHWA0g+XEyC/ACF6ABPRADGxAFdIAcAaAEUZA0Im8cEKAgIa80Q4D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R7JwsnXkP7IcS7VdN3XnOvX3Zo6mRy7iTDo2mWNojxej7N+puxehO71w1u8K/LoUQ/LDyI4u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LBEi9lK5QAaqQGdZh07yB+qnarJ73oX7btM0oFplQC/i+BGnMw1y+AGquJOgOknE/4OPNlJF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N6CPriDHarAcCoSK7imFN540a3sD2t4GGOTDyzuBjTeWJbt6F2F2d7/FAeNZeKSMGiGdvLN0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LPiNhmEYhulOSQLU7u4OwXaW0CAUZ/jipW520vmudm5YMf9yGQAP8OHcg6AxopK/iGmkiAG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KqoGpc3GyVTMoTpB6QVuKEXqJKZR8bxBi3uHTBuBh2AHHcwetJhBn+ABt4BCHeCdySDhXcQ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eM3+RHUMoBnMoFpF/aAyMHhJ3kRgmHwsvFwwxUW6aAQEySkysfx1yM7a4t3J3u2QSHsChHb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9kwMzNzs/Q0dC/n86/19HU0tvc1sCejOHX4ODV1djm5+ba0AfAB/Du8u8e7vXxBzTwNPz9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IJAg/wAvFFJ4OWhQoMOHD/vF0/fvX76KFPft05cPn0eP9bjNixaPGbxuKL2xY/aAjII1LhW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s2bNmnKVBBz506ccdb0URBUJk6icfrEScq0j1IKcShInQp1atSrFJRqRTp0aFKiQhV0Jap0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qPYuW7EyfcHHCfOuyLs+Ydu3y3OvyAV8FLe/ybEmGDOGWiA0bfsC4cWPFiSMPHlzXr+LLh+8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2cNjitfNiy4MN/EhQ+bTs16dOHXsGPLjl2GTO0yuG3j3q0Htx4DwIMbcCK8ePAywJEbUH4c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wB29TPTkwp8fL67ceZneadKUEW8gTfnz5v/Tlzd/Hv1y9eyNFw8/Ps0cPXPEhxdfv8wc22T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6424G+4bbcdwg2iCB//OGH230UjpfffzBlSEZQZNi3337+3Vbbf4UJKGCBKBoIGwOxsUiG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ho9Gommw3RrbZYozx6NgDDDS2wJBDcsCBIkgeiaQfHEyxwAcfmDAFkopIUCUjA/jAQThbMjK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KXXPqgAQodiHklI6HcYeUiZFoJZpaNvCGJAWAyokEmm2CDDAMCkPIBBkC0gIcmbXAhAxd74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kBIzocghTRrIdCDppN9wygw22lCz0qeelirNOOSEo84467SqDqnbyHPSPCPJ+tH/RhjxAwA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HAIvQrBV4s5OuxvfJzkUYVXYSRRh1l1NGt1NpD0knXWoutqdxqUJNMZHwrl05r3FQuTnPIB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l7kzxAYeDCmI1xVRSVVkFlVNRUSXVvfW2K1a9A3elVL33aqXVvgonvFTAClCgrgF4fcsXc8X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02WF2F7JQYYZCQjpkFyzgHXY2QkY9aXaCPHfBhnJ0MgRzJ/yGGBCkEGpljML7/sc8irtTzb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rS+vmYG8TRy01xtjhRhwIBmDtRCW/abfdctmFrd94yIXXXnrjga2ee/C9F6+69I0tN9n0Ia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CBvCvK999MJ7j0H/92xwdRHuOGm0aGH/OXmuG2D73a3iE4TWFgZMBYGY5CGcT6j0TTieLRq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ypt5YkBwQWaSSSSI5xZGtR2mCHz5IcCSX4WS5pQ+L8B6OmHI2cuUDmkgAfDhtyvlJnHEWD0E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dDRDIOMh5oIACUgxKhyQgjKBHFHnuUcKgypd48AzfZ/1E9t9yC2mk6z4xK/6Si5uk/q+iwX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ThAQf77CHrT5CEYzsyh8B4ZWviFWQhiBLIBL0B7Qy0sBnSaSDHKmWCK3VjpE4w1YJ3N80YNU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uMaF7lm8oD44SwSBpDJWILyAEjgrANksddZqGIWpzzFX/9ZMctSvhKUHbbLK+1SYsPOYkQqC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BDTWhgXAZxSUwMcAWc+ZCcHWsY3axTGVKcxeXlU4DY1xZyVLjMZ9ZpjQ1UgCLLICGMSbDDY2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xfWhA41rQld0hYpmwGlyGkMSpDUJimf7hynB2NEAdWiRrXvvIdsvaHb2ZJDH/ewbT1mSyXc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NP3UDkIBU5DjA9a1rf0tQb0LZoEfixj7/SQNMhLkhmMQhPwGyT4hyabcDVe5xTXPR5gjjOc2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FsFJnNxUBmZZtZXWNa57oF+IFKilDSkc45gCeZ4J1wKt6VBtCk4oXjS4wg3vKwZKXcTU8Z/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MALzc8bN3YOIAHP/wPnJYbxxlyF01uNe9QH3gUZFgAhD2AAcX7CELBtDiH9JQqkp1I01/UK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n0pfmz3jkImKpV2fRVOG3HPXYqqwSKMFcQ5JWuAKAAh1jwVwe5oK8swsBlKQuozFLWCEco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9vQcJVRiqaFjmW16MobnkUhMN3GyMEHhJHMRysIXizAL14lfD/mXEJablX1Cx11rLIrCzIGy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/bFMIc9jCd+ZIBReFIuwJz1hpz7i2TzIhi+CM2NJdMAJm8oB9Ak8rM/Cy1iRhYYk/3Tjz8sg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USZ0I2OkbGdLS73RbZOUnJjX/74TAzFuUUG5VVfabqsfto3nN6eET9veFhwcuIdu+bEPfsD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rbM3M1yoJZdXkKomXajUIdeoyHDhedC2WUmJJtpzaRxLkiekxFmWXYjRiImvqfjEXyBJE4O+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nPQc84Nq90wS5i9OajGTQ3gWPeAFVHiO2hIJI+EJ3ApWDkcSxT+UFzxOzeAAAAfiJ4H2Coh7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k0AIEHPzAAE3pQB5BW+A8GaN8f7tANkS4DpitUCf6ADFNU1ZRVNhWg/cpxv2tpdVYKHGGu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VqRE5lgc3GC0Q5spZ08JHCJsKEp0esIRnNqFKu8qOMs5lsY01V05w4v/WLQ4BLEWpiR62mFb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7KrWqxyryQ2DCxu8YqgqQjoKWKliGthIrsegNIbGsAvRyGDSG+IAtC80Iw9oWyo0bgayszx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nIEfLuHqQdrTsaRbzWNTi7A0r08waW+Ox14putsCGTdNQlLcD7TK4lLQkchgwi1tfB9mVHBt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C3XlKpUJdxgCUplcltC0KzlenPJXV7aMpLgTZF4/sNuvA1TQ+htXHrnTbloWlOaNtLcjqqJ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tqeZjevYjgjdpAUZyHTupZKQlKeK/B56Sgj+MuzzRCcL9NLHufCjTLTWPAwYt8YcV8dA+ukm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SYaCZb/2GkTozCBAMhw6R7sIQYi7bSnTMqNOURiDkRmKTqaHPQitzTJKH8ViYc+dCdDmadTB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1Yx1VqV++1VOlrkFpaT3M1UozVs/8jAXSw+gp1p+3GPvFOJNLLmutSRlQKweXHEwpD7gxznJ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SyMrqLgHVawgjElrkJ8imCXIpW0sOXuCuCTpTG9E8NUOhmaCgyoNw8XUc96tSVDteSTcWlEa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cyV5uaz6DHmisJd02g0372Qzbl5E0D26hnbKuLYgBZtiiBXoA7fn0h9upPL61k/ue9aASOP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x4LSfc+c6ulgeYNNbB5p7vG7mV4O1QbxY0X/3GF6UN+/MPLXTbI3PTOzb1nw7kXkc5FPZLvZ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Kl78AeDr+118DwAPppHACBjsNNwAQ905T8mERtmEW5wNi8lD19AkPwCc8pioD0DwdhiUS9S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iomWA1Zcg5nBQw9FAlsICgyxwCq1UVMcGMG0AOe4j7dgAMWVnTcEEBD5oOmgipKh3RLZoQrR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S9g8KMGUS1CsRVBBIdXVL1SxjNhHR0mVZ53VTRVVXlULbglVhGBJGd4Is2BNzQVYzJDCNlXe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ERLkYFbNIdNAXgOozCPJ2j2gmdhYRZusYdpcRV/VhYM0zBLVBOnhTMQ4EJv2IjJUP8GGmBGb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xmZgjPMEAGnB5mtADM1JHgkRIf1FIg7EnredHmVdIpNNrRSMarVF7tMg0vqQb1yU3pmQclgQ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MEAfXRDbrB7yEZtejA3yrh818aMu9gewhE34ZGM0yYh1zU5tnVuwOh95uZ+8OdMeoM3u8Fu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sIfJd4uF+8QeOjvQi8/ca1BRwiWE69tc5ASePs1VN+6VHm0FwjmFwBDYATkIkC5dOSbKATmI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ghyIJcnHCAJgrALu1AMyYAGGgAqPtA8cDJTH+YBdEIGkcAAA5B0BJRi6cA9ZIBSM/A9H+AH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kHoBqsxApDMApPLf/DciwKUI4QM3QdEG5PyvhUkR5hEfoKiJxQF/4dVwnhQ5RVERVhUkFEV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7GdRr0U1/3EWQHdWY4dkXJdC00E2FlEzFEFGr1Eg8wAbaGh/yiABrgQ8nwBkHkZwmjMFWBF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1V4RJMIDHFvmyFn+5mGpxeEPhWzdkAZXYWDwxjI7YRWzHeT0hWZsHM6yVeqg2Rp4VNNoENK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ziDBijQA66pmjjjWSJDmoY0R7V4m4tES7YBbss4NtwFNlDzm84RSpt1Q06AXMVXHvWBfMt4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1fdoGjeiRSnEzbfK2fePGTF/zfd63IOmFjZATINOFN4pD/yJrgExz4JwMEkreFTjfmF2vwSK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V+dAxnypTrtRX/3CF+AYToBOIAEFyQHeYAGGTvpRDuy405SEj0R6JD5tIo7VgYzBQoU+gdlI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nuZQqFyrIQIKRMAQ+EJNQYgIvAASSwhhpkKE81gw6uA3xMz9nmYRMWZT1gz9HWYRFCIRBaJY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BVWUOkUECEQcLEQcpYJUYlKRU9kHV0pVH+kFSpXUSIWZgJ5ZQt1VqBmQuRXQsuIZzxpZs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lgZIkRRrQKLJcGeSxhVCtERVoYeFRUVv6hV6eKeHqIeA9mh7qkQ8NEZ3MJk1YYc3pJF3tBe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0RZklpIhJQZZKBZWyQHcnSpbMRrefExD2CZyZCon6EBc/dbd3RNpfiproGbtUci7dZIBdIbk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r7kk20gGZOEN8yRkcuieNoDQ40+Uf6ghLpwR92EadzLqc1/ld7Qif3vmL3/l98amd2jeey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UI217ogC5Ktwyl+lgOP/tka9cd/+lh/qaOuRxNf+vUAUECfPyKAjMEkAsaACTqQBKaADno7D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D0WRhDAIu3AHl4cnfpKhKgAMHNChHjZTqyJRLId51OMHPACTH/ACJdA9HvCiFNoBzgAJlgI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YAOnoqMYt2REeURqhknFIrRar/pRAkpRExVMRCQQshLBE0dUYrVVkIZlgKEBbxlQzEQWKWt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szHFQpB4pm4nMGq6VnbZegbwRAfjq5qAAm45FH21RG/6pnbFaHrVmIPpmIDKL37IFHTVmG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MpE6l6Q5gDLhtjMRxTqXBhWaXlipkFm5HwiD9DI3WUiWgUMoy7CZ2xMp0BipGgWiQjSLF3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IkvzrdtnIex3Xb/Eqw8SOMy2RW+wScRBSdFKN/phrJHTStR3XM3KXAbgXMLKNsNajRNSb9m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uOKHMEpn9CUImQjXtnYSr5BHsAIXNsoSd/nIARSG5kjTaMzr/qGf/L6/73wiK/8yV/4OHADK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/RSQEpjsKiCQ+MLB+IA5ZEjxZEnJh8gcoACqLkIJwGAmScg2h8AYzN5/12QnXwAAWdlBIRg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gNs+gcT0BkwaQJbEAMacAA+9wfFeJ7f2m4wK6Mn+2NWCytd1cI7GqQuzEL388IFVJa0QrVPS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CABxoGVLqhBMyqRZ9kBT6rRcCoVJ7FRdyqVghitj9mRO+XRh6oO/4AijEhhtOVY00S41UR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CSCClqhRNDsViAcbhuCWmA9caQ5hVvLMf3AlheKxODdsdsYRYwYUOxSUO1pgmJ+qinka96c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fxBmNof+Kk3eKj8EyiqzImaq5ADyaqaEByIAznOtq4cTIq9qpiuSuKwIk9UeL9FmfeJOutDo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hd64eru8EAgxwJd9BbwqECuaV7zGSrtAxuDXJt0bmLaCNt2Rmef0OuuzEd0OyaB5Ic5oqNS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uAEKfPcAA03Egure81Ly82lXO3DtsrLwiibQ57jWf7pzO8aq+6vte+RqA9AQ76BS/RQI8Aas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QeCxQNyH/q/ThCCKegBW/IJIjWy1wAJd7DQnrBy11DBEAzAKKjFNaw8pNLJOAAMJEk9KQayW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nsgMjsANeIlaEACUMDzDMW2WQyizR3fDKVH/tTvLlUhKlT8rlQ5hxE+aZRn0LMziVFAoVF8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TqNLTl8VVs105RHVltbx0rxLZWLM3dGt4yKM1V9FKhmABAwBHJw1nIAAZc2E2UhE/n6E2q7q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GI6hx4MqRXrttZu2dzsxxpsQWeCCamWAAjaD1haAApk6NKB2qp7xyGVw2EPAGZgceo792JR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GZuC1hVlskm5l62V1kI6h22Tbiiad6GKh62DpjAKmcNIRt2GgtBxOAAumMN9isAbuNzfPZ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gNKobvaEkjFvkBsLhBL6cbJjTA4Yt3HLwBhYwAbC9uo3zIti83TK4fMrZzeDtzZ7E/x7AzN3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c3uqN3pjb0L0s1OMAEW8Ab0/Qa3Ld7geSDp7dveC93CDUnarQco4AZvMN22rdbdPa7BKc7un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5XYvg6879OX/0bOH4qF/42DOsw6D9Sk5FEk9wMmAY9l8pWnEdJlG/M6EosHIrJ5LUoMuLcGI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GCfADzW00cdgA0aZw4hRymRkMIsqAkkkGI8ACV+sKIjDHQwjdOPQAsQMOVU7kMrO9NYroTa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dQCs7zdNIGsRATOZVVxBewKRpjpVSCFUTYaVImnUewdRJ69RSbYYlcXZZnpZyZtVu2ViKFqe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0SAoblykMZv0RKD/v9DKEB5j7mpOoRouRwJOBBEQyGnmgBXcrWHeQgTY6Rah75FnYYXQAIB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JolZnqt4ZZdDJf/DSvC2adnQyYwRXmDi5g1G5b1CJpZappCoJnpapZzzrr5ape6sJTVPAe4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s02AwBw56RE5DODyDrmrDdoycHDPAf+AGu6OaaY6Quszu7vMgABrDsqyaDt0sGckmMzMjZn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q7k7C3a3f1y7tyTsdZnDtmtABbtDv+s3tJYnNo/cG2azd1o5arJngBuB72HHxyqa828te1F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kvh5TvyI68a9PwAojigjsGAAItOBTkkTAI7b7IliuADMin/k7czBQqtv/srYRXIATnuUl/i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YycJ9D6u0VjyCbMwsRQ8pka/Kb+AYsxABsMIASNdCkteAj1Isiq9DTPaQj40BHs+lGgvwyo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1A+KUMa5lHbswHh0xc0tGb+01I350bqQEYdQl6ohUd9KzjsU1M91VT9dl3cV1EkExlsa0EE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kAccufFUN2JyKMIh17oinAH2tCXyXeJG2RJquCY/4AMf+6y6UqQZA8FukAoxdGKSO657siYB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wSv+5roExwDyTjTWZTFGMsBzdLxyaK3RZeGGa7ORZvc6H9g+350e7BxMrB/a6ysAdfeWcWJ+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MzitNDjiQXyhHhyVEFJTUwb7PkaxayHi32x/tHyFnVjwUQaNzgmVDghuDGWEhGQof4mKfxM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W6LlJQWg4VlPQwdlXIMPWiUEGSEDIiVqX8WjpCur6+PsrAGrpmFpWS6ZAy8u7/AvcDDxL3Gu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LvgwPZA/Q0tLRzw/PzwMcHNsD3+DgHAvk5H4+4dscEhIDfgvvHyZ+Uz7sEh7s6PYDiSgeHqZ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ABHhJZ8IDOg5w/d3zkIwgQH8V8A9FpUPSg4ECDBn0kIgPQYaKSJSUwUKSCIYYP8C4kmlNSA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+DMjJ8AHO1f5HEq0qNGcOCseXf9q9MBQp049RI3KlGnSqlUPQNXKtavXr15piB2rAAANAG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o4XCl68qF17tu7Yu2O54t0rlu7dAzTABu4aeDBgsFyllpwqlSpWlI4fH32wRsGaypjjrImjQ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UhI7TJ1qqN5UekA5tIJUKy5UVKGAQVFUlFA8sK2h9m3Ln0BBsG9jcR7MCC5VmaIhDgXnx589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JUbDQ9EVSqjQQEZBRom2E6F5pnl7w94U4qhfhF2DahGSfOOTZWF7t9ly/7O37tsDZ1U0gF2/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YJdbNACmYh5/D5SRyh0a7KIBapR0EMN4ibwBzTAaIMfhImZ8qIx1oVT/YsAvc+RSxhxlpF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4lbzxSiwEq7Ojjj4+MWIkbpchIxo2UGNBDGmkYICOGDjIpJQPaLTIBAyJSggImhTBwRyoxE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KKUgmm1i3UiVO9MBLlkL+AUIrPwJpgB616KhnnrdkkksxxAQqqDLBEHrMoLxA80yii14zGz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+2kM8AU5ZADTjvtSCrBFDx8uoA8H/hxz6nf2ONPQRzYkxJDNxpwkA9fmhESQiDhitE2HjjBU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ULIC9OUfPklERoAt+TAFTALMJOxNRO0kB1EPBDiEZNwedRVG3ebEGEBQKVbuuOGmy+1W7C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RDvXPQq/xCXW27N1Rdfex3GL15+mZXXYVoVphdgYhX8rlbkNlyuuosVFRlTsmEG22eibWbZd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eqUiYJGlxPBBcJd/Fxkttcf7RXWUbVQIBZRxna5tqz3nnGhl99Cydz0BLp8DJlFCIpJUV/n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4DJqcS3yBvvHZvkhwkGaAl++/mXHxmVgU1GzKkYsGDXunhHzNNkL4IGgdPAl8oEFTJIXpxl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ITIkbVS4iTIu5zKGH4THKyMBDlVhQ5+M+ahJ4y4Ok0WJ7iijZpJN+47ikk5BIrcgmkwzJZS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0nUl4mDGw45OSJgIJl6x0yELmdedKy4yy3/P+JzPCIFu8L8S4mn/fxzAxvjKLWRBNNNdhI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6DacEhfNOOX6ko/34mJb6QT0F6ZOqPxX5ECxKD4jYAUoDfHkHuA3dCq4E53gwhCL/KAlCPBC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kCyBxYAhAe2CBafyiBTUoikVf5ZCc9IYoCGAgxbl0lKR6BGLrMxS7FmLCDKCTKuRbGwoL9q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c0JICL8xQYHbJ4QsL80KB+SVh/vrKX/r1FRKWcGLhQuIJuZWby1SGM6EZDWZCA5rOTAdqlWh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gcwzm1N/E6IVPGGO2jtav+JWm6oo4LxdCdnRHOPaHpGgegUh2R3NA7mOqTFRAwoN0//26Mf7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jF90W+o0wEja/QEabCtkIuTAta6dxz+YBI9t0KCHajitQF+jT+cUcZ+zjW1piTCbLjQwStz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0UHCKmKCZiIAXHk0IB2QTgYyYhJM6qRKlDgIxU4AXK/k+QkaakKPZRCTGV7RJPKsLepMUBK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hhl6U7m+YoFEZUPmHMNVCm2Q0oyoMwCUGfFORAmKAO1WBBkI68g+DQKY+e8enPiXPeAD9hT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+gyJNeoxRVjWxQwxqRcl+nKGUpUWVqAd3jHqXQ0T1yyMMEp8KHD+jRoTvcQQ53MINJTaq18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CwwxWitKV3oEEJoUA/wUpcrQ7oOCncDLgAU+Skwp6AAcM9AEPIIiGesphpjN9KkqfqgCUWMs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uFkxCmizFUWWFiHrbVsj6lhWjdYQzbIhcAzLCtdzELDneIsLGsxYdp0SHCDgYvfi2MhJAxq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YGYziO3MZqA4neI8rZpvM8MoNKYB2skBkE9rY3J6wMhYysc7ffwDBDQQm+rYZjk964PNKDE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tPhjGwrppsH2CdkkNQF7dBggM4K8g9lOFtlW4YC7KwpQxVi5DYV4aG0YZI/YYsuaM/YuN6mL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GcpmI0eoibtStnYVEt4gOTOARyyWlQI/rtt4ykr2KuKyFqv9pmzuYSBeG86WM8iQ7Fe3TR/t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yIVvciZgtRcnu75BznEiHOt/AMkyvBOAJ6OSjhiAJ5iQN4/vCEG8jyFmrpEX1XcARTk2ZI8e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nv8gEXvCWd7yAIoqgLupTQZOXDENFj3oMnYb1IIW98XEjo937xvcytY5NScBT32gHPD7qKn2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BFAJLIERkEIQNMw3jQ4ASfMC6BJUEqUX3QXyHpVCc8OUpWkSVYiH3rKGE1l57H2pXGLLHOW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Vw7XKEAA2zGtcdbhDu7LFLvr6i8ImXVe/gqUxJVyKEp9S1gNQ5okakyJ1PDMa6jSoaGNchAV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kIIwxl6UIJo17SxpWJmteVQboqzBkF+pw+vjW1sLOZE/QyLaUkDD32Dy58LqTE/rRaQSXOUo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bK4lL8nty+Qn1eORQ29Nmd1VLtuTdqvE2z4Ebkq8IRvKTYV8GZRe4Caj3Yqo29jCSwmn3gE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B7cJBFXIgA6MsAx9UkjSVIIlhVOJRla1IMES1MPHWbuNYEZ8ddVfMTiFGQJZFGG3W5CE5ugX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OoWGqgqBvDFpBiA6DIOEwfhzJZyy8Gtt4GAbVsY557IxdYCNRSF9okB36gHV0ih3ZS3Klpu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e6wBzsIwoF4mMAEWucUAVVa05PS/xQCZhMgSsiQUrOjdKYmfepJISCRAVTwfR4wwHLvYACjo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J34+KhjfDygyIZ4MZpBrVp87gsihJwwxUkGefbDCDgMYKSCyIFcIy7IiXHmHm1xWxQb+Lhz1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kN6LbrRCUO96mGoFrrK/oXvwnS3Ni1Yp6hGN1FkLGM7RjLOhHa0uZSDbNJTtm9zV8KYHVt6K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Mi6ddrGlVPUefGVY3TtMPekrcb+wsP9r3wS72FzHa5f/2D4UfcGcPFHHRMpKcM2DAc9W2n8N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wniRiCWBCGnZkjXJQ0R9nAMwm9/AAyetQifgAwRBnAC9Xx1Ux+2wQqdpf8BPXZghrM5eKIJ2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MJIKbgJxqcBKE0cGFjdN9RZfD1Yj4bUl0GQ6wdQDkuVuGuZi9cdOsNNlDYYJ8jQeFgBiIS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cGIKCCJphzvSN0/1QjhPJzuxB0QocLO+ZzzvNd1fNjQDZkQxZlUMd1TbZ14DAF3bBkC0BR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G/DMqXycREqCH+1AQAjERQ9EQKSGI4DIQhWh3e6h2ApRcFfGHVXFnOfEsJrAA8zB4fgeJgf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GJnCYugSVoRcR7m8gUjmF6pxd7r4dDAFAWqrdWjOZoc/UvqydXfZFXszhELrQvlpYYe0aK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ijVqPWP/RaU2ahwTYb2lWYuQG9uVCl9zgPFVN8ZGhA+XICoISMfmRqKhMyoiG8ZhMeLnNc/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sWVNvgmXl6zforgXU9DTjwxYNRDHxpQb9zxW/qXH2uQMilDW4plMWNDfuqmAuZnjtYgSwrSb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M/eFYp7AbpDVY2NTf3WjO/TEHRhZOEUycHiSJwygTBOwIz0COU0iI9zVXGJzSurWCxQnSJW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o4QYP2GCR+ng5DQA1HDHnoAaxJ4OjVChJ/gCAxQArahhD3wlITQZorgBhW3Ixinbi9GhXay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IDF3oJwW1Y8eAkccwhkfnUNdTPQ8Qdk/3ZATB/z0ctQ4cgCngwymfUpdx6QetIiofVQ/24Cp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EGEmBMDlA+B2YmJOStKQYiJiBKtUhWDVxRwCHZG8S1kpYml+Bgg1HnCCFgstGedKRl5hoot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pURaG9kOvBzB8cVezx4u0SUSNJjCjSJqg+VXeAhlaUTGx5Vh3RHzG2UXPB4CpAR711h2B5Br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3auB3UOUrVRFqykY5+9DKlVY7hBzZdEyEjQiGAVJ2UoBzh9wD1V1wwQ4TwR4D7gR6h9Qc+8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djGXYRyh8TQl2ToOBknjKUjpZ4D0pUpjE2HABQwPIJWJcGKrlDr3FQ0a+V31Z2+CAv8jA7c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0BMKukk2HQIEOAGJ3qiKxIMtCOhLyhIrMSSliCAOXk7ltBOI0YIHZdPUBg1p7MJ02eEGSqEt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OIcCEzABbrCkE4ACU0iFXDljONZzX8mFmSBOO1alWIg8zyM9RxemZciW2eB0p9IN7hOXcPk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BNl60APBDEFaDgOH3UO+fNkgRmZhRmIFTRAfVpUjekBfiCoKdGY6OCJFFQVmDKJ5jB4kDgx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UiioxoQlWmPZXwFipS/R5ooiKBrOLsgkwaFEWrRdpe2GLheZ6rIpXsFlpsOcunKlCf7Zpnap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WMw2mMXUSEaACNKoL/nhIISe2IT9QTkUjDrIrAHdGwNxDqnF7UG5+kkPyHXdPIYLVzSMzXG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nNmlUNgSqrRrog+QRXPN5SZmBWJ5RRf+IjzNoGypwNqD1kOiWNQ7Cbh1mXw4KlDKzSh22JRB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vB5oLz0goSAODIykr/zWyO6kiTKJN/lUHpza/hFBj1pSKZAXUxpTTJSctvhCKYwYuxEO3Pyk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nCTUSbVeiCV4iYDomCaoQA+a0I2ESlWWQlbWwcMdEtPo0pV74hVX6c1hKCFpqCMrjYwlVlkK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WypZWZ6D00WPlBXKUnWKktmKnBqd1BGED6AhyZwPq6SD2hK/5iO6RODaVRbNoj0g3dxq5iLO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wQPOAhMLALhFhalklaueOowO84ubGnqb2Wm1ime617iiGhY8tJqtqGiZqxZtZS+Ktqq5GU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4qmi3teMbmUaqt6NlimWKtX0RWdMUfFxzF51FixBR60QwJiNDkIKbCfNWsC4gMdyEgiITPUG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gAbH6x78oW6elEnZtX9e043DlJAFiVuZVK3b8SERtkv9d72C9AaOlJ9gE12ggVjw2r7jmy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K/TqI+5VX3qloHJigK78I+80GGkMDYvKzjv1YEDPEns5kgr2LA5RiMe+iM9AAaqUJUGgAOgY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aALG/wLB2IAJcZOZNDBMEpQlGAGoyQHS1IG5PUJsKMmNLJHrwMJRKkIHeADS+iBz7sIZ5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Khq+BiQatPIOAjR7wjSaxzXXiFOLY8SzsoQVeywYQLW9hjWEw8GksNa2mGQ2ZcbflkIbWm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XkgKHdicO28OGUvZRH1BlDNGXevsRgRiZhPktgwm3g9q2esuniuq3fcsQz0IOmEktTSGMm4m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cVlBt6gCZ6rzsuqEloqigvZbHJdrXJrAeLoEuLokubuVi6eXF7/WIYu+kTSKSprtubSCExB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0vopHs3Fr/7Fco5Vg38WgLcNsxvr/rM/AnXSXRQnCXemnkAWyf6AEj1NjfvRJHsnWbMpkHug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/6rAUIskQBZMf3ZvtPRvsX2jtslv827C2zjSA1JHwaaNAPGb165SkHIC/XZMhbIC7KUDIRT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OnXSA/SVI3WyktiUBn3AJKlldBpgpBbggIlQIXkzBxxZCcawNy7mbo7AYrfhCOJUw4nQw9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rijIoNAkbGWpbLwsarQAW7As0I7tDi9cDi90xPbT2E5lv+UC83TN8+EOFUM1PW8PIfCDEdX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xQygPmPcKtwgUW3MtQQBh3RqD1YddlFWPl8HUsBCiIBKFJNJP0MxQImI/8cHodZ4zLeFS5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ImR8TAM47qnqMgRE7mN/Nd+JmiRDKqPa5qGK9hZ8YujSWh1VVfy0oq8eIuG1no5lIumele1t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7hcpAJMl7Xcmf2KmjjWeyK3x21Kt35DOckWD/sTf3UX/ImnGUEzchgx1dNmDITI21c65OQ27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vqZ6D3C1qqkDTsGTXeob5ik48t01z/6G2loRk9g1g+05+e8X374YEQoM6McJ7RRjW5Bb/WB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m0s36yAsBKCSvlNFFU6Etkl96sDkP7CMBWgnnVQs4oNAL3TMMvcEdrDsWIN7v1rEw2IKbEAB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LLxdAuLo/+DBda8NDdPK70IUMkAUVgJdwDEEzZhDADhIyIHKMCzOL3ERqvTkPPTT/xMQRfU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FNNY8efORSJex09MLVwvVZHogHbF1W8uGddkqWc21dXh16CCH97DVH/BRh8wQdte2hdkOgYi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ezWhihAlmgUgoxmdS24/YPIrPx5i+tnfr26ih3YnzrY7VLYqcvIf63XpJnXi23Yl0wYn63JZ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DrmnKsPeauIjZsNeLfebmh22rfE6prgxYkiu7edTaqVVqrl0c0PyAyyc6ckArAkIg0t3h+Yb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sZIrd5K2ejMBlLr4UofICqPzdaeBLofC5iB753/MuzrrCNSBs/NM+vb6Z3uGcyeWJcBfgmS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ZOIcEWva7SguoC/47oQ5SI98sJMvjzVGjC15JCL/0YMgEohcs4AvN0GvA0Oae4K2jOkK9Ry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ZjjhBGH0sE0lJIkCEbq360wlPDZOqAA7rdGc2KiIwUfJx2w4j5yTEe8cEkM47szYTLOhTQ+4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7llY8oWCDE0dplhrhlgLxs+AKkmup0ve5EjODnZZDkxuKni5dTdvAg2AmVyupu0j5ooJqX7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Y3JAROkiJ145nNNQTyg5pDKyqW3uG6eqXtO55lOq4DOZ4CtaYO9GIS1LqPo9Xguq2Qh/9l84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zuiu6mgwlMqnq8pjtXut69dHFMljb/WWa0XE5zPN8TOrAerpxd6iVAk7TEq5McwrTUmsTgn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ert2FsFuCDkhjVg+jQPALww2+sJwjKZk1v8wZ0ljR/1WSH9KTaLX++60AegwTPKruzlHK/PH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4xK3OGY23wdwM4s7fFYHx+Av+K/rMVQoXruoVvUr1tqIkXwj7tU9lMLLbISUXi02phbG6UK/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+B7REnPPzoyzQg+TAmFoKX9bSXyJEk/S8PQnztKCZ8cbwt8Agg9KH+EhYaHfygxBk4GjCqOj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ZQaXmpubZJydZZ6iof+kZKOlpqmmDGSsqqqssakMD61kD7S3D7u0tLy/uxrBHBLFxcTGxQN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IcA8U+C9bWAz7SytPKJn5TCyYNJj7mEh4DHj7oHhLsPh7y8urv8/L29/J++vnz6vJ8ALwXT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DGvTB44M1PwXntdN3wEPFAxgvytNY0aLHjx01fkxIsqRJkxdTZsRoceXKlh47njSoMmNMhCI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dKmC6DHqAxlAYNBQAUKDDKtClTADQASI1K1anVp1K9SN3KlWtVqFujTr1KFCNTlyNn0gR6T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9bgS60qjSOH3w4qUQh2/eOHr7CFbwAA2iOw8U3CqDiAGiPxD/aj3o8RjNncuYM2tWUeuWhsc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EDY0N3NDAwbKiDMDJKaymFTZtw7duKHxh4/EeY0tyfH2v4PfvBhMcGEnt6LKdWHzJroEvXM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m0qQRvH17H++C+6zJuybOGgXmFZxXrzR6bA2UrWswpeHO4zK7ajtGhOY1mfrImRLdKk485sY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xwLNsjggw1OEIsGrJFmSigXXqJHGgZwWMmHZVR3CBo9aGfiidp9V95zBoxmnRsMHIcIhqQws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QXyFvMFCGG4fAeKMhFvioYRl6MADkIXLYiEiRmvQQQ2WXQWilgyj42EOCjW2SyZeOlLHIG9Y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yhQIokkH1qSySdwxgmnJ6CUYucqtsyC556v5OJnLb3gssugvggaqDAMRAPNM8ZMAREHjCazj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Ntlw06g24XxAzhQ+zIGCBXdAgAIZ8wgU0TpkzOHjHGvM0aqPGuhjzjwarMHAHLDyWsaurfw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PBArLF6wiuysK6Rhj4PoPDAQlM4tIAfDDgwbUk5xdQTT3PdBJJa5Ja7lk9wCTWuTOa6JVe48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i7oSuS0Tl+xRZTkHFr1FF5RuwUVtpFRZYBE+FsFgE82tWUWjZZC5F4XJUU7pwvfVWXUcFtld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8h9KPZYZO89iVwtGgxJZGkwxyyzMP+S/Qeay39MUNpphaSGcyK+3QKbZLkpNrTQNUsGwWNv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MsN8T8OmwQyPuUKGiIZMkMpz5U1nQZm8GUDGdyia+B3J4pWsy6CdKbYebApoICN/w/1XoSF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0Wa8gCFj70yx69jI4LCJTsa0h8DkEcuuWqqueIj06yQoskc2rXpeQ9mKFhG2mqr+J0p1llgA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5q6H8nNrdhCz+Y5AMJG6IAT0guUkPSxrSpAuIxNB7JoI8ZkblkjcvOeNTItIjJpiACeIioZM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jkJiF/KKf6cnJxC5yiv6Gl5+rJovb6gcBsqP82+9HLMotBEc6lA+b+DzAD/17gGOxjVjQEY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9mYICNTqVvOImnVm4ABiwUMeWNMeIWZwjwdosBAO+AgJ/tCBbRGkIdYwTAhxdS6N2esnLBH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pyiy4Yi4tIuqWWi32LhkCUFw134q0cAuxfSLzKUDKir351xV8NU1hVGEYWKKZrhhOzV702Z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KdSnKXUIWnr+MTGR4IYMKAjQ0wjnuMbKhzsmShrT82NFogwMN7f5QBmHwjBBy8IF9SFMzo9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CMpgE5nGw+tPnP3ywgm0N6EBGuEZzuDHEqzpFBO57sI5l48wYGEsICo+OQh3BgAFZ2KEXei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LWaqgPbBx/48C/miIqS2GaTR7GgOWhojIrEKChUBDZ3iVhl+N8hC9Y0D0DtGj3qFPc5qgEwM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IOetCEKj0Xph60rmupRJF4YPmcBzjySVuaBXOMdDgy9OBnb/DBOdFgpOARAkYMnJ4mwnkJ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0ZsYAAYD6agHEI2oRCOqCQZwrRAW6N0lwFQ9EInJDaZ03CIMoAJJgICc1Avf+Fa60muKAk+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IYLwdUPGPK7KfwCNbhhDBB/ydAGRAzYP6IuI4DXmgYB3yGBAXBAIDwIaWtwsA4ORPCD2LGHP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cg5gfVME9MshBg0gAhYQAAbF0ssV5eeutPNmhDf/nipONcTGHHAniDS1mV73SlSQvxFcXl3g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EKp4lgUO0WyDAyxEfMruV7oQib2C7I6hIu+0KMAMwIGMGf8LGAIs0dCyEYxACKbLwc3yEMk5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hgwGaQ7hmF7xMDSJ0FjeidaaQSLtFbjxTNqrRRo7FPK3fHhO4Wzxzd60iXR+t06PsjaijjsA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am6DlkKBvdiHMh3qBMN8z1D2EauTL6/E0OqeBcOKdpiOkpyUBx6h1EjVRRg9aOTs0EZxnA6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pOsOeeJgiklCMhV/c8P5BkwG2eEso5kwKAq4yUmNhrOZl7joH+4AguJxggHPLYQB+Fv/Uch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xF+q4ddTXhOTAZIsSGkxIjvtSmlNt4oS4d8CTqBQk/sm6lM3WeL/LACflDW6U1vCin/JcMD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xKFX5gQeVwoY2jCGQekQjami4gAAK4gMntO5ZPpiCPPbjgFjtqldpAOsfHsBmCZxyVrxqla5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MFa4hVGRLdrPEkGiQZ/IMOEBLnDxCiBavygAbYFdeasOWLbJkhEf9KV7zmEIs9nIe6ZJLXt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c4mAFm9gulkWzj20YEqGYRCt+MS6vrqtgxeKvsADM1I8dSsnwgh7RmrFky14De0eUyP+U9k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lM13fhuo8IVXHAMYQac/6GAZrw0g4h7sAvbRFK43TZFvHODzEIwIGhWE/EfOPO03FzbbPThj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SbqnEyGmTdreb3ROpkTeQrFps/vYHPbDMv39Y3XBtlrVUaADjFkhFRfUd8i3p23a/G6lHf9X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WnY0IaQVGCUUnzAJ+Lcd8OThgdskhD8jG8r9KxiADPuZ6M6RAyop2HrAt1IzcxEOO+JCDO0/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7wPjMmypEmfiXYyvTog30dgAU4+Bjh6qcgMY79p/sJGPwRe+unOCoHYncjbtVGQMrU9r6u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LvFBi+QJRTMxUpZLDDqc1QRv8iz4NihHkBxOAypYqhadbAwf8ENyBHQdRBTAgExBz7mUOq9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AIQwvTtWBUF8tIOYDFj9DT0Q6T/0gdKW/kMJ+MH6kfxaY3RJPl9ZHey/ugvZwJ6rD9cFk+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X0t2/rXJ8liQ5DrA3RMZGDzAT7CTuYv1ZdE8iq5zzl6Wwc5B8y9pxn3ETiNmr1fQhpeSak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LhOA0LFN1KVYo6ZZiTdMZR8NtgrNIwRWBu0Bx6uUZZJdxlWQ15wR0D/Y3b1AindMhJGhRvKF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EVSraQC2uVdJkIGRFcIw/EblnRt/WE1GchuizQZwORxGQgBrnA4v/JOh+B1kPNzZfcJXOJyv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/OqmUCeNkYJaAcW/wSSYyB2vTHWlwNq3wGBNQC6FEBk5nby83YLGjOLbFABxyO12zWwwQTmG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gAAiz2KyGlI5twOV2ChAInZJYgYmiwgr/CNPdUCWzSJnqAdiqVd0GmdXp3ZIIHC3myZEnzZ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WifCjAapCDGNmDFj2DtowQPDAKO4QDfzTVDwQQPtjDEQlAYM0AVMQDuPAA6PnAWlQJBIxBX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ZnmATJCVfMQewSxegOxDvJATGRwjK7GakZIQiZ0DyZACCVwLWlBLCFxL9z3a3LFadZ3fnPh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4WXeVfJJlferIRNpXj+NoRLdGjw/j/31lcWyE1RQvQVem6I74EkVgwWvqcleElREPMH/Rtmw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R4ECBmJVDcV6VqSgX98o3//oYQW8GDrxR+HEJKSwUumtDrCtYHAZRsO6G6ScW3LA1yppZGW9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6NgFpWHO/coaE4ATUwwBA+QeHWAmQsF3bBYNfmIG9IW+3URjpRVzCUUmDc22U5HHm5SOiADm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oFCaQkmeAgBoFFSgjlSCHPjVIUfokoMkIEhxznOoh3O8knRsR0VhhxcmQay0oTJxGJT9zMM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jgggaJXVgQnVkw0+TCIV+GGNKaAZ+KE2KmFLh4193sIiVkIIWMFKNaIVuAv9khGiaWkdQcu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iJMRUohXJTrXB4tqlTiqco3cAOkvJ406AN9WBVi/JU3FANlrKb6jAAp3EHxBkOIvApoRERE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Mxsh6zLiMkHEPEzF6a0V6xJgOEdFqI4E1M0BMZcUuU8CND7FWmrZprEaOptZpbqVq9nmOKDG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YgSRfRpoYafdVVED5OPeIVD4+iPeHVE4/hX5KcQ6BhG+yJFmLV8GNMe5/FsoDV/8DdxK9NtG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tEFbiPBa2cZxZbI6J/mY/pEKLVkz8iajG3mNheBAVqltJ7qB03YI7qOEGXckbfkfHUgIf8h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BK2oEDX6j/Y4TQA3kzo613H5LROHwzH4PiRv3XGV45T7NAlA6FIEX5JgsFlBmFCcmzW70Dc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WlibyK0WaCID3mg4ogwHCOYxDcm3qO4dDcYagUIhZJjmCCY/4JQQFhYagh4i6UAKHlpBjSlm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o7QA0rYI20XAyeHXaNpc5WAqXYXiZS4mn73mnvSPkIjNL5wC082mzj1iaCoGrsAEdqAZUoVD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QDqCCDpqHZbmqKO/gB5bieMUgI2RQZR7gKOMAndIZEKlnKwaxQfdQO9aaDv/wEQNQHaqHZff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CRwABk0adf6By3gEH7gB5vWEqUxF/C5Eg+AEfd6/48xlBP9KaAUo46f5i6oVi6eFi/+KY+4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pa+qdnwIUX5q8aCuRjFchBVdAZBB4UKVtRJ3MR6dhR7QJpEcen/Xlje/URpk04CeUaf4sZF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F4Y0chGnuvkW1G45JQeTR4BKM0W3Y5K25A6n/uNZX0AaU9YGQwhyApGAD8tSW8gUpWyJRfa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bWqVP8hotI3A0UxpAmnEeJ6hbAjkagHCK6QlbAqQHMnKPsXSOIGOK83IztyGvRHBt+Upexxs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huAAGDiwKmMrgQcAsZ6HXnA5iF8LYEhXdkkyOqBIfWwZgdVT1J8piTGT4MUKdqF01i2v+G+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Z1NMDOgaZn7m6bUeaNgdkHFWaZmqmcfJSTLY+MlVTgQKrt9mJhCc/h2c/T2VUj0d+/hOsxXk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MllPoCs10CcxeB6yzAN65BAJlAOA+Ce7zCMvmcQz+gBo1FW8lA7mda9q/KM1fF76xAPRMR8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LvIsrFY7KPQBcqZquyCvLnGv+SrAB7AL21d98eiv6Ygx5NrA8nuweTVqCpyfDPt8FUwT8yk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2x+qaYSGOsV+YhDFUugB9AeDjlaIwt/c6MBOvYGyhUMUIpRlVSTLwMz/8YAw5UYXCqGOTuA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SFNiqs/VLWQNJsjE4+ub/GjDTA6bET7+VgkGHTbOApQdlZM5UGStYCSgiHTNYCB1gdhj3dHH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kmHx4Hd3/wBpkQA2MLJQiCcSSyX34aJih2HzSXTlO4t2mzl1wlPa2AtTmjI61gAFL1Jqp5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CPGXCT4l6Y1iMO4+qpqN7CJYZOdeWJaULpbxTh9RTBlCqh8ZjPEXpBp4Ju6NKyqUKJpX8ymF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kjWCzblu5xIq4VieFHWU4m3C8UwVI8XD08lD9KQzAdRvMpMfqqSDbzZKAFEnJfkBAakKuhQL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naFipJTmEZeEAtm6nRKbDf2wEcRknbwawW4ROmW1BoWQjR4Q/3uV5hByJhO1cBGblq/4OsA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oxBC4JHGwKm47Ul9AWS54TfH73CKDkesCAJZ8Ovc6tKLEnQbEljBOWlX4MA2zluMAugR7n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x16EjiW0SqKO8IS2zgVyHgQIoUKcNGDf04ZSEkAstmjo0s5JFQzStGm5F/ABrVJXK0Rlf+xg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25eWpFy8GDpY9OGIGFHWjaQLKeg9IVfKMiDjAgqoKX/wX8f1DSr4MJlbQhQa2SYWRlu4AZQ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KU4vl2AJ1gNhzFUhRwaGDDiEO8M/TYXflojWwbpvWMb/1MUforqN7Yd2d18KUtc6PZlSmz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/XFhBSh/i6sHt2sivZp212ncCVf7dkMAU/tfkLs/2JhEeriNJTxtAMxJAO6kCKTjUF2Cusm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K1JsMl5cN4fUHZEAp7qDObuACZoAAZmB1cmDOqbIfZVAQ7FIQI/QHaTAQhNABM3AHM5De6X0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lAR6Lne543e6p3e+DsP9HsRDrBB+Xq+21lp1gAqK8EKGUELBVzAAkzABkzQGxt9PDSw+Kmf9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FhvRBGvQGQxDAcvAWTR+rRji7eDRZuXBk1WQWFEV+0nBJ60eecEeJdOhc0MYFel/xTE4gW2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S3F8uaSPSo9Q4te1tFHPSs4hhSBRnz/1AKIcakhowLYwx/EWx4XxkIoU/RRlCpwYlCISifyY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VR/Eom2k1onZTW391pzEYltC5taxOG6CORvStNqRTn79hQxQ2B90KmQA2drDT2ESuYztt8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qpNCZTttwplmmnZ41tSUfTFI3KHuiHC5mjgdq5Mu6ZpPXSHUqfamricZLMAKDX1u6CoU6E4v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M28IaD9Mg3FaVKfTADlNQnPXgVJyn3Ei1H6giDeswAIKae7NHz3y0Kh0hAWVAVgFREYPszge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oL0BzMQQ0NACCvgEX4GGRXBENbCA97iCfj6sggeP+u+4RHTahLcr6W20OUo/+8fjuEHwdH2y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gctD8qVf6Xi4cnO/IG1QPOuIJQeLyoo+XJX7tyHzzYhbxZx4xXrK/4R5arWJLLG5oHnGeMbb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Rw+beaekeMy61uGRKM7XKJCE+SFQNW/5fFlzVs1owFAmhx0BCii0XGaI6Uz3AOHA+ah4JfpQ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DC6sahAZqawgqYDkVWUraQ8dRUpZcZZiVsKaHMAEl0sd+mecn8hyOW9ZmqkElkJkpBWKM+gd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jytTE5zr5hym6hZX5RlErpwy6akeglsvnSLDj6pXXed/sq3Gwq6C1NKZjmpLtvB+4m5DWXCy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oLwG9KypOP/r5Cec2DtU9JDM+WOc1iAAhPDc8NBUOn8HVgf7Z0AIMRAP8QC+Q+AEpgIBOg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4QqClHe6r0g8n3eM0AC9zp7OrBBxq/eDFLfDpASEmCeKfEAGTT97hB7HUHuAQ6fFoEJ+Mrz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+2YbgB27RW9TQ8qiQCVmN9o7vEtHR+X7/FMGO8Cyw+w8IHgcHgh6Gh4iJihKKjYyMHo8SkpO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ZCNnImEh4OhNKOkNACloZ2eg4KEoQcKa7GxcbJrtwoKZLK6GhZ/wMF/Gg9kxgrFGmXCzHLF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M1cEzZcRkushkyXLWf2jaxQ8PbuF/Btrexsbl29v/xfG67d3S4evz8ObT6dUTiM1DpqGDNQb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0DA2Nl3DFAEU6Fu4sY3fUy8C+cHAYC2/W709EhxWo9HoI8ycxNjI4WGJSZSXMmg18dgznp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9cDJDUSaN0TlGixpdarQP0zRryPTI2ZFBmjIMwP1DocHaG54+y+jpiTXdGwZ6fBplQC3czJ9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4mWQNkaaZsm/NNDJk1b1ojamBsXLwsqb4BevhwWrx3I+NtTPlnzcsRIxp7SIYz580ZOz94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LzY1OvZo16tP9WiMkpqFSJg5+fBjyMcCHHw66DfU+xCHSFA8DpuiW4EMCh0maJvlYQF0A/z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xCJh6Ep1v9gUK57DdU/d3R/8uADGARX7Hd/Um/ogI+TfXxw0JAK0itWPszwxwz/mfdHB2vY5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AXVT8PfAID4dUAwKc5gTyxoZzjKhahNa+J8rqfwHSiEongjfiSl+4mJ9q4woYyHr0ajKjT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DySCTM4XiABiiuiIiL8BlZpI475ngJJU9GGaUmmTjCo4oyDkKDlluismWNTL4YCi1rxDEL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GAjLzhgbHzOPNMuFM8EAu20Qj2D9oQCAQN89Eo4FW1VgQkjEaQBAOGgi1I9JF8LzzqKNzhoP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0FOFmRjjkgKMFTNOJ8mpP8BR9XcQYZmmjEwlTUWhCbrOzIRClM2jZbqjTR8VQMBSEIJ45kvg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9AoZZGSm5gcatPRxWRq/B4IXUUWmQkca1TPXhrbdp9EGGCud5NNNVPVAbTAcoMMBWNV/h9d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AFphKUuMG/0VJllm1oTw0xpRabXnumg4YarmL1bzWT+RlxYD0482xEaKPB0V8HSQoxZWCD/a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WkafqSSaSuU0+loxsMnm2sytrTbbaMVRycFzwk0xQG5VDodccMA5pxt3yP0I3c/ULQCMBcM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oiKQQNAzwHMDDPccYccMxjk3gO9rSiBezDGF1yVNOI3tNn1JRn/4IBJHuDA1vj88V4qDT64g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CiqYM4cbcyhg1Bo4yJIGMsiEKGKWM5Joo41gXg7ji5wgSfkrmKfI5OikH3KldkACuVzqiiT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l56ahDZ7qUuOd+CXunm852IyVSPsoBX4JupSpGEpKLLcxDw02e5kB22TPUEyR9TQZohGcu0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iyPHBOuwQ6mcD5QcEfrtqP+pPPRECn808ezTzvVvsZMQzBpMZEH46LFAuzSgv0fhbyZwwt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IRGGgf0yaw0opBdKQMFFqDWG+4AgfIJZH/9ONUdLNYBAYLEXZAxQAwgM6x9YYUBMbCAxdBwh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Q/+HJ93r1BgESDC75ugpllIKtbC1lDU4B11KSSAaROREvSWEWBPjSw3bxJFqHcYK/JuOTsT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RAN8EUDgMAnX9ziv3oQMGbYBWQlS0kMUCCH8KFhfE5w1w3fwqwyluAnO+kJx+BCFv+9AYAbJ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GQkJMeo+8Cxf/RbKSuQMrKDtZZzKZGtK87GUyCyUoT0OMm51GAlPYBCOmwDPksDJqwkHacPT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hG1lEQm/LAAXooBGKuTGizJAIyrYc0DBlrDbnTzgDatwAMaKM6KFmSjWqYiOK5Q1B/6YB/6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gUy0AmCQoD1/0EErDtG3XhIgcKpBAf8KYmEAFxgFB2lQQRrwuaHIIWNynxtRK0DHCtdlTk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0rQ0NHuoZ04HS6jAyTbsA54oVPo7I5Eux8FBxO6C2lIqeQj3/3uSAylHCeggwkh5aIWCoBpm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BSFfdUMhNb7q9POEphAQM6qFy2g3IZWqnqvEG/ZAKIkndA1L2iOqdlCqSnV5qf1WVhlC3Wi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/WuqV21WGlmRNWYTvEg9jrrVtn7wqAvMlFv7d5GUqMRdmwSJpXrQGXf51V3qM8zIFpmSwv5Q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Qwq1wGTGJ4PpWEsOV1ksyEDNCTMNY7PrXPS7SVa5apFj8la8uqq8nQSTksp7/iJceWIwZPVj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87+1a97jCOzdiuZSQ72s4UVLU0iCUY+GjeFkmxMJU87k1U59zMX8Uxep+tJmImSZqPspGpeR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lQ+tZcZpTpVoaIme0RE7OJADLR0zBBD4ADzD4QF5JDMA7yKGTAD5gAhPwgE7KFA4z22QB9vj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3Pktk4dAIObBwZnISRMCHHWjRBtOsneBgpNE3yAvyZQTSzcgAIyzAEFZjAA4VCAAxQYYA44S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ShXIYSQ4t6JJolLwlpdRErBAdRIfcI5JKTTqYWF3rWmQj/uyYyCuND0unLNIq706XVKpS79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0dT2vIq7mSL/35ujxs/rWBG9pFTSlHwzPSQB1zXeoz5YcR+kqJg/SQlP/bRuab2C/SkEqJA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2aVUXrSv5PTDPasbzow0NIpDULK5dhStSobvJWcHQGh+hiVRcddmSPVK1b2lMaVP7lFYXkQy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jtZV9u61WEMo2EUy1w+shaIv2ZtDI7lRplYxmPLuiJhr7ha2vpakBKrTLSTe2qQcUwykdm1y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K5GTS/XbKVkaz69Ysu60ppTTWfbNMDECVHgDO0HjAnfZS7d21NK/PiPOjSPjAO6ikyx/A8NH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mDHz5wgwaEpw+IKNsDxDYB+RwCGCjQHDYn3AptMv+APYPAJisGYLlm0k1GCmDG3oI8iP0+y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3GAAHLiBDW7IOQrcgAMV4LMPvPhQlhYKZKILlEQ6vnBGN2d0lQaP6a9LG5QdkYmCVxRKtl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0E4ecj9Rp2/jWzlskupvko7hNVXtNHWpWKlUyIv8ixUZufl6e5obnM5IAc/Nc9PTc/Le+DrF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OU2Ufpug3qUifb6lS3TP7DM14Qyfa8pRmdKYSDVXLD5rz/BhrUkev6dC3o1GhyYxzM7MSa7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VnmperaB/H2rb6WuGY9a8g69lu/75bwt7WUMK4a2GlJvuxH61vaJ9/4iM11sOHYg8QIIwb/A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7fOxhu7fHDja1O+YxyIxltDXRtlyQe9rLahLc75cuy0xzVu2i+/7sVre7UJfKHeWGlc1xNCV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b1RS0jDXlqWHYzAABZjBkq2HQzQJjNgCAvXABjwYIkwAERiIH/gAPJBCO7hTVIWNxbnYH8wB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hPAcmCAcmIONkYweQBsKwcqCjAQv3YYDDAMjAIS5AYk6AADBABHjgBkHYQT4nC5LzYwSlUl6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7DY05YdFMnZBClS8yRO6kjZgaVdG9HZLYRJEpThmaXhk/yO/C2ZDliOWCCO7uRZSclCGQmC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HaIjnePCTeJDTU9tjeHFm/3iG6CgDISeIGGeFCGmfV2dyAih79lSg93mYd3mXiGilF1eLeHm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3mi2GicqImZxomZBBGr91waIHDMgD/ud1ra9nyZVRi5xmq3VkRGoS2yFmuSxXuy5mrB2FilR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cX7LIlhdFBfFWIxqMX3SggJnBAfBIgwLM1vI1n3NFhbY5lvSqG3RFjISc1zGZTDEtXyr2Gn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27VVV3YZW6wYUqyQRsPUFLy5iO4sY/HITQCFm9UI29UEyS7ITST4IDBMAFlYAjK0EYzUBvsM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/AAT04QFkIwgeiAP2UQjAMASrIllKYRVrkAYA4gHa5ADu8i1z0P8DSLQGFAB0B/aRMvg52qQ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kgH4CBDHAL22IBQSgGdIAGdJAACHCEE6AC3PMhNPY5TQdkT9d0XIZ0NGiFVwiHT5ZQWVhk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N0IIX1eFCoUjadckXIh1aviWSSZ2m5CWpUNla0iWivAAtuBTehgokhcnThVVVFUP9qCHhvk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eJRvUOkAeKfKaYi0g9jZd4k1lBmfiJmUmKmDeKn/iZIMRomCKKNkV6nnmam5eKqtcqBWEN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51cw+SJIQaQU0JeLTbFE31ImfRAHvyhZtaabuAaN21YwvQaOlWGc0hgXr/IPHZB92ucTssW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zj/fsaIftrJRd7HbaZmnbFpMuxYnpqkMvMHSteFGvTIbusmDbDRP4rQf4fwM34QcbeEOrl0c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ZCTzjIw6TDoaiHdwhX+IBXzaCNApgMWkQHwdQLifHHih4HioQYQdwk0M3Nzp5Y17HAwzgkw1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iGBwhAB2MQAGNAB0rgAk8QdNwTCk24lVs5lWJ4lTaadByVNpyDUT06OsGEhmN5ZVqnIm4o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EUmh3ZG/5bnC5HGHHNjViO1h6UUXmhUWqZYlwJ3ZnmH/4eJQZeZaJeHAGpoS3Z4woaBnRZos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XM6EGw6eZhpD/bzVJupmX46eqAZqJyp/5mjyJlHdVWkh4rlyRnj6VfIoiyZMZ7NpVhcdJtX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3dpKThUS7KZzeApzBSZxP0ZwRM3sl83zNuao/UQIXEwNYVI7yIp7DlRen9o3Td37eGTKRhI6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puM+o7vGF3wtzK78knlFp9kpW5f9awnRAxIgwjKgQi4sTbIEV6mMwWsNIfmpYBJYxz9hm8xs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5pA5IyoC0ADesR4agDSiogOEMAAmdx4Ewk4SCoILVk4r8Dk+MHEfGDx8MxoOYgIjugs9BwZ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AZEQGIsBhXc808/hqM3enROJyPFw1BLJ2Rtt4UldYZFKoe9AztRB00hG1H6Wf91tXNlcMle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7FdWlZ1hlzXF2lBAJhNiXjDeI5xOYfUaYGlGnaAYPeBJVRRWZkfKYVGWZoIKIS0Vne3eZUy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0maofm1XCuag7qJmWZdlWaoVXUpueJmJzOpzqUBL1ENoRapscgqsHkuqCUWl7q3mvoUuhd84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cogqqtEaqxbequzaby9hIrDp9ZWB91YACA+MvKwRHwIo/6ehbjltctioW07mN5wismLGKWM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MVp0wUanmG2sCEaMhMz+KduAmG7/cAAtrQjB+cBU5Ab08o7cideukFexos0xTu8XRgJC8ADG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DyBgkGBeHtD/rv3lcKBwAF3oA2vgAERSYR4gnDMxB3MAWX2AEKDDAN5SFH0wEy5ZBt6SINx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NAv09olhbSAz6JAVtgFWUAAg1LB8EQAHSABxCwhEyoAIMgdDsawRL8Cg58sQ7lY2/4UFNW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nOVTnOxP1hSVolzN7CVIKly4LXtoxUht8wruzsxoQppUHtX7YZ1SLppQpaZMpiX9otH9ZU0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+LZzvMZ4K6xJnXaKGHmkyMaaVYelCsaaN5aKShqOfJQLDXV5L7B9lYuuMJewRzL5daFHOwW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hqWWCRLXwm7+JRIZruI6lm6wqjgeEPbRHGcz5uGHR/0ajEkgdEwOGUbnWubm7qpxO9H3TeY5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Omy47Eap5bvEmlscnopl3Xhbv2aGkIUYDzSTTAYb3Coa0G5jMGGV5muLvWqh2+0TR+ADTUW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u+nX+9oLha3E0wkxcBnL9wR816bPXFE4Yywpc53QBayEPwAQN4GEEEAUGoAII4AJ4gAYBAAw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AUW7EhUqMXO8E1RjkVfM7D3GMa5ZWkM1FYx8FEajssAjw6tqQ2S6VpN6QhlcKTANAy+24Cr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6S88wXAkz3Ih8V2eAwndshrWKl2eSSYl1mqeJ9jxnComPQmeRGXlRW7WDBrVh+7WjKbaYiP+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m2KpnlTfrq2LSMrdGsTCCMMQHHTXMzTqzkHNKEHS5HGjKWL2kJZjiW4wEkGhPstTV3HwReM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tydhAoEvVkLsvCrNI2TeO3ig9iPx9vrrIndvI6fhsx9Zs4GmdsbgqqKu6cm2ssjJum1Ea9Q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PFB+ueetqu7pJwI8ga80oEIRxMc+ZZeale9E4mt8YbYPNA0vbQ29VZw/XWBDRAh6yRvAPLZo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oaAbzdyCrsAIpf0A4KRSp005xPDAqzLNJoABURADCLAHCEAEXNAGDYsHeOAT+CSjFuLA5oz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tAlxNPcG4tQCOUJTFaXB53/dlkHsxvswRi1si0cgW4JXt9dZQQ90AM9AFKawgWtO7yz0JZA0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1w0lrtGBapjecZ1urxPqNxPuN3yKNw5KImHzad3aqtPxtiUp80lHstVVcilNMtkdVqFX8xKa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2WxXSdujfdKigAATmXcyDOV5PcxT6dfkhRBkCtxkO9i04Ba9kiLjIex6EKx3Jcx6B6x6Va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jsrIyFr9LzEwATM3czT3FxpDGdUpW9VJE4aM1ZCkRmctjT/unZIsez2tejyRuqrYacV6ye2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z5GlDA1/Y4u9BqM/jIAJcdvOf1u8Wrytk6HEKzM4lgvdzRu3O4/wm9Qdk5wx79eQg8oBtT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tUEtEIjqqPVDWtJNReAD7YTmtLQFcJwGDoOlSiaMDJSHQvAZ60AAf1gBRsAcqoNtRQAdE8K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Au5AAsPQANCd9zJveuDUMEV3LEai5U8ipZBqoWq4FFjh2RPsrOqI8+jk5ZX4uz+vOxmN97W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i+1WFh3sTd7nfXY3KyUNXXh8p4eJKbX8rbUKFKhR+5lUy6YcrVbxzoeOSdH+ze4KnokMvtK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NJSrIllXraiccUHv7Wc9hmTSrd+BVZ/1fA9PfHrCHtpnC1FrRRHDWu8yPFLLS61QLi+6dTC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YKv/cP9Hj1wy58vLyBqOrWT3kT8QsiPzVaA3Jvzoyv6qdYL2dcMR+kQysW27ikcoTPS0TnaG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04rB6+s8sgaNXNuqXG7zzoas6E2uZQItWyg/ql2AWi9vgHZBpkcgz52e75wTUOfzhEfy/Qd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naTMhrf2RNRlOkrMbTUjMMIj3pQ2woy0jXPchsVAGAiACCAsEJeAS2owHQfgFOzfOYAo5sA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gALNLDczh1QN1ZQpD/MIMzdN+Ij1r3eSJZlYkbdR5bsX3iX1c5e7m374L7t4W52Ck3e3H77T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fP8vRa6V3gKmnlbjvCd7uBq7EAx79e6r//IdH4Mq/4Ng/tijdxJgGtqXZ/RPeVRiueVnMDxr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qrnbRU/xu5fyaqXxiamBxvfB9eyCzHO8UBH498CCGR9g31xhIeIaX2KaY1pBo8GOAaUlSqV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VZZSfZWV6oaUGn52pqqusraAGMaennzGksLKioriyrKiunrimucPExcZlZKLJyMrNxclkPc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NbYZdfX2d3Z2OHfD9bk1w8P5wzo6+vp7O/w8e7tDxro9/YPPgM+Hv3+PAj8tyCgD38Spgz0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eOCwUKCGgn4MDB0ykOGWBR49+Bk6R4IEkw4U+Ppho0MDHAZcnBR4Y+PLBzJcz/10e2MnTh82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MmQJ04NRv0ZNYp0qVOgSx8oiCZAhImVQDCgcKMCzxcIKlSgWLNGgVmpZhUcUHsAXduncOPKn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bamnUheuBqN+bN/vKFLyx8EKTJRNLWFyRpOPHJ00iNkwTaWHHMSEz9sG4s+fPoCUMEE169AD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h26dejRok2Tjs36dGrYtV07Rti4swcyU9OSMwuczPBwCshhU87cuHNy0KE/ny69OvXr1psvD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x7VL7S5+ufGpzaVjX5+d/fPo0Y3HR+c+e3V08+/Lfy+fHn74+/3nTnvrmGfcN+Fgcw0zzk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NhMxJCaCE0ZP/MEU4aZDgiSIcf9hEiGXGsQYaJg6wRhyGHsHgII4ss4gglk9BoYyY4GuDEL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ws+TyI4+bXIICjjsmSYmSRKpCizCh3CLMLr40iUmUWPKCyjFciiJNGdL0sAyYXpY5oZi5LG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2bCSoojjfzHCiPPP7Ng+c7+dyzjp+cafQPPxqIxAMHAfXDkKAC9YNoowxJNBFGD2H0T6Eb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s8MECfhTKD0WZNaoSS1MwMNNEqwqkkwdNSdDUUkPBNNROMvHUD61w3RoXrDyhk5wCa/TAgwg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RBk4gIKKkRSlnB3rfXAXXr9tNe23MaFrQLY6sUTW93/4vpXX+YG1ipl7CbGGWYIlbSbu4m1a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Gb2P6eZvbrcBnNu/i+HWmWyoJSzwagET7NtnGnAXHHfDodfdeeSZ197G9XXMcXLAqQeydSO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cc3nQGcuxyfS7n5zF19NXMX804BxgPewDarB5z5ySIIDhzQqPmNnFeqPSE2kQYJzYacsjh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Kq4hYomFKIDI14PAKOOMklRSoyWcaEIkKj/6KIotURrw45C/OKG23TnqaGUqsWCpy99vix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iWVQHapeC5jSgMNmo0r82UPC4JptIJtggOnN0JrDN05er7DABQC7hn6n/X4mQ5Do7LOqKKP/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DJdRPRQJpIOlhPvCwqKuUXeRBRyBhJCjupA6/wEom8GBTSZahi6lPudbkFEM2vYouUbPq7pS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wc//XTXAyYykKwJGJQR7RwqcEVBI3OkdZZwa7VVrbY78V/u/07RCw3AlZe8APB6RhGMutClw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Icm+JriYejnQXoiRoEneBS+H+cs2tAmYwmQzm8+QkIQmXJhqboOwgXkQNBEjjsQoxp2WaWx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llWHvBkjIffGc94bDhE8VjsZUjk2c1klkSfwSdn+NGZfO7znypGER7lMIcWb/i0OA3taEyr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wVggaGnqa1RRxtRGdSAElUv9RH+AItjrO6BGRSMMkIoE2FeyocMAYBZVGkYtX/OJIlxCLkSi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ZBXokTfbjHIWYDiR4Or0toIl6W/BekYYSKTl5LxJaUNw3GSo5CFGOA4x2Ujc3L64nLgVKA9Q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TnkInunT0qVGWakihYvcQ4JWEdgKplKIo4ruNhOQfvgtIYXgQEOJ5BCIMyWAy/XCqKfxEKT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T2n7AMnQNleOnF1kKWU5Ht1uYdRhCUVE/HABKdiQgzSsIZGHIksyBiW/dSSnP2Jq38HTKhd+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QoQlM17nMdUF2YUaCFsRMRSmDqYlgtF/zkhcHX5hC2LTwpLMxGGP/WIhCz9gmYTBl4cBU6rC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pGYcoKIsfTcMGY3o5kOrTMdlZmsZMNJqnl4CrKiXkw6SB2qznK4MZ8p0YpUfeJ78gM6ekzRY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KJA7lcONptHylWpkBxnBAiIwR0lAa0/g0FIWIQyo6URz0eqIPmUhrWStEHWPECEfwEQd5vN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LaNFEKK7N4WmUgDHElvl9Xb3gYnSUNCFhaeJJwhm3Q4wH2yFFwqJTFK2cpolAlNaEKGal1Ly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HUxPn5KS5stqpq1PkJS6rOCD/qK4d9xDn7gagAeZyAFO6Q0hAJNDM5jZEmv9A5kCoKarYPVA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QV/5naNQqfLOHBFET1POmxjn/lXIpQVNUT8VmPfEVhijqBRRfyIbRayVGRAD5AYPZFoQdrm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PE6FFOGb5VnLyZ5NqQVSheiGgQ691AHEdFKINBMwCN2refGl0MhVd10YjeFF5kRQ0DFMhCl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IQwXaEL/2VTf2kAODPEBsWK80OYBQiHTcTOEX/aMqxmx2IY86GTp3xFnjFAAxq4cparbB8pW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zlqFon/i4I7hbDa4Vs5jmLZJVOV3sXDkYcOU6Z5nO3Xhr0TDk1gS9VWoZStBcsbHGD5WIRH0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MeyxIFYLhqsYe9IicQ68tKQvFLbgkS5Tv9/yUphwRsi/7ikTMuCs1KSpI8mqSXS9siSgPMba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kkxjGiUzYutaC+3ajLJF2m53u7lyzDk6w12HAoqLn3rUY0/uUF0+GLBMHzwXeAO49kAehd1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kAUdpcpkpgUszAYQZ4POuURhWhkuhvxwRQ+cIMGNE9U68KVQqKiE/5JgL79k4D/fOKTVblzK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fgpe0rOEBPIjBPT/wAiaUgSxkUcEcyiJktKyFoAW9FofNpy3/XXgpHxaXhgf40A/vxOXcUqB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pMKux61+WAO0NHLmJgz8QLpiwtWm5eqBsdEbylLG6bjlzodhE8femd63BucYgz/PUzlocmS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nS82YUhGnB6hyMTucKC2Vxvxl+RhADnCPuxwgANSu20cDFpB73MvgRK2yY6pPRDZ2ankg59S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/ddOUyQMAMHfiD5P/whjuggHLg0DPREKRnuXJo0GPEBtamtlcT+bX02PjrVDiOtRJF+kVj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pR1a2sp5AAQqcsPver+ITcIPsG+TwhuEX/w6aXIWocdTITOANkqx+xeAmGVpaZLqTi5t1rc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UyotPWtXRv+19pWGnmOBobSuvhwhLVOvcQT6eKBVWZPm0/puHJMBiVOa/c8uvsXERhhXRll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gezqwexAAATrg/4ANmIAICAEIiAIJWAItUAIlYIG8F4EW2IAWqHsgcAEtUIITsIAo8IALqI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IAN+IIyqHsOKIMJCIE12IIwqIIOaIEv6IM2+II1OIMyqIJC+IBDAAFgMAQTkIEtQAQu0GBk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NlAD9HH6Q1DBclA2YXInh3IvN1D5E4YRpU4TRRgVhWIWpHMT0XPsgl0tpkFUt1IfdHQoJUI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AjtEJPB3VQt4epQVL64hnjVENP5UNfZ2RVJVRNhHU9NYkaAAGTd4l0R1RC5B3GoQGX+Img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ZoQEoEIqZaHdHph/V4YmhSIpTtUT/wWaHhzNr1naKZ/94hQdnYeVF+QcBkReKlygHtrV5CpJ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kZo4aAHdBVnIiIibYQNh4Y1fXVoXmMWZPF6ihAjsUdpfKQCOIB7aSeMmWU4jwUmBhCKb9AD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oyZJMVCP9jg4pPZ7lAQMoPUKyZd8hmNIvoB92cd92xdKsRUmtRVKj+NrtMYgDvIly0ANRjN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GNss2iL9Wc68Yd/f8IOkAJMGUFNKFYp0rRuzXQQQNd/BiGMMBmTMjmTNFmTNnmTOJmTe8AA0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F92Mtw5I/bMGF4NKFcwGGAISFR+lhYthhAMRAFDVzKuaGVulAcOhR+4I7GuRirUFTNxZjflj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AYiH6IlmjZh0bXQnzoQfKCU0kVHErFMmC1il/GRKuIHe2RMtcxHRogB6HIdzsFdtSxjjkpe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AXcwmI/IdWSgAWUQindwD5C4kV12RawIie6RDXAWZ99wZQaABjeJAhepIMH4iWLSRXgFIqn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Mpm321aHbFcXoVWGBTWLR3WGGBI8GZN5UgjABJCekIWW4Qim7gjodkWcJpN36Ee8sJihbgC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HCbFQC7wAC3TzaquAaoczSAX5fQeZWs6ASrclSrXlDIwzOcPQa0xDbO2XIO8HH6CjmR+pS/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/1HkgIhETg3PAAhTsIDEdL0/24M0XPX5l2u0nMQYU1+IDwlpi/yphIfwBIEtz25w3PgExRJA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AsXAzYV+uUhduMU9fKCw8lxYxMGAfgAFM8Ebo80ZAeRcrdxYsJ3LYIqQ7wYUoqpRLOYYNlY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5oGBgkxoZXuRE8d0FbmU2IKHUp1XQ45pYHw5ZqOaZkupZ6yHS68S7y8htQ9kPlEZlDJZm4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YJqgmA9id0PocYqJOXmE2YrCmGV7OacbY4qhiAKwyJmyiFWA91UFEqnSEamzdDFzkppXNgE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5HWEIpo8GNqZCIckmjMaCKG8CEkMgh+1UbVCBxkAauQ9nqEMGlkc/824hiP45h2mgqK7egkb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AbxCK37kKjAWP8biszlcGZpCosUBqIEAJJcAJ3bkJsaAHnHWcqQaQnJVJ/ihr2Sd+5mdr5vp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Hlr6blrjEORoSdniccNWlSLtxRcA2InHYlczSY67YAS2yYqGHGgB8EBD9AoUzASKbl/zGWA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vvIM8HWEDxWMYnDEFzcNNqLIP2iIrKeoUAscT9OWxTHEr7NUTUVERdeFf5bMWQ0oD5JMW1sA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A+2qizVogWUoEWDSWkIhdhDMVh+nO0L/s/2FKkS8pyDPWkEeVOC9QqVVmllKFiKpaVlHFRX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aDCP/iDIVtmI6pl9apm3pdH2IdA0Dlp/xLnJ5MoWJZHhZt07kZTSTREdVHsnBAKHYAZipiX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5N3mWPlt6A4A4vaM0iGd8YauKzYmWNFZmQ2MxeDqeJwZYWbmHLgJtaAmJ9oAaKaIKaHV6XaT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INaU6m62nNbK5embBuoLANSwCI755WI60q5ewq2n3rNZ5nD8irJC1DQEQitTAI9BCWdPpfJc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ZyVnazAagOJrY7lSX0jOMernurKWurKVhApn10ivlxCSrSVVqD7Zln1RPvZr6UzZdLWr9hlE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sQuRsBCLERjaKEKREcPTFMDjDyy5KjCB/xLMJU6e4hE8AIcVcbASYAJBwbENEMG1IhQ7kSr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6I8J0/+JRDaIsIe4Dz9pS3i8oUfpwHToo0MYLMdWgI/OzJnISxBahYfBy4elxfXwhZBjFBG+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xAXIFREBl6KRw4cR8kYbqUnNW60BYuxBV+0DiNBm9MXUwZoc09YeCWLZtScZoe8ZmO7Yo5TD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ojtYbdy6pld11NHJLqiGLgaA2XMoQHT+6cGcEUagMeTR7p0PFR+rLz50TP8yWWOe3jXQVbdk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IarhnFQ6VmKgIcrp2lWi5OSKGoDWwq2jUmDVuVBasWggqYgjd+I16xLuJtFhnc/8lePqJbsC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QBZf8sAv8BY0rmsxAwLoOqcl7Uj02qt+9hZzoxqacePARlIoBAl3Xu+62p+6yp+5/qQ4zq+E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6oJlFtrhVnzOLzOZsvXQN9+AnCWpM/RAqBwyHAyA8tDMAETwQA8ygEJsTOWFdthJOBdpRGs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mEp81ZvGpxOvvMSB3HEMIEUIJxwuIIUI3uw6jQUNsHBc9FvANZhGUYDESOUxKIBNNwAF5Cz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jQQykVwhyHUakRFq01eKURksuRuFQPixARgvFJxelUTq1NFfF7XITHUW1Wgs9beiVi+G1K9W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KjGS4fGXN3VUbf/xiCUdLShx3CcmfzxVZNbqHb7lyTDi8CxyaAIAT9mmHQJHg9guJg41+zQu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0RGCluJ8IuIx6t47LyIcdNEATZ3BWbF3ESjDpBv14y59oAEOjAcUKivH6yaWcV3bFyqsseoI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nkVjYPgIrlrq5EwCTWCq5h2JcJovZUge7ycC346us75nIk0zKGmCbl9iW+Aavm4zNXKzNrZC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SDLkQA4JTDKrVrgZpvtM93YqDvuxKn2+VyWileO+3VfFLf+ksv8RlRXUmkrcjTo1yERyNwD3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AbLOtp2wCQJsbKy0A+KwEn9OyLxKQ/cTFvcFxgxEw2d/8HtFBTZoyoTzT/+wMIHe9JfSD4q6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+JcJOYV/B0mFqETEznRYz/AF+0ABbEAP347M6HHJLGmFAS9MFxXBa6GEuXHIPZT5byMNEzS0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XN/IWINpNSFwXNMvaJZ7HNtSNVfTBthOohePeVU7tWscbZl6XS/8XWUW3deR7l8qdbQYTF+a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/U6fbYRyEPHlC8eY+wAB8DYqICx1YxpJ4PteALad3judBIbmPyshoZthSpA5jVclxNs6O+ct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XkQ4CZ3+orQaNrhUMpbsyKYHiJyRJuEIAhb0yJhA8uy9wiMBbyNhQnBTb2/18u8TAp4Fuc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LRJJI8Qi9w1mduBwLj0QJy4zcqDbsrQDN0JwKftOt2Z3N3SdK5svs5Mquzd4lZxR65MxkZ8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TO7RwP79wYBojAF9FRCLzAs9NMgkJNreLfKWzgDxoYLMk6gMHeKWnBnfIpBL5//rArDHEq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UJIpQ8RUswNLCE2zwMWrCBzCy6AQXSJEtMXu0PgBhwqHSHYoBGCBQ+JHDUtFQ93M/AxTyP+z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17SOA2V4xJhQQrFTvrj3XLUUwulRn61WCwYT00qVMoYh+gaYF2IhEjGbGnGVZ70Y6xSMTWme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3aY2LVdSIIzPpeSq4PNVxlgj/imjA4MiIZXOex2MlZmFmqI4aM2bPdl5GRfpp2Ju5HDaT6L1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capjNaQqahYutrAjn6Pm6W3V7H52and2az8qrELu1yTCKy7u5T22majCbV8Cr36iW9wnDPy6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v+YVkJYhEzMMZA2f+iSDwCX8U7Jhw3M68j8m3nc0szb+ACtf8JAWJkNXNfdct7ef57Nunfkj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4FHZWo2v1NGD/XgKsjj/KEy7vsATq7iBwcrTec2of5ATdlT3/KOETxgcPwdEwewzxY6PX1RT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SANEfPoNBoiesARZWLQVHLj7h0wX3hUgBCBoPBwcPHoOFhIoahDSK/wc0D46SgpE0CpgKBw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g+YoqKjD6Wll5iqqgqtopuRmaKXmwqwkZCDjoqOl5aSj8LDxJq8vMTJysvJHgce0NHS09TVz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aztXUEtDg4OHiEubn6OcD6gPr7uvm7/IS7fX29/X0+Pv8/f7+9ALq+2dPEJkHBw8iXJiQocO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CxIoNTERc+zIhR4SmKFDtmbAjxgYaTghYy+MOy5Z83BkUlVHCQJk2ZGiy4bHknpsSVO1n25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NHy1OLKqwpFGjHp8SRSkopUaSFxVSPPkg68GLYLuSGUuWDIOyaCnqDGpGA9oeGlAE/QPhLNm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buGTP8fMn3RCh77t49hv2TiDCZMhibaOH0g90kTR/HgNJgz40hjgLMBHAZUGPg8mvToMm/m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zGnKYC5DuzZrz61zG6gdo7UKJyqC/xYtugyauTFilNBdenmZHsljlJHe20D16sxbs87OXfv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55O3rZ58z1qp3+unnb69e3Py2d/Hv55MmXK2hV81GHErF0xhVFYA34U4EWnCHLRRANo4IEP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8OCDgw4acuGE0DwjwQI8PCgNBz4YAg2EU0DoAyFTOPjMiz5M8aAPzrz4oIfRhAjNFAt8sI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YrRDLDiM354YoIfg5hECDQaXIjIARAigsj/LRIMokk2JSJzQJaKQDllh7sQMggjTf4iSSkHX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8YGPJoQyiwaYFFKKK5n06ectreTpiiSDxhILLcEAk8smsbjCzKOPHAPppMrU+Ig309h4TTf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1m44yD1XB4YjTj+GCOqukE1M5AArkTj6zy2DOQrQTlquuu+9xaaz8++QfRsFdhdBIDTqAgx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GUtttBVV0Z5kgBt3LGuBCiEV69FJZaBggRwzTGBAVSrk5VNj7I5101gmdTAXCik1ZdJcf9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iSSROhAMG42kIAbb0O8YuSWAkqXNVEKkzArLlLEbvQST0M/IYcFC+o8H6LpaXB/3FBGWDX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YKLkx17lckRUYvGVAIDGzFjibnwKGKRYZWQZ29K645Bow2c9jhQtBttqaexZspIEWGmiihZZ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F1msnW9cg8MMAB2etw958QEFryh9hsTuGHdaMGVRh3WQXUgQA/QGbCcASBYl5wTbqQth9oT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d193io2FXHW1v09abbdKRV/l88K2XOXrz1df5fPiRdVZ+II9lF0JnfRQVRx59VWBRCAYNu4E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DRKqMEAQJZ44SFRPiDlqD5UKGQ0KW6qKg8HNDhjh91QCeSNnEJfogfMR+NDjwss8DuVquYO4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HzwIEqYhXBGyYv+Jmmx5C/yGnOKDJlPejwiEWxayzSSMOsQwLGGLUwzKEZnIhQ8+YAIbJE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DypwRacBV78lMqNGiJPEGiEZKohSo+SKlegJCAjSihCpfRKU69SBufwhSpGMENF01jHN9A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B+FAfQHxHEF/FqyIa8YhIxIcP/sXEowzLWvLCF0s6cC6RnKIM8zoJBKK4EzTQqz8aMAAXXfI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iICElsgpB33etlAFKJBrLmlgStZSdptJe1UiNFNNQlWF2ZCxqsogEIzOVgFiDZTjpglpGg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+OiSQZrFdGnRjwboFpTSnYUBZpgL2CYpxaC8ASHuMgv/BBSJrzfogTCF6YshS0aGQrISIX8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iDzQFqnJHaZ6qWGyy+LDucgc1s5BIUC2xHO2UwAytN+Sy4GYCZpXSJ1koDnUSW8g1vcxzjx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NazRw3TGMx51Wqc8l/NcfNzDuc/Zk573yY/oBhMgBcSxWLNjSuwIRCADDdRYDDjVjkhlvC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GVSATDHQmJRRCK0o1y9yKMFoJG16gojUKkvO75KHcb1V40NCCnGzTgAzyYEvmypL6U3K8Qt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ovP4NokSKuBBOn1QJMwkifodCoCY0sAZcCGpND0gfD+ZUJ1JgAk+mqKBW+/SmVVSwUbLooKI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q3QS/3zxQe9tEIVQo8aHaUhIeRqw0xtI4Y2JNUNwyEhvoKDRuaQEDrgoY5ZucpVRKSVr/gBq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QjWyDWEdZbz1EA8bJpkv0QpKU7QRsvDwkgL51x7l0QAOhVFkb2WWTmUDEAPjqFkSAEhS4oI6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cpRZiIJIzqulhqd+KDzPbRkRIpbVDc4AN1lS5ktcTmTiYiGAZQDnIV0exm7XIL6WoWBTyL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TGQGO5HDA9Iwlkhqt4yySSZocKAC+o5GasL0bkt6wJxkzmY2ZZjAXNzwzNOUV4qGq5qAtcu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do1nNwm/LbGkXNx20Fn5NC5zv8O1yY8u6EO5tpjH/vM857yCV1+VvxceFlMI/5yZOpetzrZ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SsdnoSiVSHgX+ajwhPS+Hm/qeSdSkQS+Nz5OqegZQL1oNEh05G34oXveu5BGUaXXA/jhA58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STeIABurgpoNZUlVuQzxhN8sAttpElANZPS9nYEgI/GD8FyHlQ8ZPFmkqkgaky0E6yOCoFA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T4RSVDAI1ShHeYmtkzKGMGQ6wLYyw65xFQZdq7zSUX2KhqOShjj6umpW95VVrIqHrGWt2Hz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qxkd53EJT6kif+CMWwZ3JIycEQDEHYJA3gblKEcO9n4gnZLYsJG1ib/JCEMmGUXg/WVYe/Et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04ARis2QCCCvkvBBEkTGyxAzeLiUEgqUWzcZg3dVdTL3n0mKzhA0k1H1AvL+LygccOJtkoc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LpkAmTRbzYnEN804OAJnSkNfq1ZhgOXUTfJ7IwyGcDwP0CuNKgx9x+uU3J8oQE6yWm5FJNDT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bhzkdv7OcI6Hw5aLj4npg+Kip1ifl9wntgFKwRhb0T9GKSi7A9oVP6h0GxDqsY/tJwism6R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GY0iBZdqHhHOlFHp/AAI7nvRk9yH0ir54Er+yhENBrE1Z0hJxP43QRofoSG2Dfmnm4CFgpYm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nOQZ//Y7BTIEuFRKI5WreGoUoQ5oQJNM9UcxvUVWb5FBBayBBhE0vaP5xNXWS1qskU6gp82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4QpLBQzOA2psY99rqdWxJnweuptGF+upXr1qwO76h4WttZBHOIQc6VrXlsfsvezl7028i/r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xw1uiNgbHJEESZ7BvU+mYd91CInIIrn80cIe5oPtixtzJUA4C3O9bxST1pzKEpBrMFhRyUE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E0ltzKYFDJ2QX/4Mm/9NhgMkH74YmwHoW3mBgF+kUtz1EwlZwBjgYGl1AO/tBlRYxoadxol5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KNBu0tRMMoAcoJ3NSBINlEADE9gbU4W7aBf+DFHZzRlhhFSZOrDE53wFi8cQbRvc5T1h0KhY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aM6AkIUThEWsSM7U5djF/EB0/Mg7CMBPOAxFpIgaBZ5LPVTQ/Y92jNSjDBS13MNF8UBp0Bl4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RbwUlV4ZlFkIN1/MgU2ACHyACfhdkwkd2ctYkWFVAfnZTk3AI8XMmJrElEpCJ7rMLN7UmfM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scmD7AGelJoPuIHiGZVo9AnqWd6EVSLqrd6fBIorHBAgMKLuYBpk4IMcMYLW1ImJPQLzLAo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IiTBmo3ZXo4YS26BXdLZ8q6YqEhJrzzdY6UArQoQriXVr41iO13eOBMEB7VAixAL/bI7UFcy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0LIEpaUFN+3E8amEvmXj5y1WuyyWgnDbPriEN7HbwDiWS4xbx8xcC4xj/Vocm6xIPgSE5uUj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ofyDjSZoUgOtWgWhhcOZWRw45RXJwBwV4B4TRFydZgD1ABifJEoMTkbthcTiZcStoNQbASX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8rEGnPxBjfogi43OK1UHebmBtDRch3wBiD5bTR3hFbZGjZnYVqZG1m5hBsmH5UzhfNhAOrU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YkzXFF/IlkixllJHO6/DAAxUhkCFPaFgEgyQhg8wBwzAjsIzZFECZRllIzPCPHIXIU9CPT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Zydr93IjwyJ94D/ypqNyM34APmUyfC5z5sl3iwwHgipAmhiShdYooPMgl3NgkKcFNFRUAW5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6QAMXcSeG5gc/ZgqoIAprAACYEJy0KJyZYIu4qIuIkou0sArHGCklRIx8RgjDqAiF4ijDgD+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IyJgCZPcWoAg2pV4SQngSqowo1LxnzO543wAI60diuNhWuOhY72aUTqWA/Zx338uS8ShwJa5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JUUdgAJ4s4C5lSDxNxd3gAIoIG0ucS4BuUYbsZHF5nQUgV5BcX9JcWAmkyD1SC8n4QMSyp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IEPmh4H9wcIaBIFaAEQOpXfthf5NhjIVkozQC8iCS8C4/8GKFCPbgABRgoBCKEBDVpJMHMSE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ZGCCQTER9VgX/3ZgBoMZm4ED9GVxoRFMrYEvGfcaIjeDscGBLTEB/LUbEgdOYsMA9yZKBnA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ABegoCPfCmfAo2McBsbXqVVpmVNpeVzMGEiuqV4rFz9/SVZwl0n1OFSCc6/TFjIjFj2zdb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gsBAN8Cbh3B2PpCGCiEAMTUHa+ADMwYhf7kiX1eYnFIhhvAMRpI8i0kjQEWYWNedfxgk0eM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VMF3KA8WEdofsCIDdCYiXAAJHIKhyAK9JMJbVJnvUg/lqCHjlI/mvaaGNFBkyZ6m6hUHZQnm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4UpI3CqmXisNZi7a4BvZqi6hHi7dYQa3Qr7PJJ2tCKQAEQtmZVLrQP5CwZ0iFQp4mU91ZeKR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NnAFeWpMNeYjc3HjeoZK/FZK7rmK9MnjveJjj7QD+pIIvlpJJXVjv5BEbz1RQviAyVnkWq6p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nLwX6MlSBgT2wEDfhRt03oEtRETsaFIOUkD5QjxRRSydJojiWRQlyknoRIBLos0hro/ZoEB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genFycDgabTf6V0oNQFXV1xEhUZIGRxkhp4tnMBpYhBktnENOEncXVRcRj6BwSWGZ2hgi3I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6pmjacfMiG7vBWy83qIxbW1gp/6FO2RvUwVsdEB1+c2BVSaigW4TZsTeJinJnuWEg9mGT82E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k9V+FyPVBK0GyBMZ0UE9Tq2CxZgwQFUBVMC8JcpwgACIB19GQMCMAfGFjYJkoZV8lM+BqzP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t4odg5z7B8yXdSSXacCRP8jvbwz2kCiosSyWIoIieAK2DkFB4QkHiCgxt8pprpgn6YwlgR3r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Z0YVAvv+iYC7ApYpQrN24oYkJvwGov0Wpz1anrGaa/Gua8UzHqtYAuy8L+GkkJrwgtTMrDQ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HGnUeXjAqAxWEq2fqSelAC9GAaookQ0mYbsPo2quxkPooJ6q8p7x2f+NtRaOhzWOiFWyRsw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9lE/QlJdcMVScG1B3gxB3ZahPS3MHpbB+YGhBSCc4EwFlMSN/sHHZBRx4ICBci8EeG2Sguqw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UXjyhdZS0eGSRzIZuK1q3dSSjcPRJGjCnaPRcIkkRPqhZB+oV0OWTPIGj8FJeFoBKgTHHLe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QH5wISZrGkcHyDmNEZjMwSN9mlYNqlhTu533Ybioums9GArDxgBRZgpjSo1uHJLQECBVYC9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SHxe6wlxgi0O6SKg4FeaVjvpz4GFhs/xznWOF+iS727eW1myQWuERU+epUzcAU/Blf5c+fsC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ADDPD/A+ARNnPwAAIAqwiCvrT6JSqiIY7ZUac6Zu7DsuwDZXQXVE/yZQtgAzbgPYHIAXUIP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Zh+9LQfCDCR6QevtrwPu7VPEr0Yp2CRMSaKkwQRO0i/HDAI/2JqxoAw0wBSQ9CoBhr6kIAPc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zNNizE9i6sn0vKLDIvCVincwhjcnNG6ZzzdC8qowtFaeGbyjEXxfgH5frpFwwryAEEbNo1E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2IO05a0McfUMMnyCbWCN7xLu2svUwBe2A1usIUMHWjjnRoTEaJULobPHisxkhNg4KqjWYkV5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02cEUqKkfYYEvsyyn8wFBSx11NHySwBNgnC/7Umh1CxFUcKWckG0bPbhkpm0Vyi1G9lq0lUW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SNwF2kQaBwVsk2Be51NcsgQJkkAZ/IdstgQKjQxtkoAe4LQcMIF+x8TIpCBsqOF9T05MlR3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t/cJRl8MukTMzSdgfVURz4ohx1uhvU/Qd9wzeNI21ygKjCfN6jsTfhXXPOfLrK7N4497pHp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WhRTaRxSdqrtfuBSxGiNUVSdTwAOsahYtAAIg4AQC8AMl4AQrEwPCQwY8sAbba4a0mlEqAq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wx6GGVB0r29Sj0HMOCcWdB+wHaPECHJWuIL4FIN0HVHNVmRQAr3qz865VU1jD+igP+JGj2K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AqSfSuUjSkCB6o6ABivhSdjKcqejSND3lNm2vVS6c9RrBFDzkFvy/WnIMeIadLHzCgqcoab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mdWSz0MTcLmY64lpFCh+V2eVg02/2YWo3Se6Nl867nDzvcqX03W4DgPYh2O9GnWuYLWbL3WA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HuCOgx0XEHrpz+IvFKHYBRlIX4zZEsfFbcu3CAOAAwbG+O1IkG1uenwVFEHqXYHbMHF+NY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f3FWHuSds1/IErF+CY6qw6jP6p0ZmHH2kVFog2iY9EX7FUzECCkReqBjHEQ350flzyTbgDK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ocwZFjABNmMzEOf/X5sRysgtTNCNAs7tyoJblG2qyi7hBLZsADaTp3laONvhBHoj79YUAwc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22jpxJmzOi98KUR3suxNwqvG4/j3q1rut4Bu/o0zSPpjlkoLMhVLGF4IK9TFewWJCkCzkvCA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wzi2wAWowAhgwAiAQA06AvCT9zhQOVBxy4Vyih4tpq3K3vXKHvoQ5JiBFJTDiOw1U0Drydg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A3QAAnVJMLzf7eAVfBj0oKy9X4GVRqQwT6eeH62rhiUCUyVwWnv9WHVJ+48J2ToA7PYF/ca5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wBntf0zcN05gwwaqni17FeSJE5miVQrinDIEmDB5MDErV/+bJoJ0rDI1LTUEMYYFjgTf48Un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tUZq406fA6w5rHQN+iELn2ETo6KjkSRbg/5qdaPzs8uu6kJozAXcxINuMZ/2+smIaFVBNgI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U+vG4j8XZZAEgsDDzB6ILgsWbvLv8IoYqaiyw/i31KNkwy29iQbds4cgPCF21pIAqh24WWHK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yDkbxbGZYPuTwZj3AHWhRucgYNZAwg9ZWlpBoRliIiEhDiLjjgGhpCFf5WWlT2Fmo6chAYQl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lb6GVb4KFhqWJiJEGKpEoqH8WMbQGMaeoHTG5BiWRMWXAxrHJw8nMzU6RIM3S09TL1MzWxL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t3g3tLhr4hkZefpZOvs7Q9k7/Hw8w/x9vT49fD1Cgz1/wD9CXzgj6BBDx58TJny4YMJhyYYx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BAhGRBhRJ5qAHwp8PBCpQeRIDQd8+Cjp44DLKT48uDyggQOPBylbJpypsl7LlDdnHtiZkq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PiwwA/KnR54yEQ4VcOCGw0awHxAw2VMBTQeaFhzVEFZBWg91KOBVoFaH2C5ipXr9gHYsh40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tn3b+j1gF21frm0bMv3gYw3aNWvmQF7zYDJkCmswZ55MofNmBZNBC3a8BoDgwIEBIz4Aln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pZNm6tsnLMJx6adGzdvnL6BE7b/K5wfcQXv5pUrJ4iBc+dkGJTpwYC6husrE3qQsN0Hdwng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ABPPoz59Pn349e/fr4w+YT7++/fv48+vfr5/D/Cn2TeGffwMMSB9c+eyToD7/7POPQNdpYEA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a1oALBUQ5qQOElzhGkgS0dHNWgWLb80cOJJybIgAopxmhJBxMwYGE9BTHgAxq23ChdjHcYc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VoahTHCUPxrcYUsZJsJjI4kmVmfLGxa2o0EMtriRZTvsMBDmmOvYWEYHMqJigZjrmMOALW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CxRp1gusMACjyiIgcDhMzBgJOooNBNK5qUgaSfKEjnSSeNNPKIJpIY/1KGG3DS2cmmkZRB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GKSmiMYogelwTywRddoMCMXKUOkEJwagqjDLURGPrrrFkc2ssuhqg67DYUHMoOd/EcmynsCy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inPtPRQy6CC1hr0oEEDBcTtXAxQBZMJPDBkwg03CBADCmKoYcQGbdARwRFHtICCADoWZNK+P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9zfQAByutxNNQKA3gE1I+MCBbXnnNJIEGU6m0gA0fOEUVQjG5RLHHfpjQwA0miITcSGqxdRT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FlsMWzYyXqFhVQ9GvSV8syFwdVXai7blVpqPBStWGOgQVbGZHZO1kcfa0DdGWZTS21ZaZMB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GFtg+/+lAGu2sZZbWHzxVpvZYwsVXG5qz+abwMPhVk/ddxt3sj6vJHOoK9Q9V93gPViHHc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uR5YJ535qn3XuSTz+ee5ehlLl/m/HXu+ef3EVgfBwYSaPp8/vmwYLXY5sNthHta0Kctd3Ao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O9fBaaKEtlgQJc5vohLntdPegzOracoYgI0FwWMhlTiPKCMabthooZjJxaMB86GoUKUGs4N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yD9opZAwGaYZeT+/vvRShvddQag2XwlBrS5Tg8GsMWf1lEnQhBwDmGSEARiFSM3nCMNemCA/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Iw09SFMAJmCAVUgiDZLaVCcshTtUvIEUInz/VCPKUD5LKKIU4EvRG1AgCFJMg1SoCNYsLpU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8SFjRU5ashCpFXzShirq4RrGv8DVnI6tQ3nPUsddSPHdZyXeuyaA+7dMtIF9rdkkRUlSnww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ICICBEhShAAloQxjoQIcdROEFTBBAGRo2B+Q0piQ4EUlKYMKTkRiMJyr511ASSRhBJnIkwsm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75wA9M8YPBRKISmQxFLUMJmchu0hoLqYU4I/EHcgJzlrZMYS1+OWVb1FIWtqhFbGArjNj84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rgrGQBnjQkJJdTQWamUMaIPO0PlDtmZ6RmmaStrVqtuWXu/TLa1rTlbHBJm1xC6fb/+AWSX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A1w+IGckw2nnckpQ6qcMYsOCu6ehHNOhBDHse2Ah3HiUY/kBjpQ9hi0oJLTHOZA9znRMdQ+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HwBR1EATLZBItIg8bNlDexIywwRlpKR/kM8W0cNR/FBRO5xhChVCmhb6WGo75S1IAwwMRQf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LSFl2ipPWYaCuF5r4Rp6gAKInQPG33IhRfKoC+GdyRbbEh6n7pEGehno5eGgjpXLFNYy4Q/o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YU5fIoMy20gl+KMhpmlRQwa3CiQGxYEWishojNEBgFSmcVCNa0YOnVsINFQwsCC11V0cEcH8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EDswJQBa+KRAn29/8HM4AAgEe8hq+aGIlnGNFWStRsMqLRRNYK0bW4agY3xAFFKYKDiumA1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5rI6L3vqitog0kKMMgGIJ4QEZPDAFAaixAQR4wQYykABLjEEGUbhACTAAguf8g18Ri4pKEA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4TCgdwQ5SeQFK97KXkUFJyHUzaYAEt+Ul2ZoKQlCxAZA0QgHFOyRqzJKQywGwlDcKlS+Tsz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ZmYzbV5TMAgGZjAdwwBiNoUHlpmDCiZjAApIE5oUwMHUTAw1Z16NNI7RGtd+ls1s8kUuaGs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5eM7W1wc0mP1Wa3IqEEIPBAjtyudY5kjWM6gcNndQqnz33/xoQ7iSNPQCUAOcn5YHIFXajmv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5oWj2nEMpCtGL+sB0b0ZdgYb3Wy5epwxI5azucFQ8nZrIe+yrxFJFZNg/QKdBGLLFoLPlUem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GuKbkQQMiRaQ3+Wk1nhtNTh9a5HD3psUamqgTxD1dInrRBXS90j+ok1Wq5eRzy0l7/msQkRD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lB2UOYg7o2FOhZQQLPXSDdgC0YDM4+we/AiqEFGBECg3R51CUglKQQBSlPCHAxNZJ1zE6oQ2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AIFs4gBuGVIK2ANEbbT0JVpm0HaXaW2tAaY9xJ7ZaxkhcPYU6SiOXQbreT8lqPzOHhwwfit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HfolIpqABAfAAK2w8QnUrEYA6EgEIAriXoC7EL5EkpGEI+dfJfXNJQSIyvjR5JWFAGUiXy7e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fwYaQcGJRUeQBDPoCVoPixHh5AiwR0hE20iAXDI3FM2Ex2F6QJBi6COYDUL3xNAIwFNGxpe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iNoYzKEiDM52QhqmpGAcqTvGKpxa1zCiAAtQ0zTWBBhgLs8U14IxNN80p5MILuTiFH7LHFn9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9nx3KmqA1cD+6ehYuy9rKTOH9qJ8sBpRxCKxdmLps+PPK5XJrbbKDVy5k+pYM9m2M/oI0mb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hZfSGkVqCSGIR9SWMyj2xxNASMf+dkvGuw6Db5U59Ns0iUUMBvdcJ/xI9sJ2N+FqJrWpL08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qhisWrlxh0jjTg+0r8TqqhGGA7nErTsdo/T7TeNP/OEez2G7qCepAGwEYG14cKZnBXqYJB6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EBqB/apIJIKRYg4UDqZIimRAJk6BthrAIZXB8lQAB3rZV3Ccj3mBBihI83TAL9dRBB8hs7qY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YZE9yZv0DALz7CD+fZau7Is5NAsruAKy5FbY8VbLeJbSOggs7Zw2/I6IhKFHFNzPsADCqBH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EMkAHlTAGXBAFUUAEDRADP1AGgvJn+0JfnFQTc8NIByABPBAwXpESuEH/EoDUSHZBEweGOA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0uxFD/xc/ylARLwAQyRFQ3QMg6GdGYhFh5AGVxDGV9nHHrRd1hnMzUjNknXS5PYNTTQS730d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0TRXHFCYgAHXXB2kwAWpHASjgACpmizjgABTgALq4YpnRGS72YlsjYxrWd6ghF2azh7aBNrd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MhN9KoeI7XReuAQFhEM0jWJgLXDcZWDFAGZc+ReYOzT3mRZSXBZYxzeiohUKKXHl9megoVH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eq7HZqOjZvsoOgDiUATTeqXzjxI1AKrTfBxFLcATI0rlA4Z1POujaH8mIv4XIhoAf0E1PEx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MijVsu3/zs4Yj2osFX7cB0ceSLQA4Ixon5VhQolxSQlCCX0MD1TJRAF+Ac1MibOIZGxZn/c8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x0j/8V22WgAbSgUKIsG6VIAdOgJSVcAeg1UElKA7GgmfMJoITGEKCZQCQwEPG82zJAAmTMFg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CmOsCf+ByeC0AqlAG668ioq4AT1tC4QeAloUCszeFrJMG/z9pdGVIPSECw4KESvspih5YOGS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OYoS75Q51pnBIWCQi2S0ON1xiES6LNBIH4Ac3IRAM0AAvEAERkAMy0IUnYAR7IAAXAAR4hWt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Yq4XJecR0pcXIu50h3yHyglBK66RbIpUj89f8TD7EUNzEVVLGcArASfoAVjUgccCEWYyEWS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yNGJbYE0evF0qmF14sk1oGEaANAya5Aav0QDVocWw2R2zNQHOOAGneEAE6ACuciLtsiLcBd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3h3lmEa2ESKNEZhcdEaENoVQDZO01ihwqFkxZE3wIFORtIOaIiG7tChudWNiVAK4IgIgUMd5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529Ed6phlqAc5ZPY46hGPYEZm7Egf+JiPr7dmbcZ6skd7F1WkAulmwAV5YkF+oWAqIBU8mTa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MzgfYHg8aEUtlsUZJSkMdqNGU7UkKSXzU+W1oi8nAhFrKAKVIiF8KSe4YzkyaSCzn/ahFZK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RJjmpO/dXJiAFO+ojLXgVI1VEBlzCUnFpKWLpCzTkHCDQKrHAAGZVK6rSDbLTPGgAQHA3gYs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p5CO39jlpFQCGhpQP6HhpsSHXG1P4aSV7uHCsPAgirAgsTQAygwbKGQWaT1qz1oWoJJb4Apg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pDTrYg8xQb8dCDsYmT9JaDpRpf5mpcHW2LV8kkjgShXMBLkcxXywxEjxwI3MQA9tFAKp5Aif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DwAwKgB3oEbFGohyOxFS5xEz8hZInkL7sZSIUUh4dkEkXxE1zmmw+jHUqxFH7gFJ+EXHfYh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gdOXZnSsxiqcYiRl2/zIz42Bm4XQNpjLvmYnweRruuZ4L6kujwQACUEz4wmIqYAEgVLMOoAI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AA9C6AEWjWbARlaQ7TWtDXANDQhW2A3xhdt0zaRFLXOuE7GARB1E41GYnDlcAjYyIQNsqf8V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6UAxjawzieHksejgu2kmgd3JaBh42ijlyy44CNR46KrdmhmYACVFAih9rFnsURZAaRaSxZ3v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kSOSTT1z4+kmqh8GdSgpGWIFSXZm1LMg91OnyU1nzFtw9MUmhLJbomlSKHtqTpoy1Ghj8l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PEkZX0qUvGQobIiIlGANgez/gBh29u1sT4FPE21MQYHDuQP+m1BcmoIAKDcgKx2Y8jVJDPcC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pZP7iradKB/ikp4IuqTxAJPWBWoxCqsWCqoRoolvt7gdUmLBlUDBCA5IuBkXCrsmAAdqks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XjWmYifmX+oaYhUmszBoseLnAd6m/DsyDplWD4JAqg1DBozKtiWBFBYdFHAx5C6IA2NpF3tJ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AyaM3ETcnhGczAHJooB0VUBWyBdLgAEICcRtPkO+oQTeaivksSbJ5GbEmBICquHK9cVeYEcx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CaEBauQHGKNJgYQT/ZVIB/ZcAUYcOcNgaEF11bQGCYFNrYSx6KlLMaMXDPBLMJY0APAAkl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H2UNEkDs8WEAT0wNTXrnyjABhAwAYHsBD8boG/nGcxENZYhGnL8GHoniqcxNoChG0oGtbuB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N6iUtdvYJsAGbJ5QwbImopKHVrcVDq6QC8iQCOQYOJHGT50Xo+cYo11GUDpqkF52o+exZT4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n+7j/1IOgVZkLQ3UbVnuAbpwR2FM83bq5+buVpFuzcJENQMubr7JNBnUuC2aFNawiklIikCJ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6CSYhImyKpZn2HJSmPQwQvyoSu1UqIjlpVNg8k9DXJCjFk5KblF9yf0SpIT+JIgJ0awzwgtY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AYCXrQAyVYlSnIUtrLK4jA0DAl/yqQApYqsFgdlCKmhb/Zlr4dKIAwoiZ0AosG9NKH4Kpv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ZG4tSA0xoKub9gbBUMCB2YPRkFkRjG/MetTFisDJkFn7i6s5nayEqSySecHGNioDSHDW2sG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LUDwa1GJs5LIkyg6Um72WEC0MItDAIxAF3RRQDwei8W18KZthLAkV9ziBRHYXJvGDAksV64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emCCzZu0sV48IAACYF+a5BVWTF96jRKLGGCOESHtBBoi0XQh8bF1QRpOBxeliBguU8aVKGN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oZBtqQQQYN8AEN0IoEukA9OwEwYAYWsNtDIMgA2otPQzVWM7SLTIyMXP+Mkcy03kTauoGM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RcLJnqwP/pMILvw3AkhwH1Vp153Ru7ANxODKghNp59hPiQN6E5O3XGaj8cjL9Rjfutzevax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UvMQ9of+tiPBUKQhpvMFLXOuKc8FElTu7N9oIYz+SymzgdTsVuC8SwiZgUlIqm4OZLOvzdG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SUioisfxn2qPh3ac+jzuVmdbOiyY9AW0JWYKSrTZ/OSl/99eTT+JbWLSlfwAB8+d/HtQpXeI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9TO55vTnZJ5mae9F93RIBQpEwiWi3XSj5a/LKi+6DsqLOnjsChrpslWjjAdcmUJbwAonXKl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MOw1E99v/KbxQbqFV1POWWfjWwEHtg8FKgzHYrLrgwIy5mJiFrIae1J1S1RYsT1ftP3+acAm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KStV8dhUyS6Z9pECrnEjZyRj6AL2s8BzgwHQIAXaiJAUwQA9PJAHOQSt/lAxJaMJ10ZJxkN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w0YBSBJ6jmsgSOHSr7ShEkyicw1BxUWxSEd2YEIn2wHWMlTHTpvNoCtBGn1xFNV0ADbyS6b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KQRii92iggGY5bhXM8FBIcMAYCMAmaABnTABmyw2xBw77Y4dyymyMJ4TdWkoI8RNrnUd3Exd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jM0L23HUDT51sytfIf4yaVwYwgGBSacmByrAg/9RHNAzPwMooWh3CZGXINcud97bsjXpcpqP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np7y4+vF8yzV6T6PXvGnPM07x8CUjpxxgHKfFEE48zW8iMlqZEv/gdYMpIsTuJi4X+Uprwwv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dGh0GPpJX2gEN84RgWn5RL/XuJ6clSacawNFTf7vpN0ayiworMlRbuvTkPONkhfaHNaj39wA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fEvUs7qEPfze6qNCiKTFb1F9Tdzjgr61oImnleSQgZljgmL9alR7p+YHwkseUKycNIXpG1lM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1MgQsxZaHkJMTYNF0qQeFbgAgKAf6e267gL3DVyvDOkROkAWCLgs4+AzRoG+DuSvw9v8Mhe7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i+sN/QNVt1rLfzo6wDCINwOyCFrCYn9kr7V2sq6TwghmD7WBiEUKDGHxu4DLQwZBgAEIiPb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W+rI7dp0T/uDDkCQSYcExvgkIHho+hBo0DwcHgw8PPg80Bw8ePgo0jhqLiZqaPpMPGpE8NjZ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x4MqImeBz4fDbIChA8KCoxrCo66Cms0DLu6vQoavroea4y+tx63z422vcPDxWvXALrZx9bc1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iGEA4DugTbHhmaAFoaHRsFugU9jj2FGsUffr+a9muCdTGDCCxZwhpVMKl8ADDR5E02Yr4CJ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Vpmq2NHMiBDzikz0oD/SZNpUOqZE7IlGQYgYZIpQ7OMSRAGnKBQAcKJARQ9TcYo06MHA0xI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pKc+JHSKGlWCVAkDrg6oepVqV6tYsWYdMJas2bNo0w7gQJZt27dwzbp9y7buWrp37erNu1c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gQWTDjw4MEaJvxZzPiPBgaEPzFozNjCY0Ya7lBeXOZyYAaTN3fQwGjV5sWXSyc+PVrD4I2lP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CacuQB8PMfHoC6d2hKb/5Xeb0ZdpHNQvHdNT2ZgOkP2k47XgjZA0GbpMmg4k66JAMsp8u892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Avw8jlJ+WUO8gsQ0Y85TsM9Jzs8WbzGwY2nVSGG6ehcJIB/wygcVoPBzZ4Wn44pCFhGmTI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w4ZpRKhCSjhoqIIBZcDXmBkBNmhASifhYBIZ3klIhomLQUDGhBLaVKBNKfF3WgwmqTAijX9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qgRwkFmuTEiD7hlFOQU57k008mGTjikVNKeaVPYE55pZRWHnmllk+qYOBOWqowZpcqmkRTG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KZLB0XkgKkNEnn34Gip5hhRXaZ6GEIgobbbCVNhtmkEJ2naSSaWAKIqR5wsMaPszR6QNrGN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MINDZgAhAAabMqID7S94oggPCTCw0SJOOKIJI34MMgBUhXj6wGQYHIJKLbQMAVpCkxijASIJ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1SDvFBx8scKsggmjggUWZaBCLLCaQ4YMuhxgTDTOzXaNBNbecC9C7xUgT7zAAgEoaNQUBxIB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8DAcANBQLwIMA4L5RwjgMQtEPHGIsFEAAeEKCjMT756NPHx/sMJHBBzNwC7y0KPeMQQpUg8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iEEWRKEDRRhrljLNgLo00UooH5kjheTzDVBNNVqKgNE447YQTUaAdhZQHVFfdCVQeOAUWVVl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ytVVhjiUWW2WrJddfabtmVF9sczDWX2n75EHddU/SVd157c9D3AHn7cFhkgyfK22apXafYc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n9jXGG6z+eBddJJRZ5mjuT3a6Gz/GnRQIObIOb4ZCtEdJXllpGF3mq/WdbeZb1L3txlomBW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Ubg6a5JR50bv2nQg4IPyrSnSxpAQB3qgwamgRPPu/Q7ZW4wuCJ5p/3XYIKnNRhD90AfqN7td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1Bnhii5uGOL8I5aBPGUo9HA0TfrrX1NKdGINhvpABts1xg0YAiCdFkcZpJkkOJQJT5J8RBk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XAOZQxQghFJCSduglJOhPSkJ1XpS1gyIZRWOMKTkKlMBgDBlrT0EyRxKUg+GZGB4nSgOpGE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8ieQ/KlPSByULQjFxMI08TWKIgxyHkUp68yGUsUDHaVcQZpa1AImgluD/54EIAAG8MAEJm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1c1jhDO6pXLIqGrT8zmFY3wwK0+satXJKOOkLCEHQfhiFcwJBGQQMUgSMMJbH3AD71i5LcS8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/6IENHABGV0c4Bq4oFfJ6EUJXbyrGqIElTWooQ1dzMEgIgPYvxQQkGMI5AExiMHCTPACJh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8UWMwYYyMECGasHx/4Rsj6ELCC9qOU2DMbKZ6TMmjbD5kNSVpGZMYJmF/EIbG7RnvP8sHwn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TligPJEhDmk/WpLSbxFBOUUvK1JiSNQ0sRSqTuMrWAro1sIjNK1UpS1nIlraGym1tcJlb29i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aJ/w1tf1v9il10VrlCROcr9GpM441HnJYJ5TPdI94nzUQYC0ZHdcx6DFAO+NDVW5BwVTUeZH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bT+o0cL3GoOA6zrvdTzHh0sZ0RnibQYNnNNBUxvgmMu8ZT3swIbrTuGEoRY2Pa5ZnnuZRBw1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zpWCjGASEUCkE105J/8yKkHYV0MGrRHIhCcBkU8ZGBjYIIjMgiWMSTCEQ6e4CH6JWl1VnXD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aFgKVnYAPq7qYO9yIQrdJYI6OV1cWmYQ6QxHQbYC0pTLEYKSLeQOQuJTDMekwS1ySIZZuuyU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txhmFDopBlySU1HYtORZDimKFWpQXRSp3mGCKj/6h4xULfArmGeGMUmAjVRn1vUFakoGTte5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eqUAScGqEa8szS56sLBYmCAG732VHdXrLULq8REtowTsEGEJcw3CZs76FiO7iAhVpEu/iPA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EW4ohWwWMAjLQWZVkSrETa7VhobIIBlQMNRa0jGMJaxDWW8yxYmS8Yo3TUMGceyvayMJQBeG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FIADBm7ASyagIGJKoENjAmDMISRzmfYI2T/0UTCAGaRfAGEZyrTcMpRNZCI2s8iXwYmRcX5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zpNuyWUJJY+cG4JnPfnQCeAQGlAOdBQQKNPb1Htav70Z9aeYpWAgq1rXxGoosFStrM5/7qhk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KaYq+baMXzeha8qY3jd5FcCD9qGGOsp6koAC2jMGc62YXHcTA9amvQvUf0MBG7MiaM6nznK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EI3uaPOr6X26tYltYK+Qgr1doeJT/SaMbxTzWEXg6BG8ZSkUjwcdba9GMuQ1Ty43DYaIODaM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zCQPQ3Rg07NAADPJO/8ow7dimiN5eDZCGfrmieltAeQw4dmPkIFrFimh+/OYst/1zowGdxkY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MK/MtgUsUBT+B/MABQU6GF8UTUAkHIZg4svZocGMuGZnJSFKtFw5VjaiQnXZKbiWqnlV3I5l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6/CTvJm4P2RmSIVKXDP9HT6LSlW5EPwkGF9zlLlYTBWxKWV2nWUyr1mkarUU2osLuPZe5lN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H5Iowlo8c1oTNIHyzqFJQoJYEfEPcyT6AQoUlELY9ARxIykwSK8ZQtB2OwQk+xvITWhAT9gS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kXYHGcbEKxuSsVyPglYtq2BFep9TFJwBAr2uomJWf7LGPkd5jjz2AHykBApFfsAcVmAEPbKD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i4AQIQCMLGoMwPZlJZYKDkBi2nAUpiXHMhDMnmyjbZzY1ERFoR0dlGtot0l9SJhz6U0DrhO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KbX7SyPn3kj7311ud+CfWuOYUsAnU/vfHig+yQjax+D/SaPH/UGchUWpDN5bGF4BzF1NwaQ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+IgBzgUd8VaphxbYyBBr/nBux2H0uVV3+AOowiUg+yU3C1cCSFO+KlU0jFGrCDHNyhcFJFG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BWYvRAUrjBia3GFuncMRzgT3YA9t3FBDEGMPBMy2FgttGPN9WVky4cBbAM9R1hPmGg7MmWRZ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REGVfiIm1mAALXGB3wexbQg39AHzjSIRKyWPHzWPUWhX9gAT2QBl/YGAbwWWRwaxZQWXcga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yhxlIFH44ARNwgncwW0gycyfBQi/HWypkEllgQk6CQ5mIcpl4iUBHJTyHJDxHc6EIic+FEkB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3ZpV1Mx3SEcShRB1S0CF7h1Sg0SF6XsYtYVGGUVCvDAhm4QAhrgDuqNgVwdy1Eliq+6HaP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UAl0NI0zMwVmBy7LwkiVsEiUcAiWsIvGMEkIthHfMgk2Iy0aYAIatgAmsHip4AGJRAlTwAP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gvkZEfnQjL7kg3ZcAAEM2PsgglWFnrYACqqBzAKqXoUQAb54CJDZgIYEAUI4AYuAAM7IAO9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UA8dE2UdEzL74EzUQE21VA0ng00pw00JkSzV9xDg9Dm4cJOw0TPlFzRAkxI+xE700U50BjR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V9xi2E1k9WIWhgkTWKxhX5N5WMZv8WDKVQABiAePE2XLkXXdmADNg3nMYXEMhRZLmAcQNqF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HrKNWxeYos8EaOEVVbrkcuTaC4aUBZqAdenkUIMg7MfVsnfVTVhiF0EGDxfYZGIgakLNq7LM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Fu4/FOT1gbdxmZITE0lKmHRrGZRnUgPUAdhBg/K4KFKHhUbRghHbJvjMUlFieajIECdUKZ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b6A/PWSI9pZBovkGn8iJZuJbLJRDWNJCa2JDJXRb95R+Nrdyt9UmNXRBSWJcInSKRxmUIGF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SK5Pl0SqhEokY4FUgoV9eeqvGeWAQ6XLcJhJBs6sIIPBAMXPdNydh444D/RjzAHhF2CsZyL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gK44AjotACIfnAzzgCGGmXhwAY4pwYM0CChJqCYJHeJKwd4znSB+Qn9ESCfL4AEuxCoMwLg3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rzQSqt0DK8goy42EIMASxrhY6+3kNfQkLAUEPzAACNpABggCxWJAhbABAgAA3SAB06GTA7Q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JZczEL1a2fCzJZSwDji/DCOAoZodAZmImToSTZjNhWinCItG1EnNWfuVXE0YZJ0OBlPskCFc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0xBfwGFaF2DaAaVFVHBf/+HlVk5gF8JURNFN14pgWgpgRz1gH1zN5ValpgKGOqZKLQhPRrXb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mI7ROZGj/x2woVIoiIObAzme056hMzpVhBlwxTuSYpesplYWcpfQEVMaIGupYVLMRotENTq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AgmBtP2BKzwYUL5xvf6U4diD55SB1vAII5d1r+YRNiGK50oobcpgIF1yGMJT8d4iL8Vpq0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/MSFzoAKb2ZvopKxFEgN6oK+s4Yg9N0Irp3IXVFu8tXPLGULoNyVoIkKXqJ1Ckp3HhbCjuF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QtQV2siF2vqF1KKIuK4l2Dg1W3+DlVdBzoNSkruwmDsC2QMWEP4CqLABGrcCvr6AcikCov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8ZAyY8C0SajODNxHnoiuUoAgzSxqBJAm3wqB8RP9OAtaNNHCOEPEtH/YAU7AA7QhJm5AKP1t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QQpzAHnXcMCPlJp3QM+dKQ7QWkpiQwQHp8WNqjJnkNUdYHRLoG/UABEpkqDQAEWVACE4BMU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Sy0R8Uga4kgtLPWYwJpNlXpq5LFMzHJF9bdco2qcRTiQSc5Ca6YQSAHROc3Z+KlKUR2kUUjO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G7fqo1UVloUmlQ9oeViYo2ixoXBSi8EbWVDmiWZqmpGcVpmAqBfpFpE1iBn4pVNAg+4kYUD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pLMam0GqWASCeniYqGNFsIqLpupT4pUcdFk89VZtkmK9TEhrzaZFdKlWQIg50tODAmr/OH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2P1rCHBCO7qlh1gADwDEhRCQIbFbd5DV9smWyD4bj9xGwEShxKSmr76WYr1muv6Ib+0Je/qg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gwXSymyh4B74ZJ9K6Q2XAwgvXiNgJne+Ww8yJsDv8c5NYJcbVQgaLsDqUJKMosTf0Wz20PRS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Uh3Xdn1sbDodOBFdWspG+5Zq1ZXPLkKOmDsshKQn1pLEQf2dd9ESLoyBcqIRh0WDbNSCNJxC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ACXD8KnNnCLjioN04t5o0SALJtE47oCUKCzzgSFVQog0Go103Yi2Ktr7yoyLztgqJkKKnSvo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Mc3EPqgtwKBtwPzMVRq/wCk0gAE0AAYgAJD4ABDIKUQ4wApwDFVWnymLGX6AE0iwwzb4A2aG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hpBFlyhFo2ihpllhBsz1M/ENCSafiM838E7vd0l9KCX9NUbvwJ2iBKpUEtbv8N85XCbyLKo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IENOKkReDfNy1HMC89kGb0l6zlX7Gy35sIy1RgTQIMKd1WeowG92kCwiglzOHG6atC7Rl5VF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NYfVhgn8+5hvhYLuxhwDjYPRdh00/AfV9hqmKpmGQ2/K8Qb/jBTaQcDgxgAhfRpyAD1F15n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CDmtm0o0gMK924z3BsgokCuOSHkmoHkpsLoyiGLtSIgAnQl/P8GcxXS5LbBOVKG2uoEhKgip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g0hpbO4ScKiSKPAydCotcFHucMYdbviVcHjSxRfxz2WlDWkKK3NkgJDFd1WpES1fFhjKLFo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1de5cWLkoF9atxH2XQKxYA76iWNKJowaIRGS0tINlNH/Mgpn1AMu1AvEuYQdYQ5sEMDkHAUS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NjWAsglcvkLDZ1OgQPKAAAqBhj+SLMUO0uzJhaTcLANM6pyQNvfAuFNCQ8gJLgpFiNIYNvp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PCpDckcu3/hAHQBa4gosPenCkqYIBTpBMEDABGqMhgjuS/pAPgIvLkusPttTLJmO5XSrM0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/EdVnZrcoujzjM3QCXekjfnRCE3OKTidRAgJCFEbRfnnqZwBFNfXHLfFH4f6Eu4NqULxrFfv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LoqGqBaW3xvMm7accLz85rqQ94vJw6vXLZREY4Aeh2B5rVbBowlLD2ADyOHBqBHUOZl6oxw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AIJjA4zhVqyjrGkz+0JghV0OZq0zOgsaDAndgUx1wBwbCHJhDRVW+qj+ek7PRnUeznoThfoR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i4Nbo+hAhZAIx0gBxNgrtthHn0wB+pEJ76ZWZI1JfohJ06whXql0vGKW2CiWw0yXMsJPxHim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gB1z+BhBwVEqdBhQwIenqhu8TIowO/yaNLiY4YWdichL6QVxOwCNOnSPmloYj9QZ/SHE8RJ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I6EYlCETFvUOt/KHJUIrE0hCafCIloTUOPSNfKqXMH8py7VUMRi527hdbTqSLRtdd7ogseO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kO7JTx4IOvbKcY5jsvnUlynekcSllepMDcBSe/S0Vql8eIA7YQmQCdgC38gpIMcdCuyvxgqL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uvjQtaqwqQshALyke0kTPEstl9fKH8vgAdRix8tyscMQVqV2I0tgvBcJMDYQuhN6O9gBkC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fDMo4NsomyQ8/tg8jeQ5AQLgNUAcqoDGz7ADxcw/rPZL94Ez+kPR766PP8P/L+K1lmMff+t0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5eIuFDGBt+28MSCC7NDX5PQlHNsOt+3aJ3UHk1T3m7hJbhuJu7YWEV5Pxodn/OxTviEHVpK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Dqi89Bw389ziaUm9hYKqj+l+raZFNMUo0mOEjx+rOyU1RrhrpeN+yBG7k9/Q7lkanA/mU+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39FfaaCT44U9pkUkIPRj0/ksX/6gvH6rQP5UGRHnxMSCz1YCxzn7hH6A//7LUFAFLISK3Hg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Uzr/V+hH9PCT9pxsiGTLpbSgjMfES89Hp2Y/9oj4i7MrqSmISelAG+oH+0j9XzG/+dKofbp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MUCl5zSSz/Jw50IDYECAaCZWU9MYVlgoIqBioojY6MKk6SjZROjZmMj5uLlAaclp2TBp+c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nKsqsK+gs4+lireDaYRzc2S+v2QKwcLEwsHHD8LJZA++yszQD83T0szUDNLZ2tvYD9jf3g8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ePiDAcHDwcePuo+PtIHCg807Tw+a+I+GjzJpM3T4McEjwU3DPpQIM+DuQMa9jmEx9AbDQUQ/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fD3P3HlD0cI/hPJIlGa7BKE+BBpcYFSjg6PAijYXqHpj48GHBvHYz5YGUhm+KiQYmDK7RsNL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EKVxlSqS6kUoI6TulQqgDUUpM1Z8zWrWa8MwFI4/7t27QMcbePicOAgacIXdcrQpavCAQUca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nDwXDYNcUPtwHalauUAEokCxzskyoCppW3szZnmei0mSG3mYvG7tt1cjMKTPHQBrXu+boSrN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XAJSmUghgFEDIIH10C8OHEPyD1I0JBcgg+Hy6NrkKBceXQJzq1j3459QHfv4AeIH0++vHnzH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+vfsB793Lfz+Fw/z58OHbr7/fvn/+80RTDTfXXFPOgN2gJk2C1ijoTWnbNJhNgtowUA6FCY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gMOhxVOuGA4FIYoIYnhTFjOhQSK6CCD1HRoj4DR/FJaD7gR4psGwFD1xh9ABmkBj80AY//k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a/SSxpO0QemablRWaeWVuuFgAA5cpgEYlGCGKSaUgFEQmJdePoEmYFtuyYiWWMYZ52t0Tl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ggujOzZZyV96ilJLLBowkqhj9SSKC2sNDrKLIykYoqVKAAKCqGQQDLKo4rwhksiuPWimpHG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Cs2M09CYjYTWMGDPhyiSQ9WI5ljoTa676qorPQfI4wNEIrVTTzIQfSTQAQDh45IGwX40xQc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Azg049AU4gTUWUPDCAOshfJo6y2U1go0zrpmiMaPu5GBA8N2c5U0gMkraMONuzwwJMfPGB0j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STD58gFQD2GSWWVVRSeX/QVpcSfNYZD5c3BVkEzuW2GOHATAHW2op1ocGhw3W1hMCCADEXX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K41Mlwqt6VYXIU1ZpYCWX0FWWYrFV10Z0gnHVBpoi2tzWkKQqMabWXQqUtttI2KGxmEKEKK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hOPbwjXFoF/ecddNNR50P2LX9NnfUcQc33d1JEJ7e5/V93nvlscdefoDHp19+h+Nnn34c8Ne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nkAQ4Ya4oDuiji5dZcrgA2DXo4YoiYj04GrS86KGKJtIquOoqjv+665hu+HruGIHZzuoMNw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YEGQxJuzKgMGEB9kGQz4UuSS0Ed/ZBpkzDaHHk9if6ec3Mep/yVgKuDwRPhdAmb+mOinHyb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ftW1vkaLvPrVomgesLpZqFaBjoJoQDMlCtgQQlLdQJ/gmiFo/4nCkjx5hKk4E0sQvG/QQ0qU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soZsy6CFHXAOGMUYoQqkBz3k1okYKgWe72p2NKt1AhwxjSA4GzGMd8miHDzjyE2fhMDgiyeG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lCLWgFricDGYQ95YGNeLNkHcWRCg4lQxF4+CNhMTDKFNdikMuYwR0te8kV7SWANB9gXRwTyL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vsIcH1jWFGyyMYpeBh1SeQgF6QYYfT3EMACyUmKmwZStr+djHFDAWs+isLQzIGc4ooAFMYC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/WYr61kGEwk1QZWAzDGI0VkixF+4rDVnm0pHEmGaKJJdOyMcttQC01XJONLlzTC9mw5oO1y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2QcTAbMIRTtqMk5x3VKdu00HOc66jHLjdLTvcAY/etikevvntm+MZHOEQZzhyxsc/hLtPeur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3qjJx9Kic6CYEOdCkSEAuZMTvSxWhEzVvQrDBXotjdrlalg53sEMq61SHURRxqneYw1MLY2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cCk/IKg3cQXlAQsFQNNADNID0DsYr0vOkx1IlXU8216MN9qpmp/fJr6a4+F6b9Pea74lPfGM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Cb0CZVLXIIFDv7UJiwFCn5NnZIgtnf/padqon+CWKoksNo/QhUQgBlElAAbqMANKvBRlVCUJ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ZioKX0lQjFnXAVBTzU2MDIZKIMYxnsCqFgP3dq1bHT4Z641cpGs6uFuurA+lKHzq84Q2LFRO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gDI0tgxkOdMwQ/UMsEU5rGQmLREJPtyF7Gk+BKImMRd9qCBPsAVEVnFVjTfegBASouPi1TmO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EwBNqkdZe77gIO1ziB6QkJS0OW8M8iDaVOXjglBHLSiBRhkqLAa0r3D2LWvrwAEeWsi0A+GT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gBCCIwAQZihjMcjMyToQxlzkqGGPEKjSuZUaUqLePKzsDSM8eS5WhGc8sF//sCplV7Ei9YQ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1XVtrMcVGNrOZrVfLNM7aIjIRtr1NOW6rm3NUjLdsctOb4IyxONcTOBoLbpyLE5x8GBe5dE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OX+CaLMJXYa/dToPZEM0H/SLqERJajtimzYghIoQwu1ckL9SVGHSvSgGx3sPzVao2MID6Qh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P5jtFyttqZyN5KSXylSXT8KpIvRHpfRNic/1Y9NP00C+op7vSUclk5iI6uel6vRNVrIq93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6pVMqCeIMHVNvmPqV4lYABHjalH1SKtjmLUKSQhqU5pcBaLGGAkwuoKTTHwFFYC1QdDdaRSG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2YMmcuRNNGf+IQBxdDdMxLgs5O4vDmkK+dtgOygaEODYUQLD2gRGOZMQlDPDAFPxFLT88MZY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gS2y4kNC/5h65mchOKOAseZKTiTHjAD4Zgo4w2OQAHuhETfKSxJz0xyGYmdqxkGMUuDRBA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IINxzOJnHwFIVAARyKSD73FoAwBQKZIwtazlZys2L3kaulwJzgIsD0gDfDxAgZnG5LwU+md+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vEZKofGyqYYvcBIg6XSPxOQBmtjRk3ixZMIkbUJhxDDusiwAYrpBBAw4hA9MBvzkGmhZTpEm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n+Uxs1u0d27lm3sLTzbrHWD3kmfE4w4njde49nvf/4TE8HRfkyQVId7kLx+6wTKDCGtnY3jh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4bNkRUxvxDJ7p5L2s+yk1WqJEndDknR54brqqRTIKhATa3+fVAMkBKkVSGJdW+9kbC/ZJ6e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lH7ypVG9xUynl2Wp30lJP5VfUNKjJ+WAyE6PVpz5BL9VPe6KSpKHaVD5z702Buv6fsArp63c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QzmGoGwvoTkdqUoeIPKVhTya3sB1RY0Ur/VlMJVFtDKs6AKioVWBvlKqOnO54nUa7jK8z2Q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BbTkULAewRsVyEeFgRckwXcgyDthgRT6wE9QiAJRlWubAAQJgWSQBRk4hKy8xELLyIGPU/0T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Zo5Eb6thnwEBr2oi0aUFwfEDApMV0CwwAmOC0NEHFWoQDp8jnSJRXh5RglV15UmBjk9UmM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kdV6GQUqFoXPrpXP2BQQ70QBMcDM20xbqpTL6FRclk3KIsTPYBWCaIRkDhnSesRlLw3QQEhB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W8YGG9dHWrgRtthQKQCAI5giPCsSshRmLJsTbRcXbR9HYr1mItpk10d3ffBDg0VmOFk0481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4U6F92OGFzra4HhRU08JtTulBzwU1TCiU3kOFXpbdmWpgzoGJYxaJozB2CFPxoy1SCEXpY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gzEwAAmBXtoJnu4lHshdP8bVxeOuDeO3+iND8Y1vTcbxidVzId81Oca8qN8rkFUX/J852MmQ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Q1VU7eMm/eN92TeQ3EdVToVAnfZoOqU/5AcJ8FdB6jdqdMUo/fdU/qMJi/IJD7RWlbIoFP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JBpPA1d3ULABiAe2VCBrhCGpU5+PQ5tVhRTfaLzCZDJMIi/sAB+lBF6hATnIUs7sYAAyAr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Z8DAtSYEBGMBb9tAt/1BaV2QPTCESXVER3nAAc2BZFGEr5uBFGDEHN0EOFdcZNIBtG6FvNEA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+AH89BbCrAcuJUtmaUwDcADZBAZ6FAGJNeXFGAPjjGYlBQWjkT/mG1hjY1kSGoxcmmxcpKZ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QSW2RAmXwMgrDBEwQF3EYh/XFSS/HXyADFT3DFapEFgGGg34ILn/YNLUkiKMBDLyXiHSGYas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k6AAp9wCADoYREYYu9wWc7kD8fZdtgBN8z5idshijAGY6RYnXnHiudkOLK4ndsZi48jZIqnj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mbAHFeCQyiMyIZcB4UF+2gKnjeZz3nqJXk1JmnwpVZBnykr0jZsSmesEgDiqgjcrTAWVgPEp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4SwoA1ajt+4m9VTNTEVYTRlNex4fNSnoXaCJtR3aIsWfR7aj4ZGJwxZaY0gflHVJ9fHfVHlo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/6N7BpCV1j5fVWqlpikFVH+c0iePkAqLAleRkgmTkif3I2tf9VW1dmpxVQuYcJIomVe6J4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iMvSWSzQosMWDoQyCuNVXa2YiHOVAUnQRIcsUQ3NIPyEhz44IHZQBzBogHrJgH+YgLx9REz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iEZZ5RAYa0RRTMAdY6VstAYPk0BTX9TnE0Q9diYP0whBduUX1UA9DWFwAc1vFshI0KF3NtZ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RaBxAwekxXjkEja1Zc9IxYlww8pM0ojM0opExcPUJkqI5p/QQYCcAMKswUxAJo4E4dtMZpz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YRTSboRmY8ZqwqWCySUupYY1M4gtVd/+OuVc1DAo2YWNMOtKgyVR2l0himMiJ0NGJ1dScoBi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OKN4Y45GRj55Q4Psad/vqv8+RP9RmMiAeTx3if9mmMx0h5zUiMqoM6mYewD+tCE3uw7VkN6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YgMVXGlAGP6KNHSBSsxdn4sg1DcqgKnt1KVuOHtQLtUc94Jo9YQKPNruhYgKPxlei+yii+H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hUNQU+AblVeyKQ+HM/3mNpw/d9Sdt9O/Ua5IOingYnEQmRogZAPcp+oWAJfGIojbJqUQq2D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YaW2PUpXGvk1njKletVryIBC+5Sl/FmwW5qMzkhD6ZArYvq3FuIOPjAF48b/HKBRGWk5D7Y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E6EwfzLOE2WgRDLUjBA/+WRqhVDlIUSBSHqBKXGSJBqNCFDzZkWy14XTfhRbJCEQVzNF6kA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E5o7LTzBg3F6lR9RWgwwqprLSOAmhYOpGLsKFgBQGJYqmU9Bhh7QmIdBqy33mKSkq8vaFn3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mrYABgABJv0q3A4SaMph4NhveKVmk84dNBaGa5JrQf2hwsGLsCwBqrRJNDTSypLCL85CMKJG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RrsxxHMs5gdphHc4Zr3fjHfPKN9RJr3z3d6eonYkDOf0KOfzhnQD7Y4x7ZBelsLOjTzOIT7P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FAGnw1Fnwb1/2Xs2XkkvHkzvIzfYE/k6ZLFNo0chQzi0AMQcAdyECRvcAcWgAI9EKkFmKAo2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QDKG1B7Oj4iQWWrMcirPoA6L8GCY/i2giSqIe2rPnwybu4z5N5T4tCmmShgnbZz8vqrRyHK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yXzAyeUplUWZGtcq7VtW395Yse70UCothtF+jUUNCmmBsjtpyd5spGfopIl9AzWiKVh1p94a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kisQyFjY5ljQ4g5yCW3IghHLJQ48aA78Ni5N9DmxtS3rxgEiAVoK81wIA26XZYL8gEci0Qf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gYH8xQR0RTTtRAHky0gqAATkwwSA4NLsUpb9Dlk4P8BJBiXoYEPH8FE3OYSJmBHJkAxzVZeR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WBh0z3sY3sAzYQGrg3lf15urg5m9a6EA2UsGTZgUQBBz5dvP5pusgnG+PneH/XwxlwGtAPb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bh0hCgM+Iu/fbmtHP0LogLFWvcbYxN2Ycc8ybQiaaOc6qqum7hi2vGJcudi80rB12mKNyZO2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dPsZjH/zTPxHDw8hk99lPFfvJ+umw+TllQ73CB1s7E6tlyYieFgvVr1KwM7nJWOpXQJyur8K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9e/jRjF/Yuy4WjF4IiO4Ko9YKKzXBy0QquPaJKPQhXG0lfGH2qiexxpYXsLlrJpVcJTUuv/1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SxyY6tWqMtQ6ZQRD0kBoUkoAyyXUcKEMqCk6QBXAspGDLQBYEC00qCl5LkaggCFIq0gx6JMv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1seS2yUA6FDsvGIjWUK+sQLXNAEAFBl8olDysBLfqwEtzGbL6VRvISywlTLTuhDvEWDvKAq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BwKiZRWPxEk/xAAIwzi+xBhODbsEsXdLAmi2ozPMrXPiiWyRobhoID/NCcDLhB+acLmUgXV3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PUB4MkckGncg2tAZXpC27xmNqbcz4XFn5BmglNXDxhAgOd0KGZ0BiO0A0OhkIHFkBDXdj80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7rUlXGRut0Rndl72g0ban/7K9UQYBXAhkxwBkV8roanYHnHaeaB3vGq/SOR4TTNP3OjjlhMH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eSGB8pgSsNgdjlfClDqSbGht4vu2XlHprBOTp8wDOXGeMOiF1APcmQRMma/U42rgioE2J9G0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/J+dRPFO68EG7tjViDQy6JyoxFddx/cVPUiZACyV4PcZAa8aD3nxr4iZr7OhiC9h2vMgcJCd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I8LqceCpgL101OOHlY5ClY5OilfWwpxHLb3Y9mMfMioNtldK1bxF7enbQtxqwhzW0J1+9qx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1YtQHriNxViCC7gPATe7ZYS9dWDy4hITMzHlYjDvZlkCIVv7wP8sEUEtCTEvTOESWcQA1H0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ucNK1GWXbkV1XDcM7gPT0GYTNMNw73fWkHNgDiF3k2CCzCDS/ETMwhLUFAQAc2og/m8VqgW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KIOY1NusfPQWDV4GEK4y5fVyPWACEk7hazBJZHCsGA4XJE/ygnHx69VfjbESpjQ0R9dKnIE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fYZx5DiG91St8cAIJ0jNn6uJx2BOX5ZyBlN2tHAMU03EDx3Q26dRX7BSI5jjKOKOcbBTM7kQ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m9wl5s+3CX19QoEfbTQ2xWVaMWxaxEpv2zdg5+OTDwYalzKAMfMVXN3/z01Aq0CPWdI5huHH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7/5+HordVTPXgG6HS96Gd8Jl/ys4cexok+6M83om/d11GFVYKNfdkHagSpGwapfWtF2v8YP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U4S2Z+1z6aw2KPBHVvXXPREEa7i2dYfcKe0nVnDV+7NP65VsyT3C5pgM28BuUQposCosZbf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YoLMLiRhcYEmkpXfAw3uA9MLJyEWpKMD6wgmH0WUehcLZlEsGhGkVCMcGxBmmAqsHhA8EQy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ROsOLuNyOlMICAoPawprHoSINAwKPoQaDDwfkj6LjGQelYI0ChomNw0mAnODGmsUgxSID3O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nN9r659D7Cvtq67p31kvMC7D8G7OBQM/8S7caICIh9+AmnGxgoUxmTG1trZONOu3Mmpuabkp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q6YQK7u7o7+nv6oKEZPcPZPtr+/79+/T5G1imDJmCZXogLBgDYQ8GECE+jMjgkcWKGjJq1OD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56kOADJMiSJkmaHCCB5YCXLmHKnElTJoeZNwdMeXmz5wCfHG7uFBqUw9CeRZMqDTplqdOnS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1QVWqVq9qzYoVa1WrXbVS9bo1q1muX9OWRQtWbNu3bsmyHbu2Ld2zdvHSvZuW715BZveeJW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IbVsw44D4Fj8lAhiyZMuWBAgdq9rdwThk9n+eA/lzGQBrSBkgbNLi5dZo5af9iy55NmzYF2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tm3fs27OB3xaeZnjx47l5P9nN3Hdv3TgMmJauAocKA9GvG7jOfTt179q1f5dOXnr0NOWjl1/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iqcVDePHT72btjzR7duHXz47fLJ9158AwoIoHjjsaegdyhI54SDAK7XoHwGCEghgeAZ0GCD1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SgeCgguxtpk+kzXGWGKIsZjVYYfpFWNghAnmFURTaSCWjhVVZVGOOR7wgAQ8aHCADz5ogO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44KTIHkIg/48I5UPbpTigIMUFLlAxoocICSU3zgiQmNaNllGQzANpUAFJDBwBoMpLFGRnfO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RZpJzMLLGk+3/CFLRGlY1AgA+7WwZzyJpcsKAAJJ8UKQCAnBklTubcvLBJw3wgIw+fdiyRqn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6UQssrdyLjCp28zPJAGdkkAwAr2hDD6ze7zHLMbZSaKYo3vxizRjfbWAMOs73mSkyp5PSB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POvUUeg47hTBJDzyE9WMuPuie6I8+qx1UYhkNMbTQQxMxICdFFeW7UUZJeuCDRxL4C9JIKp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1TTwjXl9NPDPEUM1MNI/TTxUhZDpfHGTknFVl54bXXjXCGjRZaNdZ181l01ljyyWnqJ7HJdc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yydWWnC8WRtVhcsGo4mJENzYZYUe3pvTSBB3kmWcF/512GmjopaGH1AW5e5A/cwzUNRlX1yb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dsTzy1HgdrFsW3c28j99ttyzOFAd3O7qSfNdup1512G7pHn93sKqpfegusF7t57/FmH3nzZ7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ZNyCCBXLHXYDdcYj4ghNKKF2DFUaYOIWex1fh4A+S/mGIn0tXImaS1Y5i7ZCpyKLQPPcFcl4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2BSRfxFe+rLwAEHeMCDlf5WiaSY9IQpJg+iDvrIJpJKqogCNIBJvJebVCmAHzeYEMoaAJTyi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HgLYK0sabfbhgyz7P+JnoFca1P4EwSP2qQNMA+QBBbjEPnSAaVsPOFKhPDCHYj1DVA/gQf+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0zBBJ8CRRkQhY9szSJ3cxIHBVRVC1fQwAe5QlStKLC/cLyiOOHYlQ3j8ItUAOEGzzjWN7Bhj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eaBY4bIiOVFhLW9fiFiLmwa1uQfEckEkHus7FNMPs410LSQ0YE8KAh7BpIsizyEY8wpGPaCB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CWEpe0RGF4ZBjDcuITifmxYk3RSU+aUpSMceyQiMTSV/jilpXB5WUoc2TJHDmysOTMZozU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OwkySwsukyUYZPLwATRCLQUzRVokixeTOMV2kXSy3tprR6EE0nqHadKpmmtiU4WtfVNrYhlk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Wg7jm7WNhxmxs04T4CbMY3/KZveOIeXhstOfhYHHgoJDnDfRJzh2PMezh1odee0z3X2wzfso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NuFjOcJpjkAXOmfsFiSeDvXTQVkonUAFZ85vqg52+1zQQph2O1TqTmi7mxlYAAMXF6HMKz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CTjFY+jWBkAkowkFUaICnwH4BQBD+CHObmjEeUrKY8A0wirHIAHhNjEkQSgPvUJQE6l0qAB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AAKZxAP76AJFUhIlKc4qHnxixiDlhAouIyIgCeDCMQSgAAA4cBKKWJwBvNYIBlarCIvDUQXc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8DGoCMUpxKELOo0QxZSAsA2IsXZPiVK8AErWAsKxjSEqxhf7UG/wEAERpzcIA25pCCazjgi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SIVhTWOuzp5oiVqWI1SmCy7T9ONq5zqWYzdiLM+9KjexkV5AylvGMEUnjvpTkETaGZGABMxg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+rxuBBL7lAgdjGKWey5SjEkIqf7FI9VlJHAeyTJQiaYmnX3Y9xVSyk3CUlMLvKT5yWlzLqrs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6oMuMWtYz3g2NMa8UyGUuU7tZ+ncfXSsI1KYmtV0aIGxlOA0wldYHYootOcqM2zKlwTZjLMc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zKcm2TWrTmmOU+IyaPN0ymOO9msD4nzs2JypnM7BFIc3xinH/NQ7jzxjCeJL8c4e7YHnKpLq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yBP/ZoKMzspBjt1ATDeRoTHJMlAXSIhhhpXe9853KKjozrBzPeBvV10c/KhWRYmR6CnAeVT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fZE2BOlUQISoipSlqqEg/eQQMacPWDJgAFD+SXBhg6IAY9kE8MYuAEB/QBBxDBgQbSwAg9l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EB6ZS53gAYB1TitUVKYiosRYKUaX4oA3M5CN3HEKlh5qCCEBRJxZaaxgL3J9nXcElXigAB6s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Qu+BgPXvABHHxQrrUf3qrGPFYAevDEHHEj2sN2obLMka21gSctXs7KWE9cBxSjCox5VNO1o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SM5kJZhhnW5p4kZFNuK3XbjXir4z4ayT/AFfJSA423JYYHLkIj5jC+fhH6B4FKYQMinSpS/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pWkezuJXfSGt5KehGojhQdfksssvZNM+Xu1rF6R92wq83URK2dONFT+9+ZK+5pBsJbgBF9N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244sGO5iYwLkbhdeG4dtEE4dye1s00TZ1pxvnOMm0W92gQ58WJw5wBrLPjP/WH/GMc52A47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5WdxjlmZ4jRPrl4qrPs4AznktkDO9StB6FI9maS916e0hi+yfBeJSsjyvgZbZyS2r0oWHh0l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9EvORlkSDf9tUAy19RyUQ+IApePURnPLTGiQoJCupifPgwwhP5SoAY8DP2kCA/wMESgAHEM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J4A4APJlOLTLxW1X/mEDrB60KVlhaL+ZBiLbXGKAVCo1CQM4VUOtpoHgW7ApU+Vilssn/y7o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sU/BKAbx6wLddIatwwL8Y+M8NMPrgWElggAHMggO/cFnYhgOVFYDOkoDAYkPiIG7kRw5gJVX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VRhAiMIhnokC6R0VqbwRqrURBiRG8F0QP0QhFopEb71kZtBEdwFHDCVXAHl0cJp3A2oXDL1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V3E+uDHWJV4edxePN4Tr5V2gFDNZ9nItkl70xXHntWWXJHlUaF5cVkqgZF9mEXP3tRiUEW9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IG+hDVWExu9NP8bZJAGAwEQa5gGpXJ0trEbybE2vmF10bRhzJSHVQd1zVQcGGY3gkhhyKQb7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8+QfMiY42sROj6hkBMV2bXc5MFZ2/AEf6wR3kDMd1SF39EQd/aGIm9hOQoYee+chIKIg+UR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caY7Q0DYU0M9eEM2KEv5OEJUM8YFY8wIg8YPZlzSMlNtUlJSUIorIJi6AI/oIoOMU+jXAAl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JjFAlVBF7VNUJ4Vd7DqAHMYACIFACRMAEbrAHMQABKhAHiFYc/EInnGZXX9UlVUIIc+JVES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pUt6KAjsDAHhABWzvcIJgAJkuAHjbAlgPFpYVIlFfT/jWTAQqfCJATpA7QgLJDRKsIgWPJ3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QQ4g1WN+WWMlWRP1HAIO2DUQkgAYYgJUlWdyWAs2Sf8DQfqfyWU/0RAApWuVGbuVWbu62WoZ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NWImaELxSxgmvURh1BMHOEEgRHXCtBgzV4g17JcM7VgxXDFEURcUjxgxV3cbsYSW9RhGy5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zZehFlxLFZbuociknSr+zFy1jL3C5Iityi1K2LmN4mJsBG2vYc7SRYGWomAPhC2zYYGRgdM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L2hf1NnN9qwdH7oh3voTE/3dN3QDVkXG5c1Yiw2Ha35YzF2IXgXiaU4OBnCiDx2Thdyd/TU/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5kzcqJjmYOB+81GIpRniEB3hKRiGCxx6GNzWGNxpj5GS0Q2WE2XgsApiI8V1TKISS11HAmH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yQ4xQmJYiURlEERtAhj4hGEUHrxIBXtIJGM0AiF8giUMI1M8ggMUCbh1wAGcGgxAAJm0AIyQ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gALxgT9w2D/5mCoXGSiUECZZpW7uswp3ckWYEisRCA+E4AFlFQeRsH2RsilUQgl08o1UMWw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AttAq68JG8MAwaEENExAusMH+ukAKHlZPZgCubZQ1pMFcgVEPT8KNrYJPWcFkHeFlJJKQM6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dIHfUoEXWJQbaJRI2V9hqP8ZIVidC2EvUJkRGLGCbMRG//JG/2aVMqiVL2FcXUkTfeQwE0M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FxaDldflAUQdhecek7bRmXUPiWHlcWMfJ4V3aFUQgyRBhKjZqpnmSpIeN4PhNfohqqEGVfS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YYshFbEhMsKGGsVGZmsGGcQCHlimHmWmHWjdhwzF1OFR1wPpMf/gNnZlMSqVUvIFjXZdi86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eahtOsM+Y33WSJbVdPKOYexRmK1hQbxik598FiYrOs63GcykkeRLZPD/IfsYMeCHEaCEGd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K+bV4uVhyJNdxHYcXGfVll0eemPdRFyElGrCMm8YkHkMDrVcVY5L/JI3iohL0DqiHJAB0Z4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XSiAZbyjSXgAEBwAWwgAzJAB0rAoBfQAwZwG8jAJv4DC6agIwewQRkaVQBgFddCfIEyBQRZa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Ysz0rKHTiA5XCAxWpCq/GCHbFAAM6BQxQKhRwAPhQKj0KDExSf+vHC01VDB25CykgWPPHK88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2glCQsgRNcwDdgmpd02kwuYpFjagNTiRKHVpdpClGIauEeJLq/UD42hNGqqEPiiUSoolVRZl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3EjJoR1y5pzgBE37KE2PZg4REqINaqE9xqEqhlmvxlpvEqJAaqZCXXZekXVz4una5l9mVXpp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lY/6kvp4WlGlGKB4bvpqpL44Y8VHTD9KqtWpls6A+TebxxcKtzGBy/UYcaVqxKugtPl73N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HpHXJih1PQK7mGq0DAmMEYjljh77JuThvh09tdyBupzmQOGOZWB1i0w0qsDf6sYnENE7mi4r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AKAq+gQa9q2hr41YWCaV/cKXLe2brmtRc4ksHl2VFqRLDLYxRJoikOqwADECbhk0FWIiRa9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O15BKElUqxQnFlyavBgn2MgUNQAAEUAIusAEZ8AcB8AdjkAcOCgQQqlQaEAMrFI1cgg/3aAt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g/1GZD6+aHVwgCYIFaoxSVPtcQg9AyH8v9pm+JX99gPA8q0rzAMhGAtM1oLD8DEwLC1tQBDw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2d0sBKUAGkkUBkqVtxlC2SfqZJsAD0RaTccIsgCzIU1qTAbhEeZsMpXLJoPWTgbvJ18IoUDS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9suYxQ/bEoROeKmUtkvvEWnkVswKZGVdTSDmJtctry5fUoUhhRxZimWojtdQZhR39W6bumo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QBOq/LrMLFpyGPevJteo4QXNPXO72zi7+7qF2ql4XiS8xMs0AHG8bzg2kukLtXrOsprORme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LeHy5RMzQSsTeer8jwcTQd1y+SZqQkd5Xu/ekMf26qJBt1jKPY30roe9cQ5+XT/TwZSrfkLH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jH/wLicPUS4hIHryEhgWsnMypUKkhr2pqIvYaEF+YnakUu3oJchYsUb74i74osMKoAS/0PIb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7bUpfnkJugAWX1jF+1JS6aJp3CCZkCKehAA1MAbGTAU3OFAReAAEMsxCqrjuNoDMtQowKQx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Ya048n3PyQhtE1NniKuzDAC+UQuWGxjpSCmQwxi1lPYPwAIqAKPqpAGt8Kr9wawvUJrxAfNJ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l4wCktUQgukWLwgWWXgbdZQWThZbfiXK8wARJZSgI8sgJflADY5k9qmbXebK3lLfpkcWq7N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GuEl5GWCYpiUS/xH3EhE+AhGOy2+PC3D/QhKTe6ezXFy1nFwOw1yACl1kCbq//INqmamQmr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1W6F0Uhc2JoTP0JYTXZYUYd7qu25dNyBWnJCPdOak18t71pUpdGM5dRBlctEXRO5m0wbyxG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pHL2YTDbwTOARlhz0THX6jBxVp73e4Kvfu4fBeWF7sx/vJB0XPk6LGGOZQ9F0h3c7BmRsl07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q31Czn7K09o5zgbjYaoGOMGFtLLqdAJBUa0tDXB5MDfzNJV1p3cHJ7Zbd5VKJ7kOYxjpi8v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ck2aX5w6QsCTYqCVNLi5zQnzRl4/bYgg/hSeDUj84sP8GaQAEO/wCEbADdPAHRMwFUeACcK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EIc9AlDdSWjhDWn1wjpkAKUbVC5jAKXQKQAAl/6hlVZJCifpA9XkWNZlwKfQBoc4VTVTsLu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/dhws8ocDu2IL3xZYKTAM0oLarxCkmJ1EFEBZeGsMmv1DFxSk1oAN3RCl1la33MZtSqSTDHj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CDssF2Unjym7oYumQHOOp7bcsIa9qJv4vPbazQSrgyDkyvLw3W5ewqWfcrc0R3dpNsxQ45y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e3j3MrBt5Kpe6SWiXUsivN0O74AlePAPe3Mx49yXfRMPj9O0P/NUPRbfOsWGZ7byGfcDOdhL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bkadQbeNs+UDdvLdMA6rGjTqxo2Ddvbz8uRmof4TmnQiSuGdwctHyee0PNBHwI84veUvhgyI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fm5noTvsb0PLkTufx4uwk41UD0jS+Twhy4wtcnTuuLoaZrw/VhLzrFdvs7jFdM8FI01h/0+P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LyQpdHjSg8FfQwZzil1NIIEZnmVYkAtFF8ALXHAL0EBDzQAGh+AlyQskQQBVkAAm6gAnKPo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C/kYfYPgotoikfO5QI9AkDTLpZQXlM4HQP4DD+C3kFQRKGMy7JwG2HLVAFQ7K218CiP0tc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XHACv1ggNpQ6sCWkr4WWa5w/5MG6ABk3utDKitpEAOe3QgB+GuVhetVKsi8HsialX+V3JPAj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CsopIhm384FftKZychDxs9uVR+1UyRGQK7myrO0gwe3JDZZ/FLo8GO7u7yUahcyMRHl+0a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ZCjv/LDAgMZA+EhYSChgyGD4qHjI6Lj4WNi4qNlpKYlYwKkYOUhIOMooeipKWhD6aqrKxkr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0tbAKZGu5uLlxZH2/vn1pab/FfXF9yMppccnJzMwUFGnU1dfE1NppONjEaU/gOBRPOE/T1dr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+zl4drxFOY499w4KtwG/GkGOAAa6Bdw4EB9+gyoUKhQhQonKvQtjP+oMGDEiQYTYpzoUGLD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IsKNIkwGJjfumsps+f91YsuxHs+bAf99sGtzJs6fPn0CBltFTpqhRMmWQvkpaS9Wgp66iQp2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Y8wUQKVNdIlR5g0gBXLgKwGS2YZmWXgg+0asT4exFWggIZcBRo0rKHhg0dbBWvoClbQ9u2DO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jF3FgBQB8TCHDgEEfDXOmMZjzrwQQAhG2nDgRxQWKEk4coEjDoEw/ynPeMljTh++vuQ8oyF7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7QfBFe1hgIwDX2Ez2GkG0BvwMnl8hYs4MaHDzxm4w0svBPy1gxMNGjAI7Nx4w+S66LwYFzyc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vf87/uBT1UhzOH3+aAxwprDGOAxQQaCCAZACo4DQL5uZeDA1cx4OA4+DQBw7/reGAAykYWM+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j39kVhicSfqpiJtytDm4ou9xSjjjLyRQVcur/DilFO1FKVUa5QlJUhlD5xVVl5IJqmkBh5oI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pA5QeTCmBBD5cqeWWWw4gwQBghinmmGSKyQGZHJyp5gBrpqnmFG6eCWecatJp55145pmmH2n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Yq6KCEFmrooGkUlWiiRCU6VBmJGvDoopNC+ihRkjZ6qaVEdVqppp56+idRgTKq6Kecbmrqo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leiyqRz+M1jrrorjilEaskNJKq2u9Aisp/0046XTTsbrKRBA35dzj7LPNRnSPCv/dU2211GJ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jtt+CGK+645JZrrgMQbJguCqpRSy27KLy7IbztQoDCvfbii4K9+fa7r2rwBnzvwPoOzC8E/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J7+twwhCrZq9q3nZbMbfzyusuxhRTLG+8HqvA7sbwihwvwSinrPLKA5vs8r0iOwQRQ0HxVK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KSRUurzqZb+DOqhRBdNdJU+MNZWWUkL5sEDCkjAAF4+VN1dYL510pYGSfvmQ2wKzAZcbzQo0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IAIZPCHABBi+8sMULFwwBRQwGcFuGAIgxMtsaX69xwHJX/Q04AyoCUBkDihfXif8isVGgwSA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X5lhtjaj1HhgnXYcfddFD/Vplu4YnHQxnnTQNYbrjEt56JFOAFX+1zhEiB7j6MWGKABPoX4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ggAzm54V9DPbRg3V+8NBDhRRk9t8c12LYIfXcx+e79yVO00f4ma/YB2/nw0hjjDjq4j4u7+f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DUkZYIgNaTfRR65ZF5NCiCToMSkJ0HpSlDK0gGvlKUufelLYIJgmSZYpjOx6YIXTFMG66RB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EwdEyAEBgAEEYEABCkGAgiKo8IQwREEKXejCFNqwhS+UIQ7BwEMU6rAIPbyhDWnIwyIKMY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jDJTqRiU98YhP/p5jEKfLQijqEYgqreEUlNjGKYAyjGMcYRTeAwYxumIAb1mhGNbpRDBOI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6TsACeMyjHvV4hz328Q5yCKQFAklIOQBSDjNIZAdmgMgZvCGRMFDkDDpASUpO8pKSXGQlKzl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53cpChH2QE0oKGUpjRlB96Ahje4kpWwfEMCWpnKWtYyDGjAJS5tycte+vKWYQhmLnMZzGIa8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lW5nINyDylauEZitfSc1qyrKaCXglG96wzW6ygQ3ZTAA4s0mHcIJznAkoZzkTIM52sjOd8G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3Gy4QxmyKc+9SmGfvpzAv0EqBvBEEeCGnQCPEQoQsnI/9CGftGIU6zhClfoQhAUAQQYzahGN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ATzQgAIOMCG5JI0GicFLkdriAwEQwjeP6QTguIYYwmDtEYOYTtjwIgBdfE0ZF5qeA2JA1M9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MH01jaOyqQBOHohjCK4MxvmPGYKiPPabE5HG8nN4RXJoYwCcFAcDZgvPezpjnCcE4cpfMAE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KGJm+xQe6wcUUbtAAEyBufC16CwXWFp/K9WccmDERGXJ3HwqUoT348Q+JUkCG/HjIQCnAXo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gbMbiBCPzQAAFUCAf2ydBlMcSh1uaHeiaCLe3GFz7Arkg3aRjfGnJ7vvSt77c2wpqNhsuLp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xGJJW+vc/JDWJSQB0kgeoFKXpKnBLDcQSl64UQQp610xhsiCY2sSmDnLwTnMCoXrtRMI7MY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ycKQ4zOd77xXWF95XtR/foXhxc9IYDvG18BE3HANJShD8FQQyFm8cFdhLCEuwgHFHCxwmCo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Vli/O0QhhhfsYBuW2IomfqgWGxpGM/IQjW6wg4vF4AY4wjGNcLSjjuuIxz/22AI+BrKQ+2h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FkZCKXvGRNXlKTTnbyk6PsyVCGkpOjvPIo30BJLleSl7GEJS3FPMtZplKXw0SzmoeJzDOn+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wxAAOu/yl3dOpTK7vORHOhL/lVxmZTStKWZsapObiEb0NuWJzni6U53vjLSk0UCHdUb6nPa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IB8isEMn/ZnQG0sUBkrVKEHNaiqWdxFE/tQovWNIRFX+ML85tfAtlYhRvvb0V57VKUfrVpgh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A0qzhNiwprk1xKGlJ52QTnu6GMbEhi9T40EMVKQZFZTBAT0AQgMwYAICYAAIEVlbHBiQhs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WtlFPc3umTHN3xjT09h2ge8qgIxVTPPZXhDAQCsFS9gEw5tGCCAMpgAevWeD218kAsA4IUHf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17NYrrDmwU9m6TO8BO3OQg9IAQOOp7vdFU+y+MFsZjnLWQ7lg3jj/yiDdchjvQIZrx7G25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lItuFLOjpQJB/dKMPpgW2Rb3/bm13EFH64oJ8tYHG/5BaJuc1NkgCna93pGvC6DNyulrzE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fBW9415TBAUxhg29ar94/2N44CcC/9VVhRU84+FrHmoW0PjxFX5jgw8cQxEFUsBZlWEMgRtS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XMw8yjMNYwhKHlSYxhK37+1V/8fOaBuGIpthrCTlQxq9l4RjGcscZpzL1Ac8z7Hdtxj8APf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N5LJUX6ylrOM5U1qWflQBmXzrdx8ZZoyAKp85TQLjYZZspKXaI7zm/PsyzWzmfymvLMu61x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K2MZv+Xo9nMUop5+4TO/zS7Wc1uhvP/ssQG3SdPksZOmIZO6tQG8bRO5/RNZ7Bp+xRqoEZq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bZRqGhhFWZRirdZgT9RgkkdRoidgFqVr8qVRcOBrLOgDxlYXbXEXhNE0ClAla1AlbjE5b6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AAU9M1jwEcnBBVeFEWbPFxtMUAMQAOAiAAfTVupYVY64YMP6UKYtMW6nEIO6gAfXAAQBg2v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cl1E8U7M46NMJxtFbfRA2rqMXtCGGaYBxH7AA2mFxnYALFOcbeiEAJiAeApAL55Eca9MH5s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BE8JGdYg8VyBbI7GhIfq5UCZRBzk3ggxtP/PfoAhRJichhiPB2SIN+CIUMndJuYPJ6odP2RD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W7zlIukzdevTPsFFXMMFC7rQFJSRCWrhP80lQNAVQGRnQMpYJQuUdmrHXW0Xd2gyJnRnQR2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3vXd3oiQnzCAIiHa4EXYCjUX4EHeOjYQrJ2eAgmeazHjgkGROU4QybGYFAkefioeZLnYCN2Q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naxyWYRFWBBoWevnYgZNXj2Eke6z2RDV2e7bnRjUmUHGUY74nR3hER370Yz8WZHlEAndAAoX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qUfCr5SVRWfaI0ZdTnfDL5ZekXANhXS9VES7VkZm4GZ7rUfuH3fuGHfuWnZnX2/361NH+u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vAAOpFGb5N5Xdd2jhdE3i1H1ogGlldk3gxIAGGJaNVmaWVk8OqE+d9mlmgAQuwJZIIGq7N1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FAPWUSfB4Ig1niz5niId1/kOF+8xoIt+AgjpRhTc4R19VEeMBuBkzZy2DiQURkhNRsWtxdcK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kcBZAWAaZQVtxYFoOwHANEANTEIUCYACS81dnsQucwANoExw9JVPKcBblURzAsAZlqAxhozh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YFV3GUAVO/4TixoTiAeB37NoYKUAZdOBt9wAA3IB6l1R+R8VdMRx8U4AWIgwMkhyAAMlbBk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MFSIEoomZhSEF8v8f/4Ef9kFz8KEHoRM9AtKeQuUDAIFZRzefQsdZyRM+3xM+11APupkGxcG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IqLVEcXWIN1r/CLvzgLWvcJWBF2xxhdA8SMyWh21GUl2bV2DxSNYQJBcCeN4YVB1rhB5ZWN2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3fScA8nhRg7drJ2hRHUZrQmpghoeORIqXDDaCMxRfCnliScpDNdSkGLZETdpqcPCOGJZ5Mv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BdrWhphrXePreeQd0lGbGRGvVeRvXeRcZRGOmYBdySndHpHc9qRwjd8QwZIJomSfhp9pMSSy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ozxeoqHR9Nnln92dK32dKPNmTamZM6gdn4Hd+6YeUxIT/BmPwk5bqS6sUql62lIoUaIk6TT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d/kSosmSwMYgNkETgGIaQP4TvPkTvBkaZlGT/e0T54GamsJlxV4Y3KZgai2aiyGYkHUrEOEp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VozyaUStImCzIAAOQmGchFpygmEd4FpfxUmlDCIojb4zgB3kYGPBWVU2zVl/TU5vxdAAwB+z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FOAnQ13nNVpGOzKNXpBg4pwPunxhlzDN85mOTuom2DBOozRhvthGexRhi4SVZmBC30gAKFTH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OYzjbKkzHolIAziAGeMgINNAH8sTH6YYIk/QHpX4H8CQitWzipe1BpoVPAeSAtzwISTyH09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3ZMYkxkDsx4AQaIp+stYkDgorbozv3QDvg44qz2DrVMIu+1Vvo81uAoQuAYSO4cCMZmqGxE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6aHPNV3QdYzVRaJW0ozapXZewqLd5aIV9KLkFbhxQqM2qo3c6CbgyKS31mHztaS6xmDSikO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5AxJGCWa6RAxHrqmJdQukWp54/6SI8Q9nnumI9Tql82VHqWS4+dp44eqHll+npHxJAPuUZnB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WaJG+C6c7Jqd3upF5KmQeKXwjWZKJdGTLm0mYtEjQR2Up+ZKIKn2hKkpetky2VGc22WaR2kt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Ey7ZH6m1AY++X7fa0u7xL10Bv+qW/ZnjhRogfZ++cd/h/ZKV9lK4UQHsnSVMGBOWglPuWqAj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D2gGm9ZpETiBADVqvZtGZ1RQyYpqFKyssWe7O3REWASCsIZ68AVfkltr2EqYZTEhNUhVwPE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CYcXdM/jiMcDzAF+wYYkskJXyNTVFMZX2UelYMDp1MGS6sBPICdJmBa8EYbZ1E7YHgIiBM21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DeIWIvZVYffAbywEbqNPFkiOcpjMNAFBwb4E59UoXMQA62JELvhEbk3CwAACI2Mk6isgemUF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AP+IED6KkgqiCgmdWzxsE8lxWf+wkgQjefKfCfRAefKSAADlAGDRD/VxMCIGWAWkDQhH3A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8HTPbRzO6hcIgnKoG1Yi70Vobu1PmOLdWc7XGq7tlCBFWjxP2MXtyFKdiNKoliSQHi7t8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QIuOMlo3WCd+ZVuN14J4f7dye0eP41pP9lgt4srX4ZRCCmevIozjP0YAcWeZVHpklkebZ7R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8YBtmeeXculuKkPr8RfzcamRKpWeau7nrYmgk0AWte8YKvAktR8DLY3ZavME3AxZAAnj6R4f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4UKZVMGqC7pkjG5Sdm7Salkk+x3k5qaSnSAZ5vafuInZ5Q6Z7b0qJqKZiitZ122lKbqSE5Jv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lduk/79EzU6QatRemU38q5W3KmlcicAJvMAMDKwI8JYTaGMSbGMHlcF0GdBM9I7w/NUlCK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3keMKEyTWVsR0s7BhsLVWSuR3vmjRh5TXZ4Rx0YYSw0cQGtxiYsRmDFR8+kAacURYPIACp2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4oQFxcBg+cBZ4IYa8SbJaVQZJE5rOIRzGIVWXQbHVKT5fU3BcXIhw2MXBkShubAJ5PcUP0Jj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2IY1bTkFi6sRLCMSAkgp4cUp2PXCBD3CEKsFk6CyBxYCACGp8OkDtQu4kBcg890FcfMAWc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qJZ8dIspQO5/wydyxlbUlAlsXgg6viFvDEP91LZJbtFx1ZXsjF7qhumwVhJAXRbIkcSu3wSx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claXeiKXrgy8zMzvzMgntebmJ3cZJe1Iwnh0tCiZvNgIlR7Di54ByOHu547XiOKbSX6ziPr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PstvPUrpiWHSQQ9TBn7e66kh5riu7G+zVLzbQPH7Qt6d7cNqmbjTkGUmnED18IknRfYSnIg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Ma8fkZK0evR1TuTzCfSonRm3Pup3ouUnjqUcRbTnToG7ouTjprSyJTTopq9ruSUogqV5BvT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UhMa/AbznZbbU18S/j5pOprTSjsaVDXhPv4pPEKhPbCmsopbVv3tqGJxQrNbPr8f/uS5+uf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bo2Udeq1hrVVoqQFxW6Ur2BxAqAVWJ43HQ9B2XTxF7zAPe2F4ZzhLuhOIRhOVslWF1MGdv2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bTkMbLrBNcMWOVaFHGTwNQwXG0Dl617oA7v5V5cxDnDoVdzWxf2GOPU622XAA2/1AQIghgD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rTxhBg3HqcTH4nFxxbSOx4SIJ2YAipXnxvic6w1njXXIU9bIKzVWpl1Wddy8B1S3RKiAfcA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T3tqzIR1C8NtzPJP4PQdqoFvbyk5nOcOAPhI6HbtAofRt8llnXK1wCl/H3wCEjMeIjMJc89X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jeoi4ao9YYuDP6/+ATbqMVfqPYrOFIj3hpXV8r+M21VqTjqKQWZqRJ6s4kpukj/qTQ6qwdL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qHGJdRM47hGIdaOnMCnuxu8HMWkY7HmMRedBqRMFziWNyZKwM7Xt1auRHPtF3MJJLjrxDJg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xNBpPUm+UdzdHXa6pbXtIm/b5tRtO3lKng29KZGtPk26km3am75EqVb/ltJqpMafqL9EjWd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k66hXqaquxJNmVk4DHMBYCZWRGn4GzGgOqMBSTdXC+pYuUKwWSWoXuIHLWqbuXI82DrtKus3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+GizoJSJRY5jDXK7jV9kTQKRxfj6lLvthnOljQaAIS2Dv9TjCEI/QbrUyNYXvXEmkEBPXw6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XLwAIPHNrCgoaPmSFPD4ADwxra30KDxR9GgxzGjgaPGuVAH2Wc2QUPg9zFBQMlRQaaQpzDA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bUMD5FzjZBreiYfwj6PCr4+noVkMRQCJg0NPDi3rZ6Vaa1kDtQOKQ5rcyk4KYNz3BQO6Q/kC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eqNzf49zq5w7v6v04/+nKNBDhxwSDV07A4di3Zl8/h/sW4lsorxsFaqkwprrIcWNHahqziaS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iZD/VoJSQEhQoVgKkj0gEwiMjVr4nzAsydPDQ+AahjqwQNRDUWRIi3KVIMEpk+hepDw1AfVq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QsHWA169gw4oFy2FA2bNmOZxdW3aK2rdw48qdG9cP3btwGaAAAQJFkb4gwAQGvHevYL+GBw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SMDxeBDAdx5MGVH08uAgdMEc+QI4cODGZxaTCQSZ9eTRpy6tCwP6MG09n1bNSc/d7+3Dmwb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+PVz48OPIh7ux4wZMczdiwIhxs9zNBDATpk+wzn37hO/fu3sHTx68he8W0qtfz57EHRJy3rO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vp38t+JL0fODP/9zTBDBwN2YOCACBJo4IIMFpjggggKqCCEDBqIxoUYXhhAGAGg0WEYGb4h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iQlkiAaIKl4IYhgvgtiGizC+/zhGGDfeuOGNNWLYARoWtiikj28sCCSQHRQpYpJvDLjkkkL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ZIh5AkjjgiGyReqWKKYKIoYgJvJAADmF7CeGECCbDRpptssHGGnHGeYYYZdt6JwJ13uoCEB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Y2YFHaKHWYefcddcpmtyjyAFXXHCyQfbZZ40hNthef/nlGF+gggBHqKSWaioNxazBiTEyHb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MAlvwDwalA+DAJArmvQIAAFCnjAAAOTvFQsA2QM68gpCjzSBwNxCIDKLLMQ+8gjQDEwhQnQ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REa4azxCASQM9IHqIMOWkWsotzjSRyareLIKLshSsMuvleCSyizW9P9CiwIUTPHBwSZ0cm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hq7VKIBNA1I65EG1+AwSzjypAPLPA6QQU495JDyzzgok0NOCgzsk45E3jjQB0X4OJTKOd+QE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ghwACGLCQAhKdI5E8NkOUNM0cgdTRRhhFTdLU2VyEi0nnqqQ1SyvF5NIyhDww0yQ3TdLTTj8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BnF1Ntwxz0VUk/VbdVVd0tg1VZc9T3W34B7VZZZA0xBOFpqFY7X4ozfZZdcj6sVuQB/CQbYX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h23q+WWobTpbYJtZ5ttsqS2WumuThW4abqjflnppthFHu2y3tUZ7Z4vxrjvsKNSGm3DGHS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1pzzq3/9px0hHYnfXjkWVfe9diTd94E7HW/nnv5uee9Bfbhx19/5//nn4ARss/+hAYWWSGFD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FFig/hgH0z3//L2pRmS5kogylCEMBZBECq5RANcEoR1Ti0YY2pEAL/ehHQsKgjy6IJCTFL0k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jSkKUGQgShUkZa0hCE0oSFMZkLRiUbEpjfQIUVeeiGX4lSmOPlQTmewU574ZAYxFLGIYkgi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rzmMUt6jJMU62YHmNKr5zeguMxkQdLGLnfOipjBnqjKaSgHJIIQPcuUSmTBAAM16gAAYkKq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2pEUA7wiFeFq4+RwFi50pWrXRQrkDHQxCzi/7CKS/ShXM2aFQ+4JY1vHUMXZNDAHNCIiXIRQ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c+UuVOACFz7Q5CxM+axsPAsVHuCXR/oAgDn0IQ6qHASw+gCFG0zyBn7oxCwU8EgNVGImwIq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aUYSMMI0UqWkaGOcCjH2Qwycmq2TEHnGJkqajHPsoxMnDaDGYTcVkaANIPgYiAW4LoxxoW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eD6FnPzqmkY945CMz20jVpoaSghr0kY/kmrHWkIhCFEJsk3goTdDmE7Vp4AAXPYrbkrJRpzh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GqMpWsXIVvVOkKVwIHuMERTnCHS4tM6ZKWxtn0pnIRwF5E5cVP7RR0nGsMUIHal//MCEeof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utdVMTSd4R1whNM62lmRNL+LjW1gUxvhvS53Vt2q7aw6KSkmj3mleR50mjgB5ijKetmLq1z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e89/XnPDOZzHxKQj3zxcQ+ABjuDJgmoSQSKkILkN7/E2o9CB4Lf/PjHIQ51SEgKPKCJsjSk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UY9GO0EcUZCCMOrQZeMHgyAR6UIXxCAHjxTbENp2fxrq0YpES6XdSkm3ZFohDcvEpgtdCY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XRANoGJTTv04ZyiG0Q+7emISLiTEZvoxO8cqlCK8g52EtUos07RM6WpKnFis5jWIdVTlvPUp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NyoxmdMQgIsmrrxH/go5BGda4dLkSS8iKkWo0hgJoICtAbqwW0rrEKSrhMFpK61rNAhavyk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Qnb5CP0u4tUvfKYPogBDg6iSQqQwWK4mEWLMwlNWiDrVbI8ZS1s2Yh0ERgAAPjVMw7GA0e8i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KEEBZVLMmRsJxzUGgYNs0uwbjljIN0TWD3v4QJz+QJnQxInOPozzzCOLg5bfkQaB8CzEMG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ZpJBJ0x84c6LOI0f2qkn9lwGg5QEgmEFtrQCV2of2FiSLLNRGw9iahPhIJRtm20KXKDW1Si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vJlVpV1jK0sEhDnE1hYtbcMpqukROcm95nE67CJj79jS+/58r6qYqM6rH8DoxQ+3LFgOTGaS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UOlrmi63jGbrMvG4u2AdxzhVVVSvvGqpc47VvNCCq3OUat4pgfXuXLP3HQ9j13V4x7Buvs99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jWMAGCEDua59iGQvCBtUvfhJ6UGODBMD+TbCzKmxRclWU2sqO1uG/rZKOGo5aEF0Wtv2ebJ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BI+GOSkjQ4Ws/WiLcmT2GJhCuiF8IAQ1cCUXGLS8AZvrCFGQoDmXb4Bi5Nt05swBMR+eQnM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w4qG+Gz3vJMpR3i4e8pBHvPRuW4upQ+oXOXW5nm6OjPjF7yUGYWQ6vuTsGhBAqoqRq3PdgmF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IQy5Yo4AByh0Qt9Y4sh/2KlhmGhSuKMRNLqGoQfVjjq0wgAIPdQBqGVGYZJnEIMkTiXrCa5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03JWNmEXK/SlChcPixbQvIa+GoYKT4TClmsQAM981kdiqm3QDwjFJXjQTFlRo5oQaz0O2JE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d5kWhxGsc+YxQPPStOHQ8qMAwOUQWhjVoEAREBka6bDAfQABz7qfE88m5Np6ngCSPoptT4L9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o5p/olpz9aw6FqEMjaraK9iSjGIVRHiCAS6EUlyYBH5VpHiBSJtWAWTFqpBY4pgZTa3E4b5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xZrd6FTt+Z1YaQ5QBU8iOFekqH/G5kybJExbFkXO6dTG61jKcXDO7cjdTG4GtdGVlM1PIehg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dTrobUToPM3TPM8jXuQ1XuORPdujHufmhOe2bn0Fb+JDH35VH/dhAfGxH15IWP5hWO7zWC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NyPwNnJDRicBN0cRr0IQjXWaXlcJXlIRF0chRXchcHW0gycvvTb28AAySkQUFiQX/4QRXiI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UWx7CIyhHQFpyQAi0Ipi4JjdXJiNyIgxncmvCiT8EdNU1dEjgJy5gREnEVko3HuH1iuUVdbF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Z/BXujVGHzRKby4OZ3DdXxha2FXRnl3CugiCF2DRsjoCGMXCc54Con3/wi7smQvsSui9CrE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1GOGBBTfgmRIZkuO4AOWoAs+QDF+II2hZAlpBzGWoDGXQAsakCw3wwDPVEukcAnAIk26p2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3rsUAm55wFlcA0AEAcnwUfbdzDE8iqW4AMaIwmG90aPFw0Y8QBpcADbUAnDBxEp4GJlMDJb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sA119n0pYE85ExEOIX0xgwNlUJIl+Q/p5AACcAPC8AE88Ez0ZGbjYE/4pDQ0gw/8NA6C1jR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Il4XZrkA2HplBdY3/791Bc6X+TVmkB2FEcpYBGwWlSUVJWkTdUoZYQuFIRKBaoNlMWeIGrl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bKABiFP8qwZM5udY5gKkYfYkaXQVsQkWCrqNrYEUZQiUZpxFtiClsVDSLlBIaraNejwkpTAW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mccUleEyfE8SMgoUMSE2GFu6lZXq6k9rEmF7WYf31OF9SFY+yEHgoU++MY++UMgiMVYaihZ9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jJUhb/iGHBIiOZeJc7hABacmFISJNXJalTWd/NMiFhRySlJYZjhbHMQgHjRyGuSJeEhxvKV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NecCsQiXlJDwvWJDLRz0eVzdDJEfKKKR3eKg8JWACo9bwV1ojkcrYGZVgSENQg6mvIYe/kXf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MZuQtZDcHgwAJafQLivAtjkBH3PgwlGAJcxT/jQyzCpMwR5hALZ9HA8MSA8/yCUNhSrnyLp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6iC2THAH7gkwbxLA/1CMWgL5bQLHPASBQwCvZoeraUBqgQC/toStOECo6AE6iwEUxmpPzod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gAALwYQ7DCojgepOAAzMhe9EgABuJotSAEg9QM+WgCnnmTfjgDurwkciHpzWjNClQBg5gAB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IKqOTwBD8wBwMRYi+jEAwhk993lA5Bft1AMl3WlO33T/1kUCRBf86oaFq5lfsHaWYzCQfAE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FAIYN0uRaQl4lnWzgJ/mgG35lmMxgRYYUxd4FnV5lzZlF8ZaFxzwOHrBU7zml6BC/1+ZEl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TokWBmbYW25MxpLZRqu4RuqgVVQJRi9wTuXUkWrIYMLejqxUzuUWVa0CK8Fal7UsTxI+IpL2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dU1dT+JpUSIVYiB/wgVe3+R8ICyD2kyAJwm8hVz8MWyH5w2/NaXJ1WHPuSZ8X0gIl0LEdKwb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t2uCF0qCIftCRmSJ7iaYgX5LAj95yp1YhW4iLUebO6dYk3lwA3hAYxp4lgIlwvl3NqsnM9d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ENAFF14qtiChtlShPB25m5a7xOnXFQzy3WDpcO1+7mFSAwReeMqEUWipTIHealKEamqERVQx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0f6YksYM0f9VSw8cf96NqEMAoOk9khLnveh6WIuurcK44IJ+bctDcB4KGpknddJqoIJjxSmV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c1R61cRNxvQvo5AJg4ATA5V7qUAKlNBiAOASoYCjmOuTQPktMgYJqbALkvAMJvB4QZMKFA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dAy9nAOLrZmVTapLqMPLqmnEPEPaWAAaaBiRxmoMKNP5HAOAiEMgqAykip+SLm8Ijl+EXEP5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Tsl+l5u+WHNo8jeq9icTpoqqkPYAq0oD9MuqADgUr6oUsSqrZDlSH5WrDnhSfsOrZBEWqMY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MHAd7mByJpTYNcpYutewQNGjQE0QAME4NpUwwMHMQAEGvz/AyWgO7rTGwo6O6ojAH7Qwi4c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qgrZRKZgZmumambUYVrYDmldbhFQrmkkIi0SMbusGBC/swijQPSCQxDwAsO1BH/zxhbspIO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L3ZII81P1usJMi5IiZbWh2SxH5QB86Js2rCwi8MBGwQcR5SQtY5suV5WX2IBhYAwjHQsW4Qh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csXsMBogVW7iVIR3gsR0rxlVCnSyCAGrgsS3gAgfUyI0MtDf3s+1JiSxnXDLXcyKyQ0mrtG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E5rKOL1HY4SiwU6mTjMrZc5O42xdWL0RWErGGBXtmbEAN6yeWobDhuaohAjK+eCjMY0CcBiS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AEkfaIEqhQANLJjCYEAu5cC+7oEnD8irENI2SIAjAQggHsC0+GZTy5wNlIAnFIH+XsM5N5qY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AdvCyyowE0DM2jjwnnJQg0AIE0utqQSkwqwcEwGyQA90AAH8wEwmnuCNAuSACy8RzFBWQ4tw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0QeJWrzOtw00mQbbEDMpsE7V9w/WdKnQBxE4470jKRF68JBBuWbztBBG+b2W2qfnZw8qMw7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9DTyN3/9YmhtZKpK3ZX916qsegBQHdWw2r//W9WeBlJ3o5Za8RVuacAwdcCnNlPE2moQDDlvM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B2HWBKRgx8MI8EIy0wVSbw8ZmzP8DHHzCtvGCuzMaPGDGfjAFJSAbxGYbdt3CcZ2uJWDGB8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yEkf3DyhPE3jbEUZTZRZyacsWv7IHEZiwAANvEcL3EU7ge9uFXBQsf6JOwY0icCyuIkdXFZ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GY/wiJvsGZlwCaexADnfYP3MGqIVanWVxaoJxHqchzM0HQGACgO0HHPyb/PYGIPDXZsx4Fk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DEYsCICYQGbFAC2O3EP4AANPJw8XmJMuKzWMJyLUdAZLJz00XKfZJdYgAogpLK3vXfS0ia5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DnTltKHgZrzGCfknBwsjLpeIuMaB2GGpH5SIIDEMrCtBg+vIrqvLhANP/B3hnMa8yjYYwLj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g3zxi6zqCrL5UrR24HZLMSSIB0DGvELbf7AsVgEyfqMDxhMbNQki4mz6qQYsOHEWSQkKQgT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wSDfjuaXXj25XC/MEuDiw0D1TZOmizI7wzM4gkLwXDfg4fCLj0Quhow5QSw4RDsvLUErD5jm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iUAgYA0/ugpwvxYu9kzPiQBhFhZjuNTzBzD833MhdhvurgZ0NdNfQ3f864aEvNf2Lj1DTg1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6UUURlrNq1Zo2UgyoqytVwBBowGgBrAvMFg481o0TOY+Tl74otjzlly2oa+cdTCXwGiYo3ID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5YxG9iq/66VQdqAzcFWVBvCbezE8dZJHOzyioPGk6DdhsPzOq/Mc5qaPe6lkdmqiR7qQeyB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IjQL/6tlbeJtXnG8RG1n/9kESIpySFXKLSJ9yqEC8fe0Mh9wANAbCLQBsUHII13AVBHLZ2SF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AR3oIZvIAfq/sImAAIqu9xo8AdosNgvDActwiJqAN0UH0xwkADpGUDNSQcxcrMYIt+DuCZs8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4zZ+qyERLp8rgBUVPR4RZy8MqPNlXR8MmOBi2TGu4BuHDGAu5QgXXzBLjYhOpEkmxELk46j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LiWkBOndxCUAPbp8ko20UikJzLz2C8SnaM8kf81wzQxlNQAhjuldAQLlvviKt0y89wsv6sR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AC0AZZClaaABz5Sl59IIWjoKG0EKtFSPFDBJCCMAoVATGQa45VIJPdmmTSb4B/ENnaST3/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Bm1nR940ST94ToltrSgX6nYvrlbooPMzOpLb3n90R+4zQyYYYDT/A0zA9NlV7pxuJfSi02N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q9+vpUe2qVD2App5pm5arWk3AXtHVvOpSX40WhpM4cYGBtG7WsBb/8K8XlQO2lrEXElpriCH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CAoYHBgg2ACfouMjY08JWCEYJQghZMocJiUQI6NApaShoeUio1TlkWTMZ4lqpSERbD/r5K1t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6u5O5vrvBwsPEbrgTYMjKyczLzsoT0dLT1BYTFp2efjHWFtYgjjwo093X197eJHdyM3Lu7TP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R0z9/n49vn0+Pv9+HV4Uw8Nmg4GEypEE2Dhm1YLGYYJg2bimDCmGAlgEybAxIhvIlZsmBBh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EcufePx4qPaF4E/LgQjOe4FSkyDNMnZie6lQcOvEjz4RHjYJEQ7MpzQQhE0CFyqbqGTZnzGg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QukExwMUFMWTFmzZaNZtbNBLfMjCEjRpeYLFyEgNXyhUJWX0myLAkmNRiR4CKDEMMBgViQ4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28GNODAExGMzZvKbz/xoGDHz4mENBAYPPn/toIE3DRxnTFAD4OC2AAZk1AB70UUBGg20GZRj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YU+w9OQMf7ZOOkHmo3HNq7auIfTAGisUaBgionvDXjEoPC5eB/XOHAAZ5CevQMyZRzMIaOe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sCS5dNg4ypFGQxmgBAjAHb/jhB12CZOBnIG8MfCCACB98oBkFD2igAA+xCfDAHNIJYEIDDQi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EHBHA6ksJwDMLb4Hg4OpGEjAzHQGOOMLbIIYwo7wkhGkEFSQOSOD9CopAMGTPiBCQLo6EAfM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BAkmjkUbG2GUKODyB330U4FBmgmgmiNyabPbh2XZwcifnnP8PHKDAAzTgeUCdCuzp5wEaHA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GihHiSq6KKMNpqoBD5IIOmklFY6gASXDpCpppx26mmnHAwQqqiichCqqaWWauqqrLbq6quw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KoMpihB2CgiC5HlYCTOFEoqsoJWgzhUqgkMIXL5eAoQqw2kAiiiiEgJDRIpDw9UMreulFCl7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7WZe65u8jVzLrQqOtMM9TEK+8E135iTjTgPDJONOV0g443d5DAzsDy/FPPPgTNY7BLBi98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QxApRNFQO40BBA8cc7zRRR0phBBTNCF1lEH0RNRQAGcc6wkPLjsCghwEdcCKIybE/MgE9tj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RlU1EcmeGICD0WHgwAdQ++kVBtEKXVxQk5VzcYbUEU1VVVvYLWVVmKE5UJXaa21VtlupQ2G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5tpTr7SavWNLX3arUTZhgu+4q2d+AR8bDD04w8EMMmc2BA2edaSAAD3Pgdhp0cWg4xRwAMKC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poCAqTWoJuO/8eAAMVN10eCvz2H+nMUrCacAnN0fl7ko/XxYeeOf/dBA1CSV8ZwoRlAI47pO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h0NtDuCQAn66R1madACOCTl+XsyRJJop+MAgfrRjWAYGTwhwgwkS4ucDgNzNF7kG+DEwYnj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GtIrwGNQJpDGUDkhBjpR0oxGtKK/7D0Hgb66ErxIZIBSPQd0uiofzB6IAM3uKMucSl6LTKTm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16YRriEMKPTOnFnIHT3V6QJ9i6Kc6DUpQGjBUDg3Fw0QhylGNksCjPFCpImIqU5g64qeWyE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LVq6YgqypacVZY5ACtGMCrQfDti7oqggDGCK1ghSITkijjIjBTghiocRuhaJYt7KYLFCRNJ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JS1f3KwRwgJMHWlxi1vkZRhwc5si6dK2dbHrke+CxrwmGY16MWIKyZBGvhghjmrwi1//Wsc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ysYabsR8MCYo+apcwmKJuYQh7iiBIQxWJDuQgbRgCHXsJBKB35iEFCUv8TpijEI7JMSEOA9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zNTIHf5xR2w5Uwx/ZAQICIIGEJQACJZkhE4M0hCKbMsRAvilGLIByAQ4bWjwPNnJHFI1p1z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VSqYpWvdSUsYrAAWtIy0GmUzSxrS+gi6bIJQzK0Es6qRWAAs4nChFEQfQHBYgLHUckQgAA3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4zXQmcgrwAQ8+9znoqMZxqYEObhZ0JwHMQQO66ZxsjPMAAaymc9Q5DgV8YADNyGZFqYudAB8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zXik5xsGuAd4Nl0OaYJjuKGE0EclKGAPsiM9Mog1hIWhz00GA9+1tAgCsTBB2ZKwYHMlCAvg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Gla3Gvz/9GB9H+DBGh4wmtixVT8Lit39oDQFukKBAWk4HXsKmMAt0Yg+RCIDlRiIwMxiSa5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lAhE2AWRpuVDwc3CCQZ3edHMuJSmcBkVhIe54RrioMCdhMnF97phXaioQ3/RKhACcpQh+rhD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0YiTulQSN0XdJn5qVNhNFau0uyoqXvG7sqLVFW21q0OowqKFAQq2SlAtUkRzvYJ5rx+SdUh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HivGoEQivsSgo+BJEQ2F1GCOEp0XH6pSyILuVB0sQ0X6mIGJJPhrgk/I16ZjFc4FxGDaeh3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gY5pyoMd+0ilPla8yhS3eMUQGxksXwlLitUy/yJJqcgYxiA0NEAtDCATSVNwSRGSiGRlaFA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dY0g342OQiTDCzgbxBjQKQA0I23AidFGUn1ZzvCBIwkQTUSwAIsAiQ1/zlnhCFDmiAc9bq2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/LzKGfa8FQQgQQxcCdufz2I2tJztLWtrWyMbjEhygWtcysrV3VJR3sJUWjAdzfTfqICBDQi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OFAtJnIvVWwOP3cnYTzgCmARnfee0B5dtvT2yEnDnPIHQM4h9TVHWc5yvnMajIn1NVECQDIE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bOVRu1yK6QXjKkAbHsYcBBtCfZSgbn8hGST446EEP0mMkXGugDA9wApr2Qx7VmGk+dP91UO2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U86cYhBA0jLA5zSTzj/O84DGqSANEyBglDCDGY2o7w0ePa0p93R/zjrwM92NkYGMAFgVyolx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NuYy2FD0gPQFM0xuhbW8r1Nuyabe73Y5v+/RCmttJUDYcLqF4OCieK2q5zCXioyIFXSNSV4n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+4D8Dq9iuJlVdRNNXVTCSCjlT4EGL2oXj9kK9KW5O9eAFwIOW4CGOxcYzg0WgtDaILsdivC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s5XBjZCOvGirIQwp4jHH0Oy6+KQAgsNdcILgMOGMQSGQsOhfvevwjEw9ONh5jGhmWF5d54B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8BEIAQA2cC7B0Fg4f/POhhgdDDwQJaPljr2wgC2DPsDTPA/T8sAAfGl34C3DRJSOpBEzF4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sIZjpIzBIxfhcTCRaUxiGoQNcChBCeBghh5H5A8MCT8aPCEACxwsJbXEfdq9bv566NcFA+G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jF4AggcATIaWhAUNUefzfGkFAkxZ1ZDE1djZwlgZ1ixZ3y2FYAGaA5IUAV1aGuDaI0keQqGX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UZRwF3gDLuhlXpimaSYIGSwgAiJABRcAaisYA4WzOLjhA7VxU5+DG74xWDSIIW7lAzIFAHt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RBO28FH8wzPJFDPbmhHjgAHaaBay0HGioCVJKzBh5gU1ao/wA44ButJm0lYhpRoh5fxSQx4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ZTjxYQDR0wNlYCbvNiAXYkLEEQevIx0JYiDk8QAqwoPH0TixMQdp4CQmwFO1I2sJ4huzoT4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Iqoh4gtyMAYolEsh8WhyVB4IZXAiZYonAi8B3u8XExkloidyRa8iNA0orS84pjsnIuh1trE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d3MzRAN/0ifFRSjJFYw9NIxAJERE91xFJylIpClIl3SeAkWkciqtEo1P93RVd41ZZHWTpiu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hd10fTomSllwuWFAOHBGl1pEZu9AiBlEbh2HVXBwvWohJQckawsF9y1wgxAAb7BQZAoDN+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uuxCQxgIEkzABUrYIQEAJy9AKErYxyOJMz8Au0sBlJgBiHxYvFBktJQB7BeMG4WANliQAZoA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pB6KAYCb+R1JRB89EBMYsBH3NcKbAADC5EUHVEvQMA09RcOWrF+89V9skQS9ldLsUcPJOkI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zA9EBT9kIYBAS8rcI4xRMYfBeJlACTLNjYeACrTCWa0aWAXgxUGMQUkFnXHNPCUAHUrFPCbh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mXEPgVY0NohpYWafNMlICBjIZfiAkMcvMKd6MLI3hpfoNpG7VRJxg4UnCZKXgDVFACVFAFN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5DEBYKKVXu6MBK0UdqZYge8VsA7f/Oyk1mprRA6SxOqsjHcIhAANib0KVUgM0HbdlG+9DBnq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12PzxQBkMIIwzgBG7gAH0DASpQAmVQBgZwnTASbuPmVqQBAOJhW/ZRGu+zBgkyPSUEGy6S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ViOwTWFMQAwCgIT4wBStVOikQbVY1nnKVBhTwBB9SJPaBJEEyJENyJGVCcVeSPKpII4U4in5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5WYiqpoQK0YQignPRSAnrJIPbQYB7m1GzMnJzCkJ8Olc8IojMQYdIoiKURXRNJFKZvSjM74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XdVojVZUdabCAL2idYSRUYcAM0czkJ6ACoMBj4/Qj4Mxd2K3F4UEDOFw/xlQOQmGEJM4E46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WukAtYtn7oiGVcppC94KWcNA6UoGSE4Hjy1WFQGhPiYWHwIn9AoEmfJw3+2HV96g7uAAbB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IukYWgHu6ZwZbiZLCRxNusKh+0JB+UAJXU0wSc2ZscBFm6Y54igDiZxDgJzJL2QjbVJVvcJW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AkxgA8E8QahqqoGsTEdgzRBUxQ7pl8jgAb/xwb3R2b+B2Qgk2MX407GdGdxiWcIWBF0uU8M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cka0POFAHtRaKVpiHaS6TcBcgyCwMRgiG4I0JZmkTJQiUWZmZFgIhIAXzygIscAMhdQM8UAU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uggYspdf8gNHhsDBAHAUsesTEbODCwx+EbqLMe8QYAf8hVoOFqaEKxwFEGCGue+OEb65GI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VI3IZBWQAMQABE4ACbgACLYsCAgABZ3iG2wkcaaAA3EODAYIf03NXKeAbOeKz5EFXXgBX66k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I+FBJYtTFAm4ED/iEgUHI/0GMg96E4cbgjchVBMfIAmKhaRLKgn3hxMZIGaNsintgkpGVa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hDNRaIycjT/BaJKRyaWKbtNgHumWiJwpDvOiLvMiiwHhDxwV0MCpEkJKMlpJESoSjTLSjmrJ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KjPxor4iWkUqdFHJAs7Fot5VUtbYQ4baRkh/f/LS9zeKtAfv2VC5pgSPr1TehECXrkppckj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ECHeKLbIKk+GgXgYWqPLIDHxkCcowYJDQssBrTZ2XYfCCDHz0CJmkXzArDdPrkN4QD4baCJb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jWDlu5RlVjBt/LCCVgBiUjS546Ebc6ZeqFf0W2EDKWqtrED5galRPQCuxAfMvHFFwxNi5gl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BR0wAgOOHTvk3NMkqgDwBZ2jwlmywwfhUl1XhTmHQBtN6l2eQlw3ogFzxZ90qBm6AUA8Grow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R34aN6IC3rjRYihdefVGPCqaViABRUgryFAACn4AVUAJTxQIdtTHYOlAbh4HrfBACtV/xy0s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zQTzHsVPGQVRBxYerg7AUUBtBNYixQwbLgSaEpRk/pRtMxVYH8jj3UyJOYAA60GF66QYjwA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Ng61W2YSZesBxwBT70hgNvpRlkkgI6Oz3dQ28MQia80QdQIBok8iSpmSB61T2LDAReNSL6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kkQb9oyNaoCIa1EA9EiOx7ABxsEFrS7ZXkqBMoj5PUqDbmbYbFASpuKGqfB/TMz0eCqKy+L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APRLEM3t6KJeyg7l80v2rgeECkzmozMeKM5+oyXy11RFCqc27md+7mvwkXceKSPSVHG646a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1K1+gIHgdeGbetHZm2v915Ru8iRAt2pAscdp1/fi+GuFHBi2R0CSR0VDQzbSSxnJ/FgYNfKQ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AN8uV10YICojS+XXfSjCoPIe0dOUETNBPSQBG/m/oUzJcQdOCpF1EAKM0IJmAG1FcSNSYGi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Pc4e+rroIIJAPNSOrnJoQ8qUTHrFmfBSsAEh+HHHBEmwQcKbBHpyAdyYVG7zBCFjCWIEAJ5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sDW2sqtgfnCCfWt4ZqBbsN3FTUsT5oYu3JeGMUYQZxpJ3ACO3ACRSwFKkghIuCZHOPEVHgaa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vgGyH9KatTMcxKMis7ODDwAd1ylvvVkf79OzBnKbOEI9sUP/AWTgGpohx7f1AAbwGUjTAA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wLAlpBBwiAAAWwARAwCGcYh6CoVbacP9bjs8ahPH2gVSwyPWL7oXKlVB/K2m5yJzxgU0/YA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NA74Ga4b1h2nAAyRSImZSJWQAoEYCWmkQy9HtifcBtsGMJWZ7JBdaJBqEA0BAWgOJtrkMI8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bPFt83szCQauNAsQ9Ksizd3zYnrczDKKI6b4UW3jMs4XePMozvKAVNwziKuzuCFja4ydfPlR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4RvPMSeyVYCjwMv1oC3PHA8mLmLiwX+D4CAZ2GRzzMo9DRm/kMfyFqeKBOKybjwod449ARi+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x6rm7vIIKsTPQH7RQjkqH18tC+ZBw3JwEfX0qcTwL0ZmaWCYJQhKb7RonAqsd1aGg5Q9gZyg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nZgY0cwdHDk4xqal1RhP6FBX6hNMBcL+cNHpG6QdwIEw2IWPgR3ysRA9qhApWKRMJU5Pk99Q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MEASKxKA4DJmhBtOYBU0TXupICuHsJknQAMiNYMWOt6+WeBBtds4cJ28GCGOcMc2Gjm+jYJ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mVWmKEdgmuGMyYNjyisQi0ARPq8SBhTT8GrCbg4u+ATrnMZoopRoHklM7qBoDV1iuHdprUD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R901e4JMhu1CYioiSE85bd+CAAikv/eJYICEGAGBSAVY0AEO0AEdQABoMEiXesATwAcc8UA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H5qDAMIirI1yFGAAsWNT3sMeZoJr7IEhhcgx6xM8vsa0Xowf501B8fGhMHJYNdIHntgHCLQ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3ehF1fgEM+gChrLafDf68MDDUokQl/gTc9BrWUkr+jxIMrMJuTMz4wcuSgn1ZwnFP712nzhQ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NG87h45xdmasqA0BF55zOJv4qQqrirEKkfNMrmeDigKEJTZ73hmDj+GhJOr4XtbsshyCrw5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RilkGGUpccr60eQqTB35ai8L9MxC01+BeZNShamsjoJas7lWJ7lUHn4p8//DACNeYCqDGcWT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/SQoZDW6wX7AnB0k9kCEpB3dglKgAe7/P6TOQ1FR2BzSBE4/gBniu/J/AfWaAflBJZ05BMp4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+HQAmaQgPJlS0Z2TCURYwSBqQIwATMwd3CQYvdAfki5EFHtNBVhSV5WFD9x6lvtfWMNwmANC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bGdshIOIZwhnjZCNZghmYpaXmJhgYm6dYG5goaKjpKQopaiop6ehrK2lrChFrUWrcKezYCB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L6+cMHExcbHx3/KYzlYWEIYLB9NHzYf1zYmPFQ3H34Ca2saawoPZD5zDA8MAnNrAO8PGgwUf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Gj44DHMP/9YwYJCmzIM5+ig8oACAnT96FBQg1HcgRhmEDRP6oMeADJk+fQCA9FhmiokGDQ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oI2AQLQkRGFpYEfMXA4KIMjRQoGZcowkEjhJwMcRec4SEEhjgAca+b0mZOiTNQ5aWIAnEPV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IEOhR5k0Aj50o9eHwgF3ERmsSUhBwA2UBHH0dNDnqAMyThwIXqNTsAMKDHQYFpwGRxAHWsg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YTJjx0EKTxZcB/OizHcEGEiRmfBhR+rFrzacObTk1MsXdrzCYXDKWwnZEpXH8jfv+v1ifM7j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rX07jAQ0FBw7QiE49uobqBzxk1+6Be/fv4D1I6P/uQ/x4Ceh9oE+/fgB69/DjD5hPv359DgP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4P//wAGKOCABALoR4EGJigACLXswiAwuoBRyy0RQggMD35kmCEPJYiyCwoYapghEB+GEqKIP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oBCDiH5wGIoAMApQCgg0otjhKmC8CGMJrpy4YYe8gAHjN7uAIaSGApSgYpJLThHDKDlqmOK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IlTDABEDDygMIEuoQJwgQ+WnkmmW4IOUWXXsYpZ5xVZigAiCJ2WYKZcYYJpwUTLCnABHLM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RwaKHigiEGR3MMAMKR4Lwxgxp2mnBG4u+UacflsoBR6VmvCGHGZ/6UQIbb7Tq6quufir/ABt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CwEQYaaCRwZAlohBEArzHFxCsaiyabLKcdWHCkHzEUuieMKHA6Q6RvHCkApMceO62IcATL6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AmGkG0YLR/JQh7rpjisuGnQk0GsCCbyRSCKFGHLIIYwAfMYkZkACMAKUFFBJJpZMwAkno4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xki6OsaLEqF18si4cSQuiLLg826CAyKKd8TADL7GBEElhQwQILIlBjzTXXLPABDzzH2JE4+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hUNOH/O8o8BA+dAggFzq1DOPAUfVgxhDTKcxkEJW75PORYi1hZgGcxjEQFto71NGDzzEAM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rKyKTECBag4KJfPP2E/9hAX2lABg5x9FRUH0EJFVQPOelEQU8KRITQRCnQgJTXY9WTggAmi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gNQacfwzV0IMnHQSA4vtg4MCoBG22EGueaZTEErB5oBjmBmW+2mgLaZHNyaYwPpiijmgwmo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o9Bz5ruussmm+G4FUWBbr0JB1LXwhEnUnLLla+cc9Ad8AB27EenXXbwexfed+eJ54F69qun3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fffbBD3/oM4X++GcAU9DPfxKIoAY6MEAHOtCAJMgBBpBMFyiAQ4Q+NAsO8mIWeBLRFEZ2il2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CAInnWlCBVJY2D4VIpOASYUJSmFWBLhDUORqQyVoBa8ENQOl/8kIyVpa4cmMhOVYDTCJIrI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i4IYJrFCHZOrhncBQLh9GcQIlEIAYBUAiMHjJjGac0wRkhYIa2omLTFzTGgXAMx4sKE4WEFR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FADslyQ6UAOQM+VmoGnkLUHVzFhh5G6w095IEbTnUHOVwxT2aQg6lg9So2yIoNARhDAX4Vr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ESuWxlMXKSFnABNpyw7V66AcUSCpSkdIWpJLlrSOFa1fAHFWNECCvJcXIBfCiQxjo0C1m9up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ArBiEc8wgwEc8QjDkEJhDGMYXZwQzg9AQqKbWxjrlhRLDr2CnSyqESscBAGT1YEldnzniA4g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/LLSAClQ4As0+0IUfdEMEnsNG8Xpmgin4QCHr4MEc5oEOAChgDTRQhz3I8IB2LG0ND3jAQ0E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CwNwUoZDNCOwZ0UB4grAxkgkhENxKAuCBHbPgxgkZzEICUviEAGWKYMGRCBCCPQGwoYkJMU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J0wzXF4+kgStzYBwOeuAPwrHOJ41JwQMOsxCqFAV2Z6UHWerhhbfdwASgOx1YHpAGuTrlLi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jvOSMYwa2gMZRygFC0o5TWU+V1ncKe725wmBTzoxgdKsxgItCZ6inFe8oJw2ektRjaCAa1o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e93rjU7FFwfjAMCi9iCf+RQwHejY/1Z97aMOd+LXne3M77fdqR//htseABoXgPvBTwEV6J8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EUQBRNEoAWJTBcTkqcsLPQhEBARSDg8BS2RhIIfGDNGKmpnxookKFZ00QQg0OASdfTCHv0q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9dAoiTqkURLwhCmT4oSUBYWI51NCByTSFHyV4RK1oVwziJDFXqPHCbLxkjFDQxRTJSal6wyM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lHrWosSJIxAIClJqVhEf5TDkmKwyE06MpNu3JAYzFDJNwhTRDHgcY81yclEPpFWYbjViud1y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DgjKvOsVKTjnrSG8iJC2rtahrZatGm+oAp6bcRT+ES15h8BWuzECHM+TYSv/vUpe4lkkvfN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QFds2BYbObBUPEwSqBgG9eohOeQPA5F81ojnmsner8YJHk+STsAqOewIgvPjdtDCwc4dNYS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EBjSBCgJA9Q9+YIKb4ewDVbAjD2xgx75s5GwDCUcf3qIADRykD+sYSFuG9hsN4EMqYfNC1Qr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QNI0do/9AEAqQDAB1M5iG+uFgPWmeYHQCDAC44gAzqMgQ5HhYALLnAZFTBVMA8wjVNtyhOPD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RHTCEwakIB2DWUrVUgBtpqQAdofxgg+ictpq68EE3eBB1fThDmj3IQ31OAdKGsADnYDWAQJ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u/YCYIkgn/jGY6Y1jPLkYLnEGsA9KgOwY4IQbEM01mIHCZIPDcARCAng4u07yVr6Y11Atta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Y7gm8SW3XhhMSkLhWARa16GyP05zpNEc661tfbtsHXA9oQLjBtd959tceCcDH7cc9rgDnzp/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GAg3v1DwelOkO8VpPR2G4RBILqwwH56hYOexXgbdmydHjpSDJJkYiCHQr771SEpaAmkDkp+h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xKIAz1dDTezjhupYxxqhcYpmdNOUyHTeKdzxwnNKo5xkNXpodXhMcgIUoKwYg/MKwA2VVD2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/vRWjNwfoZAcIc7wBJFYxSjoDIpKBfcAZtmuDKQ/zNZSU0SGVayOkOtRunkeDU5T0+OfyuZ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FvDylnF5rRloywJitijIggZl9kulFCyp0nhWgkzwEi8JUC/QtGf9Mk17Zk3gB36UEGiDhjA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IHk1GiwwCIjqF4iiDEouEEqqCKYJgyc9oLE4AwySAVWUAQ/IFAfQAUGkINz0A49QAUm8Go50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SJxe2Rg4X9Q7oQFICEAPvcG2gUw8A0FJlkBENAVP60APNdjmuow84YFMTMRHscBTTpg/0QDX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EYUAEnsANcwE9wYAEQYAAgoALK8xQz1wNYMRDdxhPw9g9K4VRRJRj2hgNPEFVr4ADK1v8TB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TAFVD1AGBkcBCJEGPOA52oARCAE0FEAOisgDDQA3BuBxP0Fyu2MYkgFziDg9qgEYiJUZQdB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uc7urMGj4FzkxVyKzcEFuAAOmCHzxN0zSN0z2N0zph0hmE9phWNt5EChiN1VlN1rGV1xrF1W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1Xzd23uFbZUc/GiAe5XEe7OEe/hN39JFc80F3zHV3zbVAe5ePgNd3AyIAhEdpIZNCuBBPoeB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5CACoheKahObzYFP7AKBvlEOCQKMrQjrcB5rfADkpcLCQkjpdF7DAlgSmSRSlR5C/lEKAAKW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FCsgDJKJGuodhNTImOfb/hGECfF4yfDGgkEyyRyg5fcoifbVkLR1glCVwB+KXkkxiAWawfeR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UR2lZukSYKCZEoGY3P2fuYSf7zyB1OmLPTHeEAgS8myZczSf//HS8jyBgU4LgGgLnXglGESZ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2LxSoZ4qAL4ZggQVTMBn4CNokCZRgaIcGMeX0CaJgTifITulUgpBXmSR4MRNSQrzgIJeWacR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UJgBUIgBaVZBE7wA1jAAlVABT9ZBenQEVSAAQRAMwlVDd4AcSZQBdqwBiAxECEVDqUTECHhA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1NlgzU2eBEKVDF9I2cdCWEOvAVYShD2lgbEgxbdUGVXNgADwR/wM8VwIYEFRbEAFRkFR36AA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Y5kThKkThIkQI+8BcGQHBOYI2yQQZkoxMctRRKATlRcTihZTk/cZ+aqJ12cQ031aAKwToK0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wYxpLkQ/HM42E9aGxaIszd1jPCBkqJ6KchQPOs1g0BxuO5QA4Vzwa+hgWMATNcwc2ugI8F3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XTQ+HFKV41LJxvYmBDDwRC/AQBxIBJNKlveyHXrAx1iF3Zj5z7mCFzpCB4SgD9s13b/A4/3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MpY9753fS5R8M0IIbdF3yhEEVEiXpdQvyFUKMZ0wzlILtdJGntyFIFHqUp0Gc51640jGpEgP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96Jql5Q+mUW2RFZjKUdxInYPBmz3KpuKdGb2YjlGolkcSTXhID9qeAx5d8lXIpkWKULIZI0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XT8R9NcJjciAH3yd55ZerppKrvYoqNaJ+okRKpgSWGRIDYtktrdQBGuYo1dJ/HUBLIMB/uXS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OhL4xIvu8KRjacNeRkGY6AubXCuy2Qvfmln7Nqui0CYF4iB2WQGClMAjClO+AqZjzmZk4mZj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HyN4LVhPwyCao8lpLIABVLBqqukELSAE0kAFE1UFP1ACF5AEFRACHBsCNONq1rAAMYIhOwM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QEA5nBtTDUH1dYHG8EQUmFs8skQU5j/EEvjAxFanUVBDxYxcS7rA2DzD9WmAFflAOLpBGWA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5AuJ2ASXgBFPLU/mGn8dTEUqhiUHRE0JBWALRiqY1D1tbNYXoAGMlESnQB6alABsqOkzxFX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jBFEsjOWORiqmDFwR6GII4c65YBq5Boo8hGXOwos6IAr3zGHOAoq4RPIsBGjFqAkCgos9j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gASRAAiuwuTbao0CKdI+ldKdLG1GHWnQBAL4REsQRuxZlHFC6degDjrg7HWCHu+kTP1l6juh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AnpgE0QHZnpgakd/eIptHld/wIICjkmQC5XSoIRBNpJTtSC4aHI3k6YpSH/4KxoKes12AO9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+SsgBK5ABnpM9AO74KgZQ78DpkTPKqmnQHsr1kUTJic9cl421Klzwkb8yyQ7KScCzAOn+g1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KqXkqvKVwKaS6tMwmOyQn6V1JTJ2qvAWn3AqquflC5d6UfHsiuoNIDZSpbIQmWLkr9+ICX5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+hyhmIJYF+AbEImcJUGaASkQI0AbmasR82QbsWi8SqGeCuQiD9mfzijCFVmiMKQabgGj7yq+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GiPZ5mhILD/uEENgrAJy2ldAFA/YIMgQLVC0ASviQEXQABUUAMVkMdC0LEca1AL4GrXECOxV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NEQ4cJVE2tf8GH8GyUeG6IhUDBpBR29YUQYFvC4oUGUEBZfAURVEGSwMUGNcRc1A4h8hTKuA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ACKYEBbmAA+SYYFjFzEuUAEkGh/1Y2T0A4SnEPS0GkZJAG/fAXZIBWSwG3otOIS9GIDSoZ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SH+A5nqw9ZDAHkgFsSPEEPQA3AiBYfIEQqCEYCqChhkG4rPFXieuMm7FZz2i4mCG5hhE8Jd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B0FnAHoYsGMPCrxLiMRacanLVy0BiNQQp1R0oXVsekIYF1yEE+WjdbzXEc4HgcD3BbvVsd1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Z6d2bOeOJl288ChAY5q8DGSPzvvSHKCmMf0fbdr/C2+6guv0MXiaISNUIgVZQj+JIUYok0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KckkCAeZmHeuFrXz+yCmUWAyD0YMm6qI5Hkllt1U0UqU8YA2Ad1mLdIWSSqfdXJyN0YSAAB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wF4iQ5CZY0TEk6miDQxQAnpEwYPUf646wj9mLhPgwd/gJE5yDHBQSdtXfuHHq7mqq+XXq6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vB3rL+SrQO42c1qlH5QGjUsrTMQ2BliS7h0rY7CLE/Ww916rAmAAGFUR00yAp40TOlixGGAx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MroDproJpgX5GMGJQaEhg3Fb8TW7ACXaAxZCpr1ycmdJdX2BMgitS1Sr4pi34C5qWxvhE/wA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49JIAQ1s7EEEAIiEAI10N4V8AIX8AMYEAI3QAUEkDOArDMj+9kbwRVKSAMdtw8WoTRCIxVtg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AD6E0RcxQAbX/G8OarYXpQBBQRUacBac7BnirQJlEHQ9gBIqgQEtcLnpnA/GdswOABT3eRF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w67Yz06oTUOsAYEp4qSIRtkE1oUShVRAVWZCAUYYKqTFeD6gMsC4BO0ow8GADdiMhvDzMy3A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OmxmPi9BB0IilqxlbLov1DBtVMVgGcIpx06OLtClRFikkMLrR8zxxjtCdIaQJPRtFAXWn1d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6TwYBzdaLsYfT60NaXV8f8+ii7SwDse5rE/b2e8x7sf/VHpzsu8afof0AtBHGBdAFky1rsL3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KrRevlACqv4LyodC65UxmiqpNwQHfhoLhRoKUw2/IkTVRmRDl0m/TQ2ovHCoqEAxZDIBbt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IpHxLfsz9LsuGfAZdJ4YuIl+ds2IOAGeVQjhBKrK5arkqJ81Fd9dxCp/7tm2JSr626V5bd9I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r9P7YvqqVwxosJ5whLZDCyAotL9yszLIoctDA6VvDynItrposXiZ5A6/ZHcDay9orjWAJCEA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DbuY3b56rEvC2Y+wLcDxjc8krc2FTcV2wJ+OqY0B3dqfDFr97/xSwikTjtIKJJMsPg3S8I3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LtQhVATXA3i8gAtDwk+6wBjjXsbDWsKNBDTgjsjxTDRI3iu/AAxans00BACUFnCGBDx2nU5l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cFVQmxNkcBymFRNgYwD2XwBPmAA5IhyzB6GW8jABuHASWAFIKRODMFOsNMuD0xmzqxEATxV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BEGg7OH/rcf7miA+QApSIyy6FGyzOiaOB5EWxEX8BFbiBA6bIcXxoci36oeKs5bd4O47rjL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/RoroIopQBBKdIACUQdEOwAj4MZXUTAHIwBM/TPM24/EAapAntdNfDGwy9unHwuiKhALQru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/9HPgbu5dR3bsaVbSj/B1aXDFekoLXfxOI8GpB+YbqYwPf9+16bUq92c6dMh8123AAhFKGA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IMogoggfo+QQIWKiJWHPJCZmpt+PCBwlQKaU4WIoDGbMZWOmkCHg6KZPDGDmLKllYi2kJ6JY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7j0CIbogTbhPKzMxgyJoCxAJgztfXKCAxxMXY38xA0slg3bIo4ZqzKBbtwI8CE3JyYJsgd3J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Zm/1hlKjHBQjcgZvDhm7dwnpw74jIJMPOGoZhUDR06rFjxnR8BZ9CEKbCpBJqTJ1O96cCyp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MKXFnBkubNllOsDejZ4cZbkrKednhTf+JTUz0KU3wJgHKp0/pHGTTpmoYq22uVk1Ah06Crwn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ybM2fMIDDDdq0YtXDFIEEgpq7du2Lc2NGLDNmxXIADCx6c65Cvw68sGQJsmJDiQiAWRYYM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za96sWYgQESykSAkhhIUIEV2E/OBB5QkPAQLmrGEwh9sPKRVCfKBigsEPHAJufBg+fMECHh9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MKDOQoExKDQB4APHM/7KJjDwAcQHNT7UCBDoXya1+BTPC+fwgCOMgzKKABPQcN7Bg4E4JiDw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kUYYDBjjgmhNANKAgBt/15wAZMcyhgQCzOTBeehCS0d8DMYA3hwMppDCghX3/MJDChxqm0F8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Bf49eGgejjgwGIKGsyRAgUO8GCCCCaUYaMXczxABhkWrmEhi1M0QEADAgD4YIAAyqgDfw4E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hhJZBaFkgmHOEuSWYWeKA5ppKainllhQ4+GYQKtxwgwkYXKCCDkPcEUAAfwT6BxpykDCEDo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q655ZuQRiopgCyCSOkTFNyIaabldUpBHH2ECkCo1X3aRxwAKBCHqgq06mqrNLyqwAEPHHDAr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GB3jQqwfAAiuBB8NK4EOxEiQ7gATLDuDss9BG6ywHz1LLwbUDXIutttx26+234IbLgR/akjv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AhkjrFbCCPr/zqGQjc8lJDLuiX8EEMJ+06SyFGaxICLL4ahwMnBJeXiUb2UoPBDwopsom4u9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DX4KxYQuXctBfE0QECTTWIPLOFAFfww0PLPNwjRsgdBMPONh4JAA6E4CBysE84GwzO+0YJI0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kWOCQQJEgHvfQjMUzgwkEWKCTHzpAkLYfIj/BQ9R34PO1HDBltlM/ZNpsh0kX9QFXSSkQR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gQdw/dSBHKjnZNHcmKLyR00orYQ0JCErB8AYab9xVhxhsQIXGJj8kgFVWmFfVBldmiSXWV2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PlFl6o3wWGGND01TphsMeu2Oy0IyZYY4s00m672v9YRsgnnAUvPGejEcACaUIQ8EETVXQBH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FQLQVgYVPMj2QwghUK8B9Q/kGIMAw4lAnB/U8zCFCa/N0ccDCkQfw6k+MKAd/HNQ4IMBMaT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57aNQpA1AgDT0QgIbKMxsKMMAA8AEglxzQHxx0qAxx4IGQ9NAkBenHQk94YHTIQCHwpGg7R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UBiSdyEItog2AyJAGOaWADGuYgxf60wdLOQAA9rFRCq6zJBJ+AEgx2NGGGLCi+diIAk16Ugy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YGCDpjDlwAUBBykYYtgqlGWusjFMY7RS44C0xXR9CYeRUpLPPhBA0SAgShAYAgWgAEaBPX/h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0EEgF7WlRjlqUoiclIoqpSJOgWhTnvIUqEZ1Kk+dqjqnYlWqZPWqW+nqk7rilQc0EKxgaW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XZLGZJK1rUypYst0WtKWRLW1PwVi65tUtx+fKX1zKXua7FAHdpgxCLUIQg4NWuihmCEWAA2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udUIVlChMIzYxhZa1rJubAAIoQOERYeTCcI8ogWFkFplEOLMcGGMMPG+hsFGUwmYkW0Y3CnE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3sR82ksQyaOQOfJTMaJzzBDJkVJGg2mwA+4FASsM2DokcTQ0EmIE2mMcNmX3uIR+AAto4+Q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6x6aRllYEbdJQGxrYNhC3/wUMbnhriTkE4Ia+5S0nPzmI4FqCTh70tCgsIZxJ/YA4pSjFBE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BTLZe4qYdAKWcLiOc9xlQ1mSAvp1kJWM7yFrHVBQurs4oa8sM51fpGdXOe6mNod5naPkdcy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vr4AFgRAugIEbUMEJKCDfB2xABRxkcA71E0BjfwAbJuYwArpRoAmoICEGrOEBBiDfac7nB/a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018+iAh9ykgRwCI3nvKUB4yiKc81omBAdLwAPpQIH8HZEBsOtUqBvQgiUx0QG+xmEUH+GY+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onjjNgTtkoM0aaosDDbGWDBz6UApa+EJKGWBClCLDh0AkIv9oyP8BPaTUfx5AKSbuaErkEw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VgDStiwHQVBAQqWmhE/UFSGdMwJgc0ao1lTCMFzbQmLengTFIKwhMunOExxkAHKFhQFPq0u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WkGiVmymCysKw4mMsQ8XSYEnLBJE9NnRjsoTBx57asc7/hQFAIAqInNSVrQC5QGg4ElR+q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LJSle+8sqzzLK1rLXLWwKzW8P8crnAHC4/FHN3goDDMuUFBkYcImbqsBcuFiGxOb/TrmDwJ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LLUXJqMbXyexUlUspmP/qvMwNhYYes0Z0XnGWDP4wQsQLKNkYuMFztKRiahdI6IWMOhHpY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zj/c2jQ/gaJeIStog8xg9gIYgGNis3TRXUDW+5gAahWeqKpSMhDzEG2ebxUDjOoSLKTnbaT0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SlSS05ZYYBM9G0retv1TawrgDjeZAUgJh9TC2YMNTl1c2hbnFGvyoA6Xw6pVvGKWr3YVLW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m+3mHWtd+HLXvJJ14LLrjF1RfhgElOExcRr0IGNeMSdYMELVOEHTtADD25QBc4CgLMZZMDFq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wCN1zQnSqED3ZKAB+wmWZDWxAnA90YhpQhd4cekAb63wqftEpURqAQFvglkcBZdCAbqdjHuD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o8GAKjbMkynig4SUA9+4FwK9qAHAyZA/x069ASkT129afCfekEkoBytnYLJvZEBFOCDEa3h7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uWKkejsdC602ShaR7RBM4IURkoG18ZXSi9Q34g1lMARO1dMXAB4ECQjJjmNbohEK2+PIAcn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J9JTY860xwQBQEFEYAIbJCDHmUwBjTAAAYWWDGjFoWoRY2ewpqXcSJvvEgb2RiSnIpkjyMp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rOvKscJWrWoESWKQMVpSprKwqNwvL05Kllmk5S16K+fxl5tYww1wNd+1uEO5n18VkYa9ENHz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8LZzoQvphYlkRgaQ0+B1gooAAeHsFICwFc6E04DyAuuoAvx1GgTWIDBUApiY/8Mo3YOzlAy5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MJtUzznBrGyVq7pYMzLBSXQMCnMYL1hBqOyVRcoBRmXAP/2ABs8YMoWaCE5CB7WAGC+MGDyE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hPLGU2M5APyfYTb7BuMPBs6WRTnQZUePMGK8U+0wAbXtiFJTAUCgUJcOATrAY1Q0FuhLNS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CcIBub6AG4YQAmpNVWEEHbUBvY8EUX3UGohNWgthvpDMXbwFweNFW0DBwcGVwc6VwBzdXjBA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ORXEpeJmUEbWgQlDOAEIMBxjeUDw6UBclQF16VenIhZVYADfQAFN1A9rkgqCtBNOIAcH7AA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mMAyDDA/NMD/AABAHhNCHVT3QAHkBH3gA3rwG9zFY7MRA0yEW/rxHhckJDaEA8FYBiFEIG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AaQAgpgACRUJPmzXcl1QHU3ByniAE8nJe0BAHNQBgPyH2kgXuL1APihJJQSX+Nxjv3BIzrCX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oPvwBkBSAdHpAjTxAXTP0IVcEIPsxRhRwJZ6XJfyhAr/3e1TSKI8SJp3nKBcGYcDXRWECAR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UmTRzCgNyvQDrqXKL73Yi82eqYnfJDCSMaHYzr2RDbGHuyxfDpWYymAKSmwfD0WB1JJZNAXf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ckt2AKKUfcLiAVOWLMeySsxSluAHLbGUluNnfujX/5Zk9pbnEkzE9HC7E3/PlDtwRn/w5wv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2GVleCgW2lgHAxEQOgEGkHg5gosFStpg2+JhF/GWfuVIEUY5kdc2k7BQTmYAwlowz7xwme5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CAAQxAVCitoGPmQ08gzMrxQOoeTDxMA+zloM6WBIFIQYWsFQE0VASM5utQIN3cGoI4wdh6IT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xOCM24zZQ/RNm03VW0s8YHH+RF3IwedGQN9iTjlVm5sKIdO5QLctGcxwQMtYDlWdTmcAzqf4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IVZitW/4qVaIqDpvlRck85+OGKDaJJhy9WaMQRl71TuauKCYgQI+QHEl4DzFJAIXVx+xkf8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epA0VMCFUAAregcBnBxACQqfUADAnBxLDAcN6CLNbcAJuCLXTMdHnCPFHAAwyV01OhbZOAE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9GFbyYgDZccdOOAFZIcfcaIiBqJ0XCIgH4IDCfR42CGP0ROOH4J0yyV5DLCP+OEAShKmJ/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/UEOiJeSvIcPnSRFuIDgTdeKxIHJmAChTcHafBfH7IGLLIdMrIGoaUg5OgfMaAlcvIeWsIj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Gn8iTFrZ5kiqSBXJhFVYmJTlGpdeSKIABCnIBJQAHFjAE80ACfDIEg5STvDd6mIphFWZ6bBS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4Bj5XGUO3Z8nnJ8b7IpQcb/Y1H5fNLnKrfiKjTAZL8CZWBJZWO5LGZpZVcWS1p2S+M3S710L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qlnDpSxMDGcdkl3v5f3eGC3mZnfDgL3d1CH82MHWlgInpmPAAfwjTC0q4UJJQCY6WGBJIgB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fSKbSVwaTnDDI7JUAmbM8bJCTezmi8IggOFbThDaeoKD0Rjg0wDEGzhgwWxVFHjAr2ZsTJR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sTGwnGfjhPpgE3Iwbo1TEtImbW/AN9Y5AyYrDXfTAQUbThNgE2pYFGyYD+n2BvnKCUCAAJy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mggtfDJVW8gn/MpiPTJFlwbF4a4n6rDFwQXVwJatgH6CkVgTL8j/xlwAAJpy6AMKj20ARyNV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1QwUtQHIxlz99sAammDyN5UBpMA02KipQcLcYwAJVwDIxYFg1VxzIgQm9UT/OAR0ANBsQ8q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IoGAAIUYEDmUSIHRI3KJXkGAABlYACu2yFYlCn7IyTwUZAOAHYDZgL6gXm0gSM6Yj8pwkRl0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4cSIASUM9ICc9CiIfEgdhynb0CKW1Kl42ogGx+AF38hv+YSMABgDdlWDAQajTYQDr5UYB8i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nvpe0YO5pOMYkYchnqTSiYrial7smIvSajqtAJDQAIWsAKBlJOM0ns76XsrWZKHNHyPhGM2t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wv8etUqPkgSVQiaVxcpJWWkrpfSVyDKWZKksZ1kt1bplHGBL3trC6ReXMDwuDIBmyARNg7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NMutOYJisA9deulhATN+N/YNC2hGkKKMO0jWCcC0gI2CkN6lSZAHuZVbwwKKBRDsuypYYNp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w6Xqc9SJq7cCa9YoNLOgJoRYy97rErUaEd7CyTPU1d7CDtcZRqeAMbvCwkGACQECDRbi0pzU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4ZsRcFsPrsSZ4icN/sT1FZtO9GzrXY3Tbi0EoEC2la0WmgPiTMDivMGdxDFErGeVoWHW1Vv9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vWstv+hYX+ym2fbEXrmO2AgqJkDigBrr/l5aYGdrQtnCbiQzQWM9RAjcQAxfAcXPAHC0gBJw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+WhHT9QAQ1ABTICQCMqAPj4KRqQPQxQAow7B35QBhrUA7gYucchXezDAKBFAXeXBmsgABDUX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hAEzgo7XlQObRA0nHu7+VAhFJIBVkINfxHg4ABPYFHlAwXRQNBH3AjPsjeepFz+SBH++hpW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MrlBFiyI1OUd+8FIAAJIrMxI/7jQ9IBdkDyQe/VB0iyj+LbA4SKz4HHvPeYYR8iemnAkfPb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XJhQAAfH7qiYJq2byJUotSJ+6IBNAwAQ8BCrmkqyqk70H1VIdq27iJoh0I0Rp/yNqrUSVQik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CfItdSaZXStyocjJVPFsIiXMJWZpYnrJZbVn4DwK3a6sJfJkzoon5zmUyToVfyZ3/wd2fQZ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McUFIxidCTvcVH8OA8eZsK/R9IGeAH9+/Bq0YMWVxtmYOQpwwAwalViirQ77eg2fScQl85m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B0FZVBt7G0h2IG13QmbFprqIB3qQFL0YA8JATZ0TGvMgMfPwJkIMwWuEN0L4cYG2w1h2ISCs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z67NF8cjgmVQ6W22PnLEC8LMzYAExEJnYJgngpg/hmWxHy5z6rQ8WoMmy2QIZ4BV6KBJdsc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DzeRaxXJ9dy/8Whwi2daGIcUW2urzhBYoI99dmwIyAgyYZxcygwwE9VocBJMdxThAHGEAAj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ys9gHIFABsYiMEiICVLAG8AEbv/UAzYyK3yMdOPBaJkBz5nM+poUJ1YOMJSIkEXIkwPUA4ei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l54OFFCTS69UFxFBCkmZcCXvBBmGcA0UNBTykdAnYDDcAD7lG4NhI/VTIhBTm8Slerklcil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i3dVeKvJe5RUi+2jo58t2TGQAJnAnH0RfD3JA8MUjvVUGhNoAEZKoWZJdZsQlosdFq1fVJml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BIR60FVB2SQXBFBgwEFH0Be6ADKqbVrGfAYL17huT/6pXKRWYdKW1NKcTuQ8PXlEjZY1RpZ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iKz32BKuSK6MUwsVCwiXcSoGNlmtJfuHSrYuN2GHG2NfSfmg2rg53TPCCAuPzhU9MCZUIApy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oNr/KUgO4OxHYFByWw70Hs76jpTUD8CvI+DS0jHQY/Pj5S7+pzmvje7l5I2oAh8bARgZXw7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af/OMiaAMiyj8CGoggeVCp+Z8uwuAN0U8p1w7xLbxj/o7jEQ3MzgBhq/8csQahbgBvPeCb8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ERP9CiAD/Rd9EQPBil7B2YwAd55mhDPDC6QM6gp9ZIgNSco7+oj8iyT9dGdskjbmyyvPrNA/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WfPN6ZzLljcrAQcxsPZ7ZgYyyy9zP/dw4BIzsA15j5hYGDd3gPd/P/dqT/eGvy/glhNy4AY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WdJcxNI1RPJBgNQX/Te6QZDRTj+fQeOj3M+8hpA0AIF0IdPu8p9+DkP3uCvHMuwDMsIoJ8A1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VoOEcXnC9PDt4eZcP57Zu2ztvS8wlLnG72AArOhzU8wMk56MlUiSh1Rx/uwE4TgXW5UDBkXR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CMKwDn8RsxwM52cho2sAB+MBzrX1qjDz0tFAP4iAN6kF0AJNAPUAZ6oE79AQgKFGUUFDgUc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DA4UBosqZTgOXgI4OClpDP8GDHOWXp0MUCYmDTw9OH0Mhz2uDjQCcw4OOIQCDim2FAyPtil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C7lg+7a7y7c4y1wru7KWvDDmkmIh88lmQpZDhktn2Wj0+oBA3jtrZpQQ6x8fFzOg5BTjrxB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MAIy3b18QHPf+FSQYBKCDhZYGAtQBwUADDDcaRHGzwh/FIfsgeByp8GHDkw/x3Wv4D19DfLZ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bNeDGppUhxKEWhOD/jAFAwVIHRowpoKDiQtGmcOJCMHjjggaqHq1ivSvAgwYeErl+/DpAw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chiwti3bt1PaymXLoa5dDnHv6t3Ld6+fvn85BBbMgUEREGAQg0D/USQxGDCMITdGAaYI5c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Bny48uQQZSIEeMH6RKLPz9eDZq15cWZUVAGTRnOajBwQOS2fRvzZs63N6PO3BuFaNIxgMRA3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Qe4Nxwxpxc9Wg3biZsL278dHIU08AM35CefITBPhZv54H4vPlzYcGv3zxdvP48+vHT70/+v3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MQiEIJCKLmhgUEmsfgHXfIIaEZd1hAoRkUSniHGS7kJ8YEHRaYH3n3MWghg9yJhmBmBV4Y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jBLkhZoEcHcSooYwzdOBjj0D62AGQckQooRw9DvmGGUfKKKSPOh6Z5JNUQtnklVg2meSWFbo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nj/49jvpHjDDpCaOQMMARpppkwvMGGGHDUCYcadSDARgIJ0NEnn4AGKigbZ7BB6KFnFJqoG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GCJgRqRhIICDGpZhmeqkdbnDK6XSgUifdqKSWauqp0l0W2WeNPaaYY7DpRtxvtNZq6624ft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0+sECC3xgQxU/rHGIL3OQwUAJVcRAwRobVNDNHHM4gcgcQNzAwzBzGELBBSLc8MMPPFTRwA0f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IMACNvj6QXs8TOHHFLSQUYke7uIAAAOFaJBGDIs9oYAXoRjyRAplLHdIGaFUkoYBuDiQiC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pk4AAC1aWjAgAComJBJHBrUMgwFCpSBDP9PiwDjUwqx7FLGE7WkUYYtAOxsiC3kkBNMKJDMw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7DsMCqGtyGco2UgskaWgsDyoNNGCA0MfYkgk9tvSjBSMO2VPQLQwZ1BBCAy100EJwp2HQSA3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TDhxkgi+eNA3yTRPTdLhMP9Ej044UTT4jOd5HgwTyxcyORCARAHUUghRcMDNDB1QOdGZWxw5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qIMV1upimUVWWrC/9ZZbdtGVV159+ZX77roTZtdgdglgmWW5Qfbca46hAIdlyRfHKm2sPr9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uqo1/Hm3PXWq9Z9c5S9et113INKKnUCCtgdd+Tdhj6J7bc/HgjssScACPj9p9//dPfdt9//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EwAKZiEFiOKCJMGSkGDmwSDuK0YZOZAYLuMACCSzQh/TTIQsZkIIKfFSGjNSkN7AJTUN60p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lKZprSC2dIwxra8IYzOKGZxlSmMblJSSg0YQrf1KM35QgNaHgDGvwEKD8xUVB/GlQC9qSo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M1KQuZQZNZUo7/BNDqMxXvjKa8VSgmQzzEmMcWMHmMJjBzGFwRcc63qoMVBABC3jVq2ANKwY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EyDcRAAFWYQx+wUIFmjQwScSgDIn+Qhj4IYDkxEAK6bqCudLGABQ2gwrgYcANtoetX8prX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QQCuSAMQkqWA/24hggETW8wgKeatOEADCAaAigZw0C0HTMIACvjBJjZBhidUwhXCMJoj4sA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OzRBqUVQuIVQNgwOjDE5wgtJ8ZSx5OaIQD5qAAS0CCDFPzWDwHGU8H9GFqFICnAwTQK221w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x5vAEHtzABOuIQTzLoAAHOKEM6VwJDgQikLP1Yx8OlYhDGlKGwilEbm2bSEIMtw8U6EAFQA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coJHAkddxKZLoQl8AEbIxzhzMQhxJbSM4nhfAJAPrwlMwZdSlM2ZxSFBCHJ1DAYEs5nVR9k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sr4udWsziltm1JS50qR1e9II73pl1d8DzXV0MMz3GMP/mVZOpTPjCx0bHdE+unWnV+DxDPuv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720Mia2/QVsOfrjX/GCMbxvE8+75PfYxw7ARUBgQf1W08M5CfAznrWs/4bkAcL2CIPXhBDB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kQQjKqEgYOpFsM0igD2GwgAs8YAV3a4EKvci1OtohlWTIQhsGibjFjSEPb8jcFwo3hS48Lg9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C5MRRidotYJjMhEYlT/BMdnCjeBLQhDG2gQxukiChELUqLkoqvGLp4KSR48VJuyBRjHyMqx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Z4/DYOLy3ylEzxrGjghcMgn/hwAkCOCUqe1UFWviLAWtAhA9A0K45HKGR1iKNMXnwAwwQCyP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oAyhtQ4QM/cAIOYlBJADQNAw3oFQ8w4AdemaBX63FXKxmgHAccwFmF0IMrVMCEEpjjEIeo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eMISKTAAxYq8iUFY2RcMswQNdMaAMkwhIwTgASw3Qc1YpKEWhoDaI+KwBluEAiq2aGcx0lB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b5wx8dmUsuZ6BNoO3NADzj5NEWWI2P23KYAnLDorAFhZ1oYRzGCII6bEtMJBMHoRZ8wt8EF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9JsLqUAcu1A4owUFX6hEIsPpvMFXISwZXELU9LnE3dZziGHe4YPjEqZQjalGOepTOMeUBnjv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apo4HRbyTZYvBKWsbROq+Cm/93svBpWst6lrHdJ61nrMhjgtbsuAggNbqzTPPFRTzXM0+v3+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KsHcN+PZwE1jutQZ8/z3VYvnLcPRtR7KRPc9k4weEzNbPPaCKz2c3/tnQ5ge3IOetBytIwdW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uCGRAjC29I2g7xNIIN46yIIMWlHrz05lZ473ObSELk+D7rQhW5EHnK3iEEMEpR6iMSTT3FPe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gxPSmNwzoXe8Tp5go9yYqUlicFH3vi18xdMo/YuxvwtdevjQ+hnl0VcwcjfOaBGumRgzOO60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PMDNwiWr/xgMgYM8llEFmUEQlAFJ6igxBjYRilFwOIGfJIAIRABif8d4ANyZcIXBgCAB3hA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YIAGMOKrU8yL8K00AQ9i0LJKROIBlcgCaSzB+wfgQAW/bwHFlHyLTRggZDHg/dEoQDMo/GI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hKBNVgm3ws+MHzGWlEMY5Z5Dn3WWD1xb2VbrKES7qgZBepJM0NLw8pVS0c/FZFoqWWDAQrQ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FAO0JxoB+JxEHCNFrOJEQbeNr+hBTBRhS/gBqvXY2LnUPKWUCGEAEgGNSfpNruoZRpsZqvvZ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UTiwNUhUBUfcBsmfMAUrE5RlVUU2E6U5U6XME63nZV4LZVZ0E7czFWQLhuQsg76sYXDIAYy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cZX/GqnhGZyhV/fWGfsmcFV4PdkzKoNlRgdXPVZYPmrHcO4zRmNEWZJ1hmc4HhVncesBBCj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XD4Px6HH2YwAbyFBDM3cgxyQRR0czkXQTtyISwncreFh7olWzQHIRC0WiknXEU3dJI4iZSIX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UiUbnQ5yYQ26ic6D4Jkn0BuHFJ+q1RFvHJ+mlilHEJ2yQAWfwdITSKPAVKZXSRfZlX5qSX2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mTIdsJIKkxIV3EHK9BxGG0UG3Okd85IKx9QYa4AAD6wDqfUBBIWjTzgA90CBT8gLhVAAB9A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SejYACJgGgzgBEAQAu0CCtuCSABDBmTg/wO0kAbqmHoaQGIPMDLu0ivc8GN+0A1q9kplFgl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AJFFgzkwAga0wJZYACrwHyHoAc8oGU9YQCT4wuPlE/M1wOE0ANTYAIZ0QAJ6QmhUGcU4ANY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utAuPoAWeYE/ZgGXJ8g7sZzVAAwwWMw6bIABUwE+a1zEaYwBrkAZOoAAw+Q48wH+PQDS3sE7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GMgqAO/14ARqANagAKFw2oqIDj/cFGBgwOAcw8xcFBbUAIjgWsn9WoRyBIe4YC8NoI8JWwlS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IQFQsaFSb82xLpTnVJlVYsRVcwW2qszplkVU72IPjVhflJlZDqFabyRfu9jscIP88buUqsCI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NEqxfM8djWadwU9fmVYsjmMq7GFbTeb/7VwiSUq/eUf/uFYELca4zFx5aEebHg/8DGH+6Oc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VVBekhyWMRAEBRcR/JAMhIhj6KIiKiIILRbLjJCrpVzOudclJie6lklUyJcQNdcRnSeR0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lVEonhyTid1dIBET5SKUOSKh2IoVoQAjdIojzIpukh2Zpdf/BOMtBmh2PF2q5FvbpWEr/EaI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3z/iMDPAD/KQtGHABOWYDR0mOe5SNanYDUiACWVOOBMACVIABRxkD6URiFLAMKMB4P+AFPAA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9h5kjBRIlBhCmD/AlQQSTHgA2VQBjaaSr9iMqykZiVgkw7wCRxpC5UAAnmmAi3ABCowTMuUA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QMMxHAT0we75AAQiDCyHTAKdgpwKgL05wTw6wBk+gLJAGC0K5Tt13DN1ElO+AA2NjNWTQB4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d33CGQQAw4wBemiZpbQZ+QQSTWjAgIQoyRZk1UzNUGwBjpQDHnpDzqTgGozgSIFEEugD7FaE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qN9nyAg2wgBv4q3YpEQaYlw4orMKmUX+JNA7gVEClgkaxgoWpAJwjrcx2mDPImI2JOtwGmTi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YpbpjJF+jWmUP4mexmFwyAjPRGV9ZDb3C3RsBRWPR6/4X1elj0+lcFF6EIV0Zh2HBiKB29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9BZwS1z5reHFA8B7KeR9yyJzmsUHOObEYBCITkEAYMl/iGVu7tXK/ZZ4PpJ9LsiSFaEF6aC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rLkSULYqXNo8CQ8t542G3Qy9J7sOUQ710MptHQ8a0QoVF3dRbInxwakyAbfFQZLFKCumAFQ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VUXxBV8FIF+Ucl/a8SkOqpsSGraymZpxFxnT80aK8VaawaEfmnfkFwNHWQXxgnqigQGmFy9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Cx6pEzywHcpwGE48AApAAch8AG6oAGfpwepZwI/sH5LxgKJJDLbMg5kIAA9oFAGoB6C53qEZ/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TAxUMMEIMAIficAKHAL7aQCFxBMj3AIXsAAPUAxhOCRhbAJADAFMaAsa+oTZUBNPUAydjp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RA0VcN5P0A009B9wlBJWGap71CoCtBpgDY0O5m9uwBPzAQEKGkyfboLTEkt8jAT2UIAKJmVv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TplqO5NrE7iq+wCBYelqdFO/HoECGYEKctkR99A3/DusJCFSq4rAGkU3OMU4PMELyDY5g1R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cpsnlNtNIitW8FtNyiZOkiZOyiudMEWtxOE5Gqu55o7otkZxaOEpYlXVCjDf0W2uAmbXViv3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0+HDYiuMasebAFvEZHSwDJf/sPHzWIkBBO4iAMqxGBIrH1PsWRVrsXhYiNWJRdyZcqzFWkZ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4rQi7bsnLAJA00skJ0s278xjW0QjOkiUKyQ5DYiT/biSeHJmGMtHvin2gQKFAHKIM8RVBL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ooI4CKbjIoGfntWIItkG8dv/WKhZamhtKd9CxoW37yZvBAFqAj+mkAi+wSYA3eeV4A00gkKl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Swp9SEA8/nAASQpylQAj66BgwAk8xXLgzwAEbjCQaQpMkCBal3CMqCASXAZ1DAA4L3AT9Gk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A4ywBwbgBE/QAD+wurZsC0xwASrQMhDcu5JACZWAgnHwpHOgC1nW/2Xt2GZTKXuZwAllIA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AkUwwnlYADToAHplGXxVKk8UzPv4A58ZpVXGQyPMA09sA0mw5MOQH5AeQwZcQNAYIIHYQ7G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OAA/2e2oG7DdnCVN0ecAFvA+helA84AQCvAIuFQQtzYE8zYGtRjhgM2w6tay78JFxMEiDpAD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oItOIMafG3YehVUpW2PaVXeKsIjzFXk5lV1Ua5opcLpyplkbRgXGmCueRlP2K6ccRmY/G97l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n0ouVrMOmMsQCq1gES4ZE7JvmM5xJnHHEKR+9UcX5Ex/601kfsh0f8tgZqx+QrbFjzAZj/Cg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d+fP/ZWxwlafwoJPSIm31yMzuzHYDacLzaPVdcrr1cZJLHczxdUCJdRaddQ9ImOVLactLb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rxi1Z4AAxm2gjBwpxb2x9LWgX+SLgE1GfX3XABabUGiampzdnny2HgrKeUcF52IaoWp66e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ppTmCjnMQrgrfMXlAGg8QA8MRhj5sEUpBIsOAyL0kyytQHhlQG4FIFg/svjTeSUFwKPJAG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4eJ6p6BmxBsDKLAHowHObmALPWALbqACI6ACD0AxvkQGFPBmjwcJPRFJKeABfEfQGTO74k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/lOjNDPyCIOaeCU7kBMjEADmNZNwUBMQZD/ApnrDqeq5NQ0E5AGNHOQabsQAxCuLf4XDrHQ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zaY8jDlm5DyW9ECoQBGO+vwg8l2jpDwX4ajGtAxZuAKVkAnJZay3V03hul6XWU0I9E5sACRF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AqwBhZ8wUbBOVBNFQdQOlOtFVf9wd3qrZVpmZeZmXIh1poOmqD5F/FWYMljG8v4rtetRhOK1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Jr+XjKdJN3WbUHwP715MMoXotHQg7HRqH2Pux2PmxPoh9xZS9xWywcmPM23GSRHFytL2NtJd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bNJIAYxmBMsmzyJEiU2qzN2jrbXMQVn7Rtxz2LiWRiQujex74NXnKyKIUSdYSc/8hfV9y1y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66Nz45SnaAdhEDOtcuMMVSqFvR7bMAxu+sRkJ793P2ElN0MowqreS+2IdlnwZs7nZ6CtBCjC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AVPkASM5wTvHAMMQGIp4AONxwm4hAFJasuCoGaQEA5CRvKA5wNUQAYiWs0HdQqyhwECwAMX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sLroVwcOwGRlSgFQkCyFUAZpUAI+4xNkYC1x4AOSYKkzMwd/xlA1fi5AIGPhNAjIoAEqwKc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A5TU09TM6gNpVP6174//mYxuU+MJs/wJNDjHA96cFBdDmo29QCghgMTMeYNUeY6cOYtwYFv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kgRAOAAJ2agIxwP83HrHTeR44IJHAxxrUOeUMM/+RSN0Hhg6tSMHUzObUBwBtUF0VtM+Yjpk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0Wlc7VXC2uZ4VuYC3W76YXZl2aZqsa4tMZqb4qqo7XzsPq2KNwdt2L1PEpAA+G003YTPxwg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EwpmcAuTry6k/6FGH+0GxExvZkx3ZHpKxnj3tz66faJDsSdR0zE6ynQ0IbGaCb4Rsb4Vyb4O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4qIkm8daJeXlmgdnJ2en6ChoqOkpZ0zpKgdqpyVoq6tnZWwsh2zsbeamJcJuwlsZ2bCZmdnb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IZwhmCM7P0czEz9Zi2NnZdm5iYG5g3uDfYOTm5ejp6uv/7O3u7+Uo8fFF8ij15SBg9/dgIP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QeEwYMIEypcyLDhwQ8iIn5gweKFCBMfbmC44cQJgxsmqjDAgYMCBT03RDRYEPHGh5cmBKyZY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xIhCoguNJjI0CSHr5QKXnHAYXRFBRwKOMAw1V5uBw4IWHABBlenyoYsCqExwGgLxU2aBsAw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OVFCwgxHKhw4cCBASZ6GGhYU8YkBQMxwJakEGdOigdxBADGkcIBhTQKykyNwyCOCRNlBTgo4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nBAWkEZyXc9l+NYdeVrqaQYO5pCpG2T26RQMOjvoc3uqAgOo6wpIacJJijmdeeMggyOIFs0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eIgiHMGTnTQDmJAh46p3nWUCa9jiQry6B2gJ999vXcc7nW0t9sAZAwI4YPg1x6/f/gVK3hn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ddUleNqCtznwhF9+9SFhHAoo0IcCa2RY4YYcVkjDAweAeMABGhzggYkepKjiiitK4IGLMEo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CCjjQPkqOOOPHIwgI9A/sjBkFMMaWSRRiapZJJ+LOnkk082OaQfDBQBBj7y6MOPQPuAAUeX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9oDOmmWC6c2aa88CDjjfpjFOOG3a4aeedbsoJzgTfTOCnG37yOQGgfLqxJxiCHspnOYIi6m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KCP+jnppJBiCimhkEIqRqefdv8q6qgTfCqGBcNUk+qqrB5yzBu7xHoJJI642sirtrp6CK20U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g8ccmm5hi7LHIgsLKKZ8sy4mzodwCCy3UrgIsKK6gUomsmCTwxi/FDBMNMcgkU0wxzkAjjT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rES+e833Bjjpx45quvmuqMeaaV/gTMT0H+1BOQQwgnrDBDHyywwFgsELAVD1Q4QDFVyA33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EC5VQcVELr30Eg88zNEHAVQQ0EBRZQhARQlkwOaFzJz1tFHFDDDQRxw8/FCZDwyEhoJYVTj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WFWWZeZpdYWNbzQFhdcGAABCnQ5ABYTUAhAQV8mpdFDGQY4lQIZhmn/cBgDZ3v22BoOMIdb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QOMxRVwo+BEZB0Qak4bcDWvTEAHVx6OYAbHVFNtUDdR1eXeN115XGaVps3gdsWhzeA0YXYQ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hXkDJgVQ4HU4ZDGdHVp110a6MEXXnbxqedeELyvB3x8KHgHAXcNfGACBu3psB9//nkX4H86T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SRx2DnnU/VQqDRfizhApQSGGHHT6gwAHr0zDi+ySaiCKL9Lvog4z306h/jfzzuKOP//uRkA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IAInJICmTQkBgTsH0WAwz0kSI8sZamC5cBHOuyBpjV1iYNs8iCb7OQNMdjLXvQyFAr35Q58t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pwZl/ylJNYpQj3IUoHJoQxtqqlOXElUQ+xQoQllgVC6YQBKTGChTleqJTXxiqLAxjGCw6o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ICJMKDBiwHwYrdgwKtE4GpXiDgEDHoRq15F4o2uwIQukkXHOjbLjstyVi6w5QlX7PFa0uojs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9AhipEoMwolGMYwCjXc4QAwIk+QwrThIJ8dIGN7ghBnCIgxx6YqEo7+SvNqnDSlrSYD2stC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mYLGeZkA/44SUOM9lYqACEKsQAAAwwSRl+wgKiCMFkAihCCajQEl1WgQcEKJlIBMAxqdTM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+sjMV9IABKSgDFKpAhqB5jQEqAIJSQJCFjf+V5QY3qE88gVCWqVGtBjXYQluAgAIUDOF7cm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DIgxwAGoMADGBPMFGiAAWkrSR++V4Y01ARuyisLDwyAA6fcLAYaQOhDp3I4xhjUMa7RnFOC8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2CQpCHJxQl9lsri6h203mpuKZBvzABC4JzYIo4IA0lCQudblJAwgAhALRrTa0U49dKJCfArU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DWs1Xy+M49z7NqA0xAAAGEdT8OeN4QqFe9/lgHdtUZUExps6DG1OV7PUkBhMQnoQthaA3o2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iwpZIfvRLrIs84IMXvWh/N+pfjfzXIwEGCUgJzKxmEyglIyUzgwHbh8GuJA+AoUP/H2giU7/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mNe9qoXbMMByjmdw7V4omGlSDUqTf2wUZ3aoQ1xuCjgDjFSQeTtEY/oJwucagJHNAN0syFF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wAaqqiMUrGqIRhYxVGMK4izTmylaQICOsYsVGNLjREarIxCaGZQk72ve+ooCWtUpBC0D6txZ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+FeXhTCivBKsCLTVY1mTHKSZngXFRc5yQJkEhvh6AYoP4kvF+L2w/DgoJbQgQ8sPXC0BkEB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pAoYaZjDHgaRiFAhBnPwSw9+MDMBSGwrSWsMAzDAzIjE+CU2eJjIYlMaHIyUxzEoAwoIYA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iLF6ZAhTnEADg9//DxS1JSY7Ng4AI+BkJ02HKCE+SACyfIp5p50IASLEhnuRmMAXJMhoqW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hGECGtKWhDwaw6wMMEIcYpGEKAphCPE0QlzKkICiPq1vPSOI340ylL5mrXBCckmMnOMWoftP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MvllDeboWlSvZa8Gwj1NBRYTqZpYwDMlBXHx6uNVKXKgPV4TTvF+11Xw7OEsHq1P87WQRag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2pleW3WA7QAB6HcFgl325rq9O9vVMz3Zq0n6GgfyARZDgVWA+tQHvxGVKEXzSyz97sdYCe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8uO0AjFXCzBuxsZjurcAfyo0sEKaVqSymPL6G2g6vdYP9qVZtxU7JjHOKwQyftVUJP0hYcK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8jpR/w1Avjzmg9PQn3trch4WSFKcwxXPgGtfnltqhcH/IXOg297mnem4Sk+5cJWKjVJ9yQdK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fqWTxEMtDAxgSskVvlTWOtCAyrb5ER7JhwhK8QAQNdDEu+wcKv3PF4RzoGOBaDjFbe+/iG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ZDQUqWBrMHiSkhQDEh6c+MUrPpOcnNfIU055EFuehazsEj70UYSAWPBgBTNILFtMeoXYQHm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TyWsSgFOD64wQ/qggERmCxpDmJAXH7QABGwQAQlO70NqJDro8YhcCiosgNKUJ8fUCAGIAinB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S+R4iLIDaDzriBgfU4Qs+HoHVTiCDAPwhAFxoi5mBEJPTeSEGaHbMX9JQNrRpBgBS+UzNJBP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nn2OZzBAJhhaw4ABBXjNWTQA4+DHWuDAwDAU7AhbMJWN32hHX5DBrLGOM1RHapBHeADU54B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2Azwga6exHKZRbnTmMk2FIJLhHdVhAMsGPGkVH0uwbAISbTSobdqmA8lGHhDAAxcRE9u2Atg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ExYPd62bVVlIHJVhQrCPX/jNQ+ibhTQV321BhTybujzAB/CPvZWbydyb/qWIoslI48FcDkyW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cJh1h0mCJAi3hwkkAKQVMBRU/w9iQkFeUogV1yYSp3EbZ0qtNUJ58g0jV0K09UmgFFuV52E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nI85CiMMnQ3x1ub6HM9V0M11IkxZFzk8HMz11ydsnTOlXRQp0S0mERN93QuYAZWJwxVZwa5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ZAyEJCveQmCXMF6zciuvsl7LeHZoV3ZlhAia8Hb1VSxzl432BS3Q4kevsHfXggvhiAvUKC2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AyKlEmFd2FU5I7ZkGGbdIkqd3mXR3EflA9kYiWqhAIEo2Kh13kEgRAqVnoGiRAfcHoLkGR+c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LWWMiIAXR5BE/AAZCwDIxAFSXIQB/5jdg8QM8YDIPIwIwlhvChB1zAP8CKThlVfADPYAB7wQ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bcRH/ADJYAbGpCAKOAgArVUDfAC5PcHRjkGJ9AWMokZ1IQyDFAaT4ABkvEX4ZMGNcNoghYHO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auMACuAAi/Y4TrB/ktYAdFYxKWAceXZQYwNrdnE4GYhTEJUgc/AEkEMdtkGXtLGWORU7fp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E4DgAAmuE12uMAUyCU2TEgK2U7cmFszeMe5/E7XxWEvgOE4eYeCDgctoYf3mYBATIEazUE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E5EEgAiJuB3KFWMgYrOYgj8FXEwKGYpg+8vYhInJY95Zv+qYBLWI/ADcjOJKcdJgjAGRZzsm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cwIkb/D2ZiYojIiNqpiPa4cuUgiZLYDbA1L+RZW5XnnXNiKDAHSolSKDwEikVEKpxCKMJl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YiTeEXMSVQ/WpXKVyRM/lXASKBM4lXbg4Ab64Kr8oDFYUjKoiLq3iSMfQdeAlXmEndmj0Bur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DAdcvIK2dHjWgQAMIiLNeojSwaCqrACnn0LJ/QX7WAdwKmLd+YLeIICbbiLWggCOoIj/ACj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kWyvEct05So2YWmNCnaS1eQ8EkACJEKM3kAdZevB0AzOWS5fRMA1jA2JaYx/QBMAnBC9AFBo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x+AMnFBASkQB6NjA1wKfDHGA0/5TU4ABLYm/wTJA3zANxEvsxEY0BEOEAPJMzM2WE6zhwIO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EoBZ0kANGeX5wtgUuAzUmYBUCgDICEANAUBIowBiP4QCJYQAMkH9GdRg4kBuB4RlhWRhz8B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gB6M6okAT6UgWhWGau0QTeH84HgYxrV8RezYR0aQFeJs1I45ThG5TU4ZRgbCU+Utj1eQGh3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EB7WWoOnsR56wIOd6R5fZWzoMT3tSh6zowIYoDxmBYUkQAIBcgf62q8rQAKouQKiGR+uSY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AReQwFbKH/0t24/A2+AtZsbYoYigobxcyJrqCL281hv+G84Ioc6MoeUZYdDUkAHF/+de6hwS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oeWPEBdaZuJ5EnSzIuRBOosnTeqdGoZhnRQnGkaP5+mztqUOrYi0NDRznogOQBefjwKfjeK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yJcqaifkTKKM0Qq2kWgTwcvqKKgvqigtGgG24V1wthgqTIuqdJIxKgr4OWM3UJIGvoIHeoI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20Ph27jUQbmAGLaqNqACjMpqN0xKO/RVIOZp3tOJehaCOUFeklhsv9TKJJ1eJ41C0SwpipcR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8J5FwQCBoO6KXYwWdq6DxNPLtGlsmsyY2qnECEFadqmRZOCCuAEMcCrVlEGVeEyW1EyLpGn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9VUAAG9EFP4ABIOD/ID5QMSUBAQ3wkjHAACigAj2JAlfgAz/QvURwAUOpBDvABWNABzLABX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N1GTwAaShjFXGgZnnzqYSjAVOplXr1APunNmQwp5pWVH9GGKPTq07QOUVFBguVF5yBOIdz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TrXXhZ4hTbJxDUlgVO8v6Uh2YOInTa/BEBTQVBF7gBKXxrc6BlmTFVAKiAlNBAbQDHl5VO+4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sEThSvgAKz5HjS4EaEpPSQgB6j5BiTAr3KQr/rahEUsPHC1mAjLPXjFsBDSB12Ym3EwsYE1b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sRu7b4/1b5AVsstJQMz5nHiosnRsJJ3FAKnkSvsgJl6C/4/yUAJ+EMiCLMg8wE+O6CaJ6HF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QaqF8hzMnkolKTm6bSALMiohXITwAOBbALsICiX7AcloFsxVJ8/NCmhXAJ7QirHpZ99krTAJ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dckQGKqAEul2oosvDQHhY5AwCIMgCcC4OGqGLZAac7AcC4KCOdEiFEMpj5Ahhh0azsrd4K42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x3AASDHMjLTEduIMyfAAKDXALIol/5tV/qrHc1+s539wmhLAbYGCznOLlDSstSdLlFmmHi4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fi1tnAkKg5S/8CHGkO6Wr9A9YehBX2rqk9zAQqTzammQYjdG6tAAmcHrXB0+hQU1+U3w3AR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bZUEgERX/oSZYFMMmMcXmYcaXADUkEBKJA8o8q9KPAE9hsXjZEFW3AWREAEbXYC7ssEe5AF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ZUK08MUFNDRljUO2UaZMCCvA9lHFQlgYbm4MbhsEZkkEhQJUZm3FXfyY7mkFqp0E3IxEEvOE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2YAWjCB2tOBc5AGQbCW1EFU1aGBCYIDiVM3Y4WC06GBWAUcWFUdTjEcZ3GvWOUET/CYcvFV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31HF2SY927aD5BGFrrkeWXU0IMFPa7UCFtABAOterSAHM6CaQYht6IE9V4yFC6KwTwA+uY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D3GvllYyJ2xapjGjmWccBhZb1z/hwRksnXsJCy7h374hxU3YmAiQqH8zYR8cfnIncEMyR13J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XJ4/sB5lbyfR4tChX3oEMBObAJ8k8BSjAJ8IMyoJcAoxyXMj1c4iSyn9ytaIyn1r7c0tbc6E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XLKr/Iy1j3DN9MLuey4auSzDyg4RT6LW8AzbNSYJcQoiCa4hnaoSXqo2VXYCgOdsgM3oLsB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sCeYsyDFAd8xSd8fijfDsX9WSC64wz3IkKyIOpPDiJ/zMz5PcuSt0LwNd5Rx3JfuI5a0UEJ1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RJdel2aZA9TgCYwY2T+MK+bkCxBkxBxA1TwA9uTAlqgqL1XTDGmvBRR/zIZcWQ0VgWyxxh+g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4ZJFgx0qkAVr+gMQgAOdHRZn4QJOvQUnEAV4YAE9AAdzER2ohxFQbQKQpkvaehm+lDZbTV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jPWmgJrEFFp0KqHmTfxtDc8tcFu06pWqYKaNhtxIIIkoZiPQwGzpz3bEwR4GQSCLdcJghvVs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ABXwbpQAoAJgIUlQ44BFl4bzJRhLQU1T5wTuV+R6sCa9tRcUrwDtCrANOEIXkcZnecTQXUWe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coiqKrIAcCG/Df5h8GApuyiYXgU9cM+7Be+DNgKLFjWCEjYsZniMbM3dwzwsb648bRPd2Wd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HZ1VIv9afdzdgzgPWvLdfpA335zd7CBC9N2zj0gn4AkO7X1yR0p5llh5yTfIU3C0myzIji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/gBL70uwUCSD8Fo/xb8XmKrVj1pExDDx5FTn4qaEu2V5S2F04MZ8DyJXAMwQAMaB8uwpDMy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dGDOeXPibYR2Jc520swtvdBeJZ7kyazMJVACf28Cd4AsOK7MnWAB7d3jx6JfeqS47zyOf2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kDPyWiMiyAMmPR0pvLkFwbQIjeJKDflHWblLLQmBb1BWJLQ9oBKD+RKXO7QBiGQYW6QsuswV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fGJFLXJoRSCYFuuTmTYCCQAUxgJqQRNECPzn/6DzQBHh+GQoZ6G95Ej8AAjiBAyVgkrGqGN7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1K2NXogkxcAARAQvy2wB3AwBF8QA3ogAALVkQYAT1Ld0jPGkUAFCDFzBjEOKRQpZAw4DmRpi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KhRSLKT4+NyYNDTxODqIOGgyTBnGLo1qLZH0pBqJBDmU4sw4+MbNBvE68Qa06DkFrwkGMZUF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AIxNyImAhDDDmlzt2WycwINBAK+Og8oOjg6wmXpS07pOmnpK+kG8u/sEDor+/rvEPzz5ulQ0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QgHjC4GaFBRIz0KAJ8KdigA77MgLkdzBdEB0ff127NcoQjhQOKKR8QqFlyz4U4shc/xNnjU0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PDgwQGfPw8I1XDAg1EPBzQcXWpUglIPEnxAlUC1KtUBErBqHcC1q9euHAaEHTtWLIezaNOqX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3AsCgACO3CF26IOjOlXv3bgk/gHnIBYEiBmA/PPb2VayXroDDfSNLngzGDRgxdtzYESPmMp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tzZsmjRbkyrBvMXtJ+8li3zAGxi7oTDcSeYvmt5gmjfwCcIF+6GuHAwvn8PX85ct3PjyIf3L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JLpZf157dggskFsyIH0++vPnxZ86wYZNgNmgBCdanl89G/RkzCB4jVr++P/sEaIQRhkQEFog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MaCEi2IoEQDGojgG/9oLGghgzB0IMZhJXTgYQcgcPjhiCR+6AZuHloAWgwltujhDC92AKOLH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tvjGijjp+2GOBHqLRmh9iSBTAkQq+wYZ41zU5AWdQRinllFBWlpmVbpRGl5aT7UbZl2CGKWZ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Ng2DUXCnm1ySYYhIFQhJwgxFnnnXjmqeeefPbpJ54ffLDAAjYMOqgNgg56QwM3CBqoCdI4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wgzQssCBCphhgUAEBN2DAwwdVQJMGN3OoEMOogS4QKKkCDNLSEzHEwAAVDsRgKQVk+NCDBg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gAQQwL1fEFE526oQIKKujBAxFPCGDCDzwwEIMBDIwKqQn/JrRaKQ9VOHFqDNwYQkYZD4jy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HHNw04cADggAwA9pWPtJIaKkoUEMkRQ7RzNa4JDGI1qEcgsFhfCSgji7BOELL3M8MgwxxvQ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BTEEzqQYcCl18oSBBmTHDMHSLQgSwABDTiBgwEfDQNSDzDfU09ATgjUT0AqBDT0Ch8Nrc88O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BAQBow1cgMI+JExEkUUdyEGCRhkV1FFHIpFUEg6MsIQDBWm41MfbcCtQ00051b3TT0ARJR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1ESTOWBD1QRbtVVWWX11eJeleW4WWa9JfnklKPFAF53zZUXX5zzteaQgvWl32uco1DCMyUoB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PHUMLmep0ORAlklmA7XkDEUCWUbpgAGWekaRkbanQNH5t7vgMWl2ruTcEa6LebfnvxyIEQAz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XlNEMPsrK1O13LUkT/cdtSl9lxx1IWXXXbnWwClcE5agB144oV33v7iLel/fwmow2Hc4wcEJ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DHH5QAjGcwT0CYI8Y6lAHBKCBDS0owXrE4IIiFYgNYrBdAylEoAmKwQxvMMPq4HCGABnIDH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MIDUYhCHRjSBNDwITMcBgg4GtGJlNcBCyTPDyxykQVWBwILuMgMpotBE2VUIjM8zw0kskCW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Bi6nxUQfMoL4edeANdbCdGSZCoP8QAaZIZrCdBxu0JDNw5klN4h2V9igGzWimM5gx3pVUkxr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EQkmjJHFzWpqZFp0hxeUDAnOL2pTnOCAwg0uck/efKToASBpQLlB0OZMlF+sBSjIGVKG3AiU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2tSgRUCEGGEgCC3jAgxvwgArYooYAuEEBODxhCq581SuzhTYVlKAHJnCdLVPAAAXwsgQ4iAI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gAVD9AwR5w2QAgQKAHehAHEfQwBRNcQCEgcIAHBHCpD0yDE+Fy1Qd4EKs0lMAABjjJuuiF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SoITCuCGwH1BgDjDx1w3wpS4GOKAPaYjFIoLQMAfEQQBrsMYu4oCDl43/zAkmnYUtOIoDVoi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64kQJbiEIdKlglvn5BhmakYaXY0MNCgFCPeAgjHRBIRj7ugQ6BBOSp84AaVPXhAKNZ1R1OS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PbyzqAi5YQdYmUpE/XMRr+/gH2IQ2tqSF5BolEQUOnlDTmlJgrmx7Cdzi0Aeb1KRuOOkJT4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ihJ+RvgBgcVwx0OcVth3FceR5bIkaVymM2sWmJgl8YsBgxw+GxfQOel0dGOLkBwjR+A4BjV+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a1hLlyGhQD88wMzuwHBE1PQRS8SLjfEq48bXjs54BPyMa1nDIdOAgICBAUFvZJsYCBa3BM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x3tsk84/y6wgP3siMcnyc9+78NjdsygP/7xjw13YIOS1vMGANHhB4cRIGBKQIcDHhCDrmGd8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UoA7Jc8GQIpQAw6i2BCQ08JAAA4cCmWF0A6ywgTpwIDjgxoxFZK8Zgmgi3BjxMEksERigix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6MBcxogRhH80OjG9GQhgSGM3oIgh56g2wPY4IStJFDGOYBe+rDpDziMUt85ONm+gjIy2TG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3zGUwMWZNnVuTIy0JpzJj8pJsqhOcQsnmNv/JBuF6VKJMaShSuQpSjTpUoyaVZxuI4AOIsp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1Dhl2mowg90wC1yCYABIAAAD0Sw50ChDFzZAv8oEEJlAiqkQAP8dEIZYsCETYciDQq5QQzO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BugBKJyAhycw6gdMEOY37GnP2TwKXB9gAAMEMIVMGyAFCnACstPQLkXMQV7IDtgkFCCAml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EDJ0IhGDIIWzOCosC82jEjQIgjmtqhKRZKwlnmMF2ngBS2c8ARZ2LSbKhAApXnQg4tNoqS3O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cORDD+m4qQ4Y0JGmBeEfS1Na0I6mj6YqbQVLyIdT30EQe+zDALbzRARckLU3HIkiAYABCb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R5DuMfDeQEzs50NbSl4wtryqtc+1GRuClgDYHUyWKEYHSlEOcpTFLtYxz5WK4mT7OL/wiKW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NumYZIEnMzQUOYF4kcwPjWQJuLsa4AQPaX0sXFqd97K8dIJQ3sxneQubKpEHNIA05PAe/Zkg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tauNNuAsVVbfbAQF0CCmDH0UFOdNJ3vidZnn6WL46TvoNey19HxBYAj3knwN73tde95pFvf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wATcJSB4PEtDfA3rYtcpDAx30g+ECLFgio+MnaDSsnyOCRgzxMQMBeQkaFDJoR655PBdJTK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kq8a0CAY9xAVw5nVBHugdgBwvdYR/oBgvhX+6H1c18ObgcMECSi/ei/4T52dDKVo8zHy/gR7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ZQQ4GWIHJmM2ZnVh/2ZlpjlzQidrViecJIFuVoGhtABVgAGvwmtztgA8MAWGQikLgGf1JC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kuIIgIE8AGQQgUqsE3/5gAMAATg4k6N8gFU4AS7Zin4ZAI8ACmW1i3ctAh6UAL5xk250gAm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YsAdTIAAYEANOoAJRoBAfwCiBIgIN4IWfIAICAAWpZGk3yAOjxkvDtAwn8QAWRU1lUAspED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2qgA0U0APWsijZZggMwFD/lga+oAUGgFAb0zIOYABkABJPwAAQgBLsFgrJEG/ytgtOsAxQ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QGkTBTOTkAwBl1GeAA4YgALo9g5QYwDrkFU4o3FWtQIOoP9WLUeLVhVxBbFxVRVx8wABE7A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6AEbwB+MkAHZyUHa7URYSMPbOURNRdXZ0NXc7U2bdMScfASfFUTfSV0CkAGgHU3PlGOhlUUi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4jQUVjfVYkMUVisM4lGV1lRUWWKd1+ugWsOU5ovVZYOZ3PGAatzVAc+F3syNg+9VagKEYQ5a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4YYPAAEUxYlhBcafZQZvyU8Aih4gOE8docYzAMZdPF2bgB5KxYYUlQC7jGQExBjvCRFHAIc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d3VV5OpkdYhB66/WTpHdenBGU8kN6J4R65aF6ZvA/ACIgt+cHcNAGQ1IAdHCVrxcYcDBBjkc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wIQQUMiEfrlB0ZWIckjAMCHGye0YwsyZGKwIBuyXw4SJB8ykbQBBBNAfR8yl6rFAy3iQ2Rn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mFKZIsnTIR1gdtkxOty3fuQnB5DxBgQUZH7nIX4XA2bgAqMjBmFQXCZwQnVAQPh3R3nEf6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X4mrD5ZZ61F3vxSJRUF2JGSQ5YJ2iGSW1iJxYYnJ4EaBgQZ6/SSnWWSoNSBYXigp6QZ4Sy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QhR/AAlSwg6GQAs8WA1RAT3/WAIomChpABXGGT6+CKJ3mAHMFibVSAjcQCiUgnkUQBHoAAh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kx4KavkhZyAAT/gBKGQLx8Qli6Y/4Pf4oK+EoQ8ADAU4AOGUAbrEgPQdhLsqQFOMDATmhJkA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i8FGnZlGpoAMJ4zEMNwwwdQ3qhm4HtTEW0zCzMAcUIG8yijNkAAEYUzFkoAufeCkxADO1gA7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ACo6A7okHD18IpKMwcQ91T6EATBCFVpNYsIQaX3sFRWVVXzMIwN8AJ4MANy8AYZonIkYAEtt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x9w40B1fUOAo5dxJPkI15BTc+twbfKI7hOI48ERRJUahI4QFJx3RNMRVOdzhYEXVSR49WZ1l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6ladzmww0iMJHZ4qVqwBUF98ZJzMWSKMQXKUzzPRXYTRju6FSWb0Tt3t/87HAmAwxUbxbU8k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SymMagAd3sAEnHMJ4oHF4EwB42jN5wVE+29EkR+kknqdepPcdHcQZZoAd4HVC9/M+Skke8F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BcgYYA8CRAGZQkEbRAGbRCVBeBfWfla/TU6AkAHYxAGYzCWaKAGYQkEbEAgvLeWgBGwF5SWC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DvIGHEJDHZAhJAICxgca5Ed91qdaKfYhfjdiKYJiHWB9KSY9e0l43BdkL/ljgSEjUekhQ+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/RDPHRGi4kG1yURCTAkLZB/nreaUrZbgbR3w8MbsHm0XIYmYNZZt3mbbWJmujknlEQncfKAw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pSSdhFL/Zx2otbLUtYrynIC2ACwQAtIgDU1gA5miKfYkAn92A9yUBlDAAyUwB3AwKTp4ajN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GkLLoGGK2izBtjkTFToACVgKQz0nN/SACzAKASAAZR2hQLQAwRQAuyZcxqwheHSaSWALankS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oAykQh17ADalQBtu5uZXwUS01CYZQCp2wKE6gBSzjorTAACqRDI0AEi3KC3G4MYqgikGQAiq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BbMUGgDU/QMjjzC33AAL5gAnBLDTw6B0O6UqsIiSkQDTOzak0aBGVgDbEgNCugB1i1Vr4I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cRkRBFqKi2mFAgvBEBbgNW8wA1/Dpm3ajL4o/3MzR6fUiBJpc1cskY18xadzcxOAGlg8MVj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RRLt6iBEzhSURWNqjjzGKlcUY9nMan7uMJswVmNsSahBWac6he4N0B5gQK4sbALm1xqZ5LEq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kZK48UdQcpGdcUSxepFZ4n/AVUjDM2TSBXes5Rs8fBupWls1WXzP0MU/ZKyAEQPSsWPaU8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1549JNFiZTywyRH+T5igAScQZTvgwTf6l7rYa7zCgQCMgYEJCBhQF0EVnu8R2Cj45VhEABhw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4HdqWWC5J7DKQyETsiBuAAKt0yMg5iMFqbF8mbHX5wcmMH0q+1okwntdE30lgEUcS/8bE3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R+HnIHqLpaKXQYLvAG1jdiBHIH44EGLXAYRXJAZQkC17rGQMtH/9fEw9MZSFvNYiKbBmgX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3Py0csImZ8KbVQucWHvOeXJKx0ln3/JKjtJKZTuCtZSD1hloLEAApTRLlsICGHADRcAIF3A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ZvRWAA1rKBjZItc/CITgBQBMCCEa29p7goGMAoJdACzhQDnYYC40sGPIABy+sFPsAvl1IFD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2DDAF9nSD+1QCLc0DPnCI6lIGeaguOMAAjwBQJdED+xmi2HtQKjAM2EuDi8gLl6AMIMFROB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AL9RYJv8ANvcALCTP/CzqQDOCrDBiVL2F5KTzAngB1C0SaMQPBAzMDBA6wVaEgDKEAEDgA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zpkFziyvQNLlIixS3D3m9D0OAAjTTAKm4cmvKcrb4pvCrA3EqjQo8Cs3AnmlzEtmop3zqpzi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UT3AFDgE+dY2oj6N0v3wYMDj1YRWSbcOCo8FpjKwrO9dXzRWZ41w6XzqYEBBHvB26AxF6Pz2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Xq1QCBruskXo0ZZfBGZ7hkSspf2E5OiLpBr1KeLkBd2Icf+8Bxq+RXTtWHDhZGb5xxtJax9q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298HdaKx2YAHlOSrd/BQUjgAnmcevUFIVH5eLZDQHCQrwNL/yAJIFtquXvKo68u5MhnIMSgS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8R0NvIAZDFmDUNwNisCqgIUY3krEsMmSAOSIiomOH4SFRqeEdwMoj4pdiMEYo5rCAAQY9km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RBkiA4m19ooMyHAQLPHGV0xxlHDoBZBsWnYc1OThm0aZvcfBc3DLVucuVuYrV4MoHofM50Z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ucor93CqJIks2wJyEgm2T0rV+xmuuEp281gQmgAElsAGUhgOQ8gPXA4Q9IEUFKgDJ9Lbhwg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qhUpxN0AIo4ABZsE0qAAKlZksO4AVuvQkl8AQljTZ6YAJVEAM+YLcUugaoltAu6ILZcj3F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jIKXtBTp7IGoxZXZAANvfQJrvhTQZAKOLAupIhuG6XVF8MNOtAHAWUz0dvUNToM1ZsCPAo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QtTxWIO+uZLMYADyysMG8MNGsCj+QYOYekEGQczRS1VuFiLWAqmWKoDe+2mFYel81A0s7gCe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njACbPo1Q8DYjv2mBjFzxlCncuUA1qg2LpFXabDZNiF0FWzBPXHxP1Ha6XjafgPCU1E4rA1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ugDaGF1mFrbLDw5DIDbi6S0kQE6TKRmfSGQxcZLOB86Q3YXApnzOU/E+7V/VGIHRwTd++dF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cNTndoeGrbGcZZLx8Pq+GMQkZzzH/3sihPltvHM+KefNDx9jRmfk9Hkmp32TfzGwclBx0Qt+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26du+hr7zXBmiA93SA4AQrAAMSIb8nBkcEDS55yW/Ae2YgB2c64W8wJNRQAlHJmCQiB88A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ImdEQBt74rFsyi8iB6fDYh3i4iX2Rh6CW1jsB10EGe5RAjDC4xzGYQYuJPmFQGrAIUW+mrG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mCAZU3+5F0mdjKMzZJxJlPOzU47znAyJ+NMJ5fU5dR/J19+KK8iAnVmAguwKAsqLjeQz27uK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Q0a2C5k0gBSEgBTfQBSIgBAKdb1RwA9iUK9bCT3qgATQDCB+CHyI3hSKE/w1CGCINN1Q6cT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j03TihMAiZUDl4COAA8MTw/KDgpcSZVMV5VTmVlOH1la2lkfguCNyZ+PgI8PFMCtHNzlykMO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OypcOKQIMT54NDQwGBjhpDmUMDjE4DkFBcwIo6lqW6gYOfQ7zZTo4OjrqTkFlDnCo68PPAb8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zBHHRkI6mIYMhEjCLqCFsfhCwIBSAMCBGI4QLFPxyUIDiDogLBixciWOlYscdKyZk2TNmOu0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aJG3WpCn0C7cGGIgMqbl0J0uhUIWW3BeEH8R01bJmTYHjibM0FMD2GUu2Dxmza9YoILM2moK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HCAroYDGv883M3rQW/fv30lePDhQYLhwxIGHFbMeIDjx5AhcxjAYbLlypSnYK7MubPnz6BDi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YFKZRq05turVrMCX8yObB+vVp2X5i2HYtAHdrELh1g3HTmjhs3CXE2BHDvHlzN8Bkg2G+fLm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N+u3U12ML1xixcvYDgP2VOGg8FdHsyE2LJLgAEye8LwCW7wT9hPX7p79/D5UcJ++d2XnxsH4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uuB9zEyDBIBIumGHhhRhSSKFzLjBnhhgubPjhiBiSKAaJF7LxBhsJ0IGGGePFKBsaYcBnQhg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wKEgUZ4PaKBxhg14uZjeH64sOIbQL7BpGwCyHH/hxxy7BilHOy90cGWyG3p5ZZmTCGbCV9u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pRvsrSkemltauaWWHQBZppZ3lBCdHx3YWGaAdAInW39AlLnjjn6Y8QYM68nmwpZoJFCCAA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JxhYQu4geDcp6CGKip12y2n3nfq7abqqqy26uppq6JQRGuonVZErbKCAYJpIMiKwq7A/vprs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xyCar7LLMNuvssgsswEu0JpgQbbQfROvHB574YcIN4IY7SLbXXltFLx/c4AgiUiBiwwfvEsL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oIhBGBAhQBUgPBNDAKI0IS99MpLRQO+sCBCITcMcgOlYGDQQi2XUARBFkB8QMUccZTg/wAF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eU6CHK06k4AMVKaQB0DwAaMADvVVs+0u9PJQRwxQ8MBCDMl7U8owDGpQD0DLezIFDDyZww8M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A7zYOXNQf6oE4TLJoWDgwoKBZE1GVnPUVBBOOijTjgLbRSECuEeM09BBgQRUBpUCfARAe2U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UEsp6eRSVCtwhHhMhg91k009/QQTyQJMQsQKJLT0lOSISzUVRBhppRU6pHv1RFgUhFXWWG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7ElV1xz1X4XXnj5xRdggQUmAWGIIdZYZMRLRpljlh3PgWadMT/a89CPFsOsrtYKq2oB8mC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pvXnB63Raa8eEMQI4P9GgMmNqpx4JcQvf/zTEcODAGJ4RxyCxOHGw/zxexMYEKUe9hDnPch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59h/G8CSHJPfhAYnwcxSD8OahCD8qNBCDGnQhUqkQg/dKIFjQhEFDIDEswQQgRYSFMiPFGK2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RZiqg3N+0Ck01KFTYSASAthDIyAJKQwBCECAfBQdATjpDVWCEpWsZAYpyQFIcphAcOgEo/i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SXkKSlSVFqAl9kE5S+FAPcmEAOW2qjbMzgJQt0CT48YOOYOmBH2YDAS2+Q05awNB4wzKkD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0BtwUSkiBjI8ZMHUhQQnIfZgc1XL09x3ltOY6qHqVKFllPVj/1YZWqsIVrW41q12ZhpWqYa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uoKWXB4li53yUtnXQs35OrFu8q1AGtdyxfh+kW2gnlMcqXrIw0olw2k9QEp1CtaiGgECwgg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NYNi8wEUFO4ABAgbAgCEWdq+FDYIKEJACCKCRtkzY4QsCEBkONOCEJwCAZzGIwQucgIM4aMw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SRhhLgwAs++AEUPsADKpTBE76o1v1iwABiwMIJBhhaGhhQC2owwwFp4BgD6NUAj9bNAGUAx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HxCFrWiuDP9KAjhhQRWz8oIAB+FGGtZ0Nb+pI6ULWoRAVfAtcIHBbQ1SwtaEGQQ/cAIkAVLI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Jis0lKarK5xgUhc1HZnFDUahOVQIUmKMDAR5TSVs1JJSpDmEpVrLIPrNhNdJd4wiXS9jGwp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H9JCBrY4Vi5ygUJdoPCAveCOL3nZHWAEUxjD+CB4i0lMYopHWuVRZjOZ8Yzzotc81oKGAa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ZrstUqOfjDFpIJjGiSRbFfi0y2S5MM+TEJHRvBrVG63M53mii8GCFKPG4brhh2lZzi4mUL8F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xBKdAj3vEd5/9sG8/FrygBzfowQ6W8EJnOAMb4msGGLrwQjJ8L4ZkiCFNacqFJ7rvC1XEhkg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Aa8OA/NAQAUSVwARz2JIBIGTHBRf+SjY8Q5YY3mCG4VAoPD6gU4kX2Mbd0NAOiYvBFS+Y2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QBKc0qZFHX4rkGjtAyNyCYH17guOJY6AlFwgyPCYogRvggCgxjFE8ZKITmMbzR0R2ALdAEE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XAQmIIkKcySWZSNcdUyiEOc/P3nf2NkpRvdg1tV2ObOafmVquc5a9s2SsQFMtYxZLVsXLZy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EpFa23jXNcgEj0e8yRLjq1eheXIvRvnCEIKRlgiaEwFqCIMC42FUBKUhBXz/QgRMYUS2K/g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4qAASncgAX3IkS6QECAeeJAAXNIgwAIoIJ8UqGgQIiDKQ4Aik4YQA8H9QL/A2SGDgP0wAci8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HaS+TXhrtwclMIIB+XkIBUqsFQLwgkoB446JNexhDLAEQriEkCN9gAE4LooJ0FDWmVNGHSQJ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34GOxCTDJUHWgBYIXgAQrM9jYHJEQLo+BHO3iAFAFMwCT7UAE+LGETsDkFKoxbHFvJGpWVP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cBpo2Agu0/OYwmYrOq8IRrAC2Gl1JG0/TQHSwpCGxZiHDGhrr2MbSrna2w4sG9gKY3WlAMFg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5jRljZ5YDftZkCzWuiV3bUcmJ4pS0nb3WRve6fsLXLbAwbcQskNKEDUeNRnh+K6zw57Qq6S/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HgG4mTvYm/0BA++h9fOc9zeMXCEHcoHc/liyBBSCk3s53UDsMMmF/aThfNtT39CXSUAhRhF/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CX9G2zYIhuOADc/cJENCcxlNAwxRlZKwJN4pGA0LDHDc5+iFOXgJCwOX/BSLpP4ZDTiGeOm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+dGMBbQkOyPVDjacPZQvMafKyYfGXlOsHMZYJSX7QEiPhDz9NiZmEmS+z/s2MHe+sGQzmVB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HdylkoH+Eq2wit6Zku3AiwQ6CvK8meHVoEWSEzMtGnENC2Jhi2EwDDK9AF+MEzmUgXLpC4N8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ZAIigC3fwgIhQABCUAROoAIXAC7qhIIC8AMtYP8FBWAFSQAS7iQC9cItFBMHDIBVJdAAJv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IMDc5ACU/ADe9ADAhADB8UMKXA/NtWDDvAECvUDCmAKPcANjDAIrWYC9+NA9XYJZFBt0lYN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F8SYAMKUP84ADRfWHKqABJPFTBtFvTkAG7mBVamMQ6EASW8MPeENUaQBUb8MPaeNwMaAC4QQ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cAS6AKYDNUQzBsfIMSO2EQPaASVVETKaE4aaVyiLNyP9E4LUEUKwAB6tQAI3A5dhWMQtEUL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VeFzPxcQY+gM4RAWR9cH0eg6jMVYjbUWtDM7UFdZUqc7faFZg1EYnfU7WydapUVaYef/PK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u5YGaVRPajkGrblKuizd68Bf3TXLeIBBKbBXZfkPmAgJuEnIHbgP9mRHdthSTzQZsPRP75hX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HHBIEAvSnXQwkPhyEeZ0iBhYwAR0SIhbQIet1kqHHX2ZAeqWHejC0XycEky4kYBhyX/LFkm+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0jiAgnAIktyKcEhJGKgd0DAQzxCQxcGAzYUIAlGfkCAW1XkfDNwRctnAfBnAhi5Y2ryBiCA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nG9j3Jdq3RjDwZLhhfh3AeOPBA2h0SCXweAJAR4BEfzxQZTlGkH4AB4BkZeA3KH/5BndAfv9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Y0ZvtXZtbBSZzEHWwG/3dxZkoICGeWaWd5pmfUsyu1Uku0JGiiWSx/RmgWeJqnmWjBRC4cK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fKAiapoE2MC82cJvooi4NwALG1AvWYgOttkwiIINCUAFH8AIiQAUm0AVU8ANOIAC4JgRYcAR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AiCwDD0cgxlQAao4AhOoABTQAXhWQ4aQAV74AB6IGrHBgDZRgUP4APTAA7GljELc58LMwxsO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GgA5EQ1Bk8APVAADjMA7fkqAcxQ9Vo1MmoQf6ZhAKwVX2kAY+pQMvdTaRkBCRaDf8QFQ6ADY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DIVQSnhEgMGgBJ1Iw46kAYEtQ8G4BEE0AA94XL4FhMOUHJjFf8VurhWtAgVOzqLsAgE6rIF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XKWeMO2cSKDFwy5g2aeMVRqc6ZREHaxAHSneNj/V02lhZlTV1VOcXgXF1vYN1oMUYo+V1X3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Hd27Uh278gZard2elpntFICIOCnooQCJRCVfkqZsBEDUflj6iGoASUfanYdxzIdmKRLzIEs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kg8Y/3TEcyEIckepm4BVQ7nEsKGAfBYICAQVj/2EftwQC6OUCmwcHYAAHInkhFmAGuUohE0B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FfNzlfL1mTJAJ7IwRmrldfLElDOSkkLkIHu9ccCCB7BOZhwZpgMCAGIPBlptccKhKswkdg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/BmygBslBYPnjBlSCH25QRR0wA3yEXsw3AzNgAX8al3JQknb5RYjkBsYSPyAgll6iqyUZfTm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9QkhbQsAf7pyDwr3fyHj9msTkGB37qZF+kq7L6l15iSX6JBh2ABk5iembAscmBeh8CBzB7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QmGRWHcqRszhrHdUBgK5hqJUZtAlomfO4drOyGg8IBrBUS332gH0GgSBgmqg5tbu0La6Jgb1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qrpCI6ALph2TJZGLzyQggn6CzdDL9gynCEQAk0AElRQAlSwARuABSEQATmQAycgBCGgMF3w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LybAANXiCgIgMx7DDGXwhQSaAkDw/wkGwG5dkVsE8AM72DC4Rk6YSzJlywOEi0w4wwAMMAw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ITVUA8HqgEj8y0NwIeYSFUx4A5BsFUq4IpBAIn/ABBq84n5kIwbYVUSSlRzU3BUERACEQMQ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xeAlVYaH7gDcGAE18yBIpgQ+JYzhlYIsrEHM4h3K2KL64yFYQ8BEYgAEQgFaSM6ScU4wlkVe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aFYgRLLqLwolTaqU3TSyDpLZ41M5xZzoQAasI17QXWZpTtZ91mfRY7BMzznaDyTYVrKM3Zyy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Lc6fx+CoEKLSuYhyJl6mZiqn7Y7P753+ZWngIwmZplsL885A1rB/SJV0H8v8fB+QeDJQgE3R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qsyRqsIZRfI2R6xaqs+mUhAjaTIyLFK6kis3fFP1l8kcIizboizeqsi5KTJwtJKyJCKmt6K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FYQwDToKyTkJizPcG9Cp/MwADd1yV85qWW0KvAPvHDguw8rcoJ1smfAzIX6SwiLzIiHyo5Q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ylf8jVCK7RCYoAEwZrJLHyzOut/zNFc3PGPJEzCI8wadIZns/QbuYIaeEYsvRJofjbLUku1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CW9uBu8y15fJMN7AAKTguGrgtuMlS3HCE4IIwBSMI8fIBBBACFZAEiiCdFZABAfAHORACUnA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1g5hJC243L/A0WgbykwBxRABkAACg5QORIDuHL1gQqzuVXwAzHQAzxQBPbAEAbwCZXzhACTU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gDDqlDFogDpcwBzBVBmkwBdywhRChAirwNWCjohAAAQKXEAOnUzjgDuawDwKRDwxRcB4acBb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g9AEiKqA5UDLvgAcukQBD2wUyF3FA3wcTiwEyu6EzoR0ogjviiHOJEjpIsDFTHggiaAAU0R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Ely1i0Jd1T1nN3/1c4LFU1YKjUQXwLqAFgUsF043O7OTwGxNpmYKjlmnphNsjuZ4jul4Wp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c+TWuroWiFMtEVbyq9ywob9kKaxHTobKgXQyaHS/x0JiSAKWcP501yH3cMnjB88rB6a/cMSp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9SsS5asRGnEIpxHolcl8IIAatHZMqeV8qGXs5qSJMyZTF5yM/ea2z56zXasVPJMaIFMembd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CJyTMd7PANa4txy7Md+LLKMHMg5Ntxu3AHZzccmW93e/d3frSXkVwIn+8YpW8ZpvF+a7Kufo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NrX/WYWZndmacNBzmBLSYKY97KltxRz2mpMqeSSueybQPWCy68oDDcssMjsu/vLU2EE2+TC2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DC+eZ8puIHCdJt+oJugFpzg5syIcGveJAVYgAVGcAQ7kAMZYARCcGs38LdCQABgoAIYkP9P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E16ACmwAGFyACPyAECMMC3dzNj/ABOQ4C6NAAsuAADwAAoDAPWiAMhVAFDOAHs2AAp5BRbn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JEV5QBTcbAN5BZyCYECe8AEQwACQwABKDATfTUOFoFUBBWlLwoRMKoDSwA2VPFS6dDS+/AEd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4LKJ6cBv89DSnMgNQIBOQo0OJxdyRAoV4Au/QLrpZNUAEvHUavUUisM4xrg59stV6gClU5o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fWR+c6Xbp0BWzAD0BZULfAmfXrfgE8nRXBEiw8blrBj5E8U3BaYkenldHBz/7BnLHXohHY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q23PZomx43eHYxgUq2rH/SYoN2ZRdIKiKqp/N2a3a7vvRqul+eQ8SkiB5IqVd3DC5QiFyrG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74K2yQUkwB/IUuyJELClC6ik1eMsnD8274d3HOc3JKM7/deIrxNxnFMxxxPr/gKRSTm3OANy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/JyJvZd3d3SPf8i4vff0IyU8Ex018IZgss+0tKmbQ2EjQ2vEd36Iy3zm72DxLKgqZ7Uifma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Pk9EyrtKIJaMYiaA1+9cxCTBUuG72AAQQw4dtiPxYezNFCBRiQneJyLcTAgSaYaU64AIzWM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nNFcAXaLBRkghCLQBSUguHGLAm4ABCign2MrCAJwAUIgBFJA/wCNL4MIIwU/ELvk6QBQAA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wZWCFJaoAH5bKQi47pOkAZrUAZ5JwhtqIcGALoklRVKaAnZsA1OiAFBUAIoMARfYAR44AJu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pMKL4djT5wKES+g+A3tIzsQQEZ+gv2ud+g6Hg0giGPlRks1eLnlUYUAK36A8tcepG3RJLMA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lbuW1ctgVYk4HJQQRJ/T1FJjdW7WNX7wFXFiNWfAwhBEEEOOoUOiImJOE8OjWmMOGmTk319k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knZ6dD2QPo6MaD6YaBxoaHqsera+vEh4+HhK3uBIDurwDvr/AvxwDw8XExxzFycYcU8vKz9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f/W0csxRWDdYCje4d3g4uXm5+Ju3ersYO1u72JgYm5idvZi+fpiBfv+/wD32XFzL9+9evMQ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YCfDYQZzg7mFFihjVYXzoBuLDiR0niBFJ0sUEF2ZQmlnJsqXLlWLMxIyJwGVNljHNIEAyU6f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Tz5g1RNEgTvEGKhg6aBHQSwEA61WjRq1jfyGEp56qcrSsttBT7kqyZrVqJLkXqVesbGDM6F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XDnjz6t3Lt29euHLfxH0jtzAMvGgOd0DTV7Hfx5AjS/b7xk2Jy2YWo8G6+c2Zlz15yuQZcF8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15deqDriuhiyy5Hzlztb+PCoeAGBgT/mCLgdgvv/Q24bxAgUIAwbrw3cuRwnkd/Tr269evYs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nwXgw4f/8MGE+PPgyTcwMQX9+PQfBJAnb0O8DfLn6X9Y8OFGgwY3mDDffTwEeAN5IojAgh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UkcYMIJQAohQg38MBADCW0UEcE85Fn4AcshCCEEBfw8AOAJQShwQ1OIOIFD07E4YQWDVQRQ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DwZo8AMFBvQgQBcMUFCFEzg4kAYFZMQgQHsiCsiDAALwwEOPDvSRQgwOMJAGA3oI0AABDcS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EHEGHS4gAcTKsSggyE6qHBnEAYwMMgSBjhAyJ4GOBEEDnsugYIOg8wBwZ2Q/xqgQxBlQEqof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KDigghN4BqHCDzGc2QAIK6TqQKcr6OBEqjqgkCqss9aaqqy20prrChCsQEKqv67ggAW7vgq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OqsvTKqQ6uQQssrs5beKSgEDmCryLaL4ECBJJJQUoklm3TCiSehpKsAKaSgsgorrsA7iy30S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6oksw/AqDDDFTYHNNMwNnY7A10zwjsMHJMGDbbBBH/E5FEzc0jzv0HDQQaxx3TE8+9Xw8z0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BtNDJJHK0/E0cojTSAzSWIgYUFOL+HkUk8451zTzz8BnRPPNq10ExtII30VDFAx5RRTUCeWF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HXa5BVZYY/+ZIZZZXJlh1VpTa0XXV3LZhfZfk002WAdyBLYXYYvVzRhjjrWt9958Fzb32Ju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wElk8f5mNFPP/yohjg+AglUcsSU60Zbbph7ww04vnXTOW7A5Xbcbr0JV0Ryp++G3OnTbef66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37knnh/72QefljzY7l6I6aUnwnof1J7gflV8cF9//wm4gA0i9Bf9ByI0kaAIBBBQohAiUP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IQQLGAvRAXZR8+CgP2ZECAPOwow+wc/xEFjDHMgAgQVQTygwg1UkMQPHJCCKfCgRSkIVI6c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JTihBEU50gwmZoAp+mJ0GBfADBkyBAT2qUY9iEAf/MkzhPwQogQVcQIQABAANY9gDHL7gBD0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MPQLWEGHnqTj1sEqj2pCceVgpSSziiARAFKUQIYEIiEAAOHbCC/IGqELHKEwpL8KwVDJFT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rFz1aldnzBWufAUsB/yqjKk6IwRA0IDyXOCMjIqjs3QwBGf1cVo3dNYgsGWIbHHLAU1CZJ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sSa0iDJs71CVCk6xRQKMUpTvGuVsBLFvS6Fy5E2YtS9stfzBjYv6ixsGVQQ2GuJFg1CsYw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4TeXQoY5y9JJi7oBHRUQmj4wZ5B+Me5wy98EQ14yEZBljWTtcljKLbCQjFtFIR+hBkpJM/8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jWs5yZ4QyfMRpLhNKSmvTEcOo0A1HmaZWnRO2e91xLVYoiBzZgrS5d0codsMaSO3QNbP3s5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yGEGEIXbQwWDF8HEpaJuawxe3pYXwtDNbofBm17y1reSmhQGdKNbZ9RSFJYMbjSDQwlARL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QU55mt2ydNceqM25AgObn6DG9+YrjjEOU5SubEc5aQOOcpB3epiR9Wqxm4Bs+PB7Hz3HvSQx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6EmQDATmvCutZD/s+0Dvx6Mc/AcKPDe5jvQSVT0EsKF+JCBACFlTAQRWowAuihya2UqEIJQA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/lUAUt8igEZcKACE8RIA/8moAIEUsAAA6TAB1RARKEc0IAu/OACN+hCCBrkIL4SQAQ8oEIZ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PAQLwgQDC5AADGIAMPWgAD/6DATzQ4Q9/CAAdlLAHCKyJsmCE1BMYYKhD2EkHWkBBENKwKG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CrVkCpVqngh96NwQ2AUEEBgOpROCDEFS2lAh5kDwhnNOSrJsWrM6pgV3EElq3WWKs81upXE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cKhTUEQNAqFWvbtiqZj0Ljxeu1qQGeUhEnNcRiMBBuB5ZiTTMwROUDIUoRHFJU5TCXZ/8ZC1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mIX+zolMIbhC2YIDBmzhOXBkpGwVwo5G7d8WE95+o53DCQhJ2P/SMeQcNOaskbKNGWISAiC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pIhG3CHmjGBkZfCAWcxoGpOTrGRwPSvnS4SStHSac2c/MVzPkka2zTwtDPjEJ0qndpavCF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gzKtZaghTNKQanU8MbPrBh6Bo55y0X94pjDuIUwnjbM2+KimLcgJi+MMalfUo1qVVPGb3p5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XxCSmqMkHm62sj8Xx2h/3CLY8lkzsn2KON8QBKrJJl5ykOlt10D7d6Y5TndZZ9drYRk7uupP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2+DxQ4ba6tb62G4+BzoQeDLbWMaCGzxzRfd/pkeeJlCvehhCkIIIIAUW8DUJLbgMFUqAgQbAN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D/7TavriShwoMQEQaYpAGJ/QgtFD4QGjjgAMjFYEHVviBEEyUoBCEgAAmIEAEIlABDKj8tV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MqmeBKWMJ5pwxQJggAoQEYeAEXApBcGOwBD1l4VJ0QsSdDrCAGOHhUb3FAXqlL6k5RH1Qh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pili8FhdLVUEDPCoN5DXAolZlLRSYiQAYEMCzUKCCR6lKWBMG8K6Chas3wqqLJPD7EGZVxgR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QGzBs+oZk1rAgFu1qMEiSdEaOuQ5xVxI8FFYjKkoVyVXPElScGATb4rXp6MRY3xxYtb7OL1O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xDGfUHmCtDHIxppAwIP84GjGonC6LDf+birHj+Akx5seW749kVvnX/qCp9PWxZYiQTJp2AA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3Dk+2CWyDarT/2R2PpwicvznX2ykjPME2nuR+edyfnOlSBNnmu5ZxgA3ZRAs6Whn+ZQamNoV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WW8FSZfMGK4EVBAhQDtUBpNYXHwVrngYXgCEYGTiBHbUXd+NqIHhSH+VRgUFoMLEPFoAEMVV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d9+uAayPdLxKdkQhVUuSFUv2E6nONsSvWDPthUybEc0pFtRniE+bZt3iFc3iZW4FEF5vE7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8zuMHVKBYAlJWmIIf75E8ytMfaEJv6jM8InAf9MYCNwB3P/AEHBQEFcJuJiD/AGWwXTHgBAy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3BJRNnAGlAI3qgcXZwWlTAIAyyWqslAqpVAy9AAB/QcmdCAOiTWewlAAVXR/2BO+UxOwIQ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gAHbyBEwgAC8QAVzABUqABxagAiqAKoDiJ5aSQ5QidY9iKFKnA+KlA1SXLXnSKmzHdeQ1REw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CyXr4YKYNgKHiiAz8Hd8syB5A3RhmWRraiAwo2KzoAebnCjcFSRoMHR+NlKxAAILPDReNFL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0eLxCAs3SR5O3J4MEXoZ0SCKmSCLmSCTWB3OgCXNASZWkYqOQSabHSZ0ELxpAY6FkLzfmer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/8CDUdWMEDW/wwJQ0u09wxJhktDVYPe0A7FRzFfBmUf0xAfUxA5hUwwGBBstmUsWA8koRHXR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k9pPU9JPCxE3bFDPPZAYtqA/qxxLpZGf2xwYJ8H515pTudDh6xhLwJ09sgE9hMAb7t39Ok09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AA1RKMRhZkEVBGwWdJwwaOZmh1oTVZUxgVWIGxJhdvY2qEcTaadlEphVEdkDckFYKGyTaw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VpOJcxI2UzO7Nn1WxjgvuEwwSRD2YJLGNlQ4mEubg2xE9ZmhU1Q+6IOqYxxEGFXO8RzTdoS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BeyG1aZQLf0YRjJQBc9W7w9lVaFTzesVXr5j4i4v9wtfkBXVBBJvAfdWRv1EObScgf0amG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maUldEhdZYACPRAizHklcwACSZAEBEAFQvABDSIFXdCe7omIF1IiJ0AAL9AAQpA9K1cB62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4ABBlBzNgc/PYBzMQIBXwAEL/ACW1AHLgABQ2AAKqBdKJAGV2ctd5IGZUBIk6IHTXcoTodFT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PksJ1eQIpEPBEN8BBFhYoUleiw5U9qCIqF/Z3TkBgtRIEhEd4gPejbCRgCCZgbGR4tiIAJf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HIHg2cBJDAEFkClqQJ5kBdIezQIh3B5mNePjMR5I0YJnhd6occumARjsIB6EUljrNd6+mL/k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EDbZXMHc6ZATTexwZDdYwkpx5Dii5DsEETMI0lFIWMhyzOLk2kzT5TDTzENF0fZA6fj2JZt8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NBM55aGiqRM3DplOd0Tu6nNG+ZMzxDNFoJl0iTAEjxlW2wf145BmjwlYG2gGxZaQF4NSthU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NWJTUGbAaAXoUBCoNoJRFIARaqBmGCRolx3oUXSBaUUhNygFa3UDgqn2gd2qaplWgh5Vrow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NAGnAWfY76rpBjDxaTkjRIfMOnS0EVOuAQOr4ROsDxrz04OtQGsEIYHa/5mrGZsK7jVgA6P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HlnohL/jH8HZHbcTHhiy/1gYQm9RmJsDIoYG1wQ3MFcAGiLLA0Ui4HI3EAPuo1kOkCVaVQ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FcZEleJuLHy2bPvySAKEgIRQImQyFerlVdVEKAFAhy8qAfDxaRmlSEbpCVAoF0LyqBw1wJ54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EijPwkN6Ql3Q4gDzNSlRB16+OF68iAOyQkWWEiOSoieWwl4V9APQogNlsF+9qANf4JwE8A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1lAI624gRw9EbcaCsI5ndDigLjyCy7YgATgAIYUEH4NStyQCx3MANSSgLEUqXTUmEseicQw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ndV6MBJAk9nkmZpBnSgYupkmnl3ryonqkZGOwF3tyegwZaQzW8P970FC8A8N7stRjdXoNHxS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KCk9dpLh0qo6gACUgIEDrGkQFACIKMPiuoPVNZrjbNMiQUEQAAH+yAS0gsEMZCuz5SunhoD0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CPQmpK0Mx3Aep6gqp6vu9Sbl+5oQH7ed+pSp/LoFrMYWV+Jc0sXqrMNSVFoyrgMZ/TMGAS4o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NQvOpQwroSyXqsx0qsZ7HCW2MG2hsDMSCXloY1cinDznoVhXFRcKGBLwwCeYFpe6mXO0yt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lWBIDbjCtq8YXloEZJRVq5EoXWFGCA8U1FmABlDkSSJkPN+OYnwqvvJaZT3aS61CvEfOZPo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EH/OkP1OZ0DhEoVbVIFVU8FAtamsHxcHeLhH/vRHxVUmzc3P+cxsehxH72Jc1sVhedhAxUUH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mA/KzH8ujHgBSJbRJm85THgoSIAP3A29IAVyrnTyAAf3xA3OAJQICoJTMnj17IYjInibHIC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GQuT8QBGSgIkEQBHOgBT4AdwHCQVlSW1k1vViiByWQBQWHARjABFRkAB3KRHsbKodAi+BFW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t5BCtnBrKXs7KLVotw0AKsLYoRp6J0Agc3CHAb1CuHfSKjW0K2s0uY3rd4GXRgDdK5Nburb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2kioc+iFRawFLImuivgjvc4eThECNji/6WJ8GGeQlkiBohjOglz8Hlm+gkPwAAshgoM2ZDx4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2QvBi0oZ6XuzlHuqtKcEY7wgaUvQCwYl4B1+wAMUYajWW6huAAI8INR+UA8xwNRAkH3ha1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6iIAwRCDb7+INRETb/Q5KkTsNRMXdZNOjPzW33/y6kALNZCLQD6YBIpYcB0vX44U3/4B9FGM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zNdQYxRaXdbeEQNnURQuAMMx4AKMxjUENYBfscI03MIsIQBCbWmIVsNZERh0IYFDbFGeZt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IelYHc2oEWMNhlrSx3YFFtI9p+IAYlVdoLOGtZ7DUj8cXzu9u1BsZtHdxJKf/GrCGDMmjGn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n0M6+uqvw/GDqymEqYOwfXzd2SEe7iMCtcMfGEKb42HIz0MAPvA73/ai8sNt3a3dH/sBmQs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AGGYMg8m0we7IOc8EE9VCAAVIACHEdAuOWfKuJDuHWctEkes4zL/VYFLEAF/d0FM9eyPoQB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fdZgGGmAAAkAAL0ojEefhJiACzTk78OvMP4dC9qwDeqAmiMAnOJCihbAE1HUIk3JdOpBEEMB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LOZRsDglAtS6CMw9OywsiLnEJeX5cn04gBgwsrgaS46HhgvkKPkxssBA3QWE65BbYCCM0r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rmoYGRMcYnZv/RxMWSDeEi5a3KtvC0SrQj0sEu5QQSWRwYiXNYg+gACq90vHiCvZSL28Ke68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8PL08i7Snw6pzbdMMT3S+oQ1N7BA8BkqP7rBmQt1GIAAmUNBB5DZaTBOOVbvh4j21y9D14N1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6oQt1HBA6zMz6wD8vzQzv2+dD4SzlHVd7KAx1/ZXFIHNFBfslQEwBn7tlRWswWjw1LfuHU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vcueC0lpAd7naxaFsh28p67nRZlp82aJamgdf6BqItAETcrHKhGByIwzMgBlNw7d4BAuSOl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tUg5Il4v27TejxWKgxQm/8CIh123W28Et8cTdMTkV/2wWU8ZLdhttzMYlGQ6bg1RDFZqnOTr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XYvfLXwbAm7h4TAt7hVjxVQAC8mcjrjR7uYya4yR9YlfPBg7Ht826dHMh8qB+C3DxltR/pF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9oXHu5QBQEFou6z7c6UNWgMshQh551bNUoHGqPEBPUAbupQVT8N9OBCNB0AcxMAX4wwAl4A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F57iwhSkkGMxQMp3pzO+QODsCEa+gR2MiiHMlqIwnVpy/hUtwQ/vgRt++PPsirWmLd7oswA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MilY5AQGcCYYUAKskiqEOwRUJ2FEOitjtOV9x0Yk8M9XbkZdROb+gQFuILokgBREh1wdMP+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JpDU6TRdd4kIva6IT3Sn+fnfx4KpQdjp5e7rKB6tiBKNuZ6vwC8slfTqRSSuBdkkp6nlY68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2Ovp7GAHpL7pvuEGrF0CvtExjIMAYrAT/AAISGKCg2KGh4iIQH6MJYlujH48E2KUlpWVlh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Z9AnYxAmoYulIiXq5itE5ECZrKyLmZis7i5uru5Lki1uWxvb2jFxTDFYWMBY8pjz8phAQFh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wZm9mIJF+E29ye5Fu47ly6nJ3Zuvv4+/rb3cCkeiycsP6/Hfj+wCHxVP3b9iMNzBQlCgBYl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JgBsaLBferuWBjFSAAojuH/7uij+LAkmpIP7TESg7KlS5MwBI7zx8uCTSQWDOXcOcGFoZ44f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qkRIEdlJyrSpUztuxLiBChWMG6tXs4LZyrWr169gUGwVG/YriiJiQZQFU2QsW7Fn4ZZVSxc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eC1CwJOX7x+8QoeTLiw4cOIEyf+sKDxhxs3TDSe3PgG4w8iMjNuXAWDD8qTN4P+4GeyDRMm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PB8mgQ3+YbWL2axMNclu2beKGjd+zq/TW/fr17gWRJc++kZkHFRAQggj48KPHh9w8gAgJwT0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f5QMWJAwcabmDo8kOLBipBnGhhwCOGgyANbjhJ4eOHghg+UKFD/xAOAFHFD0/w8IMDMehw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cAyYIUF+EuWFQggNlOKGDgw4wYJ6HBOqQBoM6LOGhChA4AIEOZaQIwQof0uiACkEYQKMONK7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LgjBAboYAAQkDWgo4MN8mjkjiqg0AABGBCAggMrrBDEjDQaQEKWK0zwJZhgQjDmmSvMSMKaa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jhpklj2XOmSUEuTVwwQRwdoDGH4D+EcAbFqwwxIw6vJiootG92OKjQEZ643mTqqACDpcagIM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RyfkjEHGaSWSgYDZDwAxQOqPqCBqxrEKuusEnhQa60+SKDrrgPo2usAwAYr7LADcACsscgiW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LP+zzjJb7BQDTMEBtc8qq22xDIDlrVdahVtCJDyEa9W5bqQrlRvfkCKVHYusdMkhRyEiCA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whUYBTYsTrhyOJkKsKJvNawhEIm1TSrh8CzGsBJUQd4otP9CL8kxjb4HKLGcDoEjLIJPNCi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LG8IghA0a1cDcDDPN1BwNNTi/PC4j3AzDxsMlDANGJHCwY7RI67jTDtLwsOOOPCr5gY4cZrC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TT1fDMoA9EB1lUUQcUIYTSTGbYpLYFMZA7wdoCx8COQCe95GfULLVUt0kVnbT1MLPYlHba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TWzG20NV4tPFjRulMSZRVZ7UUgBnrrn/GEuB8e5UU2111bekr9UVWWuhbtZcZKll1+tqxYV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deRQgWmGK89+67YiLMVhmFsT02mgiWLVAFAVPE5nxsNqjHmmiyCe/8Y5bdAN5r0+UHWW22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RkN9lC5x2XfjFzSYABhh8QIAAIuSmGQv44599atibwEN9UHgMdRQAHwfIJw0CSKAO8qMDLcQ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QzmYJ4gYOAGP8ABA37QBycUKQgK+AEBTIABHkTmBhRqgEcw1AAgoCAOKBgQh25kgCBsaUAG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BxRph064oZ0uZSQP9UgHT3iRi8D0oRalyQklQKF+aIQDF30oiDMyIAQEQIAX/wABAkFyEo+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elMXPqSGuUUJzhhKUttpBOZ0tQjMAEhPw2IggVIUIxA/QENciBBofiEKEY1UYYtAhGlFqmC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FA489ak0kGpUZTCVqR7AAFd5clagjJWtRrmrXeWqVxL4lSqJxUpjSWtb2YJWtLR1rWpNAV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lA6rpgLXcDcGcTCFQMeTEESAgCBGLbyP3L9z5jOBEEJ/icAMUzTD0A4xA9GoaBDwOGZJcCXI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JWoEQ4TBmCI5QyzMFLBYBTmRKYZa/EIoxWQEDwQAh8dpoyOzEMX/HAEya0aIniV7JhzEoJ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tFy4jxMmvgzP8Z0WiGNGBmjJgZAwbCrNo+zJBAAZRgAhYilwCAkLQSqMQjFkCaBSwkADfA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7xhE1OVwTYmIYh9Xe4IaUdqQhAilpCcwgCkkAwR8SAUICgTADiUAEBCmtj9ImtomubiI1jHD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n3e4axZEwjf8OYnu3XADDF4KRxkctN9WuCmktjIPq2iEh6AABVN3edfJ2CLuxpVEifFhIV4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nkuE56JyCMxt7rKIAF1V0nWuXvZSdalzC1zQAoe2+GUrsXsdCuCgF9jZbnazA0Hu9EIX2tL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e/Yh0LWOEZ7lPnA+BYgmS5goHnO821sukAAIJCmNeD/GaFsHMOI0DgGM5f5AAb85z0p7sY2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Um+2BxzHpwwwLUEih+kEGAz9oiwEihJvHKMgJQJiCcUwIvteUxwEpOGAPqFCGHzRAQCnAQRk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CEGFrxBDJyQIBSUAQKWjIEKDswDJ/SAB7VBDYX2iRoSMkFEKTIPDkqgAwrE0EE90AEOFGUi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Dw/Pw6UskeFFPupxEBIFJTzhMQYTIJCPwohDCPRgSlRyAgp6TKcl9RiOc1ojnOD4pjGpCct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6gXJuTmAmZAAzHosIxhDIGOPSpkoubsqB+1aJGMdOSlIMkpTlEyDaAaFSZNhapUkUEDh4ZV/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fjDJXpUSlr1hJ6WC5Upe0LFamlTUtW1pLWpgeQLe+pZXOiu7Uo5uAMMt1LpBEIgbsAoesZ12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2JogasZYU47gLWah+grUwSmzILpU2NFwcRGIsGwhgGNcrseWC0KB4dZNwIJsujYquvpTmsvt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f6imUggJjGMhARgeQ8bIxWCMM0oi3NSpKbxg8bGDnCAhRrS2Acbgh2m4QCSQ6MmsgPC1qUY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HKut/jAKvAyDWSl8bEawkPt1c3joJ4bmJiNhnMLJYmEpFYtSRs5RtKqj1rHnDDp+EmlwVgU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nDgfHJCpBc1nzILLLfFfQJ/9rWcxqTrOlXuapPbs6t5jOLW1hy+nmwhUQjNa1tZ2tXWi7ddk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bvYQWAZHoCnt6AB7vMa04ULIHftz+uMAEIjGRFgoAHTNQ1qzptc1/APe0mKzHKEBxzxPoY45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b+B946DxaEIATpnMD51zJAWnQb//AV4UNGVALaXiCSXtwAwQ7wCNa6LADHpwfJzAgDQyAjyV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GlDaiSCUSAGsF7zwRSdYCKHGQAJ6QBBx+C0YiSfx4UBGEFKigjmBygAycsYUYznlMZ0sQjF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+4hDop54Xsaj6TiqSi943JQ3pyIwGCJKYs8SnNX7JTFvG8pXh+Mb/OUJg/2liAUMAB2emBCQ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jAgB0MggDwyI0DmKMnnKFvCY813gY1UKY0UScf3Z4GmB6KSSSJ4KqXSSQ9waLGiaKHkAaQEa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USpVWabCkacmiaTi4LcxyS9VSLTq4LbxEOqOTFelChOhyFcIUMVfBESTGbDcVNdmxUhwhVXA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JwTB0BhYaANxD1asNmbS33E7ZAWJOjMLAABGqIcG6QClB4WHCAbRyjUleoU/8EMWaQhG5g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ICZFwheOmE+UmUuz2Mn6CDRuFBswAb/PWUfRWDG/ABq6WHUuFbnAlMJ8QNMvmBxUChYUzcLC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gmX/0BTyA0uAAsLETVFIwdauIXggFQvJQcYN4p1uHFvo2qvBnIf9zaFMziHwzRf01YdkHJ7U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IJwtt03IzF4iHpU+HJQAWgAQsBzEPhE6AqHMJ9wNSUVlBhzlLMRXiuBTkaHRUwTlXMXRLx3T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VqgRaoJXV7QTutlY9eVztWBxgAOXYCOZDIYQLjkxu+FRlwx3YYoFxw91wfUAVC8BmTURohB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8TyvAQ7h0V2CZz3gIRy0QRyOkZEs0ACukV2QIQALogci4gBZ0BsgVh/3kUMlwADgcxqVJwA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BUoAImICBxsEEOEkIfYgAE0GECwACpp/8DUPADCnEBeHQdunEDBOBStJEcUlQfj7dDDOAgQ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KuAjZeQA2ccj1FdGXFIkNBIDKyB90OeW1UcmLpIF3iMAQYIjigJ9WVQC0Nd+GCB/WfJ8MM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lB/W3Z/9mdG+UcCDlAo/gcmmEkj9+cGufECTEAJB7hHYWIBOjAEhySB/0dniWJnknIeGbiB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nlAQqZFAGg1aCpLIqnYSCKugBs8KCj4YrLxiDqzSDwuJKzLksOQgtNhhLxkItt3RLNfhKo+Y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LYVvKhPSBhubYgC3EQJD5NNmxA1ljBxjAUCdtBXdZAvauAJZtAC4eYvwmROhkD/CIOQcWLIA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wC5LTE9FGLsX2nX7wV90mCbeATiADBmDlcndoUvQ5C8LUTw0KoHPoCX2BCA4lUpFIbwHAiM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TWVpJIVIIIDix1EPsWVgIRL1OgNKIIBBZwb3soBxMwocMQNT8gDGwApA13D4DzavoADmCgD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EMI0AWf1b/rkVb5IbLuoV9T0PyAAcoWzNFfTNylnjCUxCv0mCw/zpc+oTwzhBqtoDoWDcC6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wIjhx2aTR26oOYJC49gCFFBdOJIWUaXFEQHOvHoWaBFFnLhdFP3FlSHdWeRdf/Ydf3IF2A3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TPr4FGwt5Axfg/5DVwxvlpR5vVzwaKT6qARuXAT6gIaqrUV3h4V0hKUDpFZFJkhukMRspCR4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MueSVZUHoxUJTb5BFPYB9xVRw06T8+uR9T8AOlZwAMIHk2FAc/tyUNwAO5EwPTJADeZT5aK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1VgIYoIbbVRvf03vM+EM65CAeUgYTgH4eogMoYCkyxiXCFySIkpdLQJdp6SRlFETS5yRAIgC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Nh5ESnqa80AgQEQCVX9iHRpwNtpCWNuWUOgCZwBLJnlGVgRgJ00kY9NgRSkiFwwCZD8Gb/x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tCUVeGcXeHmNFLRsqSkqkAZ95illUEkjmEklyEmpwv8Ar7JosnIrLQiDkhYsMjiDl+aczVm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kKdnda1x8ItpNYVv1RqnKWHnNARE2AV1sRsYnCedkAJAnMIAgNshhBuBSBOttagwPZShUAIh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gBIoKZXiGBzqLgOsT1yhM9bQNHxNXCZRtjHCFBocLL2ULlSBMUQEOC/U4PRGMPYMNFDWi2FC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5W6iZhu3dBULScHMNABongOEMFs7TCn+nRXsCAQPxMJdfAGUcMNwtCmgGMIPSMHoig3cjChI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HfEGHTAKpaA2AtOGukhsXFVWstZsFKM2ZiASMhE1uqs3ceoHLiASaaO9YtCmPGC+0YiHaQP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KTNmIAB3AABp6bjaXQoRy6oYiKFKBjCJZVdJe1jkgHFZ+zWYsKFqijOqiTWo7qWvPYWh5MO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xW4SxqZ16wohxHAvgq+Cjdg9JBUBwPbMRPOFjGjcgBBGyGaa6PR+AXNRTkLUKG7TKkZBRxN9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0Xpq8FKXL9aXre6rp9IBTyAYXE1BTywrRBLHiYEeP7jAxJSIeURREGgAi5ZAlZZPyBJJT9wA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BTfwIkHQA09AABGwBSRUa8xxQpWHAdvaAx7iBNFRJJvSJWU0Z+/3ftQXQ+GXl3Rpl4YyY/E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o1VAt5Dl3KZl1TUsHdEJRiw/5l1OQQ8FCck4ARvkn9fln9yMrJvhspuMrL7xwTm0wBwUCiDN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xJqJBCk+m2dBaymbsilGe5tpkLS6mZvOzJtO+0lSK0qkZCsS4IIxiJzKuZyWFmo3mC3SeSw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2lcK2pMNzq+dITemYRW0biMAGvnaQleGDByOwjZeLj/8gMKhwRglU6EOwiauBAEvWqpgASp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wBEM8RcCA6A/eriMoBbhNjK5wG+4YAEvOmvKZDAoQwnnJgwxoYAlXQyJiNJ9pKIsbQzEQA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2bD4AZx9XAQkbvDcL+HawaiWAJDxQZ3GDRRI7zCJAz64AK1No3QG/+8/PBSPHW9d3i4J6WL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DJMJDQOM50sQrjimJfEG92ZtPOACbVoCpnuHMRCMa1o4E9C/t+ACYPADAgWjQ+E2h8BN6hi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EgVoeM557JZRshZ8YjBXAFaAVwXrZMWjU2p+RgWd+EXfqEXJozCmm0YIolCkwEZP/w8MFwa6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cm9EFE6lCF7l2K2k9m7F3sjHED9kbuNpf6jOS8sphvwFitt17pD0c5DFhGkB7ceAEKmAAIJY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+HFvNHG8AOxDVA/6Lqxdr1PtDcgSEJ7IUJ7QRB5JbAFL7BPMbApmpwZyeERyi0ABlAkhQwB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0df/JT5yfVtCJgTyeHMEI0GAmHaiIy5yQcY6AThgmtHBIzE03zSiyRsr4EayQyDAypO5Jmm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H5ylrWY5h5R1NCBG8WZofyyxKYmovSmj9yJVcSm3oGSR3oZ34GKrpZBiNIgk+baAwABRoAt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K9h8nNq8zWXbnN4camV7S+Psg2WrS+j8FYcNTJxlpZJQhHooiodbCvNcCXcL5gq3nzlnbbd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BAV0AJ9n4NrwIX1E+WWMWKwMBhTCVHz0RQ9MGtqC0JxMZhLa4PTp2JYAu1rcBYwbRI1iak7D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+ByntuiNqjNggqNygbkxFLg8hik36BkOz/+fOSzQixTKRMKRF3TL8zAiAk3EcEQPu8GsEIQe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p7Tr5e9TAR01XkCgpy29VdhQqCc75R06RjGhNv0Kb/aQGr7ge5jAsXuqPMprj9mxMZp7ndi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RRVmG+tfoGMFRQRWEbRV2UMGitRWstRZqEcAdnDql1TpdBzv7yBf8iO+HkdmbjcLWYwO5cZ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osEMPgMT6zoVwQiV03kATI5QfG6ttwdxoZmT60fV7PNfCpsRqtYavXYcTHUcPkU5To2nssX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ah72kXo/AAIdSQXRgcnY2j+2IQIssLEbiwEuyQQiQHs9sEEq8AA030Dx8wM5FP8HAhIEGuB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AGVAAGkLRiP9BfkSF5NFXhFRQkKODIRJbI0bcEE0B9luwAILAEAp4lOQQGYvYiTgD3K3BH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NRIfPrICT2Y+JeBlMaQC+1qZKUt/k8l9aCKZh49/HT4jmzkEBvCuU2IEQ+BldyJnqpmaPAs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Ikps5kpk2SbnjIHejAHOJ6bTEsqv9lJnTTN1Ey1pnS1yJm1WsvNXvtK10md1dmDucRK2amdV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VClouEy0JoND8oaBM54kJYY4E0+8C9tkRJfAD2b/9P6AvJCWLQOW5fHhPAlMCbG4wc+4LPbH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0egcdOhHvFAP/D/QA8EBtlIUBAlGLcACH6CfgImgiZiSGYugzwxQDE/MZMxYGKDQBMuZpyd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HaSmp6F/o6uhpa6jHWaDMTAdtqRAgx1vboNwcryYJcMlMcRyvYIxbG/MbIMlZgKDZmzVMYN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iVuFrNycoMC4+PThDNy6QJ3YI2U8jET9fb2g34g9WL26foT+gXkp8nCBAsWpA0C8wbYm11v3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SCQvYBIHgdIcTJjMJQQwCkXACNz+c/gmIASKZHyBiGAniIaamGB4zbdZ0o9MmTzE87YgR2rO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1paKoapGzBu7DwFCqbq06pYs2rFiqIqHDAgqnZFUQRO/1ewaMOigAOCbNewcNOiiAsCBFu4c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3r9+/gAMLHkwYxIcPCxI3aKA4sePEH24gfmyDCpDHmDM/jpxk8WHIPBoIuGFIs5/Efg6bSGy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1HDNkFFAA/MgyBHvtGAN+nPpWEf9nODSu/UJkwc5mGCx+HDN0jfEPCDjAAUTmKIsPzBhAAB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evIPPyDg0PGEB5wGPxzEoOLESZApRXQswXAjPgMnGsTwHwQOlECAAAbw4IQDOujgQBkGCA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EM35WgAwQqoACBgyCs8OEKKugQhIYTOLDCijqsuIR9E6wo4woOGADGjCt++KKMJfQGnwpOs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LLjCEIsRQAAQFtAYowoODLGCDiRAsAIJV2aJpZZZQoDlll9a+WWXXGIZI44QeIjBYnsMIaW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Id0QkDnhnY6kCeBBKLgwJ9QQomDCoPiYMChaaRhQKJlpNFoGXOQUQYZkpLBAKWXMvCAphow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qgQSj+lCqBKiOOgCqqw7QqquwxiorBwPQ6qqttOJa66672nrrAFNM4YOwUwD766+2MrAVVMw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kzwDxgTuHGSAPWkw8NAARETkEiCZFLTPzadlIgYZohhiB8xIICAGQiIMQwcnBQArh/rRoNuu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+SJzbiAsB82UJwef2c5MvMQX/5AJOgpTgQjvoxiTvMOmWQzDB3JgwgSw5ZUSIJtJ2o3C3w/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RJRKyw4kopoqgScy2o0LxLIw/N3PEuLjEETL7n3DEBHHC4Iccl3bDhNBv3isHGP56ILAfIL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NrWsOMOx0Mw7EPCAEsQAGIWRBWyTdc89JPESr8EQjuTABX3CobcZBYiT0zy8RQfTGHS7l7UJ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shwdNQR1kC4DMdILp/kUTfpBozJBEgMbBPZR4Uu+uhIAdXUUDxFpbpUUoHR+lJQ8WQVs8uKZ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Ou1dqmYVWEW7RBdZcibMNl/F2DXZXYcw377xfsVXR2wI3nKaZbiIc/1bFkpBd730XFzQQ2WK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WdFttjqX0QnvqZjS/AFJlZj9n40fVW3mE26KYa+d0JYHN4wJzVdIdClsEAAfKXP/KE5wco6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c6PBAAGVoj4R+UAYBQCAOP9BBCqignwUuiAExSAMPisCgIFzhR9RhUIO0IIAWLPAGIqAQaTB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Dsx0oET7CQjFOjAACoaUotkFAQOnWlGECgDEWWEJx1gp4jkA0KQpmQAK3UxBitYQgkmEIPwY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iEG+0ojGJaEwkwJKX4JijMr1RS2YCE4tiBAEg8KYFIMkRBIZQRTl9yJByMqSeFvknP/kpUA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hELf8qUXPQwxzKwMlJYQpTD+jBph4QqlJ+ilSoPBWqVrlKV0lAVrCMpa56Rctc1fJWPgBW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KSllbedZVhMkskV3wJOzqB91ekjpuxE0M94JJTcyFBJMM4lyK+Acg05UOIBSAEwtrhBi+Wb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QhY5pjmBx4gwQXLBEI1XVATCyTiYbMoAQj0+Q8/uAEJyyxB38TgzH6gE133EkBMysHNQfzAn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zwk4BHI4TLesEM2BQM1F04A86O4XNYNGKV5AipLhoBBxsYYZlCgAGwRAE4ORwEqWBBGIxiGn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jiNap2w3B0wcY6IjqMcWmuHNrSFEHRa4A7/25gJQtxWD3jkQwBAAEI/ARIOqbpsb/a0wD8I+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aoDOIGyBGL8Y57mofCQnlOGE5rCm0JiKDiUzaaRN88pV0gCWdUH6yE6SsTnWue0rrnGWH2dW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+1857u3VKUtuzsLXujiliIcDyx1WV7y7iJa0T7vtKjty2REYIPekMZ78WuNAGB7P8d8gAXhs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CCSamObxhDmyRA7/ZQIY2GKAfbGirGwqR7zyxscFzxmec8i2gOQ3A13RNgEMREIA2QKDNBB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ADbiUQBLQjdKtAHAlooQwx0oKAl9MY+i9LADZywHh3sAT5zSBAOPhSEHsSACTzM/yFvRKBg3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YYxQcEUZqQACBpjAEmf0hAkEYYszCgIYhzQj++gpCCiQkY+mE6IlpHhDK6jPkVYEAjOWoI4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hRHLsXoS2GiI5aodKUek+DHWVrRmbZkASIfyY83iMAeZjwiRN7JTlfekJ6saEUHOBJQgSoUo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5Kg2brNSkPJmpUXqKlKbUgAdGRWcJ+ABVd36lnl8Vyz7zile+sqWg/7yrYA1rWMaCpa96EM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YJYPmZiiYBIegqSTubdNjfNa3ZaEPcMmLoaIWlEcOJdyJSnGdRZTn9BY52amwnBolmTd3Ku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/EpNSZxoECJsCqf8HYQIwWKBz3SDY5A7Bk1wT+9c1wURHrMGJq8mBGaCgWcxMoe1RRCTbJD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0Pwg0RcQkhgNARYc9krC5Y2qQvmI9oKEQQVaOGGSQNiX7GYBzr4oE20DGTO1iAbFOVNAHz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yzT3uoCNNR447g5Xw+hWd83ue7VT0gIAicg2YgaMv+EjH7vXRhJyEruBXKv5yASy/1oT0AX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k50brrCOgUqTWEdVITelMfWbi1ekaxldxeWtDh9s0/fS/JAyxbQpvbqWA+MY2wgPfIwFzNVS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FHu1vtSLoTfaOGxrSKMd7ATQubKbTAPp9Zuzta+BzP1P/PeFAB4CyQUxknpM9HPYHBAwogX1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Yw1NkQgJxDofL0x0QoeEIMDECFIdygCygIggM0wEEqGDEITBCNAeTrwSX0wAkoYAIBipAk1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uQA4JgIEWYDVEsGdi44c4peKvIA1NjjGOhLhjGbn4wy2y4opK8IMe9SbFVhKRnHQsIwgsBg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SkEXGJSkLGY5fiCKYt4VGOTGZRk3JUghtE+IlEtJOV969/LC+SQI0USZMkgINiAJWkKJeE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EKZOSKWTgZp4SZ3KmAaRyZ6PCShq4Z6/kZ4oGK7MUgrQkK8FCLMVygoRWK4yGFRNgFY8GLdH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71Vi39sFbmJi7QtDKJQC7VRE1I8C5mAAe6FjGcoAhDmA9wgC7vggBBqAiJgE7vxGri1FKYg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15lfmFi7o8jHhNGkSM4VEuGsmAGzvVA4kcy07UYSaxk5A8G0R4QzM0AqpgAZ/EAAgtW0B4G0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o9MzM4aG5TUAIRcTWZxgMgYVWTZgJuAE7lwHHVcG8okXEiU3LLlg/NES5HJTbn0A43NRP2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O93ATUAJuyAPcQBJ21RDj8G1L1YWzwAkR1wgHsTgj0TJ3cHLhwgkuoHKHY02C8C1meDYLRVE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zpCwXM2kRTReDpMsRREd43WaP90u2M7Z5E7tvMVu/MVa6FZw+M7dKEXyUM8ocU2c9GO8Jh1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ANsAbqzF2idEEYqePW0cFF4AvWwcbaScZOTR4goddPPBawWFbwpGPiDEdyqWPu7Ybi9EAC5k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FA0/WR9/gBqREd3iBCKqAsTuBaF+QhDpAGxeAcz1EhDNBFQYADZcADP9AApkdDIYQDCtIgP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IAAF1adAFzkeSmJGP9BbS9kA4MdDMZAmWKIiBoAdGzYlZaB9zEdFIdJ8U9InTGQlEBAj1rd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JiRwIeSrJkK1AGT+RGbQRkR1ZkRQZkeIkl42dkcEKX2dd9i+EdgTn/IgTCf3NiSHzCJ17W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ZouCKIpyZpDSgGv2SQygKT3QKZ4ZZ6mUgXbWShzIZx7YZ4N2S75CSyd4aIg2K7GyglnRgs1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9UCFSAwP4KAaS0xEDdYArx5QftgE3BQVmNUE8L5HeeynArFL0GYLsJpApgGE6d2auzEiEe4a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JL61WVpEjBseZITWhhcfGMWW1nhkCB1gIhRBVCJgmAHBgN4uwCPIin64Yie8kBuJpa/5ZVp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CAQE37zHRsRETDFBtf2Bjhzh2jQhx5VoSOFBhAKM9pGMzAVoa8AA/DEA1NAne0UA2KQiFfjB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hEDHA/xwlmlEuEQN1UAiEAAfWYA0Y8h3WZga7+R0YtzdAIGwrYQHLyW7s8B3/hnF3sKPshhH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AYv+m7Gpor30BRAgBOGMAUxYAHlGYnSoKRyKIsYt6PsuZ4rJ6RcuhKbABLOGYkZVVYrdzRlt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3RZ42ilVggKbjEqU6oVVY9YyhI42AJTunQxQDelisExVDdxXcuBWShTviuHRN11mSJTxtATx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x9UVrzSFrzyDzHpRw3YI/983V+0AVCwAHXsz4DeRhScBmr+hhptxi2tau+NXfgIVyzChkig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2Uz+TNncXWV3lwRpVgJC8sUB+txsBJBncFf8dVBAhYNBEBEAFGEIFBBQDT2AfQQAEg0chBMQ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gkBCvBDJqIBVDBITNAfQACV0ZF2LOAaIpAEGEAFdgACEKBAL0AAIUAAQpCwBHCwGHABa2KgJ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jVBQDJEBiXbkCH1ZiYckgMzIkKSYiEGB7QOAhStYiHTIjKHBevPdEQuQld6SXfimz7GdkN4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0RHOjB/LKJV+eMGxZd/W3ZlSJu0jPllgTJJk2QolZSAZtZJmXkplmIpbvaZppRKXJtnpNmB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Lx6Irqwksh7ZLKJiCAyCbuMksLegG0SIVchuDASG3VNdsJyMQAaEwOtG3RzGFBLP/ahWjCE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ojLCffyA9fZL4iLhJLLndwpuRsjuBVzuZqLhG+6uRbTt5CbCPxiT/vyhSARE/M0T0YBnAFhA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wbVdzB9jWDA8RMxtqoaGgh2gAU+EWCjhzCx3AUcNbpnazCbQYEY/jMh2hNs7bCTI6C9RWbW/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0HaCRg3DlC1vdyrNUUDEi3qvKkYLfVgvliqint7ty1RTX2ziy2qvWDzOEw6OMurvRj1VfkLv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EBeVUZqAawRMEH4LuIaaMAmMczyHqKuzqI6aWI1VdJOqdGAgjk2HFky3wRvcFmbxwZYFF2b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WxjWngTj36xPCic/zynOhjPsQDJ6o830I/xkxnSBRtNQAAlYALTQ6zhsZGb4Rtrx6yjYUAz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s44/LOne8cZG/ERmrIV0TQgULdB7KwV3ncVzR8UMT0BujcR3ZMa4OAAQhwF2jkT/McUHSQR0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yRRHB4LdAE/IAZOED4pUpL0AAQNWwEhEAEZcARCUAFbEGGisaPpgQIvcpUsEpc0skR6siIVt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WWJbtEX5uhg3tgRWgieB6WVJggEgACaV7H5zlJdy5MpxZLM3O0d62cpjEphFRGEO9GIk2yJ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8p58n9f9khhZigqYEmVuXoMyElqppmbspmeMoGmVCqqxP9Kd7Yqeya2ZDtoIriatHKCPDAsx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21ZKb6WwHd9vO6/vOrHvABdwPosZqgqsIrPa4irvPnKC4ZlAHu7Yvi7udh1tOoQtOqza4rZ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ojPmjtQ6bK5Dt03mOvQgguGPQG4wOmLjtMQ2Ru7Il2HMsNtHqUKFHqhdqhttWBSEPGHguMQi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N0GtwLnM4AfxVM+oJ1+YMsjsOIj27A8e9eoPT3YvTU5U2qmi+6EtVT01V8Hwym9AyagO/iN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ZtR+ru4Lfox/BtWH1PVBpEuCMwPfmsTCE060KnAC2yoDTwUdG1YrEPX2jip3GjB5ogV5IgW6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KFoPtji5cdSmMN1KHwiwcGGzRwi/8F/7oPTWcxLoRW9HBe1EcHR9wj54BW7vRW58RGaGhkcl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pM92btRxxMUXQhJG+ShGlEcQN0xdyZAAL01H4kHAaKHAiMKHsVRAkXgeNnqdn9HPrvKAgp0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gDSvQAyUQPhnrBNiiApHQAodcAyeQAyfw3VxwAlvgGj4csQLQIUeUfTtCYpbcIjayfMQ3sj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nJAtgCY3BSfivgyBiAAg0QYTcms1NUR3CURzlbJQveszhLZG5E392nA0Mg4D68DyxCRL/cf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bSE4b4oVyKJd0SZpEtWv2gFiL/7WbqbWhMmekQmdeS5qtss3c/IHH8me+5CrCMs7EgmjFAks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RRxSy1ym852G4M3ONUGbMC11reipoX5LLoCbQbf5AlnwM/+bAZqIIYDHeZiHubvlNBIuAhQW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XU/33OYTjYWZi4UJ3bd2/rcxwREZN+YlF6GwwKB2WKETum0rjbu+6wp/CFO2IIcz8Id7btW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wk9vee0e21azQbL+1ZManBpQ77OexDpm85KXup224JYahNPLhDv67+agIUZ9TjasLwZFVYu4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f06IWvQl9c2xhLc9pTcBaKDrFXmtxncA6p3OKyhR03TrWaI2SqteQdf9ZXqHBlrV02W6pw/N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UXa5HY5O7YoxXZz8MatOqPxWrZ3VOrwiEF9XcDCyQ+kcEf2TMZgtfZnd1gHjkbFTLbkFF2q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Ai2EcZ6fvVVBBOomRlndAMUzbCEIfQZAGQZB4IEAaBFQCBlACfrRbVAwdBHABF6BPCVIEF3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AE9KEDIPACDQABFIACQPADQUAdRZAEFXACf5CHMhAGfzAGJ7AmwTWtFxQD2j3KQcKWypdhO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hOxYk9O19PoKxdSR90pdiLduwJ8siI4slToCzfrngYpKzspwl48clcLICQKtE/y0AImACZ0T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aYwtz/4YyZJo4JmZJUgJaEKI+ySSletZYizdP8KdR8SqKZgR6QZ3lW468StjcOaDnOtryUt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I5Ohs5JUWFTY4EHITz6yP53ZezxSNz+iiTovL5WbAz2rAHJi2TXze+9vJnW+6uGf+0INr5hV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SDx5rZ20Jl7a6T7zn2DuPGr014tBy39CqXAoBuqbTaT0oRe6DMz/i8th7UQERilN/5LupH+1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CXsu0vjrvdowVaPuNjG4/6YOCBNugoQThoWDhxNiYouLjS4TFhNmYpNmFpiWkmZmd59vcq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mdqJimrKuSkJSRjZWZjIyHjbi3tJa8v8DB/7wISMEFxcLJwHbKYIzObmLMznZu1WDY2drb3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eYCDh2ORw3uQo6OTj7iDrRfDscPDkICD0KPn4+PX9//zxq0dQIMB+CBMqXMiQ4YKHECNKnB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fYgFhFCJAGNxqA/CCiAYEbNz582EgR5Q0TCz6YEClC5QI/Ml/iZHExo8+fHyT68RNzpkiQL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FpQkqImHKzIlSI9UbP8ro6fGjBIaTImqiNIkBww8TKl3yYIBCBw4oPzDcgGCACoQ0BhiAUA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w4EBCjSIkiSSqckJEjx44xdJQQeXG0JFIBQARoXqHDyQoIK0KLxoECtOjQQUqjOP/N2bODC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8geJz6F1rJ6gwzQKIAQox4CNWweJtiRuJ1e+vDmE5sufL1+RHLZy6rhZg9axYogKDCIwACE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jTpz8PoTf79A5QxHfgRIV9HCoM5MdhoL8BvACWIWAZZBBYRg9kMJDgggwwoIGDD2ogoYQee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iOGGPmyI4QASgDjAiCSWaKKJHJCY4gAprrjiAFOM6MMUPvAwI40zjhhjiT1MgI2PQIJBCBi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0g6YguS+bSJJNiIIPEIpUg4QISZmApRpalmFFAl52cYYaYYoKJJZhopqnmmmyqaWWWV8Zp5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nJXkSacqeW4phgv/Wz5iiC5/8mnBlqlY8GYqZojyBhtvvNEBGh3AAMMblKKh6aYBaPqHp6B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0z6qaaTotpBqpVGKocoM7xxKSaHAuoCJi4ceiiijMrRia9tdnmHK3e86qsihSCrSJGEJMIss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SkIJZS2UnIIEKrKc0kmxbxS7ZqKulAsmKrcISiihjqgLpbu7KCPvMGIgUO+9jNhbgBj77j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80zjARsjTTWuMHNwgwvLE455aCzDTvvuJOOxeess88/9azDz0ACFYQQxwc1ZPLJKIPw08oP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FNRENnxAgAALpNQAWiGd5NIHI8Wcc0kwQeSHZTXNHNMH/xax/BNRESkdkQlD3fRBSA1ARYU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9oOcV11g04BbRSPLxUlEsNsEDASXJRAYIANwjQVgojpYQSFTyspUdIN8QggB0rOOBADFSs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QRAC/KCDAIiFgEUGNVRQwRYnEHFBBCCV0AJ4SN3AQ1wWlZAdd6EtEYNpp3EXAxisDeEZBJ7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H1UtwWg3YY7d56Fto9JL6hOQm+cmQaddNCtMAF0yVHXHHXPWY8dcaENocMQ3XNnwEsmAKEDd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QvLGP3hDqxQ+BAxDIZ/989uWPn3///ZdGGf8b0IAKpKAENahBEYLQhCQkAQ808IEY6tCGRB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IIYPNGLWHSiKdCIRjb64AB8cMEeCOmEJ/SRwgRxJCZV60ntale61uWIYmhJT7fCUjFKcaZS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WEIdIxDS9yU956lOe8FQnVqhJTr4A1CNuQS5bletWYPKVr0IRqUhNilWb+lSnSAWqTZURVap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EU2+qpWvoCjBQA1R0Z1yVfDGpcTM3EHb5FiEs0yBLSU9axAJoJayyLkoGbYpGx1aRWJcmQq8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KiWlKRbwaEcMY6sINoIyGKK21yX9FCRgISGUx7FWvVRLjXq805S0Exotq0NIZ1BADLrOhsIb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c4ICYOjYWjCBW7Rz3Gocx9uAP/HdD8GEE2xhCRSTNl2DxZCxbitJ9QAQpAURpLPtARAdhg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EDa2IWVmNWsADyQCtJiMxSY2IEBPniYzqHXzJ2MRCUrEJrMq6G2dZdtIzdKWkrBdTSVto4I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jihb7IBCQhKwIOr3YAK5FMJFUoABres4Ak3KE3WnOAEHXDlBxbAx1eswIcNhCA4L8DA5xog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IwALQGKCutVNAE6wAGtWwNKlnk8FTtBdbmgXhBWspjW6K4FIBMA70eggBp9h3Qr40oCvlKB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KJDvbYuxwLU+8x1dHcbpYpmAt7jzBCGwAOiYgA04DtFeSYxBEDCL37s/2HP/VCQv/zphz/86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AjGoBw/ALAI3u8AKYcgDHXKghyZYQRFlEIMv2iAHMzijGvmgtTHaEY+CRFshTYtZSYLhu9j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RFzSuINO4EEBHTCuGMa0xmWm9wiOve5buoSnXpYii3BiUtyEqJ1VREMVswCk5XkIxu0GApH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p0ZlxgBMyr2eMlWmzIhGVF0qUjBoVSfoyIhbTWAWiLrTmoAVrFMY+MCAPKQikVXIBidrkM5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VakGuPqtAVeFeBJl0F+Fx82gQunrSLUSqsl0Qi0jVAWcpgOENe9jJuvYwr41TGOJWw5JeO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FwnDRv8vQfnLX0oMGw9bhzDN8Q1vSAya5bjHM6M5jo5F02MkgwNBtDwQkmXzywnZZkP+mZ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oOICJIggLMBjSgEKBtKRIA1gc75anGG2kqqIjM3N43MgGZZTkAClZAqJWw8o8JJ0FKzpSiFz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ELkYnC8IMYhBA0TAAyqg4AkxmJtLkvJRJ8zvfAygwgQaIIAV9MAARVgBBuzwGgywoAXFEEJ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jQgAgQAauZqkATw0PkyGCAMCojjOuad5rDHeTbtUEAC9HDmqlaFgElYrZzelCY7YxXA214A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YsV7woudW611POtiptlTtyjrwcUd1JSiqAKz/PQQ5kMACr+qj+oB32Paoh37zuR9UHaAC/OR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B4EaKACIYgBPTjgZiGkwAs50OMekmCHOkTBEVnwtChHeWxbG8LX0khHPEphCovUwkE54oVM6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SiDxTVwS4nKBWCboGv3oxM1hm27FxP2Wgg1C3FYxNJyJSAgYTQT+lRnayEZJfXG+ZKRvGe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1KT6uJ98wioP1miVovIFdJNYeBZMHhaiDxkhO+urL4LElnvKsaTMJytbWECFh6GZIdxZQk+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EkiYfyhRb/vIntmU0kmHLf5mBxqD/PI1FXwkbF5cRxzBljwtGMGng8hq8tOXli1zk/3Ms2Ru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6nkc0iZH9/Ihzy4nA8sUxNkXgYzNltgzTEHOiJVwIAGlCa1h9jE+g+xQReSMAWgoWVnC6ACz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xAQ2uAEG5imzBiwtKR/wWhVudpPn2z9qN6HaoLVGavYvzSlZA3+OphQ4UVRAIFExEAQMAA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KEMRgTAAGC006mQxjtsQQ8IAYs8AMqEDmwYQA/4AYW8AI3cARYEAEREAKaUwNBdQJbQAAb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1cAFCABJDpRaagVQTsAQ/UDiwExqvERpRhRqw4QChgR69oTu3s20wVThYBW5AUAIlEBwY4A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1drBT3NYRxx5W7TMf9XwpNuonFVeNU83eGA6rcbQxAKFoAGndIBcqA+8vMe7aEa+NNYDgdZ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F5cgD8AAUMBZETIhDtSIDSRBo/UhpXVyKVeJF4QjIARbJCRbJNIjMhckSlJIu2VzNsckFe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J1SncmrqgmPzR0QTR3tFiLaaJ029UJUKeLbAApu+h0d9J0Vdd4ptBF49Uob9Ao49V1mAJ2Y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qYCdf6bUqaBApvpiMBAYomsAoWPRfBYZhjmcKm/B3oNQsCmZIg9R36YhIisRbu7Bzm4BhmUA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LB4e7QtH4YmJNYu0ZBiJyZkBDl7KDaQCPlit7B5uZQMCLD/XKOXSp9HehJJY/VSAKwkS8vAe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UkSsGe7TnS8FUTN9wkkf2e1XWZMskZVdGZeewZfkgkwUREAGhfAuRfChzfxBBBQwQM9UXFNS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dTNnEGETcQNS7xfQTAA0SBEw0wFFUTNfk0Bf7Ek/y0MlTJNVgDFWmDFjHxf3qzbYg2FS8B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A0FwASzAUVTwAzygGRCAA5BDZ3SGEl/DAAbQAxjQAD9QFwXQAiOQBATAaz3FgpqTmFvwAi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bxGU7wUzVAAFSABD9wEpdhEZphG1Z1GumRG1cFAbQDOzrAhaJhGlkAEqw2AQ5wGyhQPGGlO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5xQRFGG+hMT3UA4ZsFVdwNVewozvwIz2/eZtDgAI70wAXQB0WIClh8AfWCQPAIz8HVz8JFx8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R8P5x94AUAUZyAKgnEad0CLuEAPJFqfFUESMHIgUlomZ4modVqbyHKtlSMkFHO1BSSB9C6k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TIHi+4CeKYidIlItrEovNVXS2WKEWyia/+IulAChWQglggkVgAimhAHVaJKKygl8nqilqd43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HZohCnYOESFci5TAqJaFF654i2owKOoEAmT8Cwn5GBGEkh+147J4iQSplvxaAlvki1Oigodi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+d3WVxApLwkmlaHkotjBfug0IGf+SoqR5jLB5Djl0NkZjZ1CRoIdcMrZj/0JLtQSSCXMNuqQ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9kN2vAww5R72ABl4AAOLjllxReThboOXNaoA1FlH4OTJ0N8N9kPYsZNWjmWadZnVtFo2dcF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JvCUMkNnD5FOZUkAVEMUapMRXUAAU1AUmfoQRCGUaCGW3VQ1OFFnhcYzKWEVHsVqJ6EUDZU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0AFMVCXsYYCzSoADJCDWNGZbcOXiPY2IbCtNyUFwEYFBVACMmUWQICDIpFsHggBIPADNkgA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X7GDR6UZqpNUS0g/9LYa39aFocGFukMcE6VVIgECt/E91sZUn7EafRH/HFxVHmhoHc/TVs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WFHc5GmvbWnCGRhRAwBGZAKtb5KYKlndrZnY3VWJHFP1pxngJCBhnHIOzpIAjEiB8HQZDoI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Fn/iJIzbScpg4Qp2oQuYoCA42ilw6YVsqKBUWKKpYJzrEJdSFJrEoi0B0oURUB/7AtUOkoR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3Z0R79CSVuHopVCKed1KWLnovfloi96jY8ithv6XEzXK6/ySJOwowZGK4CkCLl1jkUykIY0J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nCBtVAu24C1HLC5EXR1qKj77wX2fLCo3nSJmkCYSCpqJEZL4UprS3YimWp2DQeajESgjQi2w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Y2u27q/y8aOTA/ZqcqdqcHg0uqa7p9GjHApA3QZJIaU6gsqXuFuqhbBk3Qi5KOCjLYpJMHY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MzNCSU/cK5RophIbwTQg0H1LcQNv437WJwJ+YAPnpDciRQB6pr5KuZRKKQSzypNReRNZORF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JU8Kv4FMAQRRsh8TV68zMyMRM3UAJOwBWXpgesdgMlYRZXyAIaXDolIQRJ0ALy4AZUMASRZ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EUAQQQK3b5mnrSgknQABD8MAMSIFwUJYooRl1qTzogW2fwYTgxhkGIBp2xVQQ4Abi1gCqY27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RtDABwEgAHA46+nwW7B2VbaY7HBIxrVhoZLKP8aewUEIfECuSIHMBAAJYsGclBw6sEe9DM/9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/+TGeLXueMlsG6Zlx67mICvSeD+QD8DlyIXdylAi0KYeJriUA/Rkj/zkis2MIP5JChMC0EwA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BFi1ACm+wHcCAGmjwUJTAnDYpdYALKQ9ECPpS1RJdcFAqVfsADnQAEVAmhRicGQEDLVCkAu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7wgy7vXgGsQu7yGwGxtyLawKiWUpEjnIpcNsBsvJ1z2hGsgID9eW2kjKjeGsGvtwlTCcAuf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R4kuCjkWB30YCOAkmQCkOVQECQi6tzygIH5rzJPHDPixBTVAkCTRrQmWsLDcqKTVL/C3Fkd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y1Ayz788vCM5kL2rpy+GpsPgSsicAAmAzBmwXBnwkCZtu23qL/0yL3QKDKnbux2Zp5pnBx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E6mZNmgvDzde8tLEIOaDyf5qELdqMdXqZFaMkhtkzXZEJfqEBQRlFFDfVL9fzXTaDZBElKQB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Vu63EvXkvu+UquO3APQbE/n0AW7zENHHAWQGNbxaq07TqwL8Tv9rA03RUKwGFfJ0VEXVN2J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8ArehLAB4lAm8zxRcgFyqxlz9QP+iBAVf4FyjArCSgBj8wBCaofkcRHLFmASfwV5QDArO5A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oUOJnr6BBO2u1Aqmh/1Q+rAMToALyloZjFcXnGgPC4z2gcVVXBRyUMYHTQW3MkRzFicUTe7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TmBhuwMQQGwAPs9AJ40ChoQAd0EAAwYAZujLKUzZ0oQMeM5Vh3HIj+cZ4I0gMzi4gal0ALp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ROJ+T+LOJrMgYJLQ+IAA20p8wQkIkxAACaltJG885twilbM/v0s8D7QIRHgMPCidVWwoRDgI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tBJCb9bAKd8ANUqQa0CAehHMpwIMwgnszHHCbZmAB08AYJcF/ZCLt3KybGHKIfai5aJwp3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ms1Kfo3NnMzLDCYUXgJ25AJUacvofEmlIAp9awa4PBS6Mv+4eZeQJ0ZkJ/bLRoK4h6ukiBT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NAJHR4l9vhdBr0JQMpIuwVc/5WgHAYmw7LJj5CQYGDPNV3T1kDP1MDR+XJjHw3SbJAAylzSZ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RBXAMKp27BfO7CdORwFsNdtqRQ1boSGbTOs1kO42S38DTwYeSM7nqzVsEjdp8SW0QkdrUyEe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1N9mqoR/mt94hsWLKAUNdMFVKACXb0SMaGZYe1RKXFOZTMz6JuqRRMR6BQCSoG/PtHi9UfX/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/txpQAcg1StEUhwbWPLMzX9M32DpqJpGYHZg26GpwKmDB+g4SkbNRJmEXFUUfEyAEIBADkcZ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mBgATWAASQwARgwAU4AGzGAmJ7mF0MlEq+tfiCwAkXMVLatHdmWbsSt2kcRa4UDP8yTVtUmE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TPmI4BBcLHc3tHG2lVMzRHRnbPdyjnGAwBIGJAURwCmxgKeozgebdw7oRH4vFcPlTH+3dsh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H18QIlYs501yBuiIfwtcqRlWv8N4CWC4K/lyEPrcq9ltAPQIwIKJLhVioKSyaHMA0/S4nCAB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AjjEJqwsyiMe4iEuy4gvzkMxBZ0QA7ncXNDF4i0eymKwXMnMzMh8zL6Y+cacAPTl+Y8S+th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9mIJrosByJKYCaKX9iMKdy85C2q/+PGzPnOTKFmIPl+IACtMPhAoPgQCF7fYiym0OV+cAqS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EQnOHCwatCtApprSJ23eD/suZ4cu2bPec7NBRGo+V0AjIsEi6hXhXuyat6gcIo2LaQOikPry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ws2NiYZ8Oggnf8ZMNL8DwhnCBmCCAVmBWKJiYpijo+QkXZuYJSUYmBidppuYp2ZlXZgYKKU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cKetrK6wrXCzsrKzcCC0u7estCi5cCggxMW5xbrEx8fJxrq7zcjS09QgC9fY1x/Z29zYH93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+XgJuRUTH4i4OcNNw3kN+D1Njf12CwCCx/z2bKZMAGuy4Up2fz4WaAwIf/DhQEjSpyo7Ru3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Yjlu+Bg2oxBsI7sO5kiDjlfxgQgCPGyQ/3KACIsgFESWmUJkAIYYAASViCJlZogEBeR/rzSx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BhEHpX3IwlIAhgKnJBCYgUBECgg/JiQBGsDDFhZHI0386eAGBC6rtDhRAeEFXhX8JwbQ+4KF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EgQJEg4AA14Bwe6KHxaAEHhRAgWJIId1rJBLIu7hzySGgP7sGbTe0SR0NMXbdIiOCXrz3h0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XUs6B4CAQLP3sCDCx+MQkVxJ8ZVqECO3IDz59DLSJ/eo0yP6wx6MNjOQMN27901iJfgoTx5C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/AL2E9vD/3w+AP7++/fv48U/xsd+HW/4+BLjfAAH2AMYECB7oBoILijGBgw4iCKEYIChkoR8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cqBIcFZjxohhhmmAFiiSimWGKFChWB4hlmnCHjjDHCaOOLZgigkAkxAmFhHSrCGOOQKhbJg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GEcqxMMbbLBxhpRUQhnllWxACWUCb6CRABpghplAlgnA0GWYUIaJxhtsWpmiCyjK0eacWb4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lGnmeqqWaXe77B5ZhaahnllG6yYYaiJTbph4o6eojiiSnKYYall156hxl3+KiQbghOYMmo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WiJqqKlWsmqqq4Yq6wSe+lGCrJH6oSSLGCJB/+IELiDhAoQaRvjIg44g+6AFE4phgQsgRj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WEloJiyyrbcdustKpeEAkkiCJQrYwYJpKtuAmdkQAghhSCAiCGILBLJvZJoom8ol3yCyb+V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88gosCNcSiy21tAICw7A80zArDwfTDDPRYKyMMtBY7DEyGkdDTAvS+BNRRxHZgI3KJ5eDTT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QKA4w5G6IB0AwEm1fOPzdeI9A9EFPkjwgULEW3yRBYW7TRECn2g9Dj+hGNPRu5IJJM8IonEA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FTCw1IABI2xD0NUsE5UPAUT/8IMAPc/31Uz4YlAABGCUIwAJbShWRlwElEAABATQVsf9BET2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BgQQtxY4CWEASwoBYBmF8AQjw6n/UTBiBYEFcZsMkGBl5PySV4VxA4sUJKDcTQlAGM4QW7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LGDhRmu4r8IZaZ8eX9hnxy9+1wmq551V8b0MMYUFRZ7Vg/RAT8Cbc9w5AgEL445efmHLJqW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9x01EmnXRnZ1c8dd+KNZ556Hqzn3v/tSU986DPA/BjwPgFKoEsE4AMeNDCBCZxPDyZwoFk1q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EeIUkZwkrVxZSEoWIQaIUiaEEQPgBCEq4ohCaQQ0phMOMZniGE/6gBCQSkhmaNIUYxcBCai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IViUMKEYAQqeQoMWT/KUpigMMNS6CGK01JDHVQAwIUVYIS1AFMYQATHc5kBjiUQElgOpMj6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RFiVyAS104QY4oAoOYmBTncwYgzOaoQNrmhMM/ASmL6ULS4MyVCINlahFMcoMtVKSbsRwoRL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Qm4RCDGIDABXeQwx1cAIJcFUNUqHIDCoHgyVJRsIu3cgMIWDkBWKIgVhuMARBYmaFZzSpXs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IqxUiywJ2mCUQVkgsXz2Ib7u8IQZPKUddrpBazKqWiS5kioGNApYP41sXUQBNoISTYN46lSj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AB7YpnAjLAhnTRk56HJAQ83VkvX9nLXvjihCcENolJeGKd/9kaBSZAgU6CGSwWD51YwyTqi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0JjFMpaMYHjsos5ghkirUTKWecMiJ+2G1C5itZWVpAkfaAJJTHCDl/hsJkYhAO18ZoNyiKS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W7go6X5g2cwcZpSGfIQpS1Va1vLCMoYsjWQCOCnBJFJ1exhlAZkdSUyUUk8qBC33uggDSBw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3HIFcGgBW7YWA9kFwQktKALiSoCFDaBgCA34AQFCUAEqvO1tmyNABQjwAwxcoAidEcIFMM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Ved2wR0YJm8vAYvjYHNEsAgF7ugIAZFiAFIMNAbFegAeXhRgWE2g4LJEEAAsDkMY1JjGdQo7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tZnTbldw+bzNDOO5xQ9sbJmAAJJCBQFN+873qhiUx5UtOcZSz3fW57zllMAD8rGMd7WjHfv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4H09K9/7FHPAN9DX/nMRz72PWB+IOifn/iHvwOKAYNe5UtiGQtYvDLBjpAArAl0SCEgMAOv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IUBA0YQd5Qce1EhGTOoQD9QgoxztqEQ/AGKFOdxhEqfoRmdo4qL0+AY4TMEEU2gBm0wsYjg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JVC1CCmBPC4g2l88IWU9EMld5hNMICDgjsEhD2tyUx9KiQdvDSoKLEpkU9s0xO9jCUaj8hC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AhEwiKZNyavKFBAAiOV8ICKsSspP/MrSgWrkhUjxwMIZDVQIWd9iYvpxArnC7rCjSwhHFhMS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li0jzA4YOGeWE4uKDRzqLWtbx5CiTxbZgsLkFD0wmugrphE48o1yCm1K5BuMuet55nrcs1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+GdA9wWwYr/62JMYBalJza2DKczZqYgoxCRKi4pWOxfA6GhIL7axZTxDYnP8mEY3Jo2QF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0zysouwlCVsC8hC2DaSlNBUHpbTh8ps8LYGOLUi3GBBUQPib6otFWpNfarCL3IDjmyjJH4gi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rNuAlBCEHWM+ikpXcVCk3+IETHBADzq41BvIQAAbsUFwBNOEGf6MCzWKA/4IL9Btzz0XsYF+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AmHiYAUakkFJFgGDpwDSRFK8Ny/5eMnciuBE+SigtXEpTdBMO5rdWAA2BAGJL2bOmdi5zy9o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uWXM7muAeDzXDHS5nNqO7CXSmN7/ZS1Mg4NUGRAE23avu98JCePGZb7vHYV9zvhve8ZaXfua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x4NnIe9/1NPejI/3/rQ9z75tW9+58Nf/zLw9Pwl0AQrKCsDZ1BDIeKVKYO15lztaphLMnQSW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DZRUsglKyEMf/ihGwX+wCVxgozBHyUI8qFOh3jAlM1jJUTi+EDzZoHsLjQANdEgAHpzMozX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OI0dABYf9C/86AJKSYvBR+LgvKS3okc6Gc/wbrF8pSTcID0WJ7oYQkbaJn0EcrSoZnf9Z7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FoBmCMJBIpZoCKJ+QJEJzKIhkeYI3ccDDRJiTpYJgtZhSgZqyOII16Js2FJqGHZqCjEFSrZ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5YJsOYI72QG5jJr77JFumZPupYBsvZO5OJr9FIASMAIw3YvrhaFxxYKCoUtOWiDBzMKD6WF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t1uYws4BR2tZt3OZR37YLRRBu2vYx1WBuyOAPToUyHdFTHREOJ8E2A2ECNqBgXrUSEjFxAwE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tVwXQASMEMOIqA5WcMNVAAEgXgNABGIHdJUDbH/cAo3VRqhD9oQcVLzcPJQcSPRNg+XVTeAF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gM1ylN2AQFT3QBUUgKi7RR8/1AZijUzqziiawOWj3NkVwBBUgD2/zA1RwGBaABQQwARYgACy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FABUznBBukBmvVAJ2ocjyAZySgAnLhPBDgAHaHF6+1Ak6wOozxXGYDFnSXXBNgAE3RFYQx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xN5xBXHB3PHLXFYdhd8DxG8EFPdIVG9WTJCbQABfgAtQjeNYlPthVHCiAHNuFPov3XeIlXuQ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doBHvijAR5geSa5Hv2zeZwnQJ/3kvdFQAQkeqRHehDkFqgnAP2RQAI2YAsyK8lCLBpC/0rDN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6EK8EgMlUiuZVmgu1AJ31kVT5gczEoBd5JQxEik8cga1UgcwgpWzZIBz0ibJV2VlWSZluWY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ytRgn1nJGSFBGi6UAJGySa7tJcc5kTKtEsgJABgEoDWd2RtQkhbZkhiMkZcAig0Jn2PGWZm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JCdIcim88pS5gmcoYEoPMwFy9o0+YSEmkIEPNgVAMIEYZgETEIC35AaO0ku+JJtKxgMCkA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iuZFgOOUmkQaCsPImcxwIJIEhSzaSwalHx+wGyjYGprRmm6RIMKoWoLA20NJQpRCAnmEk+D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8i76JC89aAjlIgbAVv8AAAWFjrAJoFBs86mDyBYuyYYqNsiFXtiF0/af1xYxYzigYIGG4p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2puGwWH0zBV6cYS62Y1JTEQgqhS8AYRi/hwFvFwJbGKgNiQDSATE3cNVSAFLCACIaAWLPAN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xCEcOFBFx/6aJVFWi82YyVAOh1zA1oygAt5UPBNFTY9OJKeEzP9VwHPF0iAMCPuFWwLCNfwM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HVTbpUanvQDGUAZkqFTQlAEqhEBzZhWGLBBdmABZTEBVMBy6igqDYcU+AZ1wRUbrGNcizEY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bXTEEMcAbf/UZQGA5L4BbyMMbceePo/Fbh2E9m0Fddkdc0bP/GqZTPID3F0PwmSaAAS7APXY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NDkYNxPsmBHMrhXRzpkfETeed1P95Rq+vVP5bHP/7DeS/5eQXUeTAZH6X3X6bHXwWCS6HSn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mhJmIaXkJMJiIbqklLhnLU6SIk2SYbwCBDOyZj4mlQoxY2ywZk5UfGyQYgohBmewZjEiJeY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9RaJ40ZSGvCJXDwE0CAJWgmI47iAuCXAGvWAmjwlmIAA1/ylgI7J85ZAmXJJotmfWzgFnnEJ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LuDXsekir2uCBmSifxErmVCiSWWEZmawZkAQSnKQmTvkJG5gIhYQgAhSK68SgD8pmrxpZyW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4GK9hM9ybMQlmgLEq1OhkMnBK2Y0EGPkCuZAAQLNFAniGfJF2iO8JZAsIMrCAYtyGxoJoMdd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FA1FoqwoDpYPjYi5jEk+1Rghjgi64Fi9HyE/vpAiH8ITDJoXdOZ/daQcG1Qn/gkdgUAdgoAY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AMQ1HXVm26AAZt2KAdpaCaO0dtyFEbRVKg224uFRDbYIdgtTQrhQ0R1zY3oLow0w0yKhCu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iEA8iYANYugAiIAVdwAIoKgWNqDJVcFsR0RD/VroLoBYioJM4OhFSg7wU4aNKZTWjSAVnAx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4pncTXyAG/g0ABCEAEXkKSbIwJHQf8FLUBBanC+9XC7PPADg/oDEIABRxACRSAGvIgVFjADi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0aToDEyAEVGABP9ACAwkB2KOKISFzKicAQPBWsDN1eLEYuAMByVU8OScAwkMCS/AbJBAWh0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ACcYECd6p2yWMBoiE5r9FbpuEZdNcZmIoXm5o7vsEbXoUBfwcbEjl4hFeR2qV47POqsBqr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5KfleLMmS9cWS84Vf8QGTXBxAN9lfOIl6PMkqGOggn+YsDhIiRHmdb0kMFmIHkfSsCsGUb0l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PKWShIjb1lFTTa/JRA3tVICFeskZ/AG5lrIHUa/gTzIXzYnb/kDh9klXBL/sn9iZHXQN2gWl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EBlMGBGiARCYAS100TGn0Bi5wITHgJhTrm3jwmFASRdOZJXnCBvSnLl7iJQprJmqJZRGLZS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tB3ZHAgJy+bRJtCrSbCIGDxgH7GINQqK6zJZkbLZrqBImjmmgjimpYbA1VJmxoCK5gABLqHQ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CRP2ahDCN6WJYQ6CZo7QCUjSCYZ7z84JLqkgnaYGg2yWhQqjCgStCtzJTu0ET3E7a+0yT+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/KinsDWno3gtwotUMSmz/y8CcemLwUl0ppAColLuIzLuIRLCnBgB8/GhdIGuZQbbsJQ05m7u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bjuNuSUj/7pVk4cShw4K9lXwpjULsIcQIaHo9g0WGnEwQVMEIAWZc6VWDbyO2ASN6IjkIA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MBcTMjmhEKRzQyOqPPu1Rhgw6hWFUiMRIl0YdtQ1NGoRRhdQ8ZsTNvM1klUAQXwAJFwACi4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2+1NXhQJJEAIE0AJJUASp2AAhIABqUAEYcAcoUAKTxSkWYKYkEIt30BUlYAdYEXJo4XTxgJ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AEY7DxO0BSA0Rl60FW1s1mbtRgc3BmwMQSWQwDLZADLQ3eW0RvPExo2DBqQGhfHpVt3scOpo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3awKUYT2/YVqmKj6Gh12qmnhM3HjxU14hiV6Ul/8/U6ySmtfem+eSnQes8v156WGsp+dfAc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eyMvuKszugsxWQBRglolCkpE3bgfmAHRsTHIfR7agBECdB91HoGXLko6uoH7Erh1zknXJIl0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XSQGYCIGCIhhZ5AAkQIEYRBGYxAGkSKYHO4HrbxjjpJmcbKypplHgYTI3WevuJwA4fclA6u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3J/gcInjKQllpIlmBKz6zplJqDMd5CZbeyaDpIqqQRMCMKWsxKAFiBnpcMpd3DNeKYbmqxkt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JfANCPMDOGILiFsLP+Ixhk6C0D9a1ZzmfaIZQAAO2FvKCqjC2LIswAf24CLMtB5PQ8xn/nzz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0b40OkSfu5C0Z5O0Xu7txk96hr9CAZl6iQ9UDsYCXVA6ZAQhSxt0txJCmogCirNCi4tCpL7h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hjmdoJnbuW7obaBbDS7l1vFmETCzoQPhVSdjcGmdcdyg1BP31uVgA1q91VVw1VLw7SEQAig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XbD+prA1IQM0pl1zXKVLG7umK91hN6ujID76kbVlSAAWfzNQtQUyYwNmyzM7jbcGLTAMyb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AW3lA8mIAkAQcoeKpRggBDsFEhrBFJ4EBCFAvpgtOXElBAXABnwQARiAYnZQS411iAiP8Gi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zFAj7lzjp21AirAGENQ/wK0oVMgfBeWkVx34dyHUTg6xVoX+eZDgI3/6FtQvzyH4dx3evMd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qoIi34hrUVaqmShzYZRwZ2Rzt4z7k7cTXAcVRnD8nSR65ennrYcX+I9/A2qvtMfelxwACwPc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wNlk3A0qxrjCFm0GRVmWFxnOAZDgZGxAcpO2RPFOFDhgaOcmM8oPk3Rsg8NCXmSuV+wPk4Z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Q6Sh1oiZ1fLAXgptr9gNEvq0B8MmYn0Qw4Cibb/o31vk4nplQQrHlumRqkvum6RYWgstDPn/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pmBErF0crKKgimKYic8HoEYZieWgiQW0MbljEqoMpyhUkyhov8bZG7mnCJK2KrNz/j6P8GbB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TPsIIFCVFDJMcAwIfoJuYnaFYoJ+AmIxiX4mAkCJAoSJQHZumJNuYJieYIiJYGCco6Zgk2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ICp66nraOztaNioLOHvWK/BcEICGfDw2cZGQnLzGwZxcXE0MZmBcNiCAXY2ty/3t/g4b7i3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6YZ13mpu6fHwamBqcHb3+fj4ta7+rXBQwPE3kGBBgwcTKoQDYmDDhwwZPpwYEaJFiSAygvh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sWgAy5wM+HkyZu+An5iOSCD49MmIDpsuZLEzxkyhRks4pNGydP2nAJlIUIFiyaDC0qxagQD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/amPoBwI2syZ6aXJlVpKPBH34StalyaAmvL5cG/KkzZVqTzaggqFBgxs6X57swuNGg7o3Tt4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A3brAI0QCMAQFIVqwwcOHuDSo/JkwAgYEFgbsfRGRWAQFFCQIEKhAoseHCjAJHiBCJIOQF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gcoFAgQlwCIAQMJiwZQECMJRY4WCCZBQkJK9wgmIF9BUl/jYooXlF9BWkJ0BwYsC09hIWSK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ffw48OHIJ8EfffvVzj/TmKI8xUW6CegcxAMAYQAMsUwgX8QNOjggw2iEGFpKFRooQoqoICh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HIJZhQBkkkthDGT2kmCIDLPbA4osM/2ggow8eSGCjBDT6cOOOPgwggY8DAPnjj0IKOaSRPu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uARck8K4KQGTRqg2ZVYamYBElt2OYEZFriABAiJgGAGHI4IAocZkqhpBpmClPBmmWbUacYPP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qvMHGG2okAgcbbfLwJxtn+HlGom8IIAgPZrzxQyJiNPooG3wguqgZf77xRgJ+fvrGKrAkg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CBmoMHDo2bQgQYdiZSg6qOpopEAG6/6AcQZhdoprJ1srOoHpJ52+kYoasLQQa5oxhnpqIl4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AAzLhAqqsp76yQa4oUb6p7ByRJquC2kKYmadFkxigRuJxCDGBG5MUAIPef/m26YfWNY7gQU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Y04q4Zd4BphiUWvOIrwRMo7Ad3YExACikWLwLOv2KQerG+ZeqSCZwXg5HWsSCUYokdEgug8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KJ47QQoslYKAsAMw0H6zzLTqf8okuvxhijjfWWGNMNMY84wwzySRDzNXTGJPNMNpkU00154Q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2PH2ekcYkcdhqiBidv1xE0PPf/UDVA/dUcUEUAH2ZPQRRBVJLhFFGWEkUaIazSTIDO5ZdMHO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PjGUVTpirVZYIQ9UElGFBLbUAUCchVZUNLAwlQhdJMMCCFCGIMNYCsjdh2FsszU4WC4lJUtb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+ZkEV/WWMj/f0BFAwIQIMBdM93AA1CBmdDAZ4EFZVxihN3ww/fRqfADCBfcQID3BP7QAgFG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IIRqL4RQWwU5yJBDDS8QIIQQBEjCGfjwht1MAAN3eA8TGnABFmDADj9oAAssw4MSIAcEK/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CesYAnLaY93vkAAwLgBBU5wwgYFcIch5GcIt7lNCeRzHxfCpz31WU981hOg/PQwQAGCQIAAJ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VipBSmSmnwaJR0IQepCELKShC2lIBQbAIoi2KKISeVFFKoKRGGWkgRppQAIeqBGPdnQjHSV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RvjWCQ2NolJT2KAlPToJB8wwAcKypJm7jUBMVhA/wxmmICYLJBIM7gAZe/q1aO+9K81RcsPP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KyDsSRBqOFSgQMmGFlDKVH6CkhiK9agzsEFkq4RluIqFHDOAKlSHetgkKoUGMxiLB56qVRj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MMkhTDty4pJ1giqk7I4QEif1kpGLzBmjDQpSBigIZnoQEGaBBZst7wLzZgK1WmuhaoTnVLX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657g4xSk5+GlYd0jXHSTJODAdcgK7nECveJAvN7hhVZSYwL+wtCoTFCxhtYKouxhJUYhZDH6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MGJQooBBCvzg72UBoaBfrRWv0gF0iSZkU2MAmVACJqvTsEzXXSiFMy62AZ3ukFXTIIhPP+rB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ivcMc9chEJsj2jQJU42laQwYyEqAMZUj1GVi7mta2+lQEbEMM2iibWMURVmCIoR3eaEfbzpo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mJYh9vctg992O2ueesH3/oGB7855CCBk8jgKmK4wk6kcIbNSEn4lZK05K4tkoMcTCZXE5Rg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pfieU2VFFCsWJighewoIkCAApIpAC52yQ2hAQ4ANACYnsgpLZkQQmsy4RHk10h9vH5XYtyNO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cs4jwB9yZ5eEPOXz6BFJn7hAUca8AM3LCcGDXQCD36AnBIUAQVusIsI2GcZKhCAMeP1XwR2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EJ8hGATBQhBnM4A4E+EH/EbybQCf8YDc/KIETItYZCgqAu3axiwAqOJ4GxQCF2fnMD+DjnfL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AEQbIMBG+bHO955z33qQ+L6hNg9K/APEQHUoAGtoEAQACkkmCAe8URRihOiUIUylKHycGiL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IojCuSIwxmpEa1YgjD+gIR21k4xvrWMc5+gjKTMJRk/QYJT4KQAMe8QF6rmSBgWnJkF/6UiP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FiIq1TJT95MTn/dF+UorMaXMmGUfoBDmcwgyRLELKBurJXJuDUpASxSjEMWg0WfNS3Ji2qS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amaGKOehb1QoO/0o0GwT9aTwf682OEABPSwACGIS0gqs2g8hK//AnkfmBDdrKlbZQtS1Ung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Ztp3AZG112svXEfqGZSRRSZLA2FncUWq8SZAxlFdRwInhAsIs+FKAHq1gqrOsIa2uME94w1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7zVoX/1K1qRVx0keBoBWS/Bm9YAG0mPWbE0C7dJqszTOf0VRoRKWFHdYBClJgQm3kEMZWsb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hhPBjIykNVFTfzjTUOCWbthVrCavBtljbjJRy7WtZkjbXBNRzvisfBOFFWveN1rQurRV78up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gEUt0wWokIiOxwXBlwtvHWXYmOuFJb6cOPNjO7gNNOC8LYBuSLrTgAk1BytZPIgLbkQR1SXn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f/EHC8owzUJ1d+ul6C45e5gKckHXgW55dHleYnhCGwD7xfsmUB2dknMYBJDBRCgoDIxEA0J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hKJ7JvAQLk94XVCAD7g3ACSKAACNYYb58mIEZ8qsvBEKgCBa4ABUmQAUwNKg/AuDI83gAGr9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zEJcDgEPVzvL+nxTnWgMwTv+IcETHiBbSDgHeLHZ8QUJrGH5xMdHeoAiETUwYIGJMQGgaAB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oYxxDCIpU5DGGsgjkIBP5RDEAo4uQnOQyplECZ8RkbGQjc/RkVTYkPUJHNnJlbdQke4QcehS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oIl93JIZaZIXMIljcRIbeYH77JvjGb/Z27CTHaibuVWJ6akJpriZ6F0BpaWJqvESsfiSrLE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bIfyKa8kcHGCKuQEhBczTPzULnBwT44mcIj0L5cmAG9AhH+mTQL3KblyhbmWK+BkbMEmLsI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sNSUY4AB2V2L8wiM/eCgs6mGcoGBBklcCYABmV2UZpRUM6GAiF1ada2MUkjBnBwhGnCA4bwb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yCm6AiEEVVDIVU6bwb1KYMj8FU7cwVKNADzBzNgb1cKCgNGEjDNuAAGZAiluFDIiiDMyQcY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dMwDU7TVU6FcifnVd2wNcEAVraIcr24cmbzDTCnDnFFjHKTDzh3NwOBN3WD/w991XM+txB/B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DZ1iDAziKMxJvoTvUkxMwsTJzZxbGM44/ARRN4BZLUQV1IRSjg3VYJztVsQBdEDtNIAVSsA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xIn4RUf0ABTUI4yYY51hxbB1XRlwRMo4Xt1kXiBQTqHsTzYcwPtuD3ucz4YYD7ixQIA9Bl0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3QV5I8V8vsF5csD9CUABCgAR3kARWUIr+UwRFoF9F8B6yJwdA8F0SggMCIAJ0kRjEkT2+ZwE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QIYwBnMAwbeQR9G9GH3gQLShwEYsB/5IWI6xH31gX0itkMp1n1E9B/O0XxH9GIoYBc8gFH6U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TpGMZckUopP9F9TdkRGYiRcZ/MEJGNGIjNSKABFiYN/JGhYkkiXlliJllPkAlTtJlYfYkGj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YljiQsFAVJdtIrAmAnizaFJmgnMbCH22UnKANoiOJnrHkGaoCCi1BxDaVolPJOcCCbq+Qn3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qgdguPDAo45IAwDJwq8IDqTJQSrRtxCmGZiAGKMgDdeApyjaIaCCFcIAGwbltIqMGV4hOusI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mhNxiZPxDJLcsAG6QImLhAmGOhL2+ZRzLZLhKBQRwiHDOUI/JkwRygAKHAlFrNRBzdTYBADA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JhOAJmZCbe8g4MaULs+YJudkusWBzIHCEeJKIMXP/oD+jiEYziQR3MHYgMiP6iJs4Cg9HCJ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AQDKU4i6coDc+wo1OTDFS1o1gVi8TAcVCjNU3zNU7DDU2Di0zaNdvQNMGgpE3zVSQHjGjVD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VuhQCGyjD7aAcwShjABhD2aqBmgqjX+jENQodICTjYV1OIYlEgoJOTphAlTQA3lSjsCzFXk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pxFdo4zOi/BWvIYGqo1OodRdlJgO7AjFaPTOb4FqLrjFomRJwaZO5alkJtKqXbnkEUJOTdQ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pF0NpGWR3PVTQApxhBTPQP+cTYO0hkhLkGdeTGhFQAxFQAVhwAVjwBnyAAFhgBwUgBUkg/3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DCyNwEoMGHUFwMl0BGcgQHGQRw4cWDLMQT3wRwoAK4PiUH3oQPQYR8j9gW9YRtd6UIA8pUkh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g1332AX7OESALsiDPYz0D5h9DYAFGNC/5AgFx6SBTZEVX9GN5+SFloAcxUCJG5iIWy39kBI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mRRZphPBmUi60ZWtoBQxoBL8ph+lEd5tLIVaGZmhoGGZEgc6IF24g+IVCe6AAc5Wye1YCcRi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9lbOBZgZoWgdmUHFngKVnYJyaEjIbJAauVLVe9QvP5A2c8gZVK7WEdihgKyrjwmtowAYhAw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vuVAwbVAdPywYF0A64Bv+a0blBLYAHszS2vSQRkQJOZTu0wmJOgruZWyuGcMBq5uINuDYr5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qGKe23JNXFgnuURsgntIiRSfbmA4PDtIhVQR95IvmqFh1mq6hDQwIBADrgsCGUgwrWutA3o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YzuOt4pmAaQBAD96YKu+twn1gISpW4UCIAwLtUoDC8QGMIqoC21mZTpwACP2CtpLC7wctqD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/fZS2stq3Ju7PcO9reC8rWAHu+sKniAGMQqKEDe/TXVypdhVr3gMQ5qKU3VVWBWkHYcAWG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oCkXsWkTwpWupjARjpxUxpWZcWl4MAO34BWMQeI+yA3yYg3ZZr/D2gawma6c2rapkN3wodFW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E5kjdWbBAxzAdiVRw7jFp79DOkOBw8hjA3dxFDYgBQQgBUIBWm2BdWIHO/ioWrIjdyYRWzR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guwdZmVPHbnqebYOadjd8Jlp4KRYIDHdEGheNqheInBPH4RGtS1AZlBAkJABRBwA0UwF2PG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TASEQAhUgBFiQAUiQAUJgBUcQQHaABCSJBPbVGzOwAgJgAShwYKm6eQxUlAoWYL+rAv/hAE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zPEHvQxHfGRBQ1wlfQalicWlvIRrzQEH8mXHrQcHS6kYvzqYiWAAkDgFyEkRGAyAWzQMPOis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/wAOu0V60EVfVGQXu39IRkYBuLHWTJgfG7Ihe5hRhpgiq2UOyGXi3LIGkJlphoEDY0gOU7j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CxHWydHW3GIoilPW7Xjsin4bM+LUs98Vs9j+8+9KS7f8pui8inNUJxvQAe79k6mki0Xh2vJO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0k3heYUBkNEcfYXPMrnp2YVWmGva0i0F3YPWYp6/xoPQiblykE924oEy/QsuUEgeZdNoiNP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CUEs7pZwtMGhS/4QqJFc9RIbbwwkwkN93DfAL0wowtnozPPa3NIPTSycNWmQDQ3t9WROAvh6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NJ9VIYw7yWw6hyMBL+jWvCA3PcFXIIP/A/zvXWTOkWrVVS8rWWzOKujiKTvNxgp0NK3elWv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2lMxdX0GsPyWgQ63sPZyrCz1gQyvhzBVGN0qiNhGN0LCwRw9NbgGoWmzp1eIfD3ZjFUeEZ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S/w6Y8d1IYE6RCyoW6fabSE7WYGQTCcSicHbuGUVrL12TVc5Z1F4dAEYjUM6imdelhEYyKF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kFOnAD7FsEJIkBFeAZSWAHH9nH5g2sRrAMRoAFh2wFiixyGBBXcYyVCfYZ52NaLSCtwlGUl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AqqupbwCWVBCWeke4nd7JwYELfACW4AB6epD6nFiYHlh8bHKrIyv9AFEzUf/ff0KruIBBNb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HJgAW+w0b30RHPJsBuCl/XnzBQLzRfrlyxCRv93RjvisR/b40+WgCcb5CWrJJAZgRKoR2CmR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Tx3Ime8c5XdwBlMuz0u7tIE2z1iO5f2Mz7uSzwAdaFyLKWD+TvicKAFdzzzYg6BycV+Oa2D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R3d5rwCC640uakCuB3d5x39LN4E0hY9S+ECKtziuNrCLWI7tiid0ZYbhubiKcLiAusMJmiW0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0z2tGfE5MBlou0XNURuj1aYOBihgNFLN1JvI6pFY1i4KcK5O1VmN1Vp9C7PA1Ufdb2Ftc1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ks1o2pN7OHQ/w1I0DVbo7+wmNc56uzNrr8DzDV6fXJ+jQ0PvFVAunGqKFUEvIskx6XiXqOKT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cfFcLB8LQKMJpihAkvKYorDebPY3UiFiEBVSnHRI8sKBUkAbEnVldEcXjaDnueNuQio8R+Y8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Vqkw3VNYBSh8TlWccVn4cQnkRNfkRe9lZBZ7I/8SBS3zRL8KBjmRd+BF6ppDBiIITuGcT2Kw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WwL7kvatIgAR8kARJ4Md9DKxHgAVUhQURIAX/c17skxsG3gJUUAQt9AM3MAEqkJPg8RfoAwR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QPKO2CS8R4iLn1MMB9T2R8iNq5RsAUvsBzvAa9bqf8eJkZiXRmWBDPhQgQg+/rJRyRE4pcd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qfIHhv8GBqWwVFRFPKbMMM5FzfxFJ6J/DHBkfykjGzuYGsvj39z5a/TNc2RHhbllkimBVM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6zlR7lhdswmTJssi/m0zJA/CzPZ17PEX1xfBZo/vwnfDbmef5O4pIpY16cYOvQYuvmq/i4H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eoPknfv4sf+Dn2B+5Kh2GhK7n15Itcw6GB40qfJ4rnoKeXPie8FLTm3lINM1s4cDp8g/Ugl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7qp37qqQ4IYIJidm5qYGpicHZwinZgYpCFk4KQgo+VYHCVmJmVm6CfgpujpZqenqSoqI//r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RYoS1tHa3trS7vLQFYr8FvwgFZgjHyGfIycfKy8pn0dDPzsvLBcTYxMfF1tbCxxkZbBkJ4uQ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cC/vsDwdbt1wbuJ+GL4j4f9jIxqAqpZJLBgQDgD4YBSuLAhKBAMIcKRqBCixYkXM4LYiLHjR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wwcHPggUmT6o8+WGly5N+Sk7hweGlzZV+curE6cdEyps2Wdg4KULEBxsfktow+oHpgqQqm7I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EnqyBtIkVEk6NVWFwdOhRqSz8f0L40YcMEDwEfeJgAihJoy7RJzdKNqpJsX755P5i40YAK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YfAPpYhENGhB4XFTEjcmL/wtjKGJnghUSSUL8YEEgSQFzCUJUWM1adYUQsEMISXLhwg8xBH6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0SQ0pQuaPjh4UVBjAUFuAExYoSAhi/hQ4EBYkVJFQ0APLiRQkL1yFMGEIC+PUV1utseYGh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fL0+/vv3y4O1PiJ8fworjwK0wgYBDDCGgBQUOwURkF0wwgQVooPHHhGhYAMGFKGCIwoYoqN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KIZYRYxoko9qAiAz2wyMCLLb74ogY0aiCBjR5IkKMEOvK4I49ABukDj0PyOECQEhzpw5ES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KQADUwpQJZVUGvDggxZ0acaXYIYp5phkknmHGXyY8cYZd7DBh/+bbLzxRpxzzikNG2fgiWc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xtsJGDnoIDGWaidgM6pJ5555mnooYEGikY6gSYAA5+T0hFhhGGgEYCnngYg6qakTlRCHZt+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6qutkiorGm/AgIatttJaq65y9uqrnAlkGmGwmxLLZ61vTApDrxEm6yyvibIBpgVmiPGlC0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9DSbS/furBttw6Wa64LFqC7pbluTOCGJ+/GC8a7q3iCAhj35ouvJ4UkAgYmrrhyyL+XENzK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oaiSicOm1AuxKgATfMgsk8SicStu1GIHLiDvgovHvZQMjz3baGNMMyxP4001ymTAzsw0s1O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0z/BmfwjPM4qJWDmjnj8CwzMsLY48s8J5/MNNO4JLLI1P8Q9I8adghUh0EIMaIJQ187FBFDY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V2S2Rh6xDcIaCsSRhgIjlQQTSnn9RFdMDEyBU10omaT3XjDlRHhfH1xl1OArJYUWUiKIJU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QJIsSDF5iEQkBQLi6X1FEss3MW4SibddflNRwWWlAmOH76XDUjR7vrtJrgF+2KHYUCFYrC3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g2AeEFdXAVYRhIMQdSERAwAUsJEEAAUKwtloN3NegPWxWIIHEHRNggEQDP9wBQQkQ6LbCBVR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EDgxARAUAGBAGCsgGHuN6DCDXjwgxjE/4B9KwABBJhwgS0AYT/oIQGA/Pce+LggClvAABzgQ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/9vHgfeiTnxFCADzHscCAhnCcB/lnPONRTgMugC4LvEFUAYCBhSDgBghwaEMeCqITVDDEERl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/K0CIVNVFGLpoRjW7UoxxZkUgecBKRtshFLQ6pSFxsUhZHgqUrWamMGvjOBMygwi+d6Y13O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HN4KJDWd6Ex/mtMc4nUGPeFpTnSpVqTf8KVB5ElSgFKVIQwnqWIB6k54UVShACSpCmtoUHYi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Yc4BNWnQAkqWcGKQn8IwCljNatZJYtWzYqlr+jUK0NNqpXBepacbvmsW5HqV//SGpMLvkQt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axbe6Ja4uPQiZ5HIQNNdFLjHEyw30qpc27yUIfWlzX1T7F9UQdolNBOwf8+pEKlABsVO4M2K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7bOeRrMEo8gRD4bwQiM5WJkuggoL5Q2DGwgAQErs9nNXlazaLTsGTNzxs1cttBwGE0cR9tZ0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A6NFc0bSkhYPe7wDHr2oQ9T0oQ+QYe2lWSvI1tSwNZXOdGoKSUjY0LZThYBBIhQp20XWdra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FEA3JSqgD7MrW47ecrpbmI4wdkgJX6ogt9kx9W7jI6rLEFdUzCXFBF47iRISdxkSte6vKgk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awBebkGUuZrn/y+vSkhK8wO6rYH1KW2+Xt5YMBXNSdUteIoMB3ykGMnkJnWGMZxTILC9yYmm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etNLgRYwML2anCCPJyge6uRAguEwAfxzaAFRcjNCn6AhNnGMH5OmJ8C8UcFEsTACQgaggEKA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BIwBEAyIoD008AIYaNcJ5fNC8zCBAOxxT31W8J/7lHC73s1Pf1J4nP8MqEv+g2GBDhidCy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gcsgM0MZciHP/yQCjxkABUY0UQGSCITT7TEFRk4igwAghQ14AEP4IiKVvzRj5BEYTAC6Yth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BZsxS9l6EBvdGMcS0/GNYUIxmc5gBhZL6w55UlOe/wAppzOsyVCUPNaf0mFIQdmYx4t85K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quSOc4kGjw5q06J6pOf/FQqVekqT7FqlKtylZQ7UOUrt0pVrHJlrl7prFrK6VHAMuSQcXlLT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Ex2tZa0vWatb2kqmuMRlhjVqq8/SdBc2sTlNZGLzm4hGBTe7yWh9geAUArunwRYxaUUMYm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KlpToti0+zklyYeYU5EfGwWlkB1JPIJiViQzGQhM1nTfmGGbizDGNBw6DRuhuuIPpRmEn2o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7NhGQ/bNhKaOdGCUaNEw9jeyMdKRxgOlT2Mp1vSRj4Bwm6U2ralAEEJugIRtYQ3padqAqv+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N9N0gUQO961zsO+KabD6aQusC6xAdV0AAPoMRvf6MOb3ydKl1aQhfbuS54tOuLDVjwladg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pHADljC8cW51nFufwgIM+ICqakHswtPqOrR4FSh+wZwfDhsYxjr2BoEZHmMkE5kbsGB5BCC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QkwQhGyAAWMhAB7uUgDwGQwWlfExshYABrZsBAbkrQgvKgoAhDaCwJciuACegAAr7LTv0gY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AqACBixjggbw4C0FjIF4mLCFDIKHgwWKoIBIgAEM5sY+4pkPfTi43e/i5z77QaEKr4NeCw1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3IwUAdudUm6F9IQh4LYoSL//tcAegiwiWJAYCc60UUxitGCG1zF2tteixQW0oVzfyMokdGMH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LWJ+SQ5mQL4cUwwmOaq4+dD/Eh5ZzGI+ROMNMuYjjuv0yO43+/vSIvL3hTxkQ0LKT4bscTo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EFWTgal/KUsIVGt8lVSpv+VV9kBVnUgAP3HSq7kS7YyS4M0SGxwSwrYSpviLLnCgGtSR3Rm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EBOiCgX9WTGwETR1zaIIQL93SMYmWCYumaKuwaCf4TgmDaeMUaYfQClmTCQcjCvIkMfbkae6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5YCOW0aq42CSSDC5LwT7ImUMCABCdDDMbwhAoVbQ51awiFDL3G/zI1A2wWxQ7DVmzJVg4gV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nkA4clQAyQDTE1jPEhjPfcG20wDRiADUqxVJ2YFN3mIc1pQ81lYf4MBBVgwgMcQhoAzaGiDb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W5E9W5IBRH2Fon0Bjd9EDf6xm+G8zcutzdVQCVcVVVR9RI9ITiyw3CBIViB4xN4Y1ZVQVZuZ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FoXEhIFemeIpQsRaCYRXBczhIMTqEdYqEc1hohVhl4XBlJRhJcRly91g3EDxNwRjX0wDEY1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RGgAVGEAbcwwUyMCFjMHWr0TmwcT0YIBZU8AO/gSDxI3ZsFwNFIB6+IwZMQAUXIADTSABmh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E/8dAsBeKIABL1Ab+2Ed70FBxwEBcEACe/AChwFCC+l4FElC99FdKIQf3YUd//GRCDIg43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BcBCAAcOAuFyI/9oVf+eUh+oUCp6d6ZYBEKMJErgd7UCQjNeJgENYjNlJ7E4Z7FsZ7FbZh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8wzdiUNl8cnAHb0CVcWQGKHYmVWlHzoeVbFJ9WPlicIJ9a/Imf+RHeTJI3Zd+4hcsfHIGQ0Z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klkQdZ98Pd+AdApnCJKWDZKUaZK9kdlqQQrhPkq/4eYXVZl+kcqXPZLcPYrwAQsl2IsDDgpf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qwTRHwzRM1jJMZoCBx9Rn2GJM1eIt1iT/L6gwaCVYL/qigvsim3CAArVZm6OAToToNaTAD+7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QPDg57WMA+zgw/jm5VAiKXAnDO4bf/CavpECEeYaiETa0loMidVUkhgawkFDYwiDblWhStTn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M1xYbGzIhmAYNO6JGoEihs4GUswQM+yphTeDDSRlD0+jhyCDhwJKCAJKUwYhiAMBiARhiF/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oVYiOzGbkRFNhohiXCzBhnKVPQWB33goVDgAzpBijDBA5gYWGohOJnob6KzFyHXb6yjFrmY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QjCJQBRqnWmIxci3BFFeljHQRGYAlcSwXGMGjcIhTjBKHVsEYjEf6AYVxGD3X/xQC1BSKIRl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FlEVwEZ4HRjMCEBwAXcQ3WzAXRbKgI/AAL0UQJF4Dt8UALQRQVCEALL0zmS0VhW0ABFgAI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3gAGLgVw3oFz6+AIYZB3wcSH5QR4oMAPAoXWNtR8cpJCRN0L3wUIY2V2PF3mVBwGXV6onNJ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EOIh4+BJP5tSEGQJMiQqv/hSKsVwYx8HpPFHtQVCMMRns28mBDSUVIWWFZ1EVY5HscFnxY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YWXxv5Cttcq14hEdqYgbZ2ibciq3eOn1wAmPWByeAZGPcd5fjR5fpUIaPpH7veknqoH5q1kp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EqhMiqDOUrz1/+Y+JeYWraY9yeAl+lLDYgsv3IpauaWmMSAReYohRINLSZjElgtGJix26It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qjmC8DIvIbhNKMhN3mSCq/Bom3CC5MScCfMx42RqWENppOY1CTMwpXCDxklPxwkKmEBpCUM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CCjtAxIXOERfhqvABQ2dkLJtUN2FCeuRYNePJQUFiFXAtREvWFx0YOxsZs7/me31cOlWIOa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GNgO2PCNS2HBt2zmHugCgAqqHNjWH+2AQB1E1CYFThzi4EWqhhcuIhlsRFmFUcCCJ9aahcZO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s3cUABaTASJ3o4qYMWKroAVSCiC/AWAvADGqCkC+f/EnhxFoCDomTRBGLRo8DoozYachZXO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ElGqjIXVOLmjFL6IjLjzpLWDWIYVWVOqHJThFZFjGdcTdFNhjrHBGqQVjqk0jjtQjrJRAB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4X6A0ZwBBUQvZ2zGtiTBA2AAX02BAKgPipwA0WwAjEwHisgGTfwA0MAAswrAG8HAgKAAQ3E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xHSiAIOVRXC9gHPLxICRwB6DKqRz5eBhcQhCUQgLykS6kAwhCX5HRAFEwHgjiqhsiejGJAk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ASmRCsSRU/EAMDaYDhMe1ZUrMlqRUaZexO2I1GiAQJAxFTSlE2JJQrmBCPWsWPSlVhpR1Fs/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mSaCNGPmusU45n3wOn5r8n1sKX5jHJdu1pdLtpc4FJhfRmU4dGXzB8eGeWX/V8eESbAGSyp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SwDiAaaoilnPCyPUsgsBiYI9SXkWWepSZoZC7K9UIFi4LG78IEg+Jr7ksmavMmZLJuPZpuMd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PiQijJpzLecofY8rAaW7x5JteE4g9O2riJLM3G079oDH6pMtGiDFDeLdPG7XZuZ3DIAYIVbX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2tba57HsLUvMw6OQjTNVg5puLZo2GxrK7bO4GwfZQ0XxWzt6jPcYG3vMA/zgAvzkA/obLftX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vFRBVAxAHkaAJim4NM7gQKv+h66Y2iQjQjei4kKtUS1VvZCC5cbAGH5oGmbtvO8FXwOgWCu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eADRTwAJ7FVCyc4eYM3qBtYSQG7wwM7bLU6SrEUIlAWRrEUR1E7M/oUvSuMHse5U5VWLBc8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flE7tDPUgQG9h0EAvxM5/IhZpHGOdxobsFEB3HMCOSADY1DVbfAaT60aJ3AC0ssCSU10xX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0EFK3B4OmAAPzABuUW/K1AG/XM/vtOma/ePz3h3PzDAg3oBCgkc4IECbk2pJICSGAAG9eGp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44LGpXfJBGgnYKsRC/qNC/zEEQAACDGIGpSo/sLrCpGcApmdEMYD/k7mqqwXWRAcGIzZMIw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fkI0i5Iz6A27ZdJMM6EhpQRgk2JQqmYNA6TNIalXN0JmJgQAXU3DHg3HDQYtKCJzB2JmzQ3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QQCWgxTdmft7XbD023mXIloFiBtBxdwJQAmawfg0LyH3ZKe+Hr08WBmwAHQAMBHCgZXLMr6G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LuAqwi4CUgBhICBwIOB/lXf19WZQdLKg/YSob0gOpQLMWCgJopZ4qcUN2wC6kpBo6MLbIGB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AiSLyYxmL5VwgijbsqMAyveCm49246eQswvDm6YsnPW8CE0JBD9wyj0OBAJg5Eh+5Epu5DS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b+/wNu0AisDOUDOQn81DGJ0Mu0UAJIDrXALMzDPGu1hgDGXObNPDNpzrUHdcze0Gs8Y0lmm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1fucJUOdry7bcUGwIYIZqiFF+nkhiWzPCAId16853qOjtXFLwTFPcljUt5bc6PhDqdumHG6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2+NGAf2BuqRm6FrMLkYqlQJTQYe6tAiAdGeWxdVMKIr6hJaNZCnC7o8MDieGztKOqJdFRUh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Tx1YTFxWQg1mR5TqCJRjPSFVzwQMq13CDhaR59RLEeFhk8aTDnnOPMVla9zvDYxmxez2wQRq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1pHcALc6z1RLQRgDV2xqxiL0dbxAQROgP8+JOAAdqACGzEE9JsdeieoGNA+H3QdQDBAmfF2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AwIfwOV105NBbrqRjFcfi73YIFRCkU1eKXR5lgdDFrDAKNBe6jIEoZfCsTp6zUFEL6x6uV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MqTPwmUPK/DOpLbPsLbYSRhxlrbY8RhCcYAypX0wx2tHHjcdAQHsj71fiAAL8Ym3MqtaaITP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PKAmY6ljhbSu39felMInP0D1fhADkrJ+gewp+fqXYfAGQMD2cCDH+zpl/coqOlECqaQTAsA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zbHEB7hEZ4sueKwgqwOZQ8p5idnLLbIT2gtZi7mvcD2I0o/JYtoNW6bKctNMn7/m/gCCiirC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QDy+IEKbsDwRB5P2Q6xZNTlTD+bI+s7gvBravE7gsBrLOA1uOMdfpMXefE02LnWKuNHQrtdY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1T4zNZ/DMbc5uaZUBEFNOqwSW0Q/uI//uMPn1hoUemAzeqgniC1UNXmDryAziuVC/QADPBcA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sEIALCGpwaoJ2g4ZgcIlwioyLj46MkpOUcCCVloyXkpuTl2sKcQqjoWumoqNkoKqhZApkcW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Wm4cT0+U35+C8DBwL/CwTZVvh8ffsrLH1U+xMXT1NXAygsf2c7S1ssLNn422uMiLOPZ4x8sB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T2MomJt3B8x82/+rq8P4m26wJI2eMnz5/ykQ0YMFC4Q0R9G68u8GOAAYCBBi2o8iQRYiPIC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MgQFbAIMYKxJQsMRe6AAbGwgUQqJUiQWIECxI0fK36QGBJjAoQbRSBAYFBEJwYMJARMWEHC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gMHGjAY8GWBvkHKITxVAIFnSCIUFky5YSaXUOiRuXxASdeEnUxXs3LV29fvtasDBkyIQJcxF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cCUSwcVqoUheXLKFRY1qzCiQoDTgyIHh3DQAw9Zcr0KBOjh+vXPRi4lk2bgYbbHnJryO1BQ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kEC8uHEfxHsXV97bhwcfGqD7YMBAAAMgMWJgtw6EAf8IyWbMWAhPvrz5O+Th+FrPfr2A8Gf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g8bPuuB8DkjwJcJ+WycwcYbAybARgIJvIHgggka2OAZYiCoYAJAtNeeAAiikQAaaNCBRhgf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8wYOF7MERwIp/rDjiimi06OKI65WARgD5xXiiHwLEGMAfPsbIIZAv3sjhkUgmiUYHSU4Iw4Z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OyYaWACZYYoHxmINBlAV12iYQYZJpB5ploijFmmmKgaCEIYMQp55xzKgIGCnLaiWcieKKgy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nDPdGWcjYBQChyGMLupoo4kmEqkakcKxIw+NIqKem+1JSqkadlC6KBg7rhcDpYyW0B4PYoD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54Jq6xi9OcLmrPiyuauBay5qxgFACtssAgAa0YBCBQAprAIJNtls1+G2ayX0FJ7xrVnZCDgg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34IabwLfjJpDBudo2ewYC62rLYBtSaqttttM2q2yw+ApLZrBo1kGmvwDnm6+/aohRMKiEhBo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CjDgggyyCSLYGLxxZVs0gknmWRyycexhBIHKiObAsooJK+hSh+prNEHLC+PfEsacaShxy69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08wvQAtDhQ8CTMGDBn4AJJBA/jDj9NJQA7PPByKI8A5CNmQjtTBZpzMOC/FMk7U28JjwzwI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1zvQ1C//gDUdpWswDWQ/48/4SREBexQJEIIbQEEkoVEC7SSSFIIUQSSYyQxEVCUEFAAz9Mc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AdQNUCPADCm4IQLkTa61QQlI32OGAEwzktEJWVf0ARwlP2dTA5FnV04DoTwGx1lRp3aWXTgh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JEAQV54Lc/8XjrV9Vf0yttlwQqDGaa9BRAYNQEKQDTwAhyGdW8+Zuhf5gQKBrAf2mjwx8Baa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rckG22y34cYbb775DXOEkxzkDFACBgTOcHrTm+hooDrUEUAMJJid7nQHBOEZjwYzaJ4Ohm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QoQh4A4Qx3YIMZVLhCLv0ACAIAgYAuZYY3nIFAVFLQhKTEwwOZQf9DBvoBe0z4A1v5ogQM4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iIwUAREbkUQlKUCo/mIFIM/oRjLRIoyO2yD0rAsELS9CiDvxISGjk0ItcpCQkMUlJG9KQHDf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BVupZ5vAQmaonBTGIoFhKKZSZAIsECaVrPFF6oHSCUigd0imSc+mQnQ/mpUHuCA540OShB9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KEOVqEcNYlKoVBQpRcWoS2VKEXbggSxlOcRZQpJhmfpUFP2AKVC9apesgpUwXzXMXFXoVs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aZ8nYlfzxwWEpR1rGLd61h/FGS1AlmtZ3UJW1YKp5Si1AZvfSsM4YKXuBB0rnUhIAPm4la5w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WvX/Qta9lKUvfgFMWP4S2LDwdTCDGRRgdqgDwhBmiIQdwpQNrZikEBWJRmDsohzDhMYYEY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gjpKGShAFDEzBawSGkcXkazNNxiZk/AARl4sZ5l6Gxnw7AGL3/AgKBdQ2zfYIbZnhaM9Sgt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g8Ta0qQ0bPwVH1tSRDYYcpB9xawY+PmA2c8SDB0sjG1bL5g9wSHUfY51aORiyELxV7a3maIl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6ucIULSeDqSgAhXMAKLhDC7W7QAgxQAQRDwMANOqcQAVDBJhKxw/KGAIEfZOEGSCABEOAgg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TA+1FqHCBH9jBAg0AgQBuwJXd8UAAJYDt/wzIQgKzWGAGepEDF7iwhToMJXq0lQzzhvc86g1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/auJ5m5XG8xigFBPUwAF/NBVzPo6wxnUOAZEMCPNKkJr/xYs5r7uca8r6EOFHCzm938ZoEBD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AAjYQOLqRzm2sU53sVLCC18GgBwfcwTuA8D0Ejs8dUHgfAdHnDPa54Y7+IyABEchBEuJhhi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UUMAqEfuNWhEDURRCAKAAh5gIcwwEhVvhAAi7KYRTTWqIt+AIKQZpzGJBHJSG1U0hveAIMg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wlcIZoABhKz7woVaYChnIMRHyj75i5npY5QZYJYI9bohkJRE1SU3O6ZKc3OSe4P9EKEnBCU9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6VKiNo5lYlypZ1h5Sj25DIRdgBDoD8l6Cr6AgStopQ9hhirZO7KiMyMNK/SBM1h7QtY+CKWl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5SVrkkTI+r2UlDGM4SuY8p7jSOa42wBNd2ZJnkhPgrXrKK1sZyGeynFnpS/NLoPfSl78MWlC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VsoowjhKIph1NkWrWhGPUGJj3VMYyQtRUdDUVIFsKyjKlMFzMY9i1nQDBa5wIW60/CEJ+Bs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pQQx9iAMh8L6HQHxaDbEyVd9FNRs8ysGPdJANHmmDG9WacQOmQfUXNhCA1BQu8LKa1Rhbmyp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i0k4RKpWkVCIIT/xGFECh+RAspRMriPCAEj7GBHC5KAkRsQQA0koEkDRJAEN4hhBKu9mwkO6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xk7PbSy6CATW0QIx3KQEVSFAUuzTgAjcAAfjA4hXYxuBzOjkM9fDAhRO8RXjRC95w0Y4X6B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AomIBnsGYbu5QOCT0wABKOYzzCYwa5ouKsZz4TGu98tTf3Ga7/zprc1sYmNbTzg3v9ZnoDDG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zlOe8snZ7wOpc53rANi/AiawB9GDHjMcWPVqEMBrzdQfHvDntSW4lq14UMMzWEoAwMfSGW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IcIMiIIFgREGPtBDUhGEhPRMIYbjahUZqCxEa2/Is6e/+i1KmoRkGr0xRi3aIISHBH64fAGR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IkmoXLcH4c2jICSKQgpLkITr630FUciVPhi1TNmV8RGVmMkh/tICRtmVkYgdh5galkieq9U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BpRkWyNEWzBAYxcCklgAJU5AuvxWYTJXsmCFu4xIE8oAYhaIIlAGiO4n48AgKXgkqMQoN2w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rpDCCBiq7lGN1ACvOt2XDVIFb9gMPKAbH5AexgoOyJAAFI2mXRmloUmn5Mk3BMk3AUixeoi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WlP1mSlNiHcciCoRmusRi7pRE8IwgbwpGGvlgD31E7uNC36FGzQJFADhWn8VIhicIQIhYgJF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wCqNsD/UppiQIE1WJFlUx0CZt0fZsGdVRIzMyIkNSolALqdAHpmgLK+VSqXgLtNBSZLBusJg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JVvOFVvcGMP30AFORMNSBVWOaVV8/aLXKNwZJUQA7cAYFMFVTM28aA21zA1b5M3ZqM1A2EP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VVXAQ3ogQc4OMVqM5H9AEH/AQ5tARBBA4Lhc4HlEBK7dyg+M3FRFzFYEBLTAERWAEt4MBWud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FcRk9MCPyAeXzcDWbECoSEUEHABVGABKtAUQ0ATVPA5kkETXAF8njNFFoAC+YhbJGA8xoMBb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ceVEXd3BcfmEXxzV3zJU9wNP/XEaBAg1gAhqIGN4DAeoDAipQAgaAeEC5Pu0TPwZQBqaRlPP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K+RPwywXu31eZ8nHAwkQJ7nG87xHO/1ee3VP/sFQRKEHf91QaqXYAvmeu7BJfHxlisEQivG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CYW3iH3CAIHmJImeQIQjSYQgyYQcCRBuCAFNUAi5wJB6CYkbiInQZYzQWAGYAAi3AfjBiaCZ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jiC0AwIrvHIbYShVvGBvenmUnjAkOmf+Gkf3HEmP/XIEwGTnp0hlzyabrJaVL2R12ChQ4I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oCDHAKXAygXKifM5XhKZpgpeQCEnIHla4KM1pIbJjCJZiIXr2SqsE/wZ+9ih2MGiBRp6w8kg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UuX8oDryZ1nAmliAEImgGhYqIX6kp8C0yu/1kfhMUigNmBvSWpMdiBsyIYahiDqNIcMCi/s9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5lmv1kiy7pp9ZuJ+AaIjBooiKSGwgWjAeujAMdQiKIjHaiYmVIFGauKKcyDEaA26e+FGmKFK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jPodm4tVW49GouwqAIOoAfRkTPJoAzMgKQ3VQwm6AcYEA0A5w0/Y1P+UQ/EGFbGqBABkQ0QQ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NqFUaZ4zOUA/NQADQuDbjsHFjdYwKF47NkDZNAFd1o459VXIY0XIeETiK444dwQ41IVcl8AK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BUEcP8B7XCoj+VYOblYEIBbECAAJEAAQhEDIJgWQDB1OiAUIEACLUAFTpATOsEENmECYGFC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b0ACZBcFL4ACdYE9xmWrKwk9wvOSvFo9yEUYdLcThHE+AoCqiMWTKAABTqB16MME7QOUIHB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E/1mo/92NekDcb1NE/uvGtVhlfDISVXdmVVRmWuwEdt0F61NEd2fED/qUdKBAerZeW9FoeK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1JfBBW7ZlZ5AfNrQjUwAhWwYHVDJhQBBb+cEgb4B8ARtj/jdHclRiHnIk1SciK1IH6wECkzm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nhGnglGaGArPYIGVSSyR8QhzhcDJQAE9Kf/Q67pmrI2sQtSak7mZE/mJfFhhtpEhmUyhoAka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nHECAlsGs0YkACBoKn6CAjsiACTIHibAsiZYRb5jCdTJA4vGI4SQhLOkSIcQsitLaGobKX3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liUGSyKEYUhYgWezHWnvNZfAx7RGoSha8yYfZ5n8wUiMIChmDIL9hUgLj5afAhH6RWYWso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oauQ0Lt6CTuDCuXS4IHnYTvPCLupSoX8IiL42iJm2T/4EKyNqUMI0oopobIQAMRNDZ6UUUZc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y1aUb2rCZhQCx7lUbKwMt6mCrEgC6hYC7RQMzWzoy0FpNSrAirwBGnwbvAmDEtK/w3Q8ANPM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yA1ROgzbuzRLhRDcyxUC91bKADbK0DXeyHFkSg9c1W8ChzbZ4AdV0B9TBQ4UhzVKxaYFPL8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1Z/qhFzRXLzyFfsABJtRY8E8BBdcTuChXVFwD2bChZA0RhdIToS4QQ74ZMgQABFEBRVsRa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fSgK0gwIxEBdMMDkYkZO7IwAYgBVFMQNxIQdEcAIXgAFuIBe49ZJ50ZKAQQJOfFxPPD3IBR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iUhQI/zAMggBgfCQJAyQRaxwQ9wT7c5V09AT9CWRpL2ZTk1RpyjK32Q3rsBa4ABEDuZV+5Y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iKXrcYXpf966oV/8e9bp65KFC8SFiKDIF8iFiqoqw6/EDArJ7auCABprJh7Ygu8cgEIIgHOs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YskjvkhYcBETzQjzicGH5tFIBQDqIkGzqcindmyn8kj17eZKlsjbAADfZmyKHsk0sVLA2KzO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gV6KHkUuAPgtqUrYsZEJIV1Ys91lLZWuChxKFM0ic3nzMPBInL5u0W2YZcGCkUNsTSoi3R8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yCgiAG81zPvDSfdvCevbRKjkJofoZnRyhobgAq57keIAQEhtCx7WkHgHsm+QErURhL6Um4G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IvRJIvqmbjAsfaVig4pQAT+IgGnLShtkt6eS5qxwGnMv/zLQGuvSyLn3oh/diTarLujxtiIf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v8C1Isouwn10wdDogoT0BMTMYogMbvru78bbcFrMRsjijJqit62UitlirAgM8Q7Mj9KM2JNv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i9Y7i7vAHkx6D87IVUkqVL5ABT11pUyjNfnQM1HzC1pFwAhXcQPXDiKwpnF9cfIwv+MAtgg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Bq3jVe1puCIju7QEA1RpxK8py73cuuYEQTpEgoRAjuX2SKQEQaJAncxBDFLBVRQdSQoAFy1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QAEWAAnYwFEIBkRBgGk1BAlphAXoXsz/Mdf2Yk7Wjd0DgBiI5BEpwAkacFs5zXEMgkm2HFzP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a/aqt+sVzDI5PZEz5ZmxPcAzoosAcuMAEu4KxirHXrI62IRxqm0ZTXOseQt63deq6UF5Zg2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uBR3/HcgITnru6l/wWsgyfK/2CmVm0HqObCH/wZYmCLn7UckBUoSsYrkIYJkt8Jd6WLVS8k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ANwhMpKpEYuRmOvHMszMppsVLU4VgI4Rswm6CGlUssn68t1i7BscCY0u2QlXUdUYpsD+JbsI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/lk29tivDxCn+EZ0zAQIlEEozkTOQhALKF7V+MAWa5HybFSdjbgmXAiruMWdorgYvuzDOVwK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g8ENBLvWw9uB5ve4QIzVCxAv/PUtieQpQ0+GyCc2uZg9sC+fEqUdjmhMsvYBhNqduFX7jpx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GALItBQKAr2nSgEmxM00HSeYtm9sG6LTKTAQuMjBPzpxr+FShFqpPhLihmbbrPS0sIvrTr0s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GMwb8tstftKknhKEgMJmADtm1jVcFAE1cZRn8i8xeu839bVz4uKPAq9sFgzZx2kaYADMRVT6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BRqozXIVvtggM3MFLPpC/v/iMztAMQ4XX1NCmCeE3wmi/c9MQAgw2GJfAA6wMEvEM+uYPho1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XAdEo1DMERmA1z6ygEdOXZ7CAFGqEQe1M1NtEQVEPbYEAUEyB1E8D/kWthAJB1Az78WjcB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QFSSIAT58ETXRj4qqFWZwxC9w9G7xAuGzsLCVW1HgFhgABtXtkjqBW7OVFndg9W4HPX+BxW+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Vxxw0NgGSDgBoupBGbgBsy6Pmc8rVxuFUupePcdr42n35LX33d8rn98G8JReQYeyAculuyKP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HXBQYKvHQg8WyVtWAj8g+ZTfr75nKtdiQ5GZY/ahmbZnoAtyBlyuglt26mfAIR8GmnR0ykg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iIS45DuCypC4yuyaKE5I8fEAxxSI70fYyBStRxyKUhSzCnOnUBQB/GHfzhkuQmqh9DcZE1u0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S0VLu/9H3KdR/vrWyZKRePFEgAENaC0mzYypggLLmXCNwZkSFsp28JOc1kmwHZgd1jip1bt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gg8fn48Ymp2cIh2h4dwYoODdnWSYHZudWKZaoaSdoKDYj+QcJ9AnoOFmWItQAI8n4OmYkCQt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uLuZu79iv0jCwcEISGIIZsrLZs3Mzmds0mzVbAnYb9jXCWgJMAna4OMJdN106G1tdOrqYWP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XYGQkZZ/oIZwj/CAr8E1igYMFgBg8mXKgQF6ZemDRlmkSx06RNajCKudgpIyNEauCEBCkyU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hANGZcuVMGOylElT5po4N+Pg3LnzJpk+Cv9u9ukTh0wcomTS9EkTh6nTNFCjSp0a1QDUJ1a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4kDPRp81IK0YEGtsmjTmmDgZ4Ggsh8+pP3gJ27dDybstk1r1oRZvoABxx2cF21cEyxusFgs4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QnY82Mbgy5jzxl0g13ADEyIacJ7yOK7lBZAtW8ac+bJqynFFNInduImIxbhZ3CbAgjeLEA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juGzcaYCCAvMGNDzdAI+dRAsUFKhN4IBkSA4OABtgnAOGR/PONHy1aYMDQgED79hh+XCDw4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mkGhQBEIROUxg8EIUaASgxAvfCSAACDGUMAEeUVywRXwWkGAhCRasMEOFcliIggX/IF5Ign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pVKOIEJ1oIAYgVWjDEBCig4NyCbriBwh5sBPBHADDUiAIIINToBAhHGoCkASUYYEAMT0IZw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lTH0wMCWGnTppQdfeqkBmGL6IOaZaIq5JRBbXllCgyX8UMKbYDhj55133MmGGXfsuecbZsA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FnoGYgKOggc0pzxxhmQxMAHGwKMFcsb12hTgqWDduPpGWiECgkPoZZKBxoIQFICGmGgMYar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mgEJELQGIGsAY4AAiRhoqOojGn+gsekgog6yarCDCBBqpYQ822ypaEBLaqhiwFILENq8gS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jVnJIDoueie288z/wUsE1AxCBQDTC+5SDSJIY+gAoYbYPQLrR8x9AvHv5BMgQoKYIBgsB8L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6UUK/YPw7Exif8KBGxCWUdMioG6vqEcd1ZKzIIbQQcjIYjZyc7yCH2CHzJDJ3gq8dYvwrhq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irQTAht4phR8pjpVKML6oMU4zTuzg9TAFS9+K0GZnE6wwz0BhKDaLhUmtOqPVoU0022KBx6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G2zDPU8bCahjDz7Y7LMPPwAF5PfUDDHkd0II+XLvREZTtBHORtsrCb51aITRIRcx8pFHja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SSGi8hUtPoNel0kwI69bTTUEURhfpPrQ/lVFNNUWX7VP8GPJGGVl1RRYFUT6jgQBwaLPxXW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glzmR148TGHCFIFVPxdngrFGl/WRxdWAbphNBttljZGPGWd4YQ/ZXM+tdpj7l+VlQnSaOYb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lv5IvCf22KKWYxviqOb3hSnODcgABX617/2uOc5DRABcqIjwQYo5wdIwNAQ4OCcH4CgBPNB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10MdBYCDBD2YQHxKAwABgGIIFCFAEEpRgBkPAQARk8IcfyWEP7OFBAwQQpx+MgAQI2MILMO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iqKEQhYBCMLTIBEI3LiHVI0ohHhsEL6eaKFYiTDIdRIACbAABwg4AYijMFHxXJDkYREpCEp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k6IUpSxdyY9W0hKX0EQmMJFJTIfUgATSlKYtMaAHVZrSnPAzSTrZKU954pMm+3QHaXSyk2Y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42TMpR0hglo/jQqFux4Q2w4MG/6hCOBESMOnUwg7U85Q0zeKNao0jbqYwFiTqw6lXw4FWr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Em/YVYGAOQgYoOETMZimrGIwCBMkS2LfdNY1pzXOaJUKWuIMFQzMAILx1KIO4LIGN8S1jQ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ej1IUod/lTIIX7hRl2ES965SIijasDGF7GAzdcbJQ8aMm/iNivjLUEBf/iJiHAgDCOoYAl/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Bp5JzHKjFIAdOLaIkClLaKho/5kaSLqImn5EoWqoxeMw8bhNBC1xpwDFz2qRioxl4l9AAE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EAaT+oF9N0gYxgIGNeVaVXL9qVDCQog2t3ioY8rQG2cqjtHNR6gze08Q2zhkoecYMrXOHxN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60Ju6BhIQggzOIH0dXF8Jt1WmRWQXmLgXJtSw2MVV5LEdWQQnMtJSkWDOI5YtCUhS8jnNeo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SCupyUVidkOO1QiMJaouiEKUS53e2yItvaUiV4T+hB8cZiFkjIRS53GUxb/EAFDVRKAD74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cG8uh4ku9p7LvdLAj3zl+0D5mkCAy3DmNtrtTGTu95rWSOd8sDGBZv9Ukz/TDGY2DIzvDW4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ja9KaBvegOc4khQgvNNDgIb07/mLOYH8WGPe5yj4AuMAAPRQQ4VePADIVLBDhYaggBm2AISo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fyzgBAugIAp7yICu6NChLwzROQ3gAQZasIEWMGELSrzAhag4BDdA8UNWBNEEWIRFMBbZi/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IZhijIGEIBEywoADi4QQmuokMA2FCjIs0RBUoiEpHwqEcpTakMf/xjJGMABEEyIE2JFNMi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JS4CEEyUr6QZNhtUMfgqlnQI9jZRyElGPQqUqG/UoSPxAGtAyQTJGVa4EWGue6ExbOHzpjZ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AYCnvn/vASEIQEu2AUbciWrWAXglsQiVgBSGqqUXatY5RSnqr4JBGmZE53UslaoJulLe0bsB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paY9y7WMa6eqHuv6pjIJMrXDvMqgqImIRnCViVBSjWMZYsrCIfhRjB+tXxEgNhItyjKMVGw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zPMIyuNlEtPKjOWIg0EjGDoTVtq05f5wWiHqGTQfooznR1tLEDIhFFfJgBcFO3hkRiqHzbBt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GwbUxCC1eHk1Gcl4xp9DSQ22jnWe9RgmL8uhjV8OEx7xgAfO6To3ut0jH+bSh9D12rd/DFS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+fV8aYjdCI9dexG8CU5yGEkclS3KcEtR9mu/3uMJCf5bNhFO7o4nNZ0ZsfJalV3FLQfBbZQW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rkBFBWnA++1+J1scqODvTwDLwu4yiO2dBTCCKIEjB7AAAUxhe9AljHohb5jCoOa5qpGM9uL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UfAL1jsvsB+NqAf+Hb/GA4o17RiB4t69Pf+DbfP+3WnjbxZWATEvM/xnx+MTA+4HIs+Bzt3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Oc+iXQPM0AIPxicEPaPQDAUC4CEMSQHK0b4IfnMgAdqChC2fwITewAAQWgEAMLPDDF3AhCi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ETmbN/6CMaAEkMsRgw1cQJW5mMVAkUzcGRIFiIiUiFMNkYYEiMvAiMQYH0m0AB7gP9leEAE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kQ1IkdzRmL9Qkb+Ikb3JmaRZIjlRnKriCXaJbj/RIeVZJlPRBYmAGfMAneQIogPJJf9JPZ8B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BLsuQKCgIEojQKqDQNt4IpnzAFiBIxQIANGZM2BTAqvGQGaoBptUBEJYA0ftBrYVAHwhIA8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GsGACQDAnBGNMf/AyJVAsAYA0cCAruxYAg+Jr4pQxwTYtMPAJy4IGtjIILVANjQJz42IuyyY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gPRTcQBoFyBTFQUyVV+KIKiCAGbgBuD2VRYDAqLHEfoMhR2uIHIEAx7wZSkMAyi0BT/1ICi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LIWLqmIHJsUDJvH/L4VwOQhnUzp1L6PSOD7VOLBgNCa1KBKHCkvVLKogCrHQVL8iBre0NL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1gFcjWoNe3SDGFVStZgNphiT9ewjvY0Nr9ELe9ILTpnhjgXN2/jc3e1N3rDD5DoDwAhEHw1i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4C8CgjduGOJmAM4fDcYkFORZxM5NTBxTJWIxlWZeVEiPhMZiTWWMXEjOhEqKjEiDpEjGRdqd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EfRB0JhFK21FLFFO0oxd2lgd12BA7mDA2nAkzY5W34HeLo1eMfzF4MQGKhQPPAjP5pxlNRFe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lPdmTF/hFYNABepZRfINxe+TTPvGzGY9hGPpzGo5RXuYj/0Gpt3m2EV+zEXq4IUH5pRsB5Ht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4Qhhy0AWPKZwM3IASf0QB4sRw/gALThyEfdAMCEANMFif0QwVEVCExQEMf1mQg4AIjpn5y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L5B4LZkElVALIkSBAkHwYACJhFCLoNwFmgCFXJCIYEkYpAiMnEkW4WUUPCCMgAAElMIFMgA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GV0NCRHImZhJoLO+SYlmGcn2GYpyIIs+GaC5IJ3BklpVkkfRIM6aAaPkkl9Amg3WCim1IOjx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Lkk+TEimQ1p7TAAtqkABIQ0TU2Cz2wAbA4ikIkIpJgwBwQ4bKAldvRS0Gyp4M84eoQDDOgo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1IgfkhN6URN16JRDPOFsABojbJszFYP3LCO/PQP/ggQR3cMDOGN2uYQC6k4C0mK4RZvi4JuD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vYOiLHwUxqnJu/2I5JBUSpEYI2vIDuqgsNcUxm6CjR0oIlBNZH2FwQHWMycg4OXONGscDjDN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AtmYA0xQALUfU0VPNxUCNya0pywIA14qhy0cBy1FANZrNsZ7On7PhLbgWP8Kgr8SAPcGM3P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XGYAA/ChtkpiiAimQBEFYDXGQTLc0DxkRidVtjdVYVycJjCVZGNFSGZF1XJeRHolZYZcSHLm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E6qSOrrsM6OsFat/paMimTP7n/O373qyrAFXjXO1DBd3xnW1ahAgaAA36Xd35HBrt1lMPF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F6T2A7slAAugXtSlPKo3eZvxXJ2xPrC3Grahel0JegQmeo2BP3Qhlqkxe6wRHa5BGfVjGvB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9r1P3XJAg1gG4nBQLExX58XHOtBBRHEef1DBcmxHoLJsN/BA3hBYd73IXBABRizIEMAAS1A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VHvqBASPAAtZHmhUgmAgCmi/QAEgwRRawHsqBAaFBsfABBgW4ISQAnBbABGIgZAVIAnfQIRZ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A1YRUFWRVAEtTQSnMKpIzryMHXEgXUkZi/EnHPCJA3SRyeoZm52Jm/W/0ga8GZc8oJaAkmP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7BJ0yOCc1mEnOwAagJJ6hlJ5A+ChByKCowAaL9iiv5EpvEGnimQAQtQwCWoWekgBmIC4IMDS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CoLWgLDxCqh0mpoYIucAgRs8Lm1xikCEE0SCk562CyyAmzldC18SDZgKIRwQFaKSE/zRC7T0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DSRBeNakHMVVPp5CT4AhWBm4t0bx2mDBRigqocDHN2G7N+24S9SuUlTEXAQIC6gc/QDMcYwj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SyBI1VtwmbWgs3c4xaylMapwrHpgoT1wKW8grSGApcam9+cAtUY1VW1Y0HKcAkd8DHEI7ka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qWEtn4//A8eiOgAqostIqhEqodIOPQDd0QieJjtqPkAoQkYgofEW8BmmQAYWQCqltUZepWQ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ok5kZMRFXnDGYmqrgqSGvmqJQkTsoo6sppat8paK8laSsE6UiF3vGo7ydqTXKE7PKkCOSnFc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3WnF3uaMCUOADxpM83ROVzRU9lVIFb1GU3RM/8pMZ3vqt0wUXqrd8WCkXk1E+pxcbXVl8aK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AcC/AD9pMassca6VpgBYSwued5iuF5uQdfnmd8FjR8xNcYyCFBBIABFHt/N0AeAvADQUsFF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C3mGYE3ABzYFGH/AeDtTJDXABavADRnABL1D/B3AQAxfABDGLASBgBxbgBu0RAhcgBBBmQU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hBAynCAm/rRIUhrIUXrRGMUIyoCRU0btTACRTQyZRa0ilcrJHDgZVrbgWM2g03SIHDSnfB8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tmmLnS+oAdnJtpD0z277tk9SgnXbAnarg5w0aOjZJ4kINmeQMwoS0RKtIDHw0BEtBtIALhH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kfoKMYW0SVgLiXwCk8VDBFdaWjw0DXnKWwwAq7wPLIEB3SQcwjQClWGwRUcKmwAAjE9hBFn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0kEtTa0ABHDwI0k9h8bSCqvyamI6iMaiIFRd1ENIRH07DSI6ovW0jnn1qCg6ie0y/6l+kw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pZ6gZ2AAZJHQOl2C+8KKZExBIMYtQQY9ereG6w0Lz94tOtAAKl6NGpCTnVBwRK6hHY6Aqy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kNQtQBGTLaYtYDMt4NhAsDFi+gM/JTk1FQpJ/VNiqtgS0TiZECdiyolA8NocR9qorQkx8A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aZfONur/QOvXQIBDKcDDKdv6jTCnTUk9w9eZSfStqf9KU9t1Q0V7CngQC3SvdOe6zY9Jy748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h7I8ijC5ifcJLV5BMl97aWABrXS8/tanwzamMRREUuREWeRHkGzkUqd873JE9DMQYGXZETM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xS4WpO7Kju92hXLOv+swZqTwdqrVKEVXUwVXeEATxAWg1cXeVGtz1UFetBc8XoYk3eU4lU9f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tg8GVUYkXtCF69zp6mOGVXdka94PHsQwa9cMZN5DIfBxe/1XJ74p7/dOWupHktxFf/Spfy0e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lB68GXChJj8yNjVFAHKLsHLTAfIvAdxbGX8/N8SCAHP0AAvMgiDgIHQuACE/BBcmABDbBE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QgAGFvACQnCaMbazMgICNnQHMFK0W4QhTCYHXMRkC4ibsrmb4CxkQgYBQPAZVZYjV4u1Kv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8kkdAvP0AnPVRLQcKsl+fyCd/bq2QlJelAGs24AZQDQfzT/0HpWAgZttzYYSp2kt4UCKOfCS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kT/uEiPrE7N/ySuqYjg6cu5FLT37qDdiABJGrNtxOB/9wDTUtD/UoD6fSuaXSKtKEBm+AB5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M1ELT8iTfQ+LHTYarqC7xVMK4AaDuj5NdTg1cxGLnoDwiRcdAURL+/SV5hYwAcFkYu1UJXA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x8TU61zUqMOo2KAJzbuHGEodgNDbFvotQEaGq3x0R2TgjM4xAM8OI3wvZON02w+x7M8iIC1o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z7v3poY9AZFDAcsDGvqVcN7VUq/jciwDEhAjspQVvMEDsweNth99RUMumhwj3bzc/fkiERX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RyKiL2qj/ODhHh9YoXKnykokQMXUwDFmKw1iRPaqRc/JXd98pH3A4bN/+HeAB/sNjBxMqmX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6suSTtPvMQ1KVvJ6uB2d3c+2TtTTOG7s/kXPhVdITwaPpSFF1zYsxfDRRfPRBdV4HhkLMfgm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awcaw91vd4z4Gqz21h+NOfpbhM6/qCh3hxRpYyT+vIcmeF5dy6Xu7jxlcCR2X7B3OUXx8uX3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xykSQAXkAQs8AM3gAEOMgMtkBinKaYle0UQALIlgAG8bAEhZucXsBwYYAn8gQE1VAfe38kLB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/JXBycBaKEyQzMyRyMxZ3JCQWlv+Ul5mYlpeKn6AWE6AgJUAmDXATbm4oKHCusLBMKCAgKEy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QYlIDG9w72/vT0xMT09DMzODM3Q0dM9GtE9ZcoGesrYy9rJwsLELb12b2bo6GfpZmdn6mxnb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w8PT49/r19/fYBHyTgKDABGwKKkzAsCGaBA8jMpSIho0YgmgiogmzMWOYj2PChAwZhg5HOh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NLlX8yxmwZE81MljID/AnQkudMnyxv8lxJNCXDgGySylOasKHTpwzPJMhwhirVMwiwYkXAd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KIBA7FqzYAmLQpl3LVoxbO3XAqHFjB44bOGLA5I2bFw4Yv4DB/B3sd7D/YD+IE5cwTHiwGrh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4byY8mXJ1e2IwYu3MqdI0feDDmz5cmPLXdenVkya9CrOVPm7Nmt7du2Ob/Fzbs3WrW20SIB/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ECAXgwCJW+e4oScXYwZBdTPY3SVMaDDpvKQE3xQdT14lnQR0ULYJs75NG6cZElSdf1Xru6z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5Uqfq5nATjWgAEyl1Zxa/3WlloKilGHgxC69eCEDn42mmqS1VGHZRl6tuGHooEomhpqwEHii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J7bIoolxKBBjHDQq0Ecca9AYx41xkMHjjmn0kQaQQaZh5JFIJpkGDmmosKSTKjzBZJNSLmn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eSWXCo5/6WTOKigQhw9+DAFYh+guYAfHyzwwZt+LCCnnIjxUEUMApw5555yvumnCB+Y8MENg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8qlon2/O6eejb95wgwgNAMpCpX9e+oEILGz6QaefQirqqIK+SQAGg9qgqqof2PAmoE1sCui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0ssDApoLLKyusHscbqp6utbmrCDQ2cigEGVCBbqqQ3CEAFBg28OuihyP4wgRlUOHHDHWCYg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ggANUNHAsSBUAkEJLWAARxEzoGAHBATc4QYBDWBQRwMbJBHBDidEwIIQFVQgBL8NCCKAAL1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kCiCQl3yOEJxp1Y8Mgdn3AMCsaigDLBKiWYwP/DBXb99Yosr9RCiy65lGJzKb2UYkwv4/iSD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NM0NrQPQzSC8DdBlAI5NNOCX0TEwJdbiD3Tx3sOEOOkvp80Y+An03Tz37KNXPQAgpZNA9akP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S3RmaocQbcaKDE0Uci7c03Gm2khNLgRL1UE0041XTTTTgN5XhPQzXOkk+Ok6f2dkxt5/bm2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c/SegWMl9FdaAbAEn4eqUPfgWXpyB4Zodbqgh2O24F5a7YH4lhpgAtwfGOxgeaqZaZBaahpl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GrHTya9aw8eD1qH1cd2fYTcu9bb9+AH15b4v0FXflrDoa/cdAU41z768MOv3HXZXff/DlPyv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U55L/L8lIQ+jQHva8xynvuIp/tIIf+2SlPxmwyudCR0EAgYVAFzyLWA4UlgSRzy2qUx2EWl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K3DUIY4dEIOgUhEG3IRilo0wxeV6IY4olGOdrijPviQRj/sYRyC9EMjCalLSMIBlqDEpCcYQ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q6QlJCLJAGnAIhatSEUcKFEFDjBANc6UGD+xKTGKqoIfeMAAHziKTW8ygRzhJKg1LSpQJm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FE9ilGEqtWnCCBIa7WqWrT6k6cMJSpVLYBVvXqTDW7AA0jZ6pK4uuSkXtWEWgmrk8D61aw8d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yFoWtSTlJ1QeCgOC/0IXAU55A2aFi14k+MsNqBCDOwzBDSC4wbEG8YMhxGBZF7jDDCZwAT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AEBEsaCCtTAmjU4wTMvgIATnGADBJAUonjwsHJNoGIeQ6ccMrYJkJGME5KghDwVsYlRiGwRr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hBpfBQRZwuEVAAwqCmtWMFzgDhi+mVoxuKE1o1GhG0J4htGVkQ2nfCEcyplaOcthBHmbgQz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EN/+CAp2fxRNrQBRCDg4Q532va2iaBnbjiFmxhsSpSPbMSnhCsJ4fI2HsTNZHEyCYpNJPe4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FyeSeyhGjHCVu4bkcQjS3uc3RZz76E91WrKNBAilHQQxKkP/rdsMZvNCln52hC16GF5jC1HV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4DQGLrKpjPYg4xnMFS86nnoMsibkIcglL3HxGZ22nOeW0hIG+1Z9rLhAx9w0ncc5KSVs+kL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nLEc60KHOV7CTlau5Yx730x9KzQaDwk01AE79XwBXcp7e8s09DYlPBuSxwM/ZpyoR/KoE91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tUhS+kyOBYOejCtHgRhWx6kG8VOyISM3QyFVqihEobovCOioYpumCIbvkiHOtqRfGnkIx7ZF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+rZhFK6ngiVo0gBP7q8QrWSkNVeSSFo20RS4xqYlelBIOHKCCMDnAAXrQABnRaEc0QeqUcn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KY77tFRjXqUCObYqBMXywaOctOoeCWCXW2KACyoVbJE0EkpAIpYMn5xsSz5Kltt8lGEWqSw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Ukd+FIxb6adaqhJRkUKltFaJAR6gKsk3+MEPSACBO4iBAGAoJwosMC5xPuxYJiCAEBZGgB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IRpLksNVzADEZgARJAMIE7HKEGNVhWOAdxA2EIYAIz0JjFHlExkFFCZO68Q6bvSbI72BNk9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16H7eBaAvAwFBabYLYNgsZ8N4ddQM8DOkDe0aGI2oNJzhUKD9LGoM7WgJ1GCGrJlhH3dgx0n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pRsMf0a/9hmkLbNtClyk1tETEJU/5RA5CFIoEhQN5IeogYucOmZG0qK0hPJLfWoNoEcU6FK7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VVUncYAARaqeNbVxlyHm6mjapJNCBDBxrgMiycLQu6DbjfWzx4loXO+Budxjv68X7isKOW08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bTutrMTjKF1UxtJPQZ1oWXe5xZa2Zn7pvsju99CXIfaMvXPtOBZTipBY4Z3DJ06jSnOfRzb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YgqcgMGncU3VLHuAyxD1hgApsFYhwBFhlP1SZSlX2M9bQMTB0piuLcwukQes6HLsiBE7Esxf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SWETPXIS6IY0pBF6k2RDFeUoxj1wUZkAKIQ53ujHwrp8fzdkoCX9AQxQf8RB5NnYpUQHHkG9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SlgZcYQlL6QkOCFOYwKiCMpERj2csI2L45IcRu8kELv5wHEsVR2S56cR7GpYfe5+pYbkqxy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ICSHL4otLxwXYZA16tClih5FWsLon8GkO5kH6EpKv4GORIpWtZ2KpWpD6gLmqhclCVpKS26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gAHCg1qEIwH9kNexYGLABBcBMVGAGY2YBRYAH+9cA5ZIBaDYBYGABG4BoPwAGGCBNkkJOPy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Np7VRpkyBPmEAJ6zQKJFhojUAJKqgIKLAs0TJXp/YXqvZPA/VPqrYLrfZqN6MLPBMOE4VrE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zxAD0aD/DBolNfDShB/1DskWUiR1BiZVUuAhNtJ2D832dDBVEE9XbWC4EFDxEOeRdQ/BEQl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nXQP3HzhkSFHiXRbXFIOOvmP0i1E0v1EvLGE06FW35Yb1DlU2qYEd4GN1dlbQE3QATXEAcXV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0iW3XQQjSILfxGdxVO7aBF3NBO3elO8LDGI0xinKxPdjzcYCVcoqliifUIddTG6rxGrqhGxD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reYGzWHGw0iQuKTXZ3Vc56FPj0HFmChWsW4HLZRdEPnHENHP89lNUv3Dq8VW2aDBm8gHra1W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wcFbHEAlRFcSlXGBHH/IhQVfRXGV3H9XxXFwR/11lUSBjYYmXeF36mBYUAnF1F4tzV0LltX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UODh5DstZAwkiP25UM84iOKB3kQ6UP71XlZtHn/1SQGACVNkpFbNGBTgkQBFmD95XlLgkWn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6UUUNmGsBwVm4ju+kyZpYkd0siZVwAPl10pwVih+skelsket8pOm1GKNVGN+kmO9kkidhE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keooimDMmSkhEm6wmSKpH3PJ3zQ50cmQAXKIgCshJZwNi1YxgNwti7+t38YIATjQgUCgAFI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1giw88AMogC5F0C4zgAFy0C/J0gBmsAENYAdyUAJmxgY10BkuoGjVEi3lFAMg4AbKlP8xGjO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FMxhfYxJICCkCAHjBAJj3BOM5AJrHAKDbAY/WSDN2ibOZibO6iDCIUztMYNGBWcviac0nBrE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HAUv5SAGVCgPYHNSWagPYQNTZPNSL1UPCBEeM9U2WUUQY5hTEMFteVNVZpgAZkAReHOIdEg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1NUUhUTQpE4U/c4VIVb+AaIPmWIefNtdygR/FYRCrGINzVwbpMQXAdWzHV2AkKPC+d2YYGJE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q+gWemEXFrdxGyeKpLg7qthYlUEiJbpCHmc8HreKs9Ehtshdk/VyJ1RZMNqikUVzH8Qbb6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sdzR5cczjGkppVaP0f/HcxRHcnBWvWTHezAdNgIHhiBBrW1EofjPx4REuHIiE8xD57Djsg1H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BQPFYHWXXXAxHidV1iW+nXTcHp/04pyOUd9mjIYG1d3rXd+qlkIHXpy2iI30gkYIqX0H0eDd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jpeVjEJAu2kWICkh+pJaGXJAsGelm0RQW2kl4kRVVSek8UJS5ZeRcmJmE0RmeUJnDkJnC0e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0AX/5AxowJ3ECfCXWRx/Gey3GJ+PXJiUWfb/ylLhyKbZCSLmySMIHSZaUZLOyK78iToL0K7z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EqlIq0JikWKFamf8I0KIKSLqcyroTiSlRQLh7TAvVXCMDg/wIMoy78IkxUYAFukEsTQABic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IQAIgYAdZUwPOYQF1AAcLgywioC48QE4QAwKmOQmQwILrFGnuJAca62mNoLGnmTEYm06R9g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GZi0E8bapssi4O5cFA+yINM4GrD8DPd4FC99g3IuQxAwAw9CwQMgITMkJxM2AsddQEXwQ7rs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YaQ8w9bQFGoYytRDgmYhvyFNyGDfv4RF3eAbOqZ7qZlPnoREpEZ8dYZ5FQZ9KdaV8CDlwKzl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Z9GYVVaBZ5N0VubEx/BJXbtaFzMVUFkYVb4WBxtOj4yd3J/FTt5QVfB01ejGIp/wYqTgaIc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KcdygAUbddpdbPW5mrgbMLoamUUccOqL2SVaxaggrmuJQPcVzME+yZg+poWk0/GMSJp0z8U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QMQ2/gGMMCNKcE4VypVREESXVWO+XOOysUfZHp2DtoVDTSNFsQVycG9qHOP+WiJ+viLq1MA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34+Uh46UhFvIhLwSoMrRe7qUGjSdE9+t4QTJE+bWo+dWoC/aR/xUmWvRfAxbAJ4mSW6SpoAd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PYkLQlFFaZ6UTSqFLx6rIdhqgpiZuQ7v0cnflAFDCAAMXCrC9CTrfqThNLCvOfBMKargOImx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rudIA24djmxICTDZKqgJ+KsZkNob/lWHpKtuHrdXal0xsLdY6lH3ER8IqY4KySxjwAxiALuu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nMkRw3DgCiQBBjgBD/wCCVALT9wAROgBuPilgyoBozQAlTATHBwASFwKEhgAS1wASUQARUwL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QLASwAcEULX8JBMBAgpr2mRWLTsoECfHEmiDjCI6ACZg8gvhaAofyA31hoQ5SIripgwpVCgT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DFwUUroazars8EptBj1ylAjNR3VnO/wNfnwNWezD9jpNVErUy+1nd7pFOB5tU8hbmgIOBHRt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ngK0bf4Zn9hcHvLGtoYTbzSBOG/bEfC5EvlGh3DDnZqDbTj1FH7rFGzw/6VhmnCEi3ZoR12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uNu4uSUTtvpTuCcRceenEAjVck5F2Wi7kj16Lvu1izUaExqosnp4ukm6ExFyGzeEIPx7pvO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MrvDgYw+V7u5Kx2mFY0Gch3W0aT186TDexAZgbzsllQ6YdNFURLPOxVLUR8LGnY+PUHZm71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9mNToZVBxo9aaYSL4UfdAv175wUV4xp76ocZDzK7992kP3K1/7i6hEUpH/26gfCcFn7ZEe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ufcBZJKlxLWCl90VMUnoVhmB4rXoVPMFgJJMbLCZBIEY1KXusCifB5wcmkCdUjEeD4n2Eoke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QcxjGJeGf9+v/fYm0QpOYZj3LdIo0QrOratYskvpZSVQ+xk0FLDVRl+1zqWDwvHqtQs6Eqrr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6HIsVCAYygRp5MKAo2AB6WeXQPBKfSzINzDIpxIBQiCALWAHM3AESeAGDfACQnAB5FICmPk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NRpHZuxmiYKIBtp52TJrukIFGsG+MpoGJCyeEEd6aA1YsCyLfCyvAkMLQAC/11QAg4MMUBr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cCf7KyBC0DY6ct7ycLdACYnBS0klST5vhUeuF31mgNJVVYogRNpVtDxE4CWDidwsRdZOeeLM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FbYyDOWApv9bmHPVGf3kgUd3iIb5hV2xGGDfH/HggKFe08phJEH4NrdqFzpmU1WhrkcLYBo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FO7STshbXF6WIV13OuXwXvyHHQoC1uc3jGlJduq6j0VO+OrRxuuebizjaixytXbELuzznWbN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0fKjM1IdLSLBElXPy1Njd8hEOJRW1VaHorTbkWx07BVcPIhdl+lXFchvUONvfPI6VtxHWJxQ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kWtV1VuGbOuNzG2oRcSWXp9fTotgz5u7rd34HqIKXkPfVQ0RUkYpqkYnK60hS1iSZwFj0Xx2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B2Z7E4CepD67AC2kaMqRWBSYX1dwdrO15XH7djO16wHRg4AAa1X2B5mSrEqR+Kk7gJQ/2W4F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CSnpyq26KieuMn7EktlbmazOR9rNh3xS1io/7GTSVylCPJWtku9iGX3pPq7P93tT1thluS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kvn1y93iS4CAMfaIgYzQAAt0JgXQAUg8ALNl5gYIEy1lAQjsAEj0HxCIMd2kAEVQAktUGhGk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EAIEUMcWAAcnC7FA8ANusE6WdrH0FAkaW5qO4GmYLAmKsMnnDTIgUJkmgAEUXhnfFhNs0LK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eCuxgQEVTMLZeDJ8DS0Fg5uH8u2DMtLyIS5PGz00MsYHjbYuZ3D7G8H4W96G+LI7DYUEZ/f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7NRH6lgB1cDfjcYflDP9Ae/hu4Bxvms9U/pO1I+6FU5vOjfi8YAqmoNNczjU69XiPqL7q6A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H7ttMyA20YBX2KCF0ADJ2KmBtyDt1xa0WjqGuLtqHRJuePr1hZr6GLaPEgUD2+CfI+xQF0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SZIWM0Ni7p7UcRde7S4p02XHor6UdMbUSNC2fNRHpDUH6BocQYfcOPK0/+bOOlR7U8gwICG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eIioaJjIlICAWFkgVmkmKRCGKUBQWbnqCboqOhnnViYqeoqaxqrax1dqeudaq1s7F1amq6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cLt2v8PHu3F9ccvOaX1pzdDUadTR0dbZ1tzd3tYGaeEGT+T/4+VpKuni4ekq4+7k7OXhKu/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U84+v/+AAr0h8Nfv3wEATqwp2KhvYUQgujp4WOKHz8mTGD84OeDxosLQi7ww4EjFQ0hP6hco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b9zImFElTZYic4q00ZKny58iRHwIykJE0ZYiQhBQGbRpg6JCh0YdKlUoTAIiCNxggTVJTxs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fWGCJgwXYL9ifODDZYf2nr0eKOBAAwYBDSoaULmjbw3eMzMK4CH3R9CCDQgQABvgwYYWowQ8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u7lwgIGTxhSQ7hBQwIkUIlgohhISoICQCASktJpghIUAmDwECYvyAY8HCHRJy7vQOLmeGHAs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658uQU50I8Hv3PHjBgLYko8viAGDhs2aP78QeNCDZzz50HAabGeCQgQTFq4bwGCPns47pmU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DMfwXYIAAAqgHgD3EkGCCMTTYYA8QOhhDCRRW2EIJLWQoxhtnsHEGh2+wEeKIIoqYAIkonq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OKLb8CYwIwxJsAGiz/MmAAaO+rYY49toBFGAkGGwSMdPPJoRgICsOikk3WgIaSUSEopZQlPZ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IGcB4430ZXgABNOkHD1xieRGXbFrp5ps9olEjGy/aaCedeNrpIx0J8OnjnxlkkICgGZxhaKF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RkkelEJhzjqRwuJVEJJJpyA4skqnP92+mQMbogBRh1gZPdkCWCAAUeqq6rKqqvECCNrAby4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DC+y9JoLLz+waAIrdsh6iiqsbLqJmiy20CllT4pRLCqnFIAsKsqOgu0qym4aCotAdIJEAeO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LbQrKXjWmKdpWJYJwYSqFhHb7yVxIuvdYaY4a+/Z5gRcIclvhHjmwhb2eV4bVr5Z554diixh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jLJR6MaDXmwoo4YeMsgghJTsCCMoH9JvJJYgAEkmLFPSsqWaaDKuKJ18Qoq21PYMi7TH9hz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gstxhhbS66/GEOMeb88/QszzCyTTR/YVKNNNXF0s803YHdjgDrilP3f2eL/lKPO2uvIMzY75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JGSQQvosZHdDCOUtkN4NPSR44BB88QQDU1j0JEcc+TGSXFN4ZMJLMvVVeVxxpSRS5nK5tcB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uYLEAWTUE249cFRHzTR1OtncdUUVbSrhJVSLOSOVetjCdWUWWbN5TlYnxfPufGiTz75SsLX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wk00yQfYYDyY0IHn1nL1RxB0l/FDC8xOQcMFjkFGh1w0EhOD+aqi5L0UIEdDP2AsvhCBFY2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sMND4AggNgQpzd3MA50kKMc5hhnOdS5Q3B8M53eyOt8GDBCHTzEhj8EgA3CQI8I4aCe+pCQ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hw8L+uNA///5pUIFKICEHMWhBNZwQDSuEoQxpqEN8QFHBhhiiE9EpRkhkw4ou4qI6/cmJJ8J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2FgQ5DShIagoTFKoKQDTzI0pOiZCQjIYxZYvTDltjkwYV1iUxcMhOa/sCshtnRTU+k0Ynk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JfGpDHnUkqAScwZCMKpShgvWoQUgKUgjAQLNYBjNJYApnz3qWKp7EA2mVqlSSelSqXjVKV6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2EQate2AFXuZCFsUzRqzCyqASsfIW3OLUpNPoBCECjlplYlApZ8jIV2erWMbelKXThaBPja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JEDTLXZZyl77kxU1O0csMkIAEOONViH4JTGAcNP/RGxImpTC5qUvsnBGevmOj70gMkRijGC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tKQigRZoQhBMpGpLBEHTWjKMuGIQ2TzEi6TBCQgSglM5KwTpdhZKEZhi1ecQpbX+hnRaiWMX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qUqTAbVdYI0Z2sBaNWDKja+F7abegIdOraEOfrwNHnJLx3/W8Q59vM0eY8NBOvahj378Yy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hI4fwDOIVgNnAMcEJGIGKAHAlDc5KY3k4xUzqwtAYIJ5CgSkJAOc2NZ3vLYopO6toQlYvFdV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IDG4C4HvZsc7sgwWdqvDAAu01xObqAWvYUneXGoiPObhxHEh6UhGqIAXAWbPrA2gAmT/Lme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3doAQZAUIQJgOAHBKCCHbCgP9G+ZH76Qw1u3VcDAuCPAEdwTQi4opjGYOACFwDgDQqDG1Q5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qlMc6FA3OmawrhzMYAF/WcAN6DMCHTBBBzboYoToTU8K15NeErKQP/55oXxlOCAJMSiHDu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zGwgQ9EDDAS+2jEEamIRQKo0YAHrEcb4WhGVYxwnLIYpAQYqU9JUmICbJlGP9ShjFYyo5F8q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MC0ODHK/EIi/d0WE8kpEfbSTHPE1xT4PMI6EGBdCNPdJQkvqBICRFKYRaMmacwGQmpYWKLME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KO64wY7vKpVq1KDHWRJ/ysxbMCVwXilraylSlZqORdiUJeTBGAKJU9ro8viJLaKtUQncatXT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Z0zerADgQhcmpPlQBKjZDyBwmaK/ma9v6ovR/NqmviZhzn9N7DswiBM7wRQedsb4O/a0ka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xjHlNkoQAKUIp9jKAEHcTKDnoyhUp0EtSsBKZaVjNMWNQSFp1XzuiV0WwtGVnX6miuionmY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lS98MQynsTRqaohpNJahtW/YFKfgFpvZxPbTtNmjbWRb23/UNrZ282Nte9vb3/7hkITozSH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iq4rELAAUNQwUQSR5Pl+UEEGXnc4/xQhbA2CS5jgUnBKdsRiP8v73Nv2UlKImuDqYzFr2ipy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kCJYFQykKVIJCld/VLigE+OtSGOsWsIBOJWJhivDmeteMZzxzoourYPACvdrItXrRQ8teLMP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RNoAWfbh5qi1KUBuG3f++i3msRgAQsESEL0fEsAJIBhBi24AAGjJ1oBAGE/8bnAaoUDXepA1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2JRgcf0mwOiAQQ/QuUAAXIIAX54Fae9F7n/S6BwT7gWF/YgigAVW+vjm8b355yN/+fugMA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CPKuM5NHCSPaoSGMzz4iUnik5EEeWEzdhENSEqAGtgwTM5XCDwgFrGQmPX2+hi/BS5Q2JjY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/DXVkfsJ6pGB56ugNfKSTjrQ/Iz8JMsczKiRAGUXqMzBSjYKQ5KMOof5JYapSmCr2kjllhyz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uapPpkqK48SDlvGChuQStLSSq4wgLriKwoYC7A0TMQkCtNSB6AwLUyGCofGInDQM+dHTKiE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kfxj1Z0gALhOFTShoKYdGKZCwCe7iaJFmCN8UTvvyUP9ygxUzMQOWaXKiRSbWMNZnaoj0MaZ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9DaqsGMgI1MiNjMgiFCA21UJbECLpmCDKTTSxjUTWTL5Hga5oggszEM/MXNMy2Cs1GgLNQU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DMbQNMNQB1LzC12zbdCQNd8WbnzI/w3tUDbjZg7z8A71kDaCKDfuVlQM4Q/p4FR9ExAMQW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omUGDiDg4lapVX/BgEQEHBflTgd4SSTYwMd8RNmRRMzUVYJh1d1tROOoxJ+kHNMwXM9sROq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+ATtbwVci8BQxF3OC1XI/YQMswD7aQ4tIERUmgHDTc4s+FxJvQTyqE3SU4xdV4BHY8xJ3UXQ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Vl6IQK4IROUgwF2MAF3wAQYYAGvgVssoD+hJT1b4T5YkAQRkAS4AgZ2YAYEcAdusBuMcQFwI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FkGaFcRt6sRh4UQJ/Bx3ZlXd7x3fcZQZ253d9Zx11cD4EwB3YRofDsHjmgf8exyBC+fEekd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df+GVDNaRfGNJDLVAAJSJgBSNjMvIidYBg1McjYgB5zgJh8nRLCWAGFLJ7VZQKdbAjCNCU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G8YiCIBFSBIA6yR8UgJi0MciIGBGbxIA/GIGnYaW8WIGXfJ8deROaGAGcFAC3hFjMwKVS3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BLPMALH6IjCFCXJVAH3scn1lIHCJAAhvYDlMJjhZRIgXJ+JQBktzRkkxSF8IdROmNsnIIsW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oSRKpwQGJQAEBLQfq6QGNzmALQAEP5BLLfADtOksX8YLrFQtx2IHH8FhtYlJIYhJJMZm0+K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9ACbocBJYD/Sp6gBvyVCqv5A0VwUYK2mrgEaBcRLih4m0DQAuHkL4cGApVgH/MCB7jpLMDGn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Am7QZAy0gg4WQIXAgMNmxG2YAag0GHtOHl3eSg0RohAgqMQZafoNyKA4aMhAKaymzUP4iCT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mGay6Yhb52CcUmhqDZZiK1CnSGhmkoNMaigCt6UkzDUnWIDLsgDTTaNV7ThzgKNn/YDuPwH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VEWFDkjlD2OjAvkgpEYab/umifUWiVAKiVAaify2iVzVEBCApVzliUMAij1AcNtzVn0hPGe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YQOZlFOp+DjWh1cZhjV6qzFqLzOquTjEzBFUUR/1jE6D56VVih8ztn8QFasRLVyBZhwYw7p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qsYr2ODkg4RGQ0VkyIQCPGkB4cRYwIT0BdAGd8RpCMKrSkwRWgAQtoBV+0QA5WQFWEC9uQCk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AKcQQAt0F2R8XTchQGBgRt7sVY/oHd59xzR8QYURJHdRRwaiV3+ggoguZhz2FKJd5JSQwwj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xZIvBEM6BK4zOa4UEq436UMF8CECJmOlt2B1IgZC+SJwIGVnAgcQ5nrfeZqNySMY6IAm4AJ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EHDVAC4JyWGdLBg2XzMAgLsVCZM1HxmIgDOdxFzFH1dIgb0CgSHFCK2hEsfkUZqkJfKqf9GP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2vdPgnJIj5R+mXkGRMaZlzJNF8UtPoMKJypGAFhlgHlLsqCaYiQArlAAzKIGciSBJRCyFus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eBlaXZLHyEAxLktz+IKF2ix2yJGooC0YoQB2CJHvsRmf6achwYESHAup/lL/bKClnBLDhiY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vBQAHJcsDJWAIcECWyrlBd6JFO4JH8qSgB4q4CSoxSAgyDdqgRigITii5hiIwi4BQL7NQin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XMILwOGFfWF2qlRSjaGnYIsEViixaIKrStSIAWVYMYrtaArtRKH1/YL1tA1NmqjOfq7fyhu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UQtVu6oYDR3WkRTU2TsX/VJYoiVEavZiIb1C6EFXapNiLAg/xb1z1vZ24pZ4oERogiqPYEY/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/6AVRgANg4WXNRcTnhWHBFjXBBi0bxFFZXFiDnV3mKciqnFIyBO7BDclLRWDH3Ai/RBEsBW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i69Yv64IV37hjMLzGM+TF+FYGH7hGNnjF5B6BELABzMQdT8APbxBAp2hjHWhFdQRdUgQkCB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mMXknKQXBPQXeBVQNUjANkjAE9XrNb1BrXKd9vlG373HBFkBi7gLy4AXothBLJbK9cqNW6o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rQu/1HmT8HpMHrjFJrua6X+i6rkT0k+4aI0HJRD2ytU5SAknZ/2F+ULgsQq8XsSNcaSRnEJ8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yQfNCWKDJbM0gIPa0sCwGnPB5ctJiVzPJryBMl6fBEjwAbeObQz0gY/myV1wLKkNiiWiSi3Z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0e0meCZqZhGDgggp/+523lCpohD0sIrZG28d9XAcp6yQtULS9Yi2bMkxiIClFe7XyxyzD5LT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8dSVgKeYCZMiyPo0rZOAgST4MdMlJ/XZAZ6vM3fmS8hywNSFp+3jBFZYgJ/5CZ0UiVTMiP+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B1c9MqGqoBqFPOLmyRgj+IoUqc2sK3TKZi2s2+KGf4Ak2Ewp/5szPIsvHxgpo6DPORoBQKy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P9tKeWGMaoLNbq7v7vS4rZTPYpU6iYO6qaIR3qk+DA3kPiIT0WlmaiJU8pv1qu9Po29Wbql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+Sf2JAhdWkSMsqEgTktMXt2EC7GxNTQJ0rxgXoKOolYVzjtPVKoGnKZeMMXdYMLd1w4UV7XM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eo2CgUY9oSaDU6GndzzBO/2cg8o0ipeIEBoqWKM0GOq1hajPEDdpBaTkcZoHoDSKAGgp2+P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CAfmPYCAHBIDZnhHYxlWpkQEGgoEbF4JLx2F3wTHFUewCGMnaFNmW/uIKvnoBCKAKvEBtyd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/DbdIgeYwx5xL0fkLdD45pDO7RfOJn/kyDyX+pURNVXfXVyMKg3I+YMLhdSyGhwIwi2HhwWl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RzVt03m1gBq4wTA6JG4URYmHpYl3CLO3t3mr5BxMLR/jNRFJSY2O5JlLSxxjySN9Br+x8CoC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QXUAhzWAjPCYTyQIcOUI5IpmT/WKJmJADNrZO+HUbtEhiEFLgluB3V7JsxSAsUSnKvAYXHm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IefXSdYiCgyYClVbAEXwTJqiZCQ6tY+CYNlsse23CYc2nKjXCezNHjUeCYc24XX5zQHTe9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5/sBzFAQtc85RbrL8yyn1meme/M5eYR3oVruCEWBhemz4v7oHLOz0aoSLBW/7mC0C+Tawgkg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gm4WURlFZiE0WLX8WrUmpq9Eq+jOyUqJB82yvKdJGYwyxsNsymm0svengILw7JTcwjbyhHq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5FxaRSKtSb2NNT2m+CgwIOwL1XWtRHDRG1nuueCL6e6Ikq0AOIk4pSLdWnKABUMAQCgAICw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dCHFRbROURVnVmBM+5xIxZ1ixQ3JGwRhG8QH7s6dF0T770xS543FIYb9XgQEvwRMad1fxS8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aZuoVkfwM7PA45j9QF2YT0qIRh14Tw/AAZFYBwFsBkUsl0XcBYEIAA/AAJCwFly1xjGtRmME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JFS9p9zwX4P/e4kNCFdl3GPkvEpSWHRlp1BI9L4DFUJnbt2C7tQvcspsK1opejzfGPDQhyb3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WJgSMRg1F19l+wiaEBkMZbdvzQjfUyYOGIkfcwGV4Svv3Tebt7d/iLOLFKVZtQlZklidsYl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xOxJ9jsID/5QAkmIj6+xf2sdHM/LOQHCyai/KWonPwekj4pcBlskogy+zmxmFNdtMZKizJg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YGE5viagAGzPUDUXvkv3xL1RLNrCAppzCAOX4K5+e0tjQspSuGKa7Nm4AjkmKB7n0rm5DgB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AHCYJcrQJh8AslX3JP1C5alC1ZX4R9+n0PIAIvt//L8Mk5vZdTuCi3n38MZeMx0fiMBCG/RG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P58akMIMpI7/q82MASl55ub0IOOTbiWgpcwUS1Y0aBQ0fJ/tfOXSWYYmvevusEECGJ2dYNi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Hh2JqhI+Kj2qUjJRwammam5ydnp+gaQaao6SioqWjBqtpKgYqra2us644KrevrQY4TwZPt8A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LFwcnBDsvAzLfPzioozMwQKg7XEBDZ3NvdKt7h39tB2+cQej0+UyYmH35+8PMfVVU+PAL6H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u+n1YMHCBQRsH5xEcKFCgCBE3IDbsZ+Ihi4ssCLCwKIIAAREsQoQQEkJEAwIhNH7I+KGB/8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DyBkGZMif6+xCwnzyDQA0WFEpUJ8V3PHiYuNEAw48fGKi8q3KDadMGApjqa8CD6Y8JCApEu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LSQgwvSEAQwMTGFqMcDGCgBk4e37UwfCCwA8zcn4UcTPhjdu/SFpg4NHgB5ASiN7IAXxHzuT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WGms2czYkCLQSDGBQYCGEbUMVSn9aRDj1rLll2gTu3ah+DorqN7t24mLUCAKEG8eIkYx4/HW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SLaC3mF6AzRvrCa5nz/4mwfbv29GETyAmnh8BCdDwiMfjTHrvAthnNw/kfQLzP+igoR8mDJo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3//FWCHGOuZp2A8dPj3X/8ABEIIYQkLLihGAAHEdx4aaECooQAcasgDDGhQGA8bCYhonIZ+i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4510CbIg4IxDmFeBdGwm0YJ53CfIwY4ryDZlBAhmc8YN5JSSJYzwlIIAABua1IOUZUhYQlpY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IUAKaYhoAJ5oFg0geHmubBYaIfJdjhxoGIREeleWG+KcCXBSQowJkFqDFdC4iIWZsYG4Qp4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HAUh0GWmYlBqaZ5VvRmeeGk/6QWalxN3pBw9dsihpAZ0igISfCJhRgKv0naFGgI45ZoJ5Zvg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eeZrn7wagYSnX7WWQFusgiErPiZccazTNqHBh3eoYjijCg+ewb/G9t2q22SSWr7bLhngFvu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z6ra77hnspmtGq63OS2+rr0qpqpRIhOXqv5COJrCYpJ0aKRKVIkympZ+OSamZEEcs8WoSl2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IjFhIC5SJmITCKIa460NggjdlDyiBihtKzJEy2X0okqm8hMMyyuqELLK8LwTAsOr/xSTC44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Ew02ykAjDdNQVxOONVSHM8443mjDzTjmkIPOOSqs084/AZH9D09VCPCDBvz8tIAfQS2AkFE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cJhRBOMokAUz8ZeRSRRSdlVNIHHYnQRAgXVfBQ3wzB5LdRN/BTOT8EGfTOQgjJfVNODZndk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3/x9V/EOFUz9wxZXlVJiFgVkCNFb7SQRUENcPBTBxAQEl7NVAVTfw8AMcd8BBgBglNNCAYgT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9ghhx0u4IEBHKHJYQFbjKkdHRyASTaZHJK9YSxonZFGWmgFgODWDRdkOdv9s92Gv2yVxIYJb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eQxzkGFA5BISOdAalo+5YpztvgCB3vvMG8SQABD+AznvqECDxBOg94nkTivADQvz4h0lhaM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kJNjDCQAnIohsx/GdAHQqDhDj0JiD0pjdv8FA8QAQhNHzIPyLioXlGWKEFlYANtxpVtWhEJ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mSACPvMPBeIygDX4ako2GhCQkdaoE5f9qFJye1Skr6UtfXNpSpR5WsTOVZ4gIYk8M2MM8Jjn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YLEBKwSiClR9LmNxcI0CDtYyhHm4QEQMAAEFgnAVQoLE5/mWMgunkdEqMpRl9QggCguiFQF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pLdHHX62K4g/O8KYmxuMuVepVPIDwK/OAYF5mKNa8SGnLv8wqHrPsFn6sRUZmcuuZ3hLXs9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5rakpeUgIlNZzmrVfAKZziB+apy0qtf+MIXwNxnKFeNZlKTWtjD5OmwOdbxnvgEE8U8ViY07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TakIGso1RomSKaKQlYNMJmKXBoS57aMxOkQpSqIIVubjZLXRRNGD4jGdPsEX/SG8htI0e46R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q0ZCgNGiiYhtWuMTWvZaMbWcsaTruGDpyiYwgQQIEeGDCFsb2DdEd92weM94QPUCEGd5sI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VDXOeu0nk+AESFlTuHQ+5wUVcgriNPOQDKuHqDTQihZQw7nKhc4hJmGK5rOZtITqJqk8yF7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gHIUtrylNopxR3Fa8vwsLIYprCAdxt4A1iEEJXmCY4tTnHeX5QHlaZ4RDFqeMMvDYMANbigD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wpUMBscM6uuMZD5Tr9C0KjTALE1rZoeBDSDABbi5jZdsQ1ziBre4+4uNGnQzwAEmMDnIcQ5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WgANeJ4AQl/zgj7qYnidm543nS80HxhPBH90GmefcDpQYxqUErHGIdEHAdDjlCDTCCAwIyo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M/w3wGDBE4DeBIAA6JNCDPtShDokIQ0ks0RLTyx4TtOPCJgDBi4aIrStasYpC2lECPKmGBI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qZ5CQmpUuNboRjWGbsJYbRsY706SN78PimOOWRPW2B0aV2VSn6NNJQthmEmAhhKFHZ0lM1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VO4YSqGMh5iOyR4g/CBIYWGRv7LsB1XhB5zpatabkiKAfLj5kmtylC798JfOAEtYwcSVGWq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ZPJ3NYy2UDoQm8Lmi3sFrewSc1sVvNc6FIXvd6FTf9xgZNd0gTmNun1L1juy5xi6BekyhmmT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85I3zec9//tNMru5nxgJK0EUUgqAaQ4QiXIMyQqzmExCVaLA7AYtQ0Axop+DFLnrB7FHgzNn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OYzoHU0GUIzBkubJrWnBSOmMrWaNbChjXH39Bw83enXePq1dkMAqFnQQFFvBQ8/HLVuZhssY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E7d+AbYhLvnrWfsRErlztCOMUhzjENUAkJFk4Py4CEsT5bXMwsQFN+m2UqfqjJ0MBylAYgt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JPHB8ySwR9kZSnEk13lvmoV1LRgAwRQww/e0LwQNOACanBLm28Ahzq0QAwYMLoLokcAsrT/x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/GKGC8RPK8YbTmfYIAc2dIYzudU0aTQ9mgLwVkszfqPau1Rc4dpGn6xRLm/gABzhCNC5BX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eti1zsS5K537WMj8cR5QyCekXjGiB8OkRdK8YWTf/oTSdBc6QwwdHEG2oAh/aABwKD/fH/DY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6hkigpE4xP+MUYQm3iWho2mtKKLnWjRKsRqPxKM2vAkBYOQwiotExnKdMQMZUGOTENBGtdN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j7RJF4gHKhCINAxnNTg5y+JqkuFlL6fLDWCpPBgBAYKlKVM+eQSxFOT0a/UnQsArBwhXZQs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qXGmJWOYhJX7CTQiAH8yy/yvi4k3wcnhwAC271Eu74hnCBGadcQYGCGjewiTiwi0tRCPugW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i6NZi7WtC6b1j7i9CyLJoLqgmkrCC/kdE7q9E74UnahJibuBE9iwoPzVDENw2pCOIQXU4QG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HiGsDtYQLBTNQKFGegAMPlQohRWycUGyxgDO64Gy7sAuzgApC8wo+EwyyoAJCM1K/oG3AoG0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VLcBm63QA3TYA12uA0z5TXu1ofl0G7s5ofb8AV6IG9GlW/1FhMxQAUrQAVBIABTADd6pRMzx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RZVdZBTqB0w9NEBIjoRZ+01WVExJl1QBN4BEsQBMP4TegI1Urt/9ydDUQnRMUP0FyAUdVUXW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iEP7tAUGYQBbXE3VdEUs7Nyw2MVGCAEdgACldECSTA7DYAEZoABEFE7p+FZUnca0aMabIABf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YGGABnXEBUld1Uqc2cPADoeF1XvcZoeECtyUleOBO+uIWDTAC+IgAbIAA+kEjzsclUYZcyr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Adz/WQ00UcwWFd6LddgHeRFiQe3fEeMNYdLFIC6fEmYvAeBSh80UIgTKJC7zUgAWIbi2YGK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+CKBDYXAG+iAAQPBfAzYGA6ZDBpZgCMYhrGdvHIIGbBBJRckDKAJ7JtIeM4KT+rAtJ0ZFie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pH/AUECJMLnYSG2lch3JMqHfGf0YlVSkNC3So8UhHZkJkYmBiwyKoTQY2LQSl5iKmJwZ4Ig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SKCbQl28nJnpSXdChRnuSSuanf3ziJVX2Y0PUJXgJZvvHHmEWgOWkRq0iKmqgLX6GebanaJ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oTWLK3CgJ6hRs7SLM8iXrMEaCJogITWgd6yaC0ETS44TZUmTSRIgpr2TTCYm9AUTuCUacBEW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CSTj4mJr0g2OCMA6jakSYna2WhIsEd4kgCBszaxqjhCGjhAOlMWLACxJFhWnAC+r5UOz5nl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6IAUarAC66whfyJC1s4C2UYDAGKNEIj/wsDyoZyuDROY4cwxTR5uIc5hTWCOKEUSqFDoAJDF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2Ng9V8GalFFVkcwNn0w8L4TlzIxA40Q+Tww+qSFYT0aJc9TcsIBAQVwEf0Yl+8xERoVcLwW8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eTyFf/BhQpGjog5w5JURWsI3UBQaJaQQBZwRQPsVpxMQIYEAGocRINIAQ/R4z6UBWwxQZu4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oII6ipT4YYAZgwAamgQFF4HVw4Dz6AB2rwQb56Blg5xn56EJSYo8X0AKrZSVYwgb6gSFI6X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Qm60QJ1N5ECdKnP1VzF0XcMdJGC56kWZB/i1UR1IB4WyB4tUAe1VAfe0XiTh/9CAAIlKkR57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GSFAHMEIoBcBfAZCU7EGUNokhY2BgD/J5CqaYhwAjPLB47NGUE1aSo5KqJRBGUMRhuFdFfqA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dMCu6pFVZkBKVZG4KJ8SFKWZ9B8BekqUdaW93R9u3QgtQQEYFJlasQ7BaBGUFZlX8JlJvAD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huJI+SedQtYnVRJ9ljJ/ZBYsfol/DSuXlWdlWqYvqXIGo1oC76ggyWRJusEiNiRedXAdvt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xQPzxJFPOACHAsjs2mbDrhGiYZoHOgtHkgu5FKCkKYvKDicnJac2NSbz6KACoicy1kv5fQv8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pO9iDVmtP9ST/MW6pnfn0ahWjUHAXUKtBJwX1MQSVhGZbMjDjnmsLUcpWhWurhWrYnqdQbGA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6KQDGe4hTyDoMcAuHI4uITrUnUIDOAGbjQVVDMFoRX6uH3YDdlADRUaNvJmbyUaV++gD2XgB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FCWXV18ViwbnbwwRE68oVzBqcRqRETJxORaRElIwEH7zV0SqE6fDE24TFJ2TV2VjifAgcgV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63WDwxpbVTFWPlPAQQAVbgAiUAdQRQBBOwFxgwWCUgBspzFkIgBFp6HWBgBuHIB7g1ArxiH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D08BBmpAaO1TgX3aKmyAdlrCGWbXAC+gJYqKBn/w/we/qi8B6ahZghuUMAKTOh0N+cAKFJF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HWJRd/96npsZGKB0LauiDo8R5cViH14UHt1R+xCicqKav9MQYBgghiMAHwx7DxkH3zlR5mE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GQCZgqxDySF0MKqRFKwgBq0n4h21pCCDSSNVeSMLMgJ0gACCpCAhHHvncSRgaSTmenxKon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2NztLWwVn0Hcnh+AAeDkCmB8mRaRn8NG31LHEn6FyaFyWWkAn+Kgh+SeV2PCX5VEiZ6rElq1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8kJnxMGlqpC78WsR+sCwza0sxYF94EkEG+Cwr+8Uuywad0kQ/wAa0yYKbDII7my0emGiPBv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Tsv/cJN7AKDIiiCmKa0SSuDw5kvskxjmGQoCoNqpgYx2Mm1yFwxr9YxENNIBSW24CmeSLgyT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9eme8HmFwvAE9cmFwnDNzKafIeULHrWGRGNS2NaGcii4SFO48Nw0DJq4t6ANjas1kJvPfYg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nANesAOHCpY7vA2qEMFejAFVVCtuXg3/1C6JroTKpoQctWKMuoPMlpxaDU5MrERKFEBQnDRl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XQUGLxTu6VzUPveuLcGO6JTeiThEDX8YDH1BKWsGPgrMUznMBLyB1QoClLXAHLuA6rGUCVGA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mC+5osBCJAXWtqN/NgYSZf/FTrpseu7dfT7TAksxgB5Af5LBADJBg12wAj8qGy3AYfAwL0xk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wZfaXNTVkNOhvn+3HYH3Ht1hXh38wUNkBh6sq6f0RBYEq5FXArQKJ6CXwn8iw7B1BkZgBFT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HPWrAMmITZprBGiYHSwxEDwJM16xAkAe0pcxTxQYk4sfI6XAAjAfiOgRQgwl/YGBAiwI0+cY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YhlwRiuGgGpZTmx5zDiGR2ASJODpxgVQAuxnPIMcfo9ZrSA8Anz8Jfk6nV4CLKQCI0Uww18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6ClxhLH6102wGoLhuLluZhAthNZ+wil9MNB0cpXjbEXnAye4f3/5mE9ibTNJf0/SGYd8qn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HRkUfeJzh8rOwzGn/F8uxXGlIm2ny4kLzIoMWPmag0S9R20719CnKTU/JvOLg+bX/5E8WE1D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54gUwfZjAMipbdoyOMjBTR4y+MPJQw7/mzOJm3HAIYk9VFPYwzuHM9Qvm0OQM/ZgLhWE1Pag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QGw5bzuVfA1Rhww6IBXKk83GIJUk8MAVKgTc20IupSzeXONIR7W9J+gGfmBEbwaJzdRFqUa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RNWhbu5eBQeFxBHKnKGjm+CZYkmoDnxwBOEFRVdsRbFA9RqcYwkgQEFcAancRYlABV2AJOL0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1/+NqCF1G0AWyGIG2iMGdzAC6phZhKV09Ctp3ALW9kiCzoMBREBo+oHWaQ19a10HI8DAg4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F3w6GpfYfXea0jFHSR45GRHvwG3Ffax+MegC0ebMA8xKEGu50e4rHACHBDYXBa6O4fLvAIN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BYIIwUot8Dtm9EkMcRddgQskhSv0IZmCTqEctI1YcrHoGDMyqLaQbtd1CCnkd4cQ8tQIHZp0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a0thC3b/Z4B1MIj9EccqjEjPKLsFTkjBaC+EA/cZUR/1JEkNJ+qSWJ00aGWNEbGKJ5PEwkxg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QeW0b351B6Bco06F/Og/I7/ryTwEZPh//feo7HUgvfYTU9Ey/kJp0MNKnvo8iKUan3dInF2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ivBiOgf6X19vNFgoHyCNIU3cTx6fclBuMELwNUB9jBIW8wGrBF8MCUHYRmJreZAPMyGrN3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kG89C+dBE+duymx9olc7UQifom8HZnL4c4sOpy7+ZgLscL0pbtPkialJbdgoTT8RMR6jG4r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V+ILwvntX8nbi2hIawht3cze5JUj1DheGMM/p5zeYM5MUwhkPDzsmQUiUV5diP/VNu5eGG5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VOIPuUBFoV8O5oI4BBcqb0rRoYg+D4u4AgIwBAxwKzag6HQjpUshOjkBCAuC/4I2CzYfH4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iw3N4iRiyGMHyKZIh8Ni56eJogmNwImAoOoqR8Ln58mr6+iq4Iffn6siH6zuh+vpBglPxilk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mDSZCDTcEGBcNLxF1BALHGAQiygLLDQQRRxtmGDBiZmYtLWxwZmwYZugXx2YILc7YJS11bPY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gQDwI8I4hoO0KEDcGHAgtInLhhQ50NIzLCabFxHYh1HluU+Ehy38iTIEx+BDmixYgCCd4ki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M2/ivMlz5s6cP3UGTRAGjVGjRZOGWYomTJulUOXZEWPBzNSrGWQk+NMmQxsEYsCiSydGjB2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Yv0aNO2R23y7P9JF6fPmWcKiJEoBgkCmWXVpDODRG9ZOGLU1Kmjpiw6NjPbJKAjuU0bypUja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GBJ9DZ8hwhrTp0qURnFmtGuAZgAXMDCxQmK9ew45z697Ne6Lv38CD+947sc5w4beRH1de+3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JUIW7ZAiK1fs9auerX3M2ZWhw/vnc0Z8+jfsHkz16179z5lAk3Apv4Z+vTN0z//vXx/8/dBJ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1XwL3obYdAv/IZo+DA/n14EAPqkZef/2Rlw544I2XDoMMPuggiH75hc5AJ/ZVFm4r8ubiizD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nWGI04llWHGDvW6NiOddQIJI92DLljYzjgoMITSir/qUKTTD75hAFKRplGlSoYEOWTSyqp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mGE6oIKZYYLpJJlpsunmm3DGKSebKJBZJwQq3AkmnnyiAAGfEPj556CEFmrooYUKiuiijC4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AGED7BUGoooPPBATCih8DCKpYuwYsiohyjSyiaXfiCJJ6zYcMiqjGxiwyaLEBACAUIQcAMks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8IAILaK2Igosi9wiqiqDzDLsIsgma4KnvwizjAmNRHLDMM8M00ADPIAjRAQEFPBDCxeU0E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MVRHDBBeGxocY6bIzwDgZn1GHPBYgxCEID3gjwAxwlKPbPQw7VZ59D0hAwAhtEYHfdREYU/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pBFJHLZC0zkYig2CySCmlFDJILrVcgEwwzyRfTzL1FBRddbV381tJNdUzVDyjMYYZFtB4Wxs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RkgkIDTM4Wl2xtrpWX1UT2/ZRQdaHCNEx1DcaYTGmW90WFYbyBBI2NwNKZGY4ghlhgS/qrhN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3T5lt1tnfoM30meCgjXbfaYZz9xp2s9Fmm2MszvgjccpVbvnltmGOeWGyxTbbdBdHN1voBL1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5ddgx2yCGHDjus3no0yQTDe0HH5VNcMq1WoIDo7QfZeQgiOPyAv9+V/PB4rc6dPbGJCOKH0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Yqghh61bOP1g05PIoNQCqf8NFm17rag2buxDLvn78L9/Y49m8ZjY/ULe77aORRZpP5dOgl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RlgSQAE0xPUhEAnLXBMYDogl8xkADSRaU1zyqAGN0gnMuFJBXwCIQhD6Kc8BQpQimqUClfIw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GIIFvmAAIEzBUjiMRRdi0AIN3AAIl8IFsIzVi1Ak44ifKMSoCNGsU7HAGZSQBK1asaoQdK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PBi1TYQhfNKha0kMWpWMwCFcpaAC8igQ1vEeBakWjAMQSwrWHw4BkE2EAJ3vAGMTTgYOjAw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BIKE+F3AJHsqCB37VgR/ziuS3wEEPUqRLMYtjWOwcdgFHNOQhwdn/mCgr0rERwGEjpzwlR1a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CStZFlLRkCO+AAFDTUbSs5+ostbyqUpNvmZz4BGzKWYYQJlMUMCzAIWMLxtYwUYQZDSJwYE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XLJWlK3FxShy4aXN5mMYBFwlMWqYyo3aJgZ2wu0wVpGHGfCmN8lgRm+akYzfAPe3wQWuNK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xrWBWR0EyFOi94XOcpp7qEQjehEmvOcz1FnIAKxjucYhFDr5CUvrgmI4rpD0u2IBzwWwp55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Zjs5SgDCMFOfgXNsNzne7xJ0oNUYjz8+DRB+lOeT5BkPQaub0IdKJL7vhe9627sQVLHXoRC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Dn/yAkm/QVRjcNjZ9Yx1o/GQ3JR/abpv0mZyT/JZCAcG3gkwIYwAsy8IBYWhMG0YRBDvr1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2NMLCAmqEJ/zCn/yUQhc69rGPncCjhkBZFUhqCp7iohl5IYApfMAbiziiLz61xVStQhaIUI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jLjIjYxBAvcYMGbAJWoAhiKBowhWWdkViuqFQtgphGL2YxVZe6AQ8w8ANrJUNVbJTjt2JRW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A+0EJRsAEAgSjYCLAgBEQUIdozOsY0IAGPRLZsRIUKSNyfGNzo8mfhzkMAQ3bQCcxcASHIKc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qpkZakcpWq7MhKTlaykbWsJRvDSS7HFv+2XVo4phhuy8+EyRSojAENx3SMHZT2mrJsAAEB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WZLJHw7jDHdhu+jehdAYNSQsM/kZcPzWcMjGIgZsdCgAHJAimLJjBG2XyyRl97pOfdwlN4E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zUE8ZznKErNF91moS2SqJjHzBzfFCajEuncbDR6nSwHxC8WW5zzuqOd/pA0PK0bzIXs60vO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p13Q31Pr8VD/1TRDyhjoTo/75d8NL6msm9NRKW2+qUcU0VaFq1atK70FMNd9eCqO2UXcZfe4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6O17mZIOop1rI9kP/8Fya5mUlKuB3imBDKQgLwm0677CicLAvbYGxxsnQYbwg//4omxz452C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a+9qFgtSgIDUBC1A2UHrwwQ1xKNpKUUEAYBBADDx1WjGKkYiSMO2zlkiLVRTiEAtwLbSOhYl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i1WvWdbRC3O2w9BTMWoXktG1tZWW138wHKbiwEevHESVJBuGZ/xAzHQix3lbcB5ndENcGwrY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wIYfsNxujwRIyAfSSRZEwwijsY/FmpaBZrygYr8RcIADTMoBq6HAcNCIKlcJAjg0XZUNXuX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pYZr28sNZ1qTWedbPDSvG6GcBQI7DU50cZGAMd9OKjqSBzAmDIZte12c2jeO2mc+GlXWyM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dDUyQTmkHH6NT/8TJRAcaKpM3y2RmyU7GJ9+gzBkpW75wAKUzlhenUYl8tX2nzg2LknNRMpv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OPQjGY2gxSkGG3zm0VaUtZhyKQp9VCeyeOwu9CBMnQIg9d2N5n2gO0ubikKUQlUvOAdr3g+X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oAGHP09/TM/atd/1Nb/rT2qfep5/aF4CUn3zn7wuLvrrq9qu61bxptfxdrZv5s8lM+AcTX9O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dd2JWwCaGy9hmwGCCeDlSd2IkIipCeBMkJ3ckIqBG2CUoGDYoHYloGIAimP8iePIlkyNARu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cimXogueIgDq5lmvpSqjEAmkFVyJoESD4CqrhVq5tf8qRpSDBHdcz2IC52YCgqALxbVwrYB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QIwsUL3xIJatQppsBcP0BHG0cwWvgMR4QBIjcvBNAuGFAA0vAD3/Iu76AE7dIgF8ByINcC/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I+AIISAESWAESYBf9WExAJEEBPACoaQxRCdgA9YxPpZKSaeIHHFgJSMyGzFLLYARJ7Z3vWS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8FhGwZ2SzE0YxEGbLBQxlEATWMRujEB8iAGqvgGdRdjdod34URhxAc4OPYiN6IX+5MbO4Ib8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3ShaMfVOMkkd5UTZl/3QaqIFlboZmnwdmqfZlYUY5F3N62FhmwjEdGzU6EBF7tAeOp1NSzlP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CZlD5PWaeXxZ8UHFWEwBkyBfHbxNzNmiUTFU/oYVEdVaEVFVJFmfdZ3UuNXIQZpVezIfRsyG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fgg5IvagNvaADnuxiqamItTkd+7XkWIFa5NDf0ayVq2Wf26yf3ZFbBzUVwRokvd3gByUgHL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CLUJxe4WCcEbYmykz4pgUDJkxroQtrGbdsGQxbggZLVbZRlAd6WBQxggiaAcGZ0gkckAiyo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LImQRcmQKq2yLMTyg1lkcLcVcO0WRs+ShLEACzxghAqnCmB0WrwALSQ3hbBACtrlDYOkLc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vCgDmyADxhQHyMgAsnAXAhQ/wIYgATngS4DAXMTExblVQcjkAS5IgQV8Jl3uAEtQJgHBRwIo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RQYiGCGCUuAFHV0qLaEqLiEoJpmArAzKlRIn3MYtZh4m/mTPtoXxf53U2FXZJsYpmEAZnsB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367wR6v+B51103hxDWDNhPDR4u7Y2Q6NmT74zaMMZ6MsRduA57C2HiXwXiT0TfH+GRQJmVT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c142exxfV+GX+CTkXdY3ZOKATEToFilCwYaAXA1IKOhAMGlLoaI63Z3vqKH5UVR6TYRPB94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yUd3w29o+LxjyO9o+AEyC+A1QDOR7ZF36eVqHaFyKus5ANuZAzuv993xMWEsKjYGEi40NN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+6ueRSGpWMwJ/Q/KSf0WAbwKlvWZBLplBUgqTbrJsCqgnDuiAIMRYEIiTiMJYFKiTGNhYQ5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6Jta/qmcMqBRbmmHThZS9mUThkpnXVHlvJciEAFPBADN1AEN+QKrkAJbwkKw4JvqaBaZ2lEl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wrNKVnFJE3wIECMcKPNBbqNBuk3osKMhFtSAIwtULRahGC8ApdTRHYZkMckRH4TIttYUBYtA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3AuLvACk6SFJtACCJABI4ABGYEuL4ABuaKsGJAEF5AEG4AFRrADMrADn+kIzLUxplMApTgQG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KhVj/iAJGSyNwdLOZYI2ISqyEmxsRm6P5mk5DYXUBnDSmiTEVBnJRnBx2nMeJkbSWIhe1AW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3Gii/mFtrZdXd3d8JJfEKBUwVwI+P5Nuj0NhrrNhirP/EEjMCXGcSoT/AJn8hYeVN2nwNl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au3jOP+ZHAnaOKW3mr+BswRqZhfTOaHDjQ0qZ37ojJkkoedYZ3YmZ3VWoR1yId/hjl3zFB3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tzJTwNyF/o4VEKFon62H7cXO97hIXo2adiTe5eWZzVatp52owaJVQYZGxx1IvIgHWCxitJhk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G0Taty4SVkkqOb2YPtSoF0CiFybpkld6/5KBVYACKCfG1rgHqGxgIpMM6GwNSEJ/EqZn2ih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qZqCqdvapRsWrqmC6cwdKeua6ewi02wSwIWgAI90Flk1HBF5As8AKjLQApb+ZWGoERKdJb7B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FW+wIgmwogtEWISmcAt2Kan7ZilNOJefClyXalqvgHD68AMrGIPh4oUkpwziggBGIBJngA/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b7QIEdJ4KwZwQazwQ6nkwFY8BR0kAM1cARGIARCwAI/IAT8kLMEgQzlwppGYIgPXK4YcXToa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k4XQrg2AZcXSveWJ5F7GZGJxYU8JBg5wbJnboAB6jiCOamQEztRj1U2pIQBZiwP8GdTdo7qH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FmL3+lOuagbPraxRdJq7WMGXeMUREEZwucUjZeh+ESyVutPhHPFzDhQC8JVoxONX/ZVn2cYA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ayYRsJd6O7uaQXugC+qNGPVRCAV7plO0tpc6eIx75eiiYdu1PgE2S7ZkVpuhIHqyWXvIjO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fa0QHW2KMVpemZVTXtVlUy2MDrJOXppNTwY0UN+TKWcQzqkRVoW7GekYGzKo1yNRyrG/dkb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4tEyNzsnKYiC5Thqlu5x/LQm5WBqTCjjMl9tBXWpYXaqTJxSmyjymhFJtzky6hOKmc7q603y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wkBFiC7r/vNsRv/zo9CAkNguwKQWX2aWR9wbkjQA3YwBcpFqUQ0WmOUcHO5qMelDA93vPs2R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vZjyW6uqLKCaWziUC7mgRqtwCw4tCtUyR2VEMNoQv88QX+rlrD/gCBHwAttCMHSUmPjrEq1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vwNFjwYX8wBieQAYuXK9j6A4kEjgnqhRJDdLSEc2wQwRWhBhNcwW1Tm+3KSh+BSi1xLx0j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HwlqjfG8RTCecwh1mU/5QavO3GCC8dismBmBQVu8Qi4tnFG2wxDwRfGn9E/cYwr50ixIxGi2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DSNHXtNubkNJYBfMI4xYAdjEw2yCj7GSqbGplEENbB/zmGq8YyK6RpBht0fLOUrbM7m7NlT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S3usgWXjOGdafHt6bI549iD+YR/8wWhXS9h/bBP25NqNtnzIiDzo8cgD+R187JDad8ng19t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YScpBYVSKy0aPyFBuJp5F5KzV1qyLPXWqGgZF9O3qxXMtCut2uDHowkhzbrSO3MaXkHbn6Z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SurjAPCdXKpM0mYCYa7kNuLmIJSjInFjNfChuMCj97d/R3JMQ8N+qy6aoi82oK1kIHs5LCc5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5Qy1G0SjgIxcM4JrUWdSkeI+qrREir3tr2nlYPGwpbAEm/zzJjOcLxEuAqxgAtTiUbWyws5N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XtiBE+XzOEX3OvRBd5isEBXMDbUgHwoqrb0QA4+W+N+By8NACq5ExG4C/Kh0GMvC/J3ACOXA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ABuUIFx8APr/ESEpEELeCFFyDl0IoAf/AHGeDTsDnB59o2RYxKRw0SK4FgVLfUtLQB9zHC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Chn7oh34GPfEzRHHCVW2cTHHoLRAWoxNQaQ4EJaBit5EBZSEAQIDp8sAGRiEShl7WRlEHiX4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cMGJcCCPIDpkMETBWAZCNAVFkueirHriiEZb3OFmI4AgrHEwXcZTuHEyB7FeyOfCdAC2pXp8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FrGMdi71V2N45nxcMQPAD1/H/Gs7eXNpamcwFBLj6A92OqwXQ7eYuEZCpXRKR5uguZg1qoK+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rQXOfi2XecGsEgDD8wAiNV6Px+MKpRAt1eAqoBB+j+A97RfPzI2pR3mNrVAhl6E5JxE/pay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2yt6e1HVfbsdkcKNo5j8229LGJcWfhIyPiJCt1uFDndr88p5fvJkkeknD0DK810VjWD8n16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0av3eH9n+ed3o8rbIMlWBYU9YRFzJOLbPKtgCHEgFtazF2/zH2CAopVpn4y9kBpKAReKP1N4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vQpDS326K4HFK99yGuh3ozR8Iuwxup962lH/fzY/ibYTvlLQbKDZ0/0fKdUSlgCxXiAwgwC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6ifkL3MAlyzJUW+8gm4gFvtRr3AMqq5W6qnFePMkoS7W0ZfpKpFOFyjYDDHsFzYIoRydAHe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MAIwYAR12ABCMF7OIEfI0ACgoYdCcAQR0PwVcAI1AP0RkAPUHwHSmgMJQC6OQAXmPksHKg3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MN/kACtCdQUfK5FnIgg03RMRzLseq5zDpuB7tSbKBd18EX6/0UCAAhwCWhoYYWHhomIhYlhi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AZwgFBQgJAW0IYSWSfnQFdWKdCAg8oGJmbIapkgiEdGFAoAl0hIODdAm6aLefoMIlvWgFbW0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WLPdf8FaggZdWpqdRkIpKACCGpms8i842EJbbO35+tt6u29ve3tApImGfD4CfcZZ/pnZ/wA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MwUQJlyIECESS0guRawlqcUpTPQklbhkKZgfi6CAXAp56RWPSxT9XFrJsqVLTBwLnJEJc2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kRQqQWoH6cqBeXJkx/PM8L88PgncGZSoGdM/vsB6gybBP2u9uuX4Gq+r/kyCoDHi1wvXmDTd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vN13fsJmLlandu2b+5dV7Jq+Zv4ANBh5MePBBwocRAz6I4KHgw40ZNzyIpCGSVQlXNV6l2Qx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DzsNRl02IKiD6tOrXr1Jczwy7l2llr27X/c+Perbu3bWcOVKAITlyFiuDGix83bny4cOYOU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dQjBrWvPDp259+/gn1tXMV47eenWpaNI/1w9BBTwz7+HAOHL/Pv08+vX7yZ/f/r//bcfgBD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yY4IIQDMHggw4iiOCCDi44gYMVYnjhBBZcaMGHHHq44RAdkjiihx9+SGKKH94xRBYC8GDC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H+RY44wm5DjjDTeYEGSPPea4wJFIHvlBkjbYoOOTOi5g5JI+3kCllE+KAKSQN4jwAZdWfi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KRfpjgR5JLYukjj3D2uMCZayYpJZZ+RKkjnDdg8MMPAjRwg4yDNoBBAyYgKqSh/xdsUMAF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3SEpAA4KyUMERGAhhRAZHGJEEGkboc8QbRoQRgREIyJBDDUmckQQBNzQgAAYXWHKJoxc0cIE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A50ILCBEQVssEEdG6gxwjUjwKGGtHDA0UK11lZ7LRwgtHCts86OIK6yG2Tyy7m+pItuLmGI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yCPzPmLvIaBg0AtXYSRTQAYeZbCsHaXMlJJMbKCBFCglGPLLKwKsi4svvPySEbx+ADEIS9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ojRcR0kXyMyNu5K4s0qaNDRBhpthCFOvzIjg8w57biMjzxhScLDPWkBfU9TARFF0EGYPKR0a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KI/zE6kxqqowAsv8IXIzJT1tL8gMmJl2CASgvlc2SrjqxStPVF1XCKlFGw+2T1//EDZDdGbw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CUMJVmrPFVVW2FluFZqZeBVz36MhZY6bEUu+Ve/wAVXApfPxcZdePHV1+d+7RW6YoWV/pdkf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/VUZ66aW0ftAqjnU2e+21G0TaaA2ZNlppo1kCWkS7O0Ob8M6MxlDyqfHmvG/QX9J888JxRx1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XPBDSedA9YhZ57143lXHnnVgaee+sydvz576J0XH3rrqfAFfO6tR5/+A/YvYIH+AeCBDARA/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T4LysyEERchCG7KQAycQwSG4gYIVomCHLLCiEzmIgyn/2hAHObQiEJaQRRxiEQp6IIAp/Ih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1rwgyH8wAc1upINkESlJTkJSl/CkZ142MMPOOmHH9gSkIYkJiJ9QFCC+kCdpFhEKMWJR00s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3wRBHUlSSmmbEA0OVAAOBuhGQeICBQ80IUw0ggBwjVQFJ4QpzUERjA1jQFWPFCitG2ACp0BA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icwwlyMcCkWiOBQPxjBrjbQxhcQAVlHSBayApksZoErWqCEQ7SypS1tXetaoHzWCJqlrFio6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6gAKE9iIB68AhRrmxUtHIKIRwERDC0oAgjokIHg8CUAAElCHlIiiAAQLwx/CQEu6tWJuKiN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JZ5KJlu9hFShpXghKMEw7GINjJxEAKS4gMZNeIJ8rU0A3juaxmMSPHPV32i5u9Ix47W0cC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aALhR9EIIhTBNGR5CImMai7RkG7wJFlJyUkBIGaJP0XSEiQpQEZ4YAka/mAjL9EVTHRlCY2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dtQdELTU/AEm0CJm1EEQo1KvKsEfIvKU25azhYMThJW6QrQerHUr7CBH/r4yjBLMILJWfWql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Oc4xxS+gCytYR/eXvpDVdIFZnescKrvSJYatkmGMY1J3OrjSFXWzE4xmLtPW2PEOaaChje4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94iD2sYnOjPOX9pnm/eexyuP93HOdkj7LXmU5yMmse+qCvs+gLbfpEu9nPXi97oE0Pe94DH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z0d9r8eO//hGIQANMYAEBOIED7VZCDHLDA4GbIQxGEEHCpWAElWtcDIFogytyLginiyIWWfe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AwABFzyaEtFqgIVYtDCILmpSEC80haVtIAd5giJ6YUSrTDlJDclUUtdshKcvOjEN95piGzCU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/1mlNCM5RnvZkSzb+CY1EAtKtbFWrBiQRA3VIwgYIgAUCXEANBGjBBpJwqBtcoABs0PA/Ai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0YgwgkikAQh1FEIL5BjhTHQgl0V4FAvaJSyAoksR42iWaqU1rNEWa3/UZayW91SQwvC5SxW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IAqRssYR4heB89kg6OVLewXTEfcKXgL65ZU62OFgyHrGGejAi26IIWHjNMEthAkKQRhiz1s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Yo6oAsOoODBMUnxjGd8zBrP+IbJTPaxrjUOE2aA2cs2HbN8eloeOvsnz/450HoEDR778EdT7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MRJVyErD7AebekQSasAEPb3WUpta+msb9VlKzwaTYrN0bVOryd6E4mK2CeXZRIkar+9GbW0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ehRqimMH3g1A37zA0B6oRXFKdQrW0k1VK/K7nZrVReZ68rmuupVr4JVrGIdnVndSpjKHCYha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K1tUF/9yh/vbMqz2jV4OUxqGq211lIMoQ3x3vocFjnmKZx/Hc1CaykA15ASpbnMsuJzrIqR5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rWPKYdLczPJ57wXNY8sNXOfMgTW9f2fLb24Z9ubXtbAhYot2440Hr+F0ABAvfpEqTghC50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aSmEISfRB7KbIRCw6ode9LgcLfCEGDJARFqlIYFsKiSpnAjB73WvFMRXYTkZyr5L29CURLGr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w0pzpJKU8LWPAXsTjgNg1xTUBsPBUVzyND/aCNZRTAEtHYRrfXqgQXmFWoLvCDC7DBCIKS4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huL7Grg89Fo5wggx8ClQbOIIdMXApW7VgBP/boFQDMomsAmwyWcvagCqdJcoiqNL5zjoltp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9Yzn4sf8ltASjiYbpERAlu5DNKGKIOAkj/mA2RfgGgs/0liCgaxq8yc4JCWW6ugxmkGQaC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hJASZ+BNDjMxuZASJYALX0YHF8MGZmAHIYMBuWQjU3YNJYBLPKAGGagU2NY4dWAJCTB+VcM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BAGIqV+IyAWVQUPyUB/bBRmS5E4+4IVClU3d4E6k/EQFKcaO3EG4YYJRnAxvIYA2DQNIoVLG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DHaGBLVUALZhLAgAUMEGBAnBiMaIUUHEBEHMBA+FiQrFTRoNTZVgJRrGGAwEv01D/Cbc2bU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+G2FjPRhSpjVEAzhwJQAmeAAVOgFAKwVH6oMe7WblylOV6RVW9Qb/aGb2MliaBTcK+TGJjY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VV4XBg6sTip24cJAxV48xWHWlOgaxGayYGsNjcS1FGwuBWJjwcaXwWCvRPI5VACmHPtmxPeW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6xWi23c7PVWZ41czwnWuOxPugTP+WDc+8hH601W9hYH/ohdLYlIEZ3WxZEQOKIW/vjdP8j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1IVPHjsyVXFjHXBkkQtVlXShSj9M1dvp4XXKABxbgBuOndi8UJHmSJzfwA+gVXwnJRXeiXlJ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l9SYUDyXjridyaA/19NlEREgkVzkihsJyNyt5CLVySI1yYFKUZLUpBBZEt+cnkywgNAYitoB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EgGO9Iilx5HpCkHpJgABCkAT3ICwFcExocAL+ACo8EQUVkCuPUmGG0gJ4gCkEcAQIQASOUmT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32iJGXRMi1SdkqfVGXXUC7ZB0vpkghdFjHfh01A8GcBKAxiEAYL8xG+5ISSUAeRMAmsQAfj5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jsQpWgU13lpevIC8AqDJj9mWHMJkJkEuxIDOHYAbWUAdsMBpqUJcM8w0e4REnUU8Z4AKg2Z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6QeC8A51iUumFjmpthV2YTSgA3B4tYoLYVMxFZqoQJiNY/8w9aATXMOXfvA1wXlpfUM2HYExJ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6fdTQ3Gdd0MUcikT1qZQRfEP1laC+RIUYvET/wAxinOHWIFNSTEWAJERrfkzvSAWiXhVXL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zYXVgGJnfM5dnFvlUgYA0pwhsGJAIdWm2igpPNWBPdWDpqJdnWKpwhYmfFwsRM7mbFYhxVR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u7GL01MALiCiMQc+3iE+oeU+LyeNnaU/PFc/y1ijoJU+Nxo/Ogo/8vFz+JGMtGVAtzV0Qiq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sg/58hbvJWODlJ1FrRcygVcVrchVadcH6RBG6R1+9ilXsqP2ZUiTNBdAoleRRJ4QEAFDIAo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nX0+SkOyFJXiXI2GSI/gVR5jid13yAh9wKV0UYF2URWunFDSSeEhieJIwJ3EqeWkSRDJ5hZ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20ERZhykwTwAg3gei3AY1aBASygeg1ABVaBAFgwNGiQA09FDZlUABEQAUKAEL1yKHAEKWzQK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GYp0kT+BylmG5ZNcgLWepBtfHltknS9rUfd+Hl4lWCAo4TCVYCGKRCMGgaGgQEp4Rbo1Tl4V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xWAmwwNwJAEd6Xlz+AC+4KM9r0ZWwQrV92gJKJAHZwMaVXAiWYARxYS4nWfcZ3MSUwTIl2C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jaPOQaNWZaAZ1UPBQOJAoGX0R/1fI44NGow2nUDXesAGgMDcmcDUcJRM/AVJegxE+01GgYAm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EWQWvfmhS3JAxpSA1wo4ZI2A12wAqG8w91QTSJZhJEEbInewYj1QvhlgHa0A3lJLP3EIAPW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1yRZMQW92wbX++bVmFVaUWKCmA4oIqokK+okKGqEMyqBm+6Bw2xgOt5tNgzSp0YqRkVi3SF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Dy1mDy/0ViBy4uTNY3AKHPN6HKq9Vk+p435YR+qtYz3o3PESIw6KlrvU7nrEXRBuh8o4I1FS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+JVxJN45Gt7q8RUBSF3VROnVPOo/wOHXyeHUdokEphEFf2rteWnZhSv8CciAHbgAjAilFPbI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6ACTgSn6SWnkDendwJfSRSnb9IAOSZHHzCqOoIoS5SQZ8pfJgCoeRJ3hpd4EtmoLcmSkId4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kLnlSP4BLSbRjgYIpwrepSSBJddACF8Bjp0cALGAoRzl7fJAAWJBIRtDAEXABclQBchRkhr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/ACArzB5SIsQ0YuyBqsqrR8TMZ8yydPzZIs2KesWrZ97dINk+kwB5sADHMIHkEI2HQIjWkI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CYCAGt2Zk0PQaQjWcFFEC1aRniNaX8eowLROv3TeZgNJ+6dcCmmlRpzCE/5poJwUHBVBPY+w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GC3Mb/sAmQEpmAnIXYC9ikZ5IzNEG7g3XzGDMxtxGlOkVxFPwwUmcQDN5QaGXsBxggFOOJ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hM0JCzYlNcvpB+VyBilxEqeQSyNgFEHRnUYjbYi8wrk2CmaTaBegSz2LVOaZARDTD3cIbo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xejBr1wyIhIn1kLFhQLtvV2b6LjOXwxicZ8zK9TV/6WcMncoJfYtg7qUKJ4cGvLOpIBUZrR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PKCRNL/jThlHuI3FWHdrCabVPSzaosxouflBo9koufojuT8qz651HsR4z+ujHtnDz0BHdL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WrukjKum6wdEt30AUkQVXnQBdEpVb6pFdX/9EVnaUhkrta+qVc6rv7CLzZVXZlxwQstHh8x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/dSXYC0b/5SYwbaf6JdO1EiRBwgI3Wb5+CnlCVGA91JE+wl+O93hVlEV2B6lkhAElACiYonm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WHggFEiTAkdmIIYMByZMAs4HoVUAMRgAUNXHu5FwFGZgQntgESPMC0cimJ4itXw0nkwkpf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Wx0osrC4vHJlk9pbMWggHO2insGbsBwqFQGiuCa2ScJd/mTFm8MTxAgZwYAdgcDEkc5Q8US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Y23NgUYQJvIMWyENjOqk1GqBGj4S0lcA3WcMtqkMo+E0/W0A1O6ygIwAb5dDEo+P+yJXAz3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UiE5v4zHglEJelwQqjMQakhtCEDbKpERQJERBQsKwGeyvHbIOTVSLCvJVPgsbCPK3+0zQgG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WYR0X2dOajeiJxrjlLfyXLf9f2ypTkJYSYA7BrIKuO0Tbtol7AP3PYDtixm8AAxV9s4vYwP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/znMxkyJZRUY+8a2nCihafvhZXugzZy2Blehk9E7Dnc8orHNquPHwtNSj/GhGoo8pwC4vnk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tOimHU+y9iMNMpzPgek+kHPQneM+KxaOsrP7cHk+ywcQHq6Aj2O+RGOBe10pHt0ABS65GiOy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h8AiPuFshwjUhH1T/IRpNjxu0pR795mH6pSJtAXigXTHQXTNyvl9ieEF01BH5JA2pJ3V6kXf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BSYVoCQ43akfRLI37QAIi3RRK5XzyyYPA7eeorvxwpJEoNk0tEk4Jiq3EUwbzHeySWk8kiK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gSEawA0cwE1hg1s0iKscyAiFmCYFyKRggJARwLETWlaskLiVsfWk5wiqc7MpSgN/0C392CL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L8gw4fAgVUrCYzwCnOZrfjC3zHQZ2oABmDwZi2LDWcQaQkxgn0GCrjQmBDDrLPgTYcAx4fgg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4DD9ApklxDTgF29jQDQDxMiMwfqutxoWmadxWB22wtDxD/1D2iYNeyxQHwVBIg50J9cdnIMo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zdXSDaKLAkYcArHaRKsEm5q8w0wGYCJvJw/wxOijAEc2946ewaf0lPaoFAviwHIqizI15VdK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rEvsChCvnACxrA8FYE6yWcsZwMsNPhal5uAPfjhDK+H/CaCR+FUYLrZjdaCZWOIgvonRvKD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1YHZ3C702qn2BknXhByBVgbjwmwRlgwvlK1eFiDf4uklT4q6lkvJ+TuLFtC7rkCrY3J6LnR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4U43XiD/3Q+RuQM9D940EnboE7eWkL0ALbdAGko6sL+ZUZyFReqVYeiF6gAJgMATwoQdTQAV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wgiuqtcbt7RcO51ZmABxz/n15X8dG4Byj/n/Ti8FrAHAZm8C/kkiKIoDclD7FVE9sV4gE6nU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SFZYocKK9d+d45K9gQb1fXpS+SfK+VgRG9W9LDXBSeiQoTw0IBBg3Nw2GBBctG2cIGz9Jiw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lnOycZZ0IRRkYFRklGI0aISRcNBC8/DRgEJgQtRgihBRu5GyMbaru+vrm4dRvEwL26uGcJ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hzmFo1GHX1WJ+2wLW0GFq235A1OHi2ybi1Wgl6gLbJdRo4kBiQOJiYGB2cO3baI3q2BFDEAE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azmT6GfeOsirpOXIN22aQjgwGn/Ia4EAjH+zp2ro+ZCRzUoUYoTIKZOSHEW/SAIU0dcnQRtE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NQh456SRI4I8Hm6FIkyJdxvSM06eMokpFwMgMAqtPM3DidIYTAk4rxTHi6IcHD25nahUQ98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LCIA5uXJHn2iL46XXDW0Y/xLWIyhXB2bJaz4ygh6vxBlyPhRWYLI4HApPbApd1ytapQgFaN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3o6kPydVnYC10tewhz5lA7W27du1zTzVrfsMb6e/zQT3TZy3cOPHrx5fzly48uXPm0ufbr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/sWvp278+/flV8dj4S8GDMFqo+vnt5qefXr48NFf7XAeDHxy9u3b3D//0cVKkAQoAMoACig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KqBwIAQQOOhghBROCOGFGGL4BYQSRvgFCiAGKCGIBaLwYYQOnjhihQ02SKIbGcYIAYwQwm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SOON+5IY48zogCkjTtOAKORQyA5gZFLutHkkhAsOUQWBuihhwEGPDEFDz8M4QMQPZglABQ8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guSSaFrDZ5ptwxinnnHS2KUecd+ZpgRx6wqnnn3ny6UIWPHxQSAN+fJDoBwss8IGikDb66KS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RieumjjXbqKKOT3mCpCZqaUAgGhlA6qQimElLqppuSeqmok1rqqaeqVnqprJBGCmmiwEJKa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BCT/8wP/DDYaeSoAhhojAAgYFnAEJLkaEYEQCGRwRQghYJBGBEBskUUEEgkwiRBIvJIHBCEd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bSAwSCGYHDBCy9coMu/yQQ8WWTBHBPZGdBE803C0sjjzTXacOMwNA7BgcYZlZVQhxkhVROGG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29NgREhz5iGHHPdtkABdBBKkhRgFiHEYPNDudg/DC0LSRcEQVy4MGHWiQ9dAZRpsgQAn2hq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JJK4lhNA8ljIBASAi0kXMddIThtU0JsMwDUjkpZEJsrx21DG24UQUVVXRTtVVXXdmdt0Pc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/bcfPzDylmHc2CeaQQ4tPcJamVF1mABRLRb/ucshtWCQy19l8NlWCBXe32Skl27f4JQjJA4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uTLiMYJXdscax9b3LrWGjdD6c42bE9hgtvww/emHXG7IVfccMct7x120EcvPXbbaeedb1c5b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HXXXqhR8f+M+NL1749llV30dwjWcffuzjJ3/8CABoP4L4M/hggPtTyH+FFJKRADUEgQ1NSE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7TACUnoQyQikYtQ5CA3VJBHNcJRhXrEQR0RyYMY/BGPPDiBHEXJRk8aAgpVWEInOekLPpjCF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YgAdbuqENeSAAs1DBDnUKohCH+CYzWMCISLQAHuC0xDuZ4U54ABSfphjFPe1JDkMQ/wAsEvC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+qFCGAUAKl8TBRt2JUGDO1K1LxylFwlNSiagUrE0BLVIQwRB4VtQBgSSpXtXIjr9zIx1vJE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mXDUyELX8S6wb1gcQMCsIAFgihXEpIghHOdoAYVCKUUCCCCc4kLFBtAQBIaYa0MPMZfBUi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2Ktggg7AIURALZLXYbiFgRDRmQgs4xnRIMZ0mDYRKwRsYR4o2yVQVhI2GCNjlnjMNjExjy2A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bhiIHWymhmHAjCC5E0kLqpEAkfCAaDSpQx0QoEyH5cwEYvDGGWJSgjOwzA8tsI8RuFYSwYS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AL+2bWwcY0mNmlDGP/oADk/9IRrORmKRYzyO0x4lHhzi4rgvtKVxNzNK5zAzFs4YbNt8Mcgh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ikMUhwCIYMAhML4fNvvwFAaJpAUq34pDOQQ0TtNxIOdvHH8PxDnEj4UxmuvK5DMiundxMSkd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53Cenoa6AiPJCCdDjIMx5w0pq967m1e8GZnlznOh3uxRV8yusN87LzvO8xJzrnCx94DBI+4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n37Yhx74va99+LFP/vRH2f49SEAOhNCGZESjAV6oQxjqkIoopKLRZjZFIIKgiyJIogCCKIA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xhCDw5phDcyUo6e5KQlPcm3OjKSC5f0hQGUZYc1TK4NBVn/Qxw69wdwSFOa3EREIiaxTUa0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o8imK36XiFeUA3ih+wY6vQNWz0jEpR4GRCigQAKx0pStM8QqNuQrjH3lV31G9gAAABtWnRF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KNiLiElZcg+hjHBCn6UHyPVR1gtyo2SvMAPBJDHQggCAyxoACYBXAksZGAHaMhDDpiRASEAG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uSZHKJGRgBAm4gCgKMC95YSACL7DjEdBAhA340pe2sMUvIfMvyDhmZ83whsIeZg2IwUQAWO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AkgBoJsJnHuiySEnhsm+OwAxhsVgI42CEG5xjBCEgCszqIgQ1FE4kZEsY3cjSjMl/+2Tqg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5QACDE5mkO4xS2bJWAX4nBBGwqQkpWE4Z/UzInNupYzNaChDWPbxk2wupmc/HNtYv1oWc0qUqd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SlVcraNwdT0HJZJi8tiWjtGTO7W29jpOIyAuc6YBjFU8YvrvpK5kr46AyHhkmj8UK0zhG4y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mmnzAG8d6Qo2YycObuFuKEcFK7eH4rmu+u53TFk1q3Gj1txsjzeA7V71+Cqde+sbOdDb976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kWv1vvNWnVDledhzzjl89521gMd7LEVK4JTn/oSC1mDwK99HqfPRx4rBgOZfEEo1x8AC/RZ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1rMxf/nIHdmhFI2Ktzlsr2w7NVv+2tc2RbV04dNwKnUhMmtFvJ5AkJrmBhSf07Re2RMPlfr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3C9TK1KU0uqO4Qs5tEJDrRik3kk20pCAImgAAOV7xiFaeYhUMBmABGiAKA+btGQn6gAWbC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QLWqNB46whOOo30utQlO2NIQdRUWsAPdKjYhUFYR39UVZecoPjZpjppg730SRihD6+oEgAF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iGowBFyEIA/0EEGJsbCup71LDWMYpOpWBcGXOwuWPSrXztQhSqEsIMoGPnI0AdYLxwDGVBkw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yx2wNWp9mHMhECNZK0NKJDG4bZ9Bmydzg7Zb6YQRwkBpBBuJYXIeNISP/qQYdAL0woYWBDVp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9H2A4h2DpNhOdTWBi5DNdwAbRlDfufAaRE1URWlBnTQBi8hAInGUb/jNphAGyJ4GyOVFa/mb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FNxlgNOMwFbxGOIyzDZYBVHUBVQmxYXnxFb/mMsomg4AhGAVgZ2IgMyrxfTxAOipFLUt2Oq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xjgamzBCVUlOxlgM0DwA7QDD1yVEKTxhev2VR01b6yGcMeDPNazHgmnPW5lHM5TVwAHV9Txb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3G2pocHkYV91RcG3VVlHBHU4hN7UhOBZHNxonH4s4Hx6XHjMTWfPDPjRjPyaXIJV1ISpXczT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qEITfi/4kxklmwZSKvdXM6t3KwFXRrF1xuEHZfR3Sv6COwOFy9NVzAJVy8OFxaMEMKlg7CS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65ENGNF0WEHayiF1iR3ZHtCdPpERoN41mgAdTsiVdt408NAU+wEPRNUV8kgUEsAcNEAXLpw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CuLYnqK4gdVUAI9dCl9R0dtJGH6iHkONnqjEisIFnmaVwgIZl+pAmFu1AB8ZCtpJHr0VV+U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EQAWPcAGwcEl3NwnfEgGxdwJ0EAA5IANHsAMVAC5HIATEol6SoHsYsEnykgHEZgq7RAsycAE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AUtQJMyeWRGJn0As2NGAGWBhg3XQGXLFAbNdP8aJlACyEQxeGEz1JSUjVNlaAYEYEAQAegQa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RMQMzWrgwtOYMpHY2EfEwzRCAZQEH8HAGNTOV4gCWKlUHoNYGR5gQReh+ZWETECVqnxaYfnA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MOqZYAIGiGWcFozxZrJlVS//RtLiNVtUZSRVmFCMCZ42YEi6MYeDEFOOUycpFsnAmBtYZQ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ipALRoMB0Pdq24YGMukQdQBurtNuYJgAosEt3ucHpFk7DKg7quGb6xYbbMAV8uaY9lYVaaW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9c8/HadDgeHb9WddTiHb9WHajgbxZOGCEeICmdv13OIZhgfVdFwGTc+6ZMe7/NS8DP/M+zDP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P/6JWSLiWgC0WZ7YWaNYoDNyIjCXIUACijBycxXCcwFkQRl0W0NiWy4AdhZgWy00dBwKi07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7jIJFpQdTdEKolyFm2kdSpqFsVSJneAJmGnjM4YjcuBozpadkcERdOIBz9KXnKQBdrIjWLSQ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DB1OkB68ALVD6LJOULw1gX4rEX6YSA4hWKPgVR7kSjO64eJ2SeYGkKYdCLAiGR8/CRpzyKRe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8ECeqBXYcHCpqS3Kq0CeBfgLi5mSYAqBVgQAhFQAzXwSaFUAxEQAZvkYuVyAQIgAj/AC6xTB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AkwjAC1+xAy8wAgSW/16JsAuotEu50Eu9ZGQ79nwFcH1RiZRVlpTcVw1nkGW2KgDQhTBs2QI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YAKABAUAfeUAdYBgRwIKtoIKxLE4kggaQCoAhZNoQFUBrx8z5AwEMCUAfal2Vmtg5ZBgT9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ekNA0DsCAAdyKQbKYgJT4DjeqgYtoK1s0AZpQRLhWgADQY9m8atlg2UjEAZxgWVdM1G1arA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ib6KqxidRQf1Zhww55bQRoYyy2SmYK8imU/cFIbZrBewQhZpjkJKwCBA1QeaxCQimWcswEH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Y1hUYsLIuU7DR2jkdKwAjUIRqEH9C+zQOoTSxaWQ9GzjE9v9sWuGtYZABlIZlU0hUAtsVNP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FYA2ZqDtKS1wIllF5AUIfsDQ1G2sMEJzwmdxHOHxdFwhoWd1emGAydwcruddkVwd9idt5GeU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45bm35MkGFTue7TkVidhqhshw8DEeOpUeBoEE83OfI4cfloiJKXcgFtIgnNuKpiiKF2KhGES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ztAMUdzFyQkomuhHip0E+ACsbiMboAmRSdctEh0IgpcasJbIRpcLvAEHCCMgoQOJlAFxliM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FZsCMGrqMzsij1rujVlR2PioH1ygoGmAWDbBD3Eh1StOrr/BEelBg91JJqNK+/XIIk4QBLZ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VhmAo7iBzdAfrwiKornd7/iK59ipX5HwIegkANpR1YaC7VyYSrqXg4mR333KvjIKbnCLCLwA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GBQTwCKrHAjeASd8Se6F0kt9CLql0BPI7GEnAvgLQAIpwBjJWLnKWCn2aCqyAAS9wKjycCHL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0EZlL50fdqXlLIaq9ynxE58ZrBKEcikxE28xFXMFGZQZ1JTB9g2BgSLAAHABjRDEPtxHrpK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ZxDyDBmxwFc5wZglAEHZWTjLQqlBrH3P2GK16CySxH+hhZ9SUAGEjUUkZNmKTyIicl6CGEx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5DMNhLLmB/1NvF2GxmLsZzMtBd7/1InZTdfMcqj7DKcU8qiTGybU4ickzeu5jemjDd5A2uM0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DiBIaEbSt2QKGBpai8BjQt7RL+2qR/GUJUJSg7MnGvMnsBhuTvJgdRRpNsbZsm4d7SJ1vez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J381ld2W3B95baGywa8UbG0YTyAewYiaLjuHM/rvFbiWRuCe7iGqM5/KxW2gYiG+BTxKT7oM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iJz+PRVksV1ks5yABaiEWkrqre7qi66ALSqEX5CMSPUKne1sw10EeynQealu4m6EbOtK0GKK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dLBuyRXAIymsiyywl5udHWdp1xm8QMzuiTNKIvXi71JtERAKhzcG0VAyv+9QsonJEAm3Jii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DVAEfKIBT7q+97IKPPBhPpxeMyAHLrAHMcCBBQwrGEAFTECavuKQBCxI/ospaDSmuhJGaPo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IsIlClfLR4iDRIw2LB27Apc22nl3d6rUJgBKbBj5LBBEYIiAALBCAFLCAFJZzZMCYEoCAE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G4AqN6BFqHIBMUYAkJAEigAKnGoERBABpjILI3AvEVBk0YeqviQKxJZ9VBzFThyrwb3EWD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6xPLVEQjEAzU9NQkPVxtPERu8nGE8OW123dErHGCWAHauDdcPAV1ZLLlDZPA/MYU2MfXAwz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2hfxpgxn/NoQcFIR8zELxgUPRmJcMFRkLmQDuzCdoUilYywaOUrVMUpwTy6TM4LH84KZsUg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0qBtaGEvLEy7x8BpMxTxnYCKIgk8zMzGiDzNVyUpgg4AAuzS7ONmF4zdeMFX7YVnt1neMst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HG/InT7uFIIrz0L+t/d8zvB8uPEcnYW75EpuG+1c5MTzz4ZYgsChiOajWPWhcZMIPwvSn5v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KCluhUNihdN0Q/KiqPY5rV1oSY0dCo050hCQraIocKlJkOnu3be0r3V0oA+omtCJpQHpeELp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vD/QJsxIvdFYRDhqvUT9RNdIjUCa6UKK1HLw/wUaUKRcp0NQXZw3lGU8YNVyMAV6VGDQ0o4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9k/8AbiKAduwAT3pTQWMdMHFteSZIxeVEhftI8AqdhhCiuVtKZzlGB6PSvtZcGEZ4/9mL/++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ZXCmRXUlUsHsAhtmVgNkuxgLfAmCTgAjCdwFH0AAYmS9UoWMIcAQ0WQqpBNtEMALDcgEj8AJ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S55EtCPMxIjNzJ/d7FvX2wat1UhpRJ7MSMIJYtgW2MyVTFMBTUbQfrbRBvoN3YzcYer31r2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wIU8bzsXCHArGXAy5HDNmQE3c5zNiM981fw0LW/MSJVFfRt/2bd/6nRSZzJh4kxQsLv/gnX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9wVyqxrdtOqo+zKEc6CVj/gk5kYlNaaXJ8SLcHL56ETG3NnmCDMWkFsxVziz8Zu1eYUHjWC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3SEHNqibjjnmeDYdvbYiG07m3AAeeiGsbbrtw1YM8I0jkgYvkjJ/4iU+eRe74RD75Tx7lAM2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SZSAk1x5pNYj8U+Cx3mo+/QLgehpzhzFe3RFm3RFOrmZS5CGv1BdI6LKoR0H9TnTkK7KP2hL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8L/3nLA0Fp8cK/KKixzuMNXR1ZsQDVmBEshh20n9ELiD9ZYdEQCqNlX7USh1Flj5FMBS+Zg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BlPEQFBTAEPBC+6WX/6IcQCyYAC6ZN67X+BUAQw/ULCCY3JiYChoQCGFYGDYRVJh+QkJGE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C5ydHx8Ln59+n4OigoSng5qjoh+koZeUr7SkpKC4rpKzqKmunyIiLCw3BELGIQTDIVQEGB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xEbGxlJQgV1dg0NGD8NFxkIFxtGGyNJ6jtHFy8Egg0ELxl0Mmh0O+hG/v8A/WVAE6agwYMI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gwoZhHkaceHCMw4kBzKgRI+ZMgjYBAtAJw0ZMAQQFNtRBk+AMGzoJErBBIMaOmYkEc+LciSa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RJMgKBNBotn6ihVo4abmqN0EAQYk6FNnaZiNppsc0ZhG4ML/yW2QfN1bJuvdMiS/ZiAZZuY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xbsuWdhNk0MuX796/fgOfyUBYb4bBhBGfGcwYweFyhx07fkz5MWPLhBNXRgw5Q4ECTOuAbsp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psaLr62ohrBQLKnm0kdu3aBUZ8bgr6c53Ac4MLH078b93FyJMrX868OXIzyc0gOGMGenXr1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d+3bs1sFXz47duXnty82wccmmvfv38N+zd+8SOfz699frx78fv3/m0yEX4GIDunSYctNJpyA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MPSgehhGaoAIGFKqCAIQoaXtihhRp2iAIEI5IIwRcQpDgiCm6Y2CIELb74Iow0xgijjC7W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64QaHP/4IJIs7xujGED76OMGRTBpZY5JQRunGBEsqOeWVV1I55ZJUukDll11O4CWXWlY5gQ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RXIEEUDg/DwDZw8YHJJJQLwwMMPKMBhhgtmWGCBCxb8KWigiBaKhxmLWrDoo3Iw+qikksqBh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npxyamedoNbpByZ55okBEJnI6cwNGMy5JgYYCAIrPT+8gemtckBhyKlAYFACqnhackOdhF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BBna34EQostZzSiyWRfBLKLw388sENcO5CySSkbLLALdbicoskd/qi7bo3BNPuu8Ow0Iw2B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HPMNmyGwU04SBWDQAgEXtIpsCxf/OAPPmi9c4I4REVTQqgkEyHAEHQH8QccJJ/QzGwICRa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HJBFoGlMkU87eSyymPolDJB7SWAcUwsifZZBlN9hgBNYiDARgAR0UHHGy0LlbRPSePENEuSO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orAYCRBWVwG6i1cGRGL+xwTJFX4VRtlkFjfQVWWbbHEYCYdDx1tswERcTG8LltZdce/cdE2C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NTRjhniE33mGOEF86ZZpt9tsFolK+WW1Mj6KaG5q9tnpJu19wmuj8gG5GBEaUHFNvkuvUGm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37LTzfddiMp2n++7edUfec797p3t34P1+nfHo6d4fc9Ctlxwbb7wXvXvT/8eXn37Wy7ff9vb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zFIXYHfR0bgghE+OD6F6UOIxM8ScmjihSZu6OH9K56ov4rzl1hiigA00YhwZCMC0mhHO+oR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CqIEFbFKVpHSjGyXpRlxKUgatlMEOcnBLX/LSmMA0phGGEAqYoEcSdhCFNSViWXaqhJ7sNC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CCoAj1Jx7ysFCFStR1FmWpIl7qUoG6FK6uMIVOzfASoLLTFPxARR4YolR1mtO+5qFFAjRi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+gKxEmFENMHjDHkAAhAYQ605UKAIK3iiLdH3rjp0IBSek1Qp0CYJb2kKFKBagLlGcS122yM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lABDe4wf8HgjHJYAhDGMowBgaEIIQGsEAEXmzGvvSFAW0ULAkFu4ARnAGrRAzmAt9oQQaIY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VGNiADDC2sRpUAAtHSAfqTEdM00kkIRJJ2clOphCEHBOZzYxIysJgMoKkbCY/ownW5BaGw7D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9HWQxSOQKdpSksnOp02kQRkBWypiWdoQjM5ya3mKk4BWwGIEk2KhAUsZVNb3AbaBrnBzWZs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Xj9jOb33pi98myhfEaeYyh4NcZTJTOI1y9KOFQclnUlIay1nOcyZVA+tWmpuUeMw2p4spR01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WiaR1vCvCGiBLnLbUbzl54R1Silqc8yCue8JL/hx7iJbV3zeHe85TzveVsD3p4q172pKc96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Zz1UXU1XwLS87BfqPgepzhgmlz0HoYx9cGTQsAfwgBiAI4IgyBKIMeegLDBSgYPuXIhsF8I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zTAAi6wRY+NrI8Uy6LJRqmwT5KSZq3EWQ1GqYMTEIOYwnSmEYpwtCMclJgEdQU5IcsY8UDWs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KgYCsMOgBkUoQAGqUIBCVHUmFSlIHdGIRcQUFJroxBlGMYagGtWoSrUpbm2yYRP7RqtWZY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8BVrpD1AiLs6gdpjN4bXACHEuQJEXQkxA1+8AMgaMJb0brWIeXryFaYKxeAJJcJ4CTJ/1RUg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qPUJBq9LFAWG5A2I8UlI4osFtCqYMQgQyWZgAJawVOEIjHCB3GwAA2o4wwi024JWnYQI5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Js4QRcyAHHTrCDCkSAHdgwAi1p6k+IGISZy6zIRVSmNIcQLSFEC4A1I0K0tr7kbT/zCEuiU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7Qisa9C6izjKv8yc5SQA+m4JP36RmBPNMjVK89pmvFeBtMTPIWA6yZ7OxbaBp8/NX4DYSmLw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OwAJ7tGM/ovHgXpRi3a0Y1K+tKE2RlKJue5ToMOdCpF6ac/A7oNKG5vcAHqW4DKt3IYQaWuS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cVSNaOHtraFF3zete+//6PGX1XrDJujz99BSs7eHP9/CWvQTAoCdxuR59kj3ss7bVOdPJNln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cetFJJrXCMZSUG4Fggl8N/9/BrY/OlVsO4eLGYXa9jG6khHRApSvotkQctu1t8A16yZsOQj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0pRMG0LSeskCKjBAD6DAAA34wAdT8IEfmBuqVDXivoQYlQmoOHI9UUENKBAAEnoI3D8hKr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UG5Crx5smVA5o4LkNCvDG+fuABFal4RSvOo5P08CLF6vHdWLEKlw3g6a3IKNsLIAsIAkCA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ggb1tdCOpZHhXkNOWWomkxbX2eC380iIS3ALktRpcyAMv8u7/tBCXs8jV4Dv+URC/sKQIJk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dIPJymUYxEcHhfBEiCZzKgjhJf4AcvAMc4ktCwCAjhBahMQgQQsKYI7CABMuBCPk4QASy84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V2bkaVokJGF4MjWPTPuGSAQNUQa+NHNP5YjkLgEiactEppOAP/yBKHdD6FD007Qim/n6ONn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PIDSUZYIpKUHOaq2xEKT/r5zPZ9udCRwQtA2XLW1hya1rTDtX4b7REZRc4xBjm0o+DaQJYG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UilROawBa3C2AXCgEq/hgKzzOddgai4BFz2xfiIDF8n2apIjGirxGT3VF2chf2xhgrc2VH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2su+IIwOFXxIRNVxR42GFbYI1YJAFZitVU1Y387iDNtwRLIhj3x4T1IyFbMkxxphR+R0SDXd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Em5v9SDfEHcEVm51JQAxoG4rsiKABW/v1m6CNSP85iQGdEGW9SSKRUFG8m9yKIcTtHBRUkK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Yej1YciNAQeMAUDIIhTQIhNxHHN1VxNFHQmsIglxwNUECgMsHIt13IwxyhBVB2Rsok1d1zIZ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5ylPREdC90ZDZ0WGoCfc4gyfNzFeRADOIA83kHiySAB2wHWYgnWG0ABXdCwtAANywAbiFT0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5u9A09N2A/gARtZGDN8nbfUgnMqP8uepRgoHAtpkB3IjAJBQZ325hIi6QLfcd3D6YLkCRh7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28KO4JB4ayJJ3AIOrfINxwAPDVMP+Ngq3CJbLYAwLZA5JYYBBSCLEZADdPAHAXACRpAAPhY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qd8/VRkKLORSRZlFDFNTUZ8ImkQHumRBBEAblMQjpE1MIEGe0EHMfYzBWAGBXAG0IY3UrZOL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UmVGCbVAARoESCYAbTqEbSuEbJmFOYqORS7Z+ZWM2BEUWZuEWCHVrWAkcjLZ/gWMY/wdpXzm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lSmzaBLWViLaUOn/MZLdCWazk5GUBrLdkTO5mBceEZsGFSOgOErHaCgBn/E39ZHLdzO1ZF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TgorJgh7BbDSYg8u2VfOhbLTmg1klE5rZHj2Fl3i5mZHJbKJJmdYWPsADHVOImG21IOuTIAk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dJBHfd4j3NCbrhpbnaVbihgcIHFPzTym/EGWUGCQGwYh2/Yb/+mnEriAm5gAXLInHP4WVAiW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1Wg6HnWEyBIP4nYTIAXqCiIlYnubJA00UAyUAB895HZV4HcMlKY+CB/R5XDgnB1/gA54SQ5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iPXiENXCHoiAJEEDi+AOvnoDBkQBd4lK7ACK1L3BlRXRmWEdRgAPcO4ocTYoe0BA3iwBz/wX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gACnEA7Fy/3bRAgq2oEcLFqN8N3fcMnjmWC19V456142iIADPQne0haM2CgyW1I7r2AAiQG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F0EBivGMGBP54vO4IvfgCzaJQDOoKW3+AKfxyY7gA87FjEnoGM8FgUZsGRGtnsF8WQeKZJEc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EtxBuKnxSFnxtGhFsICE4+QdhgAAkAZMhUQ4nwQbCNwYt4QJicBMa+U8PgX2PuhMHeBKeIRr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TOn0wa8cRVggxJdQRBRyRB99n7vpxbwNzdt0apZ+arAsX9c6RdgWYAE6JVdOZZj6RuxMVKtA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PWABvyZZsaQSlZgT+FxerJjesFjibtoC7MWtzAf+UgDmYxZFrK9g9qtmYMViai4mEUiWuwv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g9lekeMgFWoAmZHCiaNIgzChWEkCmv95qu5sGYTCg8AeI8romaqDk+qyk+sKkgq0kguHmb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uqHADQpAEJMIhY0gk7maGRHJA86OG06lZyflv0AmdPjKyJfucCecGzvmxnnUlBsdBe+glopW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PUFhjgFHKCzzMVcn4IJ5xm0nXJDGgAEIOAG8LkoiEJcjMKJNncrWdBEMhR0NUS1AQqg0jVyQ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BBAFTOdFDUBi7/B6gqBha4IEbyCMvHhFvdgrAsBTxMihdAs9xsgGLlACxyJ2hYCiH6D/om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Y3AC3bUn9uYR3s0CXNXCnDyjRDGYeVWLjgaSHTnCo2rLfYYDI9EbpBEYEl6m6tgXSXQpI+n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LC90LLE4K0IQAS8QMbQbAkJQATWgY3JzBEdwAjKwSzsAkXjjlGvqpnBKfHHKpjFjEf9Up8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jaTMSgZN+XQNliTNTLpUGLTEzBBNMInfFQWqU9ZvtX3E/8HTgNZAuSXOaaWe44ha2DDEZ7R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ZwWBNlW5aq5ar7CKaBD1aLSKqx/1lWFJlgS4wAYoademl5yGlrphBHCQDsP6GgVwwcEKG8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blD62RlryBB/qXaih8/39+wRjOwZj86q3Ko4SH+cL7CmzsMa8M1RLT5j2bOZqYOa/vGoQcG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a6a5G3MOimYQy3BwB8sQEEsVR2IT9OlcEK8WioEXkloUHysVbWAU/IEDyI5wApLE5QpwWNHA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7Ik65xwrLIq6wJDkIdrvEFconA0a501G7N8OAE4C56DuLPjaZ5AC7TOJbSYwABQAAUYl3FAg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4R0T2iVx6UIgCGqDpEkWpwi1y4loj97d8uy/nsCYDJgTf1QAPWosFsyZ2sLZU54tl5Iu8eAF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KFrC6Lt9V5y4ghPBCslEF8msHa4gMzSUo7Q8guxEEmuUG52Z/+PivQKbVdIp6AL0piO7hIJk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vvgDrywPELqgESCLnPel06DKcDIra6LO2BABtnsEMbEDe/G7fzAGPBYgdrmmvBcGZoBFq1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B7Ism8coq8eOrQuZfQuTcTB4V8RENodcApLYASL5Exitoe1KUTOQl8LYBFQNAyxVwqJ928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PyB0qVgC3JA5nyEDp+M671QAdFCTapqRXqEWgDYRarMW9Ed/AGw32BpUqCarffOLBZyrhg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YxpfEN6VsQDb9lSRlDMeoKQE9w6xTpqyLqXAGEbtKE6/xCsJPwZZhBR/uu/tZNrBL3VAgAE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/azT8guOqVohpbc6Dru+Kgz6Iw+9xrpoZHPB6r6DZ2NEn2dFnf8f2gzssroENPOdBxdpGxV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JxQBQ3gLI7LsLa52jdQBGXMPwyExhgLWTlSIgQUh0wyQYKCsiQ7cBO0QXe4JA/3nKslKKNl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Zh3iIh9fZ3GLiAtJNs9KtBTs7ADvLsxzQiJ8SKt0ttE7E3VakAeQtARc3BVYAn/FpyU97RC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1fqi8aiea9CD/BMAFoaz1t6j63ktReABTIQjfQgBDIAD/LwjxLKtm7rtg0ABBiqoXPbobvMy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QAqhizFUgMId8dr4AC86SjZ7Qdjfq/wpbyEjlCHd3h3eVkLm/EI6bK46LBM2dKy104it6Cyd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riwEpmhAFUQKWuQg8XwAY7sANCwAKRV0s7sEsNOQZccHpsMJNxTb5rKgZb2+VDVwJTEac5+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lCb13OqhhAKgf8RYDgQAj8OXM5xFvg6gBIABVNKd7igYl0OU2SWYyXUU7SWbtxBEloLVeLg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AFzlk91QBiISnu/99MJIVDtZJXzFxNJrdQBDBcEnAGpaMD/h8CiXkWSFhggVeqPlgF4TkXn4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ESmosVdaxATrpkIBs3aujYxuT0wIa7Tqtk70+JRxLvcKHgehe7gcC0K3MUf/YRfXXfF2a4N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m2uzNaD06bYkanEkA2E0UbZQUwcLEF/X3XY5CrtxRbDZtXuSgiwUVjvUnwGe3TanGAD+h4Ko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aZNhAHTuGB0TwDpRYHgsl/WayvS1wmgXH0Lmywj3HKpvcmmVwGu8jcSxCdigmzy1CIi/dFiAG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v0E4MmzOlvIhuzdMI/InQK0jCyKGCcB6M0o6k3JmHLJKBB2SYePsvgqsyiL9HD0AP9xmdCwC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gnAE5cV0A4a2BIAEaKApyOJatGwIWNcAaBQ9u8yhXbe2WNXLbxCi7iXfPoeixSIG9oWN/2W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zIu5SJJEAb/Cd84CIP3uV7Eo+GozY204n33YJDLXwuGd68gX+DwAzsuBPNQMF3kpceyJuU8i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WzvSQoKeXA7v0uwiFTXENNwkxTW3qAs3u5WJwe2+aqFR25rgXfGM+E2n6vfsMEwjQAkOX5Ah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G7z6jyQE3oaALP+5UuGAF0uACwDqQqBAMvf+gJQT0XRBrXBG/MrlGdB6b1XvqoaaO43Eq1aN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W7ALMf3oxdAKwwAbMwFob/7a66rdaGKoOVK8OCH4lGwUtBUYlfoo8RiOHhhsjhJCOjRuXh4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+emQWaLYp+LZEFBY4FZgmvsAltsLOvtbEJGRkJ/2dnGb0mpsLCQL3Gx2zIvcnHzczGyc9n0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Q2NVnZtzbztnRbONsCeXk4tHT5+zm7O/w5rjz5fLzsHT5dAn7/fSv7NZdEzdQoDppzA5aK6i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6MhMDbRz4IPPBZo/NDAosYbGS9ybEDyRhc7ENxASLlSZUuWEFC8ZCkzpk2ZKFTq3MnTjc+fb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06AQ3LpAeNaoUaVGfYoomFXNUjIujU7Mqvcp1gguuX8VYCPvVhYUrA6ZwUKvWzxQei0zI5WG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PPq1Vu3Lly5DBhA0UDYhwArZvCYcYFHsZnHivHIkUwZTxYeJBvU1QySB8i+PN6+xQvab/8Du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B4HTmGyVJvsBAEgMBEw0iXLiAAcMZGEAECMeMQQBeAcGF/3gD4w0bOc+jo4POBoYc59CdVx8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sbrYqCr+rTc83JVf/jgh73Gje8/iFxPf/0N+iLWm7jP8Qb/9SKIcJ9/JflX34EmlHegegnuh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4HmqndeAABe08IMADdyAW2+0tSbECxFEIMQFQtDGG0mtESBEMkdswAIBR+xzwj4y0BHGK2i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2RQBhEFjlGkUSKYYoAaDSJxhkCLBlAAGFMSSWVVRJ5ZZZoXNlllmGMgcaOOv4RAB1oJICA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rIghhivmTBmlHzx8Gcb/mFSikYgweRI5JhDDCLDnoYiOqeieagAKxwYu/KnIIIe00UYGnN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HLmEiGmiiRbYDaBpKgEqljAmmGsWqrrN6Dyy213CLrra/skkuuuSyZyy66/LqrLsT6Guyx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D7ipLG3eeQkglkvJQiCqsUDLtIWposskGRmxyyLiclPttuKUoYggraqiCgLOxzFLrPcf6cow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8FKIPQNwA3ZM0zCkEEzsEAV9OQQuNM48445gi0DjrvyEPOwxWfg4s/uG7MqqIgp5nmPmkC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UsDIGI6zQRAM71LDAbMB8RoewBXNRR+9p9t4NArxXBRVIsOTG/xcyuaQ0TDsZnbTRUAOV0lN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1QvBVRSbkTVtU9JuSCn2E59hVRUYnvlhldeUZU2WGaVZdVYVrlwxRR45513aHuR5jd66N3lF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DBj4kblgrjzXueGSJJSbZZC70YMJoeJ2W1+CeZY4ZZpmFrllmHLrWOc6YtVbbbQ309sIFBP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iecK7VtsEbzFHn+xvQwSDdc8JnxwZz3G23x4aazSUAe6rxgGB9DVaYIHvtKbKARe3ZR+B/1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B5ofg9emlp5r5EULoIXrv66cefeqr5h8PGLTQAhCi99ZA7bUBEQF6MyMMbKA1GIAdAnjDAhK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P/BDn41kQK8y4JiKEea2JCqI4XBBUvyYJjYYIo8TYlLZhADAvikpT01qUpocEEdOAimACQDA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UuKYCwAFOqphGk9iUAQSgJlBfCgCfJGWKFQpqX4sIU5EWhagjoYFQihBAAY6VLj8I4BIrREM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RATgUIQAI0dQZQjUlMgmKDpoaUKjT0Y09rrMMZdISGNtChVKyaxT7wEYt9yIsWiJRFxxbJ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ActMGiDWsYHhRF93aIrGYFUlHcHJYlirAvlCxikNUqxGHkIQRWrAbTqHSCN3CRLk60QlQFCJ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S5gClSwghVrIsQhbXWLSPgiFwCzpB//mtGoSVWjDpyCyMvUoIaEnYGa/dIGwWJGs4JYk2Hhm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dIjDHbEQUsYshs568KMfHBvkPAbZDycJ6lB2LJnJ2qExik0MZQA9CDgF1gubPYSbMTsDAs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U3mMLP4PIRKkwAAkPwyUx0EjWmQQ0nHA3p1KSmUauZ1CdsA9tWyhY2p3yta1wLG9qQIraaq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pV3JqlbnJrSwWgIIPRkOSKeDpL5+Zy3nu0rfNTeE8fpgLBqYABA0MZjA+4AESHBe5rkImMZP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XRmfWsaK2dbf4Xm97sxz+w8c9qaPOh0fGGNxgQQ3DwVzoCTKEBeLtQ6ZIA/4PmPAc72hGe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tdjvCUwIMvlMc3MilPdUTQgTUZxH5wAd6C6reeuaDnw7Nx3wGuo8IGgTXAMmPeuurnmz1Uz/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OeeH5Qgh+M7kIgYqtae+MiDIygdiHAwIwIUAEhtOYFRsgAF0p1T3lcI4UFICMbwEQkECoC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KmMQzYNEUQOBgn0whBibywAxKpFIBoqUIExQDAW6CEwJc4KZomaAFdzIhDLnExO/2CQHD8C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0hAcIwhKbqsAE1oMYEFO7iBn6wCDWIYQPnxRMTRFUH+gqgDoc6gynq4F42UHdIOnoVIP0xC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zujEjO/ZICv/+AIoCUAMlS9gCZVqLWHcSwAig2IJL5cLJsshAtEhJrRKishBAUKYXUVGHcFn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C6h6MURrDLBeFLFo+jrBwy8Cxam2AATBfAue1UDX8eogyl+YIwChNgEWjSGntVFXyCYISEKp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NRstMYQ5pWUIIQk5K95Of61QnO9HBzkL+0VKnEuQ7+THPe/gDTS40GTsjQk6ZmZMc3iToyw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on2EIDTgQ7h+ZMERzwQ7CH7Ra8CScwDIiBsmNgAAOoICc+yWhGp9bRkJ702lZr6Ve8om2Vf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2Woqp7OR+9xu4/bbejoWsrSbLFDAGxUqUIMTAOH/LZl5wQsaEIIX4KY1sCEAazrUvKWCJi9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ABASROAGeAnGO+6piKh7V0F2rdAEX3As3+r3YvIEAEXheBKESACzk4gclHru/ZeAg2rnn5D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/aDe8MQ6HMC4c3NWmdRh4gxmQJzzIHq94Rhde0bfT2OoUtrB1YEKWHyQSiwTjtq/dntbjc5H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KJPezoUWgH1Z0D0ax/4XvuB92G9feizHm0384MWFEfgAdw3ApkbgSQkIQMXSMIWhSAEKdQu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QN09qXFPvfCRBX/URikeybsKxtIYSPhdLZlBy8JAwHoXkeA8HckMaJ6Umt6kLjL+MPV4/+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wGKgB/wksWWej4N4Lq9CXcIac4tSlqqmEEksJA8Ls4DPCC6vUJhsOpVEz6YQSKj4rs48iGx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YOt4xrpj1yF2cgcy9/BXoh4GAXdxp/X4YAbMSIANLISBaP8hQCTLE4UXA8hLopwg/oEtWNi5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HojwHwlpAoFJgwFAGfVBygJo0zMtGe9MGhopkdnoIHoxwMTkQwaWCjb5C8mWGvh8E/pYBDLg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X1k4JICTi9wrw5Cmk0kd/tIOk1oM1GAuYVmm88GozgzINozKsRmlGuIJN909JSA4E8AI3gAU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IhpzqoMWwcQGxe6BbBhv83XbgWwoY3D8cAQKBsIDBS1mY0JeWG2HZt3dZSXuM1dKgVWiFu6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VqFudROIfRhvPEAANcAFJyAAoyEEDVABGHADFaB3NfA/JUIiWDgbp9EauBE6flUXggEFoIg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ddVEtcYlKEH+IOJERBBUXABRzByEXACRNByR8AFJBIF+nYBLadvOyAD9YaIutYhngE0HvJzs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HEIboWMbAmAbFwAEtoEBatAChoU82VF0Succ3kgO2tFYS8cdT2cc0rMe3SMXF0EeDSAfXjc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YU9F3Fa91Fb6gFzCSIgIiBwBpIfA8IfFGIfuLF2sDUh8Zg+r/X/juUBXCXwkKETjb2RIrZBA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gBLngXARwASHQIdCFC7ryC2oSgWcQROrVXUviJE8SLWIQAGKiTD8AAkzUJWgAKDS5L3CgRA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XVL9CnQ2ywL8hRAkaWREopKRooBnuCGsGRRfiEJYcCR2MCfUAgBtnFJtA0YSNATQ/oRRa2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GJKiXRfpzYW1EfVn0kPtSAKUyl9qnSK4SK37kKYYUfraQSLbygxLoRb8SLRjyA8q0Aa8AKPu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/S1f4T5LMpyKWyWeozgCPuCP1lmChfACV/mCUeEAEaAGl+0S0uyARqyZy1QAqMgDPvXf4qgK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/0wcuA14VlDRUk1u2WYlEGITMYKLVgL7kl7TcEQPOWUDFRHSBA7i5GpBKINCSE6bVp0aQ4P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imiwp2hdpfyRE+4UA/uBAvkuU8w2E/pmTIpCE5LaJ0UY54Y03T9pFrrwVYsUAEVsAMdFwVG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BKqAEalRsMWz/iSdDNQWGwQAlAAY9EYcSOhQzdTZnYxVlI26CeG48tYd6+Ic5FaI/1YckahY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1V4c3BM1Tr/lkB6twUREIk3EAEYYAJCoGshsAVJcKMCwADC0XCE4RsSJzmkGBmSITl4oAICo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r5aLm0TyekRm1c6UhxyJ0FVclIRc1N/86NmoCHfk6s3Ebm+GldLEaG4cBsxGNj/VYipWNTB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VN0SkAHeNBzmdMg18OQzaMa7bE97tg9FUI9wTBag7oRmCUfAEIfHgKpN8ACcBWPa3cfHcJa8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buCVamPUhdVcCzriMwjUbQpAEWNCKJ1ABWJAEQsAC/3MDF4AAp3IoSoQG2/Ux5YBf/UJDmAd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BeY3AkCDYpYkJex5qWfgAEPIkXJfAKSiApZkAHrCcIdZCtw7pQyRp7MOQluGcKb2BJ4MV5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aCAmVhReYVB7HsYpaFYCyDebLcApWGQCcIAAe2J7Y5JkLlSUneeWPKAjYZD/rSWgKHRZKmi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o2SH/5fRILmOVXAJwJC0aURbmgTO2nJr6SAFOWK/tyCzLwLOcHe4ACSwnoBwNIRi1gVF7km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ChjQCXjVmWemLqikfIowArCwAaYwrRC2CPYylMlUQjpHgWfAlMbQTDDbgbkJJaYwDblnMwH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eJEhNSpnvwEg9Ipn2TbabGSD/zQR0Vyq6DGnTnIMT6Yne5UntVpD2nbWA/jatAZn3h7K04yg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WDLh4A1l6PTYwEg0koF8IuYrwnwlqCsHmFgSqoHojbyU1oZ77FHNobuamoWRBunpIonWDuq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ie6FnrDAXhB/1SeQzhzgRmDozma+D+YKAA9AAS/CQUO9wNsYIqo2BhsIFbKm7zKewWbqG8V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ADpWKhtReALauwUgVyJR4KQhhwFM4CG0YRtiar5RmASvSFdeChIFt4nOuKZEVx3fqHSQNb8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2m3R7KpEgUhxxJXbQE4+BWh+pwT0a0VldB1vdM6j20T1mhx83kB/8GCATDHf3eZCfWj2Gio7ys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1xxv+uIy1MyP7uQNUsgNYYAQJQHgEwAIGFIFUkgBUgiatUjI5UkQWZLUsywMuAJNhkGRXApM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VjEADoJUXjQAdqtGQrlgGSUgJqcF4ZUDNo8AdHpP8n8UUkknJF9eUni4AGAtuuenJP7yopP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gVlwtBcAmQOlFD6kpkrJHRzthJRZFbvkDRZK0gqB9ewJI3hdIroKDoXZI4TdMF9uXfykrsr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fKyr2BJAhALSeaYphAs0GIKs5CyziJlLNuAGxAt4aIGsCS0fmCzaQZmi3AImZlAqkAuXbQu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SaYL6NULv4CBwlzMvYlmJpBNpNkMSebDz2oNGlhNSWZ8IwCbBcAwChExSti3EXMyavsPe9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elO9ISwRyJIltKDfrTIpMa2PgiY57lP5VS4hcuc/sRpGlNI7xwrMPAwhUufzdANjzFyQpD/A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wXO3YEZH7hQBaoJBLswnKA4mDN2nBAT/QA1rzE2z4uVUzFS+FNho6umTBoT/1oRzauiXah6n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/DFnWBJ30BwoGzGXbBOX4BaIgDBMEhvD9gBghA1EeaGMnLvMWrvHJgAVF4BCknoztABARw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B7WoGzlABBGQA0xQOyWnb7NIByh3AtM1G49Yiy43cC4nco84QGy6Iv5mAjd6IV76iK3zcb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TKWPY7v/prp0unv3rKp0Kgchm3Azlwo9AjEvWYkBj8p56lqITKkNezwPZzwezTdiThWh8gI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gBPYjWgaMkJ/6jgxpP5oh/wCjqnGw4T8EEAIhcAIB8Ac7sAsZuZEXsAp6hExFNH+yYCb5gAY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JDJWUI6wsTKekLjqghNcrRVQiVNTCV1AAQBGIEK28deNCW2ALDhqiVkbN1Kogh1gBolMMS7h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Hst7Peik4ZBeu+bPPWgDUNIKpt0On7Ad04JYlwEd0sGd81LDaF2puy4M19sgSPi+0IitGQG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MqCGQtGqwgRqMkj+cuhrAhxGy0oK5nREtyw9AhWtgFh5t+cAJuS8Jl1zAj8rZihkMulpLPXn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E3At79gvGYORnAH9RBQQ2M+S9AJvOPK3GIMjEO+BqEM7WuWlngP+e9sBId5vlgatq/1Bq/BC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hqhwTPgHkP8xzOZFvP9dzl9SSeYE6f6sBVRV3UH2ADsMECukgjaH0CtPGfXJi5l4ugZSi5E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UP6ACIGBtQNHRnxsV4OZSMaVSqdvpJ726L/3prJvSMN2hejgECScENfACe7PTfEEaqiM6O61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IhViTPU+7XrkZG8kqPUyNsYO8AFc52F/MOmWOiMMEcSaho6LRcBUZil38PsMzdA0mujtPo6v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XcvUhtQ1yIYIGhsWNSXfu+0sO44inbCBZLsAD5kgiF5AZSWCjTcohcXeoC2ACJVBwF5EgnG3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OX/wV/3AbI62qUdw8uV8Af57Q+SdgY/IZ76IKH6VgmkIfHrIkIQAvTWqhVwAjnQiklQAYiJ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T38UBn9gJmEwEWgAfUxyJMcaLTs5BkdbxGMQxjc5KTA5JUkcACF2HCuGAF2kQ0dkMgHQfwJ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1CmqawXQEmrlNk8+GFrjzgC9k1CmXEmYWwx6oA4Bto9glW4Ng9JoK8sJ7S4ISMKDoyl973R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clzrGyK8gKbFgLJ3sLB/uB4ipyZdiKYEfLTeG4hlQCyPOmZyQLagcZhUWLpLSAkZQgKA5y56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vL37rs4+WwC7A5zAL4C6hftd8gDHyc/033IoDZAOUaCAfLkAxHe8xopgZ6u2NvDoRtDs7y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8KAt0Ow9+VOaflvz9DE/xHPzkrGr7PPyktn1uHtACXbze4A1cpTomIALtuPBYGCURPaCXG6D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QiKwxY88AMGUALQdm2WfjU05VIshaFhAwguYi6CboKHiISEg4qNjIyJiYOMZi6VYpeCkIhi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QFMcUyY8fjyoJq2sJkIvLxhCEbIYJg08u68NBA2tAhoMGj4+UwItZgguCMuWeGZ409R4bN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Ny/3b8EvxgEsrfcsw3b4urj3Q0vQklbN77wuATbN+UXES3b70zUAybQW4NY4/86vGEDg82bh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cSLDijAqTqQDwwUGAfm0YZj18SMBkCO5tfrwwQTLBSxd5rqx0s8HPwtwfoCpkyVLmzF/7gT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JYGP0gQoS4pwRYiGBZbylMlg2Mymwp05Urn0SJev06lgqGFhcwUNknRUiFtyHiJjmSIIGRD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ZsMZNH/D5EWDpk2YMHQSsEFwBo6fxwIGBxhj5rEfIGECpLqcOUCAMEAe8xiDxnKJzmEsY0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UsF6AzwnSd0H5MoAmgOIEA0Wgy786cOfbj4MZbB//tR0CY4IcDDBdOfbOfEgX2tpGRwXqJ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upMDmH6/R0FH/z/6M5Trs18sP4/5xiTbB6ZjG/xy//zD/GfYfHYgJ1kYCByZY14ELItgggw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bQWgYJYCBaBgq2YFldJkDGYV3MCcAhc360oWIbKCY4IocZoNhCAUb0ZYSHopXHnAkFFDBCe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lPJRX3mZF0thjeReg6MePOPrRwl11bCZAAWdkoGWQPGRQnx8/nJHll2F66aWYXob4mJhsti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sPCdRhWZhsxMmafQmcx0aef/YmaIWEFppnhYcWWmhiiiJaV6KLJkBHYoxWSOmkKtLRRmKbV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SWpenCW7qoKSSaqqqqgeK6mqjsBoKK6SiNhron7fi//rnQriewYYZv55hxrDEPiUEFkQAUY9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Ad+QCvts9RCG+2z1m02LQc8gGLMFD7wAIIKMYDhxrnoujGBuuiuu666LqzrgiH0zmsvJIYM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iSSRNBKJGP9qQvDB/GqiMMKTQDLIF5+AIrEJU+jCyiq78JIxxg0IYPErXgnBxQvcAAFEDz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TCzF54IDCNNNb8ic01FvDwyyoERLDDFi/kcAIXOXBxwtAyTEqHDCNjEMEFBCTRwBF05BAF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2uTiyyz7vDDOLOYAcwNNWamUyzragHMGDAs19CdGFtFNt0RK1E2HC7o0YMvUR2B9Eg/w1P/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DTSj7FlJVLi98k1AIw8ZRTUD6JYBRRjbfUVOZPsfQ5Vy1JTjrkQi3uFVerQ+46Ta688wNa5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CBFC7UJscAQCCZyZQQFq1NFjAowFn9d6z+0mRmuLnZFXAK1N9oNlMHRm4WNASGeaZ56pFgC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PWPqVFAct8lNwIbGRBG5HCf1R9GcoTt+X0YJX7GRgkAhI90xkAcAibnOsdDQJDso4YozQgBB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Qhgwchg4APA0aznOYw9QBgC0AjGmeI5g7+Sc4KCQhgFLInwMhxjAEapWDFPSgGiroQFG6QF1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PA9M5wgiCDjohIlQAYtWlD/izDExLrESDw02kAdbkSkAmwAN1LagBqOJBoaWcYERtoAkYww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mZEDrVgAFNUhS8hTjZju5KU43alNZ5qjZYTnJulhEQFsYJMc7SSaOIkpOYyZE6CQV4IflOB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hj1qlFZslKSFJV6UOUpVgFoRZ+coYNYJSlTmZJTCNqUgFRVygQgpkKIeZWpXjUpTqIqk5JMl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d+ZJXC+GVr3wFLDERCyaQG0g8ZFGPaHFgWtSKZjStVS3LWIYKU+iWxHgABgOUAAXpCme7zjU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nK1yHoNYl9BUxgjuAEPAWGsITN01/4BBi/CCaIL1TsBQLIZi2O/yaLEIiNZKsA2VguhrGMr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AxgABQFAwQdJkIbMZBazaVzjozer2RA85jFvvABqUbiASklCtpHk4x3deEESohABbgBkIP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QICXIAbK71AOsCBOJiGJB8vtYLd6lY3imSEqXZTwt520Y4GqPQkJwGJAEQiEp9GgAAj2MZXS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OJpwr3eRCdJPKXeUqnYsr6nwClaSodSsy4QHsJIfWzrnudK5bCV4Lwo0kGPYpUqjd2YCal8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NeziAdNhAmOAH4y/MgAxhAIqA03MsMG1pTBzOIwTps8J59CBi+0CanBYkZgZr8IFnH2Ad41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4P//7Secz+HuOdfzAhsxMMDObbQ5rhTOGz0jQmqgYrn02wD7iqS9KAhiBGZ7LmTBEqQTOaM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LGNAQqTGE6eBjoCGi9MUQDghIDIAOJMkISgpAo49gaJ43AiUia0QZkdCA1mWhFJZKBbyyzo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VDN4THzOeGm0xSkkSr2h+cIEWoAgIXHzM7Dw8xgJYBgM9GrBljEBF7rVgBGrgYXN0q+HHFM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10ptmiiU11FJOJIdOCOtTYD1giJGTq8MHWKGbIzWEyHDYDhFxaOZeVku8kb2nLxKhHhhKil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VsqqWp0wQKVmloheGqlWmsuWoGMTmFYH/0j9Kq+WlaHnJPk9Kvpjspa6GyaZAGtqXvzKDsI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HI2aABQ0EFNa1XamtScgmW49RgTXLpbGdP0DcCQhRKYS5zhfFc47VUvfdnLnotoRDnv2S95/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l7WDEHwWgy8Zgawge3rWIvhC36rARAEIAAhDO0EBDjBEYggC2AQ7qezQOo3CKKzoV4MFR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AorTANm1ABpzUBqsyEExCA47UY9xEEOkqHjBVuIwBbAYRC2RcAIRLBpOQiwD4CMJAkqBQgB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0KeT4aRIyEkyHzG0iGcn4RTa+VIzsjRxcbVtX1yELW8xiFARogTpG8NKWbO6s/8BoSSpQUTm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Ks5XM8W18Y5hQUsaIBSGnc2zhFOK2OV3FfCgvOFboUmZ5s3BgxLjqCHZBsXMALwdtPYCI5AD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YE8gkO/kMCAgD/JC0mwDY1pqWgYNnQHsd8FGPewEYbWukW9oo/aAObJAx3IHzW+IA1zKYTY5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7hANWEgjW/Nx93Bq4KB7KtD8ZiMvsGbIC/PwSLcBRCc8kKH7iVQb3v7s14SQodABWphYUT5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NOqA1IyMhKA++ygUmYipLpKIkFn+PymvihKUUxQuXeASCHz0cWNx5ayKJxQtEhTVRTEa482A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1qgYxHHCcci/v9xHr/kByAXekwJ0L01SyA9JYu/DhKSv2Wkd+VdbpmSfRaAAOhlcvYqm6Rnm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AtKA85UpahZKoVIgn5IpD8gppKRKD5hKqgQdsTRfgOZmaQaBCHgpXBZmghZIYqKCjNaCxOI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XYDOEE5HyBplLMAkvYYBGBp0kRNfqBpljdcQghqoJAKVIACKmBqqEZOq4ZO6HQv/OJOuAZPm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vUYIvAZPusaFXrhri/AyWcADGLAF2yQAhFMxL/UxNwAEB2ELETCHJ6BvL1UOL1ADNZVQqOA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kBuPrABRFANRMBuIWUzH4VsfQMPEUAE/WA0RVM0EVD/NEyTA3TABbaQATtwAm1QAyfQiVsAE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gD3DoDRGAD1pDNmXDDli1bd4AEGKjDUkQN1AFVU+1i3bjcTCAB+YwEiAnEi8whyPxNNpwclD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lQAT+lODcoWKVjAhjAErhgAiVgAjmYE5SjE2LBOkzhE8jUODaBOj9HE56zODSodGKldNW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RdfaYNr7QYWlBcOpwFnfRI68xJghQB1KUHcajaNKRAAGQXKS3PBaEImfQXAFQJd4nd3NnGs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nBnAlgEBwkgY9hxGLonAHNCP4aHBsGVd3H3GWhQIs7TGgWUGc2FBgVAMKLXaSUQHtdBXaYR/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HBhlm4IFokJOXAUE+oho9Yln7cXrs1V6GUV+vt0IqIl8npCI2hCr61ZUIskBEgiH51UaDdx8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wswmAMgiLBE2FiuXwtsAHlASXPdyPSBSZklGJO4gcYgD5JYgTVd2JKYgROwgNbdD7SxQPkV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sheSyRhpsn94xGNnMJSqQH5xomRAMFw8gH9xMiGzBRnA03+e4mcBSCiBBoB1AWjLs0mw+Wa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SkKCCAEEkP98UKFEUNnZmYVaGfEWZzFyZWr4n+pKWa5iR9c5pqO8ieEZmgvqGgyeJ3D4gyNh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eCBSd1griZ3lAmJeWkU27kP9NU0AFegACIHBqTShOrDYvUchO8WRsWUhP99kIuvaFYMifvd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qghGAGWSAxCgoKIdIKfJhQDQUyhMML5TCHWyAAXsEDFnVRKsVsG3AN1eBRHgWiIJpuLnAEo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KfWIRBAFRkBTJ1WMQpUS8LBtSUAEZrBv3FAV4IABA5ESNyCkCJcWQwVTPZoL9LZT9DZxctN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pcRdMBxbJA3SgADH7cNJbFVXVVSJfUOKLcBsjACVuUzURA1JSAO3MhX57gKXTNXN9dWNliD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JjAVmRN0S1GNanWOkNNXQeF0gkWNpaM5miMVvzCkL9Y2N/ADexH/QRuwF6+pdj7CZJNKGKl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2QJ8HBIZC1WwUgKSi0PgD0WXY3BmJQB2JAWZ7hqrBqBuCDAC3gSJJ1BhmkBgOZQbpVF7+KA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3AnAgBpglHPVzBgdjPwOprMSBAK+KAC75qpgQeYXnkjdZPGpQAh+RDGKXAWiBABkwAhkEfnu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1gMiCQdu21HnWRmT8ABN/RI+BXAC1QAi8GQUyWQfLqga7XQSgEQ1Jplf7hIIVhGPvllbZ3I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FxHbBrgaQMVJqQVgZxyrIgggRRaLIFa0ARsglskXPC/WAnNZHhsAftTFsiXAYtPnIyPwA1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6y/wG5igElQJcjwLI/YiQ3AgQ/cBZLYrS5ulUXsK/gdwE/oKtmUkcwBn55NLRFNpmT2RjQN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0UffqqsrWH93EpKN9D71GieGhq66CimxwmeaVEmVpGW18prPmRcnJEvqUV+HQUCHMZWDq4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kJRSSBdlirqFSDGqZXFiUm10kl41re3FGjR2RvSeWiEZp3DsmjYiZ3TmIM3wAPfaHNcsWmP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qsphEkjEEAAStQAVP4J5iEJ/0AoXnci/q5DD6dIX56QLREA3Gu4WMIKBfSKAGaqAEGr0Gmg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y2EYxDAoDaugDGvsDG8QDEhwgPEYAxHQP9TQFAA01CI6laiuCKif7IHQxVvi2UPSBpT+PYCU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OQ3oQzsgEBScE/JsPAnFSK8VT8dYNuSA42tYASiURFxelVkqlDMERTnWlElGlSrMHE0oQXrO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3ABudACq3g1RpoEMqUNYfURd8U4GJAxGDpWhGo6k1M5aYXDjdMKU8E5qJMb8DgW6ig55Vio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LqeoM9EAswOuGKCUEMQYEPQX8hWyxmM8aHeqlpo8rqStk/EZGJIlWhI/dgc+nZHG9TOrzeo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FIY1AnX1sABJQnkbcYepJ29YOSk/fHvoWSw7Fck1FA0hEGr8pkxrMXRiAp2UH/PMETQWpQ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MkBGEABXUI57sycYDlJoaydlBBJAFY6GMf0YZlQSrQrC3m7VnIBF7exAyy7ZsZxwYubqMy7z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MrjyRBElz7CYlu0l8gMfslMI8o8AiZLzCwWzSxWmGdEzUaSYlDbI+qTHfBTxmbSR2iHdpIp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EmWPyzd8Mf9JzBkr2A4t0KPxnZQNYZ3aGSuuxKbOJKngbKfIRH+zBHqgqQ0oTxoE7uG3WQY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vMVS5jyuOq1mxdoZ835ScZJm5EyKun1gXa7uYrRucOkaCMNuqI7utnJaM5wg/OmxKnbvbnRM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ThNb3vQ6qfZbh/3IYygNUEAMlAAeqxrv1Qghu4Gr6cmvF2wh4gIXSAA2WoIVSDYbOy7zQG6A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dXMAWfcAwLugqrGIdR4FJ4iAuxIFZ8OBar0GknA4gmkxa+EqIiig3rdjNscAXcwAtISgA7o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RUIc1sAODXdhHYzSDDTTy9gI9daP4KASQqA5aI1T8QBIhpw30ljXVNg5K9aS60otUmnEccc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xBVqqUe3Arbm70k1TEwtVVWRThc2gInNRIqlxYNoHKiIApC0GFiFV02sVWEY7twdTmq+xim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g3N3JY09bDpjEY/y+FdeAXUCYY/drcRD+gNiwAbE0/8jkxpZNwZINlk8w/RGCCmqbTcGfzD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aQlpykZbGx3a2x4omVZ0rEXBNMj7qx5lSzHGaCCwDN3rhTIbezfgcysEK6tkSdfvhLHBUnJl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bUvS10MfhQWlFmLwBlJrKoewjQSlFRKAlRJAd5mqqlCxZq7d6q9zKsLeA6+UgL0TL+eXjFz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l7DAIjCALMCQDjCHDNzczMNFKzzVyXdcnMJm7i06x1RntGRnvNWV7lBTB9kOXJ4Cwm5jxZ4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m6tfOoyk9ecJ/bn4oSvZIjnJllLSbkWu4o2RJgAabWpa5o/Lnl0UY6YVnlPJKZabQDFi4ttn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Zri0CjoKgdYSvl80QtInPOFgnOLqmHmKpUSz70Sg8Jy0qZendipnctgWq4eaR8gVjShg6igD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DwNFF0ogCywcDlkXBeowwg0aE2ttAlQABkP9hFLoau+UT8RL1R3FDE3d1L1m7QLjn9QKhoM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TEjvd/eDE2tB95y7qWQMRCFCkO6MyHcwLhgMb6gMxGgVyZM0zHAACoDBD7AbAmeiCOqK/BrD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C6tIDkegh50YAfurwk/zNeFAAEcQilswDq0AdWnjNUI6EgLxbwnXqPZ4Ng66vSB3DknQVE0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hyx2ht8pVo6KXuwVSFB2Wka/6YUfwJpulNJwKXWCFTa8FP7yAT9KAA/tQGTEnjbwANY4fQf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7YTk8TDoxwRM211dALN3SKKjQfd1jJfaH6hJQF3VK7BU/EHaBxK7mvckwrq9NueQFEEhpZ0G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AdjoCJjwCFh8BqvEUGSVa8Ansao4RmZcQYErt504CufteTFE1nIkxnpVa97AcgOPuER7lusJ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fPJCRxeHG87KY7MzO3OEFSZCRBX6qD32hrK4D+fbmOgZ1XABEEDym+uJqYFns1crC/x8F8r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IG2LOS7zPySWypEnko1BGFH9MsSIpZt8MlODuVGMH3dz/1Pnswma/9FXx7N1Zzl1KwkVpTNK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OZ57mVrzm8z//8C8mo5n/kJIo/A8IBX6DPwmGh4iJiod0YWFtbY+Rj5SQbQl0mGGYnI10aJ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inYWiOqqR0maRhro50kaptrJ5ot5SOt66ko426wK8JoJ/GmZ+fvpZhY9Bjz72RlpadiGyGb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ehpmJbOXmZ2xnZ2br7exm8PHy8/EI9fBiCGJmYlUNfgsC3jCxgIUAEwhN+DHRIOENAgQaEH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xGEnNiRg8uRPHTYEMlAhwmBLQIG8eCRECEVAyjcyJzpxsVMmzhd6BSzU6dPFzx/9tSJgKjR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jtKj/C6dGfTqFKvWpVaRIryLYerUrAjx4oEzxMaXsFA5lTaxkiZClW7Vr3a6EO7ehCQwIbyR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8aqJQDywZP4cOEzSlmo4RJg8cNIbc0cYNtywYDJUO+IfFFRMwYHjbAQCDz6Ig3MGDALOTI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WmPox6QaeP2N4geEMDDa/gQuHQVw4HRjHQxJHzk0Jc+YhkzMR0EDIC+oRdpxYTR2DEC47uB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9jjD+JtcIH9BQJwxq8u0WDDGFeuiNS5QJ3lh/8KsWfCBwd9oNAHfiA4yAcLJIiggQMO+N+ED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TDmQghRsiKCFCGyaYEIQD3TDQZCNGCGFC/xiooYYYZ7xhRgEFvFgAO3WMUMcGCNRYRwFbqYN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QodYwQQhpJLGgNJGDJk0KOORCQQ5JJYBqCkllmagQA32wxZx1Z11KHGCGqMeYaUCIgTABrp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mOeeddNKJxp100DjmVkP2WMAIOhbw4wZlbjACoogSqqihhC764wiGVtrjVkAikEEGRIzEaQ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lLmWEcGNLKSiiOrsKrKqqzGQs0jujySwCW2bnLJrobw6uutwAJrzTXDFrtrscLyKmwGh7TB7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qETQWsAG1lBqR7bYFGNFCt9xqC+4G5NJoBLXodtttuueyu+6gNLYwpbWnqiPlmv9B3ntvkAi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v7b75rqqFOkIWd8s80h4SBQwg8lELnIJZm0oQwiF9MySTVtSNOLJLyOk7Gsy5BispOnnPJJK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yjbjaaqyx7nKkKMfAekwo2IQSCyqqvjqNx09O0gstriwSTjfbKKb0N+Wok4477rABzzr0zGO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Y/X++xTBUQNMHgDQAuEKCJCg7Q9iEII2UXZDbl59kISG8hACxFALLSSEEm8MAUPP/AEB000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LJVRQjTt+VFJQVW5VVFl15VVWnHf+FVeda7VVWGaRZdbgLI3G22S4yW3ZW2rBFTsPQAABhQA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WBZdhhvQef2BX/DfBQPEOPIS8RRLlBFIF5L3i2AwERtFfBFp5thldEE5loG2oQUfbabu/Nx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227kSYTOb/APB/9x0CH3W3TMOacENzDs7woTPKDbbHjzgsdQ5zTyUQ0BLnCCI+TgBLAZDUM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GCBq2nPBvDDwfyMAANy8RBC8NKhCgGoQgcKyH8SxMIV/idtDwKRgy5EIRWBKCHJ49BkSjQ3E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KFJoK8AYZpUkNNBpStTRVowKcIQAJAJITA5CBjkWiV8eChKCGtAEpFoBOWqoTlwIQMGnZw18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QjOkAxAUuiAxPzkaU83emOdRxjlqTBpTD0iAiAUqJ+/3TEIz9Va0fVqtSkyhQpRCVSilvUV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oaoARKCXn85AM1jNLFaqatUwItGIW0DiVhazBC2EdSuNOcNYqESWsYbFylNe4hAySMSmds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2dQF7aGCS9xGTNcauDRo66FrnO9y13UspYwafSoYlIKUcDsl6b8tSmCbfObAguYkAA2MIIBc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4jOVHWFqslaisBC+kwbFhjUwYItsEy3yBilW9ihUqS5ondZFKmYkSGYl4BStMCQyTISNjmDC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ZC98hoYWxgbTKENcHRUYR/taNTQUbB0WA0d70gp1uhhj3jsg2tfCxs/EPCBx0SkpmX7h9sWc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0pxFyyGeC2pK1YOAHcACDTWgiBpnwpCZugJzkphq5qHjlclS5HB6okrmuHmVzn9uqUgAF1q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taOAAXiRxhC7MzgRCw9xbjzYUtdPMMEA7CAwFAwXZQ0IAPfCCAwRDGMIgFnjkSGxa7BjAC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ES5sYSIviEJ5iNAeAjgmIkJIgAyUEIHoReZ8GGgPZwQImtCkpoKvKaDyHlMbiYwAIruZCGl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K848HuOK/IHHeDg738CEMBqVEMRAhyQNHQ7QQQwI5EKvuAI2ckBZJdrggsYrwXsySAB7NPBD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BS4TSxpbkrkhEE5IhhF7IoPr/VshB9J0vhkx0whDFd0WTAdANUUTgER4xR2mqgxne4C8k5mN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diAqq0Y4QyyyIQ+A5CkNsigAB8+Q47QVIc92cmOSyoHGv7wRn2oyVBlSlObpMQJNsRCHWK0I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57SlJ97EYm4BEh3IhYCSaAqSgMrVkJfppRz8y16UszGQiuOIPY8hlqdrExSjb+J8GnZnQZm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iqJSRWCQmC1iyVtJylnGlZy2ZF687SyvOtzCVMbWGrW3X4szSNaS5EUQsB5XJmM9ml6HZ1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urgBKQHT0vgyZ7/0pS9tjlNfa7p0wjJAYXUuwpVFG0MkVE00ixZL/2OUkIbHJFEJilnMZU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bKgAXTW/iRZL4bBQYsRmxPIHkcnKomNYyhUZbsO9kRb5QmLoVrZF2MYOj8KUm6L9BxTS8c7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NHlu7B0y9BlOYDiQgASmbCCLAAaB+YIEFmILb7NK2gSyobSZUyIUCiKKFUMEOiJOJTXgSFI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WpVvvo5x2WFKZbL+Oa0AtatkjWQH3/K6DRwOrWuBS4ReUteX2AZufIVhxk4QQ0uq5YeMOAvQ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wht4ldjHA+91gejCbyKDPro+Ji1qKlz7IcI9soxnNDY7QmjaspoBCUG30GKKa1O5G6rpJDWe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GY8Gf/47XCMwz9ucEM5/MOfEkIy97kfxzHGow4BOBK+BkRgC3SLQgSQR4AWSLc9EYjCEbRTP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3Ic0HjVBeV4AEJPe5DxFawIMNsWQh6v1B2UQoIRdaKEKDSBsMRbT6tMFtQyDikAvhO+AC3xD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KMJhftg8E/GhM8zBTlHmkDAajYFAKUBKo2hBHLzmpDtQj1ozaZOIwnNukmQEUHESMgDGxok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WQFGb+dhTj8EoxvWPkY/PwHICMjkCTREKk8oPZBIREE1BFSpHjtR/QIJkgOIpt6IlnOInCCA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JHnyQ0YyZK1TBKtuBm1vAIpdRKslKBRQP/Mtc2ZyJYZ7+SS7eUZ8ySCLtiBFxmLX9mTNOSL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iIiyYAeRyLc/UZzw4aOoiTV1EKfxHL6GmKbsUaqHWS+a0hN3UhOYULaaWUMMSa8/QMVXoavX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c1hc7gCT9jbCwjDCyTCrRgMqgwBirjSalgbVEoMgllDHIYh62QDLVihrCgCtIwZrrwC9Wgg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NN1WiOXQbSNFUlPDDlSTUiyVNevGbl+Tbi/FGQSRNv8QEHDDQnnBEPrWNg3wiQnib2zxGZ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y33H1SABAkXVVD1VBL3cBY3VaCjFGNFVVx1VVvDcVgROlgBVrfoAmNRcmYROwnB/xbKWFd3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ToBY31wM9AAVQMFg/wDuHJTyLxTtKgAcM0AD9oTxtkRDhU44tN0I9cBm2wQLihQHTJXamdQ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RuqERkMcSI1hUOngY+kkQDFsXb3QxzKkRwG6RwHyRjN4XZ1Rx96JwCYpT7LQxoJRBoXEAEnU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twOQ1R4/cBcmoFwNUH89EnyLIkQtMAIX0AIXwB8YAJPHQyARwhaqoSIzFEMxNCAt9F8Tgl8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pRrgxm2B0QBFkRn0pRosnsvsmDrQHxeggCLYpWI0iZwFEUFkE2aQicsNirjZ5U/UpV1oA3Xd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YAwZUH2koiVWYv+EbOBE/YIJcXJiPKaXcrKXfhlGAeAKDJgjbVIolsaCW5FJP9gjj6KSku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QplGQlfiKEkFItoVRRoNRJE2hKwlZtyUILBlUNpYSFIjhnqFRnt5KCiHAsJLhnXTSEL5gtC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FmZohfZolLYujRacjTZNziRpQvibSQgtvISChsBLmUYwTwiFUcgJvpKBkKBqRWOdXShPsna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0iapQSaFXOGppRhw7BrPrNQC7UKvlAMF3MMpiCH8wlRytBQEmUyxsZrQyOBm/ALsxCIccgwT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SUlMwWOMO59ZS6PagXhOhkthu/PAQETEgZGMhPKkgAvf/Nj/FUwsBNy0nGgwhFyuxGwJABWY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TnRcJHDOZIDOTLKFUrhAriIoziKFBhHcaLzFB4XjKADOiIHKEE6Op8DKBYwAMa4Fv3RGSeR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PLNTGSYQjYMDBTfnF1NwjdnIWEJnoGMqB0DgFlNwA1m3Gn7gFnoBeXGVOglxQDd0A+8BGb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3RzAQxxXdVjdjZFkbNhkexjU+MBNcDFduWQHG4XHQ5Jd3THGHRgdyXRHc9FADWgHdK1BRSZP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VQbuxAc8DQZpVqHchjqz6pCtRPI7FdRcwWpyFF5/nHzcApznpHzPUIGnDiR0CXxMiAhrqk0D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AnRFS2dxdwIERPCQdn0nt1gATqMCNlciNbQUjVty9FUgCGAGTyhwCjAiTBpwZbUynoACpyE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bEH5aQgeWRmOcgA7noA8o9pf8CkY6BkYsBkVSMig6YpU0YmlGiCmQRLCOqSOFEk3Z2i1JNrA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UIiWNWQD+CWY6Y1C1YoG1wDHgCYar0mqolpoqmyyr+Su2FJu84ktG6ILFhERG8Gg265tqQ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7Oyg5CE08mC7d8mg/qCPaEmiOVAClxpyHkILQUiSX1kvLOZ2MMGdD84fYOQkyIAPg+YfPAA3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2tr9kq0smY/Q4bC4AuxgB/qCf80A+VPyABtaAg0DmUKy5AMdlgypWBta9uGW9hJGeaGgphO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CDo1BfMODAq5EDq58tBSllu5k/hSDQFv/uAZHcpT5yMakPF5ApcQIeqhm9ihAHYZBAAEVL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VVVGWLPyqkOZq7PjoVIgekRFqjv4ikRYqkRpoULsCkZuEHZmE87YEB2yEEY9AemAFZ0SOo1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C45FyOHQ71ugXuZON2siNhtWNMIAHyZV0Y5d0d9UQdRU3tNV0OeV0pCEDUfACMnB17PEClBE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RABRZc+dKM+2qs64zEaGCCQ8QN3Blk/CLmQc0epddccrnCmAvCqfhf/AUTABR1RAwLMdAZE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DHc37Gnr6AiCJXWZnq7KzFu5LpSzRHXlDBzJABFEwG2wDIjnZEibEQr86xMc6IKtXQ8a6rMs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ube703As86xVLslC6iYEVUB2KQJmiESHCZAaQAJCQBMjJgBGN5rmKgI+hQJj+ifimGAG4kK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SKGWiRGX0Y5ugCu23r4DZlzoWRkkSRnIEKCNWTYBksUNmLgAYfI3pyGxsSJriCfMnxoasKAU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R9LMxNYM2nLULGQStVWUad5mrMUSyorS7D5sreEZ8q5KYawf+kSLo+GJjertDvrs8S0KI/W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ULl30/y3Wgq5pQi3aALVOqwjRsiaI4JpWi0VwNoXRYAmqdoX0ZDSd1J1iS09fO0vfGc60Rg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cAGjToKStoaAx5S592mDJ322t0u4Yr482efM8wA7cQpQgiBTWLG25R47jt0Ij34IgOqm6Te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2kIkBIQI8EBAqkRKD8BB3wwVdqwQykAPYc1maegTS5ZESWQH3yzwHwYkEFqIqClU3MRSMI1W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lIARY7utNbpaO5KKS82LuBVKRC/XEgF6R4QARfUBamU3Jv0RATcTzGg1u7RT2QlTpJUAN80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589VTUAh48I2K1Y0GWhjUQR3kCFSp+zbIqP8RnQq/Ucc9RmA3oLE+XMe/4xGT0UMAcXM+EhE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+UZCwypcHccjRp3j9qQE/zYjKEEdgcDe2UbVW2oF4mPnpEEJJ0E0lVazevZELRA16UdSfB4s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XcfWkGHAEONy19ssfcgM3d8EDIco290XEaPMgNwB7sidgsVdDS4wiPqRDk6F7VmzFUtzcLv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IGP5BcAvADI2BpcISwaKBqBTAq1ZcpWywmmFImRqIl7lokgOIvCJgpJfCSdWAk4JcOkunG7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gAmWaKDFYsCxfQIkI1ACBF4Ci/JI2eqw/+cniAJlXcRkiTkCLakELCZHibQjjRL/3oqSrZ1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uJymRLCWBmSnMmYmVSRbSUrah0KOTqyqksLVRLtSh4Cd6SmzDZAjBp4L5ZtLv8syNATDreA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+yzuoaD5ILRdA4JIiaMusZ6Ymnc0p5dO8nd8cDUOjz7LmYR3D5Vs+DeFZUCKutd/MzZx5nk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oaQh2Y4nfept3e7Mr7mT7cAC47QnaC0n8UWM7Tiz9qWuAdqUo1LUtea6JK7Dmf0DuVENQp6r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0Qvwbg1yQmtDGfIbjcsTPRVgEZ5KAEIQBaEeAXRg6kAAGRJJpw7xA4qjcLLucD8xixAHcQ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WKV00BKFGPV60EN/7xCTdQgd+xGPbxLvbx9hRZt2owMgSKwg4xuYRtzgRAC0AO4gztAwAACk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783OLkVgwcAUZ/KpCQD0w3L8RkL3JWI7WcTfb0Y8lSl1N5z278afbk1ov+cJzHRGzwT0EpD7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diMfZCVmj+OXan7U3d0kAeUVb0vIASQFeoXXwEVofHWsaapJXjStVwZGR6usb87INgw/L52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MSwR6E9s5/EG1/QGdJwAXAAQa2kI7KSEAkSAw9AEicDb29V+/fQMiQKwmQKz9lSKUsZQsQsV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dzO/dwIUEQjgNs+BQSVVkXGEAYZwIJt8EuGIiZ+It133P8jOl4CHIsO6vcNgoJGyycGbVMCW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+b2v7Kff9x0qeD8IQPAmA1gAXu8HuYl/gTSwUUZNKlkphuJIUTYCbXMBAeAsl6KYOUKwUvT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vJHW7OaXskDLULXDjis7T4AlAsddA25NcGee9OL3tnM46CUNgGmP+hoJfLN7vLOhjkg3IuJ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RqvkiqaD6NI2P8DLNWJ80zydNUIpUTgs0dD90MBh3h/+YuthUaIlQCb+H0MNZesxahj+Yo7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WSepHAJJzOI2SagiDCfdggICXRohIRhhmOHh4aMi2GPYW1og2iHdAloCYKVaG2PdG2SkoKkC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qmdsrK2vrLGwr7BntrdmZwi3t627ury/umYIZsTHxQ1+Hx9+NyZ+C8vMJiYf1n7V1dfX0H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do3BA0N2tXoGA0vAgJTPD9Ibm5i924uYi77/fz+AvYbSJAfwH4IXCBYiMcFHgQNEzZ86FBi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UuLAjR44eO4YUCVIkwy9TOMiLEGHLlCl+eJiQiY7ABQzrXujcSeAcOpnVZPIQykMAEAZANP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VsoKqaSnWqHh4/G5x7gdNEg6E3vn4d6rVBWLPo0mpll85EWK9u153zytUEAQwvbN40IaLBh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tgLcw4QQw2NBRzHix48aLE9NR/0JnMWUlUC9PnswmCUuWQl4I6UnghukbLFhoFeIWQ5J2Znl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JAdNl/QbiDAXQnCQWcK/xoc6EwMOLFiFXCBSBs6MqJHJzLiglgg1kwIWJdt2bdm4L1TC/9B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We3aaWzdm3bapUwdEzYgRcPDnz38/v3019u2nRh1qtPDNgQj6IcAGCGTQRoMZXNJGAggYUQA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IZm1IHAhRcCcWABJCJwiolhUMjGGAEkkEECdRwIRwJhtMiGiRQigEYAPNbI449A+uhjj0D+6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xyIcYhvNNCxtsACKJGd5HIpUb1JGlhhoWMMKVBRihBJJ+lEBHBgtNOf/ClltSOQKXkDxSSZy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JLcieeekMzZSSSRhBJoKA8m6CChbRQwYigHloDoowlMqEkGL1JqaaUuWppppAmMkOCnfgCxg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qaWGWQKonxrhapivWigrrCQeKKoaH35pxCmTauLrr8AGq4kA3wjw64SPEjrGssz+mMiyYUD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hIApUY4yGO10Xb7yLNh0HGIJ8yWuywa55obLbiIBhqnJ4COm8klmtB7SSbCYmJKLKxMkom/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stEIJ3LmKeci/g4iLiTiDrJJKahQ5cpUrsiS8VSmVJyKxhrT8vHI/BZzBjLIiGEGAS8w8QI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QEhiPb/ggmj9STECD1dQMAIgEFTTYLNdCc0fPPBFVMVVvRjDz5Q+wPQQQL9M9DUBGWk0UYM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fZBLXZJc09tlEiJR2SC4QwdETL03RQAQvc+CHPMJhJYQSNQCBVQUnBB54DTWcQLdQSVcjgA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xvIJUqmVWlCh6p4NEDb2rVRIBxwakjU1ifz6dWO+y5ZVpchJVGWAMiYHDB7Dqdc047GPSEw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XT1wJURkbiSXGmGSNMUZZVIpd1nzzk+0BT+qmYQXYDUI9k7jo8MCDAUtHXMDVXYQBAdz2wm0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QdBhlIJ0Nl8kdhnVDtzxSONeRF07/M3hGP/3fMw4wbjId/HxABamCXnWeMJz7qwAB+RmCf+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IIAqqIZVIagoTkpSiQpAKQSQoiMFGNCGxHAGD3noEiL6hgk39KEN0IgNFxJEgwIghgO1IEW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BUAIRXxiEhMohJ99IcedcpWAUDDh0gUwhbcx1QkwuKUuKShLJmqS12izoEugEISZemMGcqS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qU5vhGOc/MSniCVMEaIAlCcINag9huIHCXIUoshUB0Z94wfJktSvKkWpTV3KRY58URs8da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7IQqUZlBE6eyggeLFZR4IEgAcBqVq6SlSoV9Q0MnGqEZ4AkJDH1ol7ly0XEUpAmEP8VKUTR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m1UuahXxUjLwEYuoJS1IJOIR8ALXGNA1TXNZc5h2otMzoWmJevmKXsACZwJskaYrmQFflO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wkYFQbMkMROUGIQXhLEQ3zFybsGTFvUuwUALUcQD1GlY7dEmMmsoXFaFEycp6sGBBFGQKk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DRBCFF7WE3QYUHVa0YkQNlCBCOzgBRVIqRAqkBfboUUr57gA79KiPW1k4wZWeJpO96EPqV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ECoppGtceRrYnsIREhyNrKJzSRKVWpTO7K2haTtCgOImzziFhOy0KQdU1gHXnaiky20A3FeD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4tgJhKQVIBRGYVzn/gVLOb2jF2RZaElatXIAo2fBKaOYiE+9oA2amSUdYVueOdrCMACYozOx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MUtumtpBIRwATQw5imRYZ5jYECZ4S0vM3TAQwGIkAEluAAOJegN9vIGOtBtTxzg8F731ic+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LLlCQ0wC5yY0IMsiB/HLABeYmVwb2g012ygOecZgHgOSBjwCZMQ2kQVCBqWFBWETADdNQwx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gGAVEQDgFiLwVHEEIewCEXbADBgXhwISmRsEETOsObuKgGMWgIhwiATig1xNoaMoiddHDiE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852OPaMWOiFSkIQXpw0W6Vw+TFEUqFaCKb3rThrTIpSyC/7FEIrHQhShZJhhbSEs4xvGVCHS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3F8Ix35BKg/7VGP7mpXAkL4DR48ikwFMGSZQuErTE3qkZpqJCNd1IZDTWgD++1kJzeQSz9c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qjDACC4WSB2J2lYEOFKtUolnGeD7QD+D5qhzaMli1rLKwcmksKj9qXcyiprSsCUwWLbPL2NL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UWfyxQmqnS6qrXoe0azW8/sBDq9ea9LmPqb4wRTCrn0Bn1SolzhqkwiwCQGRlSmMoq4dWUE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wBpoKjrGsWEb9JbCEvYsVIEKfjl0F7+IqLSJkYy/rMWy7umuNs5bDchiryawIV1PsEAbloV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UEEmEC+oODUBTrNh1Cx5tOg2jsgBXBBHRACEqT6G6pL/XdVp0qEhxQcAQdHW9vUhnA8XOEl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jqTZ1jgY11/6hLM4IPRAAxqAgg9MyTy5PoWuAsUDFJRjPZi+TDla6U06RpfYyj4jLRWHi2J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d2XNHJTc5ybZ+QDzaee8EFHsOZyjkGKpZJBWeeHhUlwKAyJUjrxrc326QFlrZDWc5uu+fz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iucIk5zIsm8mO8jBDuZO97rLPQdyj8JrvkIOAWIDgN9ZgMzMswz+dZe78Cnge/hCsxDcQIE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h/Z/lzRgvMN0AUz+Ob78BgBgPz/RgkuVAIgAKEEGdiA31owoA62rygtWEgG6hBbW51eBjps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dbOgCPmTDD4ryAxc0sRBRhANbBVCCMwBJDCUoARzC4IIYFKUEbEjiYjY84lDVaIon9uEVN1A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BfoUgEuAAQM/AABI2jfBSJEhNqs9T62QrgRPrT7++N4A7qHAUDgJe0DB5VwBqVXFEAwI30yR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AR3kCL5UgConkR5NUSQeCAIjCSn5QSG3QKIyUAS3APsxnQpUCej+AeghggiVgBF3WZZyyS2D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XPmBy2AZm1WAFLCZq7SZqC0Xz+YSghCK2z2A+0jAD/Qg7JyIK7EPkUh/yUo6Cug5z0jACwXE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rk3XiEH0c2AZnwH7w8ANwIC7BBGrromjRomjWkggyEGnxswjQAmqJQAjVxCzPQSJiIAbU4i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CigcGt6tGv2oi/3QgqTsE+lQAdncCXgRyJjMAjc8iNNFACDEAB/kAFXggecIDGkIE7eNC//I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dWzJhmy+wivBpgkAtTHKxi83UgvPJlHHIAYIIAQ5Z0DnMR4i4FJDwz/Y4A241R3Z8B7xcQ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cYQAV2ADX3gA9WQ28FkTXzBlRZk29JlTb/hgcHV44QYY5LtTbkmDYF947qiAfxOHAmQQTu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DIQSEk/8XNfACU/BYOhEBOAEzQcMyBWlZRDETDNADHxcP8AAESIByKFdXJacKMlcTg4EORvM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3ACL1ADdIN0umMWi6UWpnEXpUE+NzA7eCE+unN0HeUOL7MTJnkBCTA5KBd1UWEZTTcZmjFX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3PIA9NQU6YUFzcZE4iKMNZKEOvbE+gdMVh7V2LLNSFXAEO2A4bKcN5tMAdHcCX1l3aIl3akk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JVdCDQNg4dd3zGMCJR4BhR5whgWIVAB4hV52RFB8JVBcMAfmXdBiFlm9bFeagACAlgCLUAg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mWcJkTVYHYxBKCPIDuFcAZbZfdRApOciZ35D/hQuBBmaAmX7wAz3iQTxgmjxgBixCIQnwfF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yhWB/QFKjxQB/sXQ7JhK3RQB8pYLHrGJKZ5SPehek0WSiUQBjn4QW30YwvTgHQCLxHoR0mGZ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AHo2SAdiQyEoeg7CTqz5A5VSgzr4KVHGKcgSCh4IZxaSJaFnAj64Zj2oK7ryZmKGZt7An7K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8oSgnyflVWmftVAL7iDeXHKgdSSBC6XwjgTIhmLpXwIb+0LHQAEZEwh8gkAwVAm4jmRAvBB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QSzhkYLVWCIWAJ88BL4Mias/BKaZYiuEEiXYkMSi0C6AIJpPQRMsUAGeAB0NkI554/6QFUGu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jCF4DCPSGqwyIpd6oqyyCvFNmwB1WxskAEKxQrQBgzDMG0QFQGF848syRd0UwE1MAUUVQNbU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hpQ7MmDjsoT01FZjNcAN2AG9Qswd/+I0/dRBC5Y33pm/8Vo/lKI8BxxBNZY4G16kQMVf2CI9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Db2mI9bJQ9cgRwIyQMscwEbFTw6gQGhwRIEUAMsJQRwuqd/NRPZIABIAQVAIHIjZyJSwZOTU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pxM5gAZREAUtwRIvcASFA6cieQQ5IK05QAc7cAQyQAQW9ZUvsAXkA24vkAREsBYIGVIEAHS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XNERwAiSQCfMVZcsf90lnGsdLWTlrGTP6kEOwmwpaV8r6cc2JOUSekWDBtcUgmx3GAN3YMXB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yOJcXN0A31BoB3XZWxxF3aFmyJIt3MnAE1QEUA7Rd1UV52YZ42VVAwog00+UXH8ACNIOz8lF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gdfmPez/oFiFcQfA1IHZ/AGZ+AkTFYCGxBCQ9NkCcAEhSVKJZAHMsBkyTkj3ddkH1REbcAGH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sllKUoQJP4Iu3TcTCctkO8ibleQ3lUQiMQQTepYBCZKcoUIiwHcgyTl6dRBDg2sG+/UD2NF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DmBn8BNR+ade0SeSdIGTmIChPJO5xkpjRIKGaCMgxsK8Ln/jFT7IrhXn/fZAqx7AZV5Zj/4n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mX3J2t64SmgkiAAtqoS1wJgmAoIKLILXkDUxWFKVkSmTCfDEUE20wBu0iTc/LTnGFLimSb2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ZQiA0ZQYAthDMUAImIwpY16vuh7vm9AZT6KKJ1AMb9Spb12pbSYpjeyI2NgEqp2dSFKCJy4Y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B9S7IfgyL5QgMf+yCQpDT5MAbPMrTovIpZcgi7FoUGRKbKigwWJKUCRzI7cAbRLVEeIWUjd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5BU+ZgF6FRAWFVc9pQjD1RUimlEyW1BXYBM0lDBUjAD/qgjUG8jeBIb9+4b5SKxB5iVPX4q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1RQnI6dGlXwCKqgejnwOI8NF6rkiAcaoI9bdTdTORRjIZUbyxV7WjsRkHpRQBwzEQM9AAUXsAW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gZzVZF6fDkCoBsRIK20sQG1oxNJsAWxehNKRxpG51dHgAAbqXPosDNt4RX6ihNBt68JaQ4e1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Gl64CW1cBi1qXUbCaURlKkBB4lXaigz6FCrG3dQ3swxu79RPr0RZmccunEXRHQJCwMQLKhXc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3dyJwMXsD3aVR7+4x7jwA3dNQ0uW3iIR83bgBoFhLOyDAJB+16bh0HtNV+CC18AUnpGsT5M6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F0LxWJAbNi30Z0LwJMId5EEqi4v+blZQBNGYCZnAjZWZCbEBoBoMGMXAg2RdKAmAwb5C5Ol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qqDdZCDP3AlTksiwttkMRCZzfsDGcKZ7zcC3iAA/ZG5Pti82XB6BRBKmBAGiEth3+KAcpSdf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5SUYooTQCbdDTkZJ6nZsAItgGucQDtVSZHEgmSK0JIeRlvWSfEx0qqOIlYQKgVw24goscAr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bggnVRmLeAqnfklOcgDoEBjLaAJcGArnltKJaCTRl0shNK8hEJjhQS9z8JHzwGKGYIjC5Eh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9bbAlBjalGIIANLpCGvKHdUCjBXa+BiMIz3GIQCohm03BQEoKvpchL3T/iT3CJOVkRjCwTAO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4dBjuWT1laTw+cT+HSMI7oiAn8iOAUwasYLOJkbLSowcQ93MMWMhkAC2sqwhFFDHepDDY7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qKY7ryyTF9K4GydAOGlcFiZABWbgD/ewD99oxI96b0SVb/2wxFwDEvfIqZo63+e4xVTREYF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pxaxf5NBF+8VUMBE3/qFTUZsXkTFEQxOpaVPkfBABcQOHSMAWdQOTypxxaOB+1XWTy8HvMB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jU9DgV75FAEmQBEo3q2WRkmtxc+wKU66xGVERyqOMCk+3Gb45Ai3guua3sELzDLalDoSqOo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+vDPu1Q/5UmyHaQVTt2QTdmMcgEqXQYkC1ckFzCfHdxdwQbEAEboLLh0xtcfea9Y3jLIHgy4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hIR7DyG3jYAI66xcShEETpOfzJbSahyB+rrsx8SYhJAAt1iiU6LQZ0rxsIAPo4iQC0GDzrD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YUhgZkkn1D5CRnG0qAyCOVKU8QzUNT7UMb8gOK+yUaoujtvF8RZmF3eyWVedE9fUalCZ02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s8AjHkADbtE120rjZdGSSq0eT67SgW0mEQiYbIGWOcgYH4mWYK3ptQCaClIEUdoGWO9G8i9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O5DONH8JSviqWZhAp+mZAQR+iWgt4EJEENAsP9LCVCZmmC2yBIphHbXjcIGz9ERIfq80fK8A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hU0QgCBAd3WvYc7hqGVK+k80llC0GA2IHdXCNGk+jYiAHVPa+4TIhnH1qPZrZ9AtsYGIizH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+hfBYAHqt3aOD/AYSBjddBqCJxONqqltb1ruI3Aud3bnt3ZkbhIFvylF6xssyAM0damxaDdy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R2V2Tk3yMXzfiUxvdpDMbW7AFDVABN0EFkKkG+7BvBhGpQyWpbU+p/LBvStwP+ZZv+/ZUCNf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wjFUYUHdbAHTNACpae45sc5S34B92EieJw5eawK/A0RPiBx7UPgYWevJxAFJ5DGNkn/VuPTO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hkBoABDFgenhxcpRzkRa5rH0lEz6RlCN5AgW+DV8XmOgj4uSwbWKF5YWx4vIKMy2pFga+lZR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IpsE1XytJfB3HLckIBDq+sDiywEyb8MiAFUqeRlKcxH+vzOlXJ+JzjWMZ/Dit5r7nTy4Shl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D1XchdL1F/FxxH+0ACB8ffoKEHw0mJoaDhYKNJoyEfoSKjpaQkDc3ghhwIy0jI54jaqKmpmp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6ZwGJOyfjykPLJ1bGwIJbI8PAICv7IFdbGTbBl0dLItSgkydNEyGUQtzXRoCHC4bL2TweGt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BYQlAsmYB7+/oAWK+/yUlP0BAP61+IwgFoVqUwCDMFwIE7FzRGTMGgawL/xAYuTbpBxEBvn4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I/LYgkeHdmFi0BLcyEGRNmZcuXYdDAnAmzzUubN8PY3KmzZxuHFdsIvTUpgdA6uITKKtFm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1QTqpgNCpxK5q/ekLw48fGIAQ9XMBjhGABYyMSLtWbdoLJuP6EWCk7jgjEs8e41FX1g+3E2X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CNfuok4Le1Dca5NsdQ9YVSSZsxkVeypINATB3PBYrVGV2n2AYZ1FLLaKO6gJo6aop5FqNmd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rrl1bjG8zaBLQSUC8OJ02xIcrVx78eAI0bdAofz48dGg2df+kE0dQR8muAgcPbgi9Ac+Yd3/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kzoOm+mJ5eufTj9ZcKJaw/evHh/4mwUJ+CAwi1jYBvH4UfggvkNV1wyCQQoYQZsnJGMhRYi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IYeQfGDCDYiMGEEOXJxwAgERnFBDBTXUsAWMNbywRQMNEIDjCxgggqMmJYqYyJAjJiJCIi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jghgtNRukClFM2WSWVWEr52ZRT1tGlC15yh4ALY5Z5EBEIEIGHmkSoiQAeaYan5hUa3SAAj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AN1zQ458NYHDBBkSwUeiacLY55Z1TNNooD1NA6kekJvBgAo6YIpKnEBFUEMGnoEbwQowvvNB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+NgDED4w0EMPDPiAARve1UqrLrYWSmuhSuDhwhSV5onBC5hGsAMXiPihCJHKSrKsIZQ8K+Ij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YoAtjy8QcCmOBJCY6aUYaFvqnzpiMEIC3tHK7jPwskvHM8soIZaeeVrKww2VYiJEqTfoq4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4455OFiBCUS6fCQ04ooAEENCEDFnRdXrDEBR+wQhahbRFDDCREQcYQMn5ZKLAY7tOzyyzvkc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wAwYmAAoophf8cIGfPDCyQCKTOLKIJJZEIqIkSDcNibJCDoJBC6p4QrUonqyS9SlwqDFWCZ6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bXCQymFvSbGGebINUkdCBET4GQt/yAgzUIBjLELRSBF5NQkYoTxg9tP/WFOc2GY4w488KChh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aGO1EFoJY5nEQ5qDT2JgAn+DhBd4BUC+QeZyYWAMLiK5hADqHKHTEksuvSQTTbjX1FNLPP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JUG6W/rdQkTLUtlwDEJyVU8Yk1JhRQtKR1Vii+jFBXW9yzFRrfPIy3/VgXnOVXXWkVcIwfa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I98G4bJssBg4yGn1GPOYSQa7H0zBzGXUUQDffGY0YnANaV6jBgSw5oGoiSBrMhAbBtIGNrC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5sO+sYOvrFAGByUnAEhaIQopEMKoeOc40hHhQkITXg2oAuRIICGyZDhQf9cUwy7oYc9QFRPA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4aDovbI4Sn8NE+zSIQRFa0HQSJL2tDAdBWJxifqBYnAxEMRm6oNAZMjDGCpGRjB5K1gL4NSI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+DRtzA1LBZtgQA3MtULCnaCUhWsRTWIwBaEUIEXVOAE2iKAjhrmsBtYgUpSklKWsHQlz4Dp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4AJOcpJMZApPmtpEyjatSZRvSiUeoKAnKlTMTq60GA+oUK4GXCBQuMQAhYjgghIIgGwTu1O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k1qCpPSiDKVmQg6KpIA57KjtiIQhR5VSgCvAgIUtCkADcwqVzW0lRLGeatauaBHDRCXuBDB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a1YiIlH/CWlBbRJDClS59qmjC5TqlpcaUToXibNv6QhbitSWsDIQL3jBa17sYpcMlEAHsfw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9uQMgtiEtlI+KUqHK0AxksTEea2KhAU6qJalmsYneKacUIsCcCEGEZKspBDXYQASEkgQBC4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yHMDsZTKYGc5w5q2lZipTtaylnhoAhKcNomiDCBEjGqG0aTHtqo1w2tTgQLWrjYKsW0urJz4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uTqAUcCnMKtgaDbPgIS2g+shaAPMSBYYhHcKyBiwz8g29qYMNH7MFYxsKhHLJggzwUxzjB8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eypXALjgUwBlKcw/PkKHDBg2dBfQYeg6QhQT/wSTILAtwQg+UhoEJIB2YzBDC6o6ixa0JB2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Jc3OGEdz7xyVDoR4ujZGV+8jNHYxvbAqxU5SqTsYr0qMeXs7iFH9y7nvcAAz4jbMC7fKML9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gs30VAQz0mPKU6TLWgU+5ik4cAw6GMOQyCGDCRyYxGJbE0DMMzGBpEszADERQgqtBDWvgx+A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MkgB3vjguA8sUDLSKGIVUji50QnPyjMAOn+gQfDJoAIdRBJDMPjmlK8hg7vOE/e8qaZyobB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QQGT6KDEbL9wigwIUxSaDuIq9g7KUr7JFEgqIQlHEsoTAiKELnXGMZ3BRjW42rZTOM/9ED3M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iq7JmlakAIYiSyGrX5BiH41Ceb5KVIXolLlQw0n7/EyUyOCW6gNBOa2hQnUzJ60WnCAx6Ek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NkEjnn8pFITzs4WeiMiQXaMSFXzhqUqjWVyJUbalKTbVfJgCWvmatp341oAdQ8AEQNOAqfd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66ErYQvXHSqBb2UIi0lTyHd82nLqoTTKpHVrJJLW/sMlBCq2a114oipP9pWIrulLXBFdJznP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EYFRsmPtS9Yi6hdJ1jkid3gYXpkiUpH7/aKMkQmcsGxDLjIFLCAi39CIVybA2/+moR1XqB5Y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b6vBOOXD2aPQStaYX/mOcilHZPkkfiq4Jo6ypK8YpQfEJraeUbALc2gsfQIhR0JcUGpMshC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zw3eoJwBlZKAN3zABAvhWhwAYlulhmAwb4PGHIgf2cPCgbOPiEb+5JOAPKkZABjj7GBNs4C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sRIpAOegIgnRGCjgGP4LMO4ynGCPBejPWVBjxh6EwuhNt1AdCudocPruKRi5PetWQy9Ds69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2bxJHr+Lkr7L57foifW6ZRffcghby+kJ81vNFXQqDvtWDoy/gQMBaEODZ6D0GCFCmg1T0O4b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DDSuiQ3qtkQMEaXKCFN1iACB89NRCcIA9Jc2EGbvD6Ge5N/22Ag5/lJGCFCGJhNrIRHRK7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EwKMEZcRQsmGwDtxIYR3roPLt9p+cdTq8nBEaaD8kFIBKxmTG8UTLYBMqdFz7tRXKJWVGkT/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UUE4kUR4kUWCCEUQiG6EEYBUipbcEcvYAgOIyRFkmbuFG0p+DAmiCQMFwUvEAJ6hCNCsCWS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ZEmapEmeBCZmgkqLVkpDmEqqpCY+cCnEMlU6MiL7ggGW4iPNJARnoATAdoWeUmcuIgOQIin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mq2VgFZCCpbQG9p1mqupQevAgXdtGsXIGyFcoWGEmy28gU7IigYwDDDFAE9soJrpoJEI23R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PihAo6VJuw8Ij1uQtOUIz39JMCLUtPEJT2CIcFNVQE6Vud9NuAvML/aJSKaUnALcvl8JGQMJ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ciEfBTDWAqEQBN6ERwOCIAi/RSESADaDAGfSRShURv/pRLEAczSpUzymgzS2VxdFRLd5IIV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W1U0SPM0SBNW3LiN2Dg0nVBWonA1ZhUQaEU1WWNzc2EPP5A5PKAKdDUKI1AYLSAGnbE//7A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BQYwcOoCMLYvAHnBE6loMArQAEgRUAf/AYLZAAWPcOWicP8bBaVcchxTAW/lAYhbIMZrNXx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daMWY/EDoeEXeTcCrbB361N/aHD/e7ODBkShkLVzk8E1XDPBE7qTXG3wEZl3FXDlBz9AB9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mpP5NQXdmFXc/VGNxVF2fRAuvTVgVgcyVwXhugBuZ1XuV1XqkXV3gRdC1AldIFe66Qd2PB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EHBTBA0KBTJBxGZfRe/3FEDXJECsBOUIRBhmQG56RG2rjG8tXGg7GGgL0QFeRB9JwFjWGfZR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tkBx0WHSdkfgViFNAhHSmURaG5DMERHWEHHgexHIXCEqRDCnvXlUU0HhhUAEUEG8VQCqUx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IE5kgMJZgCVkIMZ5gAeIRQuoXzsxZVvxgNDwgFQmgRLIRZlFHBaIgddp/1qCYAOH8C03wCK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Eg3gi2fcgR39DNLOCTQtEiI0IJplk9D0gWcpCV+BmiU1Gdfgkn+6YOJlmiNNoSkNEpswiZf4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BA1NUkAR+sm+a8AMdKGlpcgJHUItkWEinZkxfKG8P0wAb+iIk6ilbsC/E0mpqKADbxAC7BgS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oe3Qmy0kgW3CJ8looaIGG0lAk8iJwjSsixX5U64lHE4wp7EIomY4i3wiVA9AqU9IgBCoIkS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NVFYuonCNFWZMkw+Ii5plikksoQEMGa1qCMvYAQvAIsEgBoEEAI5cAKDdAJJQDb75EoagyN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ob0C0zEv8FCdUAtYgBMnCMLiNxzciMOdOn36Yt0chxI+BxuKRHg7AACzByVnWNYdU0IEcIK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W55g1VWM1ZPU/mgOPcWUKGzACQedaBTEJrxE34PADlhM6fpAP4EUEoYMEAVBaQ+kPGWAOPDA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QlZk7A4jbML5iAAO2QdGpmVfgEKY8EDoaGP9eerv8QPRCkTbEUQT1EMtCVDCdB1QJBAH9ECu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cjOcTvhBlCZCvk0F50GV5xFcP7RhXz+M8lxc9nsdcIDECG6CVZ1dE5uUP4CM+3sV65jUWwaR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URbpkBswAEvpQUYZBf/oUZWlkC3gA56ioYVGb/fbDRG7mJfXUQYQiSB6jhYDgLmXnQBhmQd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QbPxGWLwBhHSgbogmjLRtMUFE03LmacpHW2Akf+QAfw3BpxhWPoHm/VXf+PxGrNqm6/BsF8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MaJfuOnZFP0tqaJIEbhtsJRRcvpnHj7nBFoFMNBnR8WnXvrt0t6KZxyAlPgKQTgGCywA0Dwn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AWd5BUBVAf9SSIrkKVEwMjKyACzwAlOgUvP5LVRgBlDCn/oJSYBmJf3Jg6e7SXATu0F4Jo1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IuGB1egMQy6L71radg2Lg0gBGe3ByUQuTGAKamYCMX0hcgkhhqxarYGLuJGU7MovUQi/wAx8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aEIfeMYfBVqNKqwu7+2qo+DArWE9D4k7utDTtywghQoLNhE63WC7+hE6QuEjhyU6NmFC2uE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lFd+i7pNlF3ok77Ymn/BrxDolIKRzOfAk11egM8MlA9wlKKFJ7+pEgQir8/4yfloqM5gqYv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k00cEQDIvYFSMmlQ5U3FOGomQiCdImmwCUAd7d4JFoqKQsAAmt42K0Kkkh8SdOgljJY5lhVY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otoI6zoHY4F1cbcF5GYFq1ZxIlsCFiIHO/igBs4Ku99XS4kAdsIAN8IwZ00MbKE1cIIJGyQ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wCHJkF6GZQRo8jqsA/95vhBXpfERoeF2/xB0hYw88WDFsbrF/BhkzzFgV3w7wIWT9Zo7Cqg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OUKR1l5w/OWceGtznVdqcw+jWEU1EM4ELEWDmteXtmVgUGWXJwWNudd8ygXtYA+jXzFBeCWR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4+CXv0fGdVBRboN7QjEG7bp8ZgAaCTQa1mEEQtGzkKkVPEsHOEsNGSCZZ1t/f1fOMmSP6lx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W18Dx+MCRD4OECIxRD5vwPpBAb5IHO8hcae1fOZpCcVZQgwEkfbEt+CUJFDI1FDr2c9xqYv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AyLEacysUB0W97CRQEEMkkCIM7rbCOaJwcKYjfhACWzAF6ST/KrbYI/liApwiBGNCJfwpSat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4SWST1YJqF0JkQ41AXKJlAQbwz6u7O0L4eqoz8jigFVJBFTKahW1c8La8ziMPK21dEL1SyaD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AnFMK+3SLjVKo1dwAcHDZj31L5gwug7DSCaQvyrDIwBVLNR0Rxq3I3iNCDkcnpHKLwgVai/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jLQJgy1pV26pfNyJ9hGb/qbI0nyI5ZmZgAXbt3iwOkEJA/MUqD9jIICFhFwBEdQbjcwMuGC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iyrSU3u02B1jVH4iBEYQMytzwnf92yNFVMprAtNYB9W0AQ0nDBgQBTmzT0IjIkTcqdK9VZ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wACkKpXYwpP7HKhII8uhzmzsKwNCwyvQWkCID5t0MUZUHOFIQCy5RlmwAZz5Rf/gHdiEVdtt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1qwx1INJmMAYy0MZZaTYlQJFzFQyyEwBwINKStQsUskMtoBE/4GC2JQ0WJQDJUA1s1QIXoBE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LXcUcX4xFq/UALpkA5iYHM88AN9VQckXgvsGlhikN+0AAR1wBKZnHiJt8k7iVy70wY/EA7C1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BUAIjGQxxGQ7VdRUIgeDS+eTWynnhoF1S+QuUpkygZTluAYW/MCi2yZva09/AsMXW01kaUZ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XpG8OYVHld/McyaQXxq18PKHA4loP8ZJyvek4AAK+ERhcHjs7MS01wHZmAGCcAdFcRD4KGz4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pCDIGKlYM09dD7xEaCTTqBVTqpD7qHRCaxHU77Sxc0SGaJBYcbycm5vx3HBIKeXe2uV4AKjb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9WfPzsm3n0NFPnEcWlG3VHQVyB5ldyvRFd2AFZ23nErEDeMIZ4YkQwLV265mUWOC8okpGZwz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1XxJUbLTf8a6+lka/vlJXvKDnCQmoRRKkIa7AxppasJKGtWgU4XUlFrSB4Ut8zQtRaIJlOC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XaJjju8nfJmcZYjdfRMG+da3LtNbugDSTBs5IvWaA3yI0AE7FQiow0uF5H/1e6babXGCFjA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T8z3iJy9wAad9AilySzgC4pdY0k/1pDxy2hm8i1SwAcY5TjfVpY/9DBMFBBgcpRm8b579VE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JiShSpTARn6pobU2ZM6pZmiixjQMTkP2N4iUGy6cHoEDFMqBDJwBKaYBDmQVLgkBDvA93SvR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bQIwJKozGkCFUcqWMxMToYX/AUucNEizCc9tNBPn3TpnY7CpBl25d5z/+Rc2my0ACngHG7L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nUhlgBxCqQQNtsn6XBz3/W3gTpUAESQGgRsFOgRBiKhDJwBN5JVWcTPOJGuDE0bHqYVYdR5H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G6TeFIGww/zrgsRpGcM5fK5l95el5NwbBwTjxhxbhah17VxoqEVi2086/9xLtv+iIB//zGl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OzTnv/PCYHrDQgIGQVGhRkjhWqEahtGG4QFakYFiJQIRoiYBY2TnYWfhYSgoaSOdZOnlgVsY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xsrCwr7Bos7S6u7wJYmJmZmdsCGpqdceKG2FteXSweWN0MhnNdNGw02OTGWhtBRlsCeNhCW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XViyO5q7r8wYXTM3t5h+mNoYWhodOgAbPOPYJtyBRIqZMdoYQEECDYcc0ixTgY6RpQk2JCnz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yHewjcmTKE0mSNmGTsuSzFiijCmz5kyTNGXmtP95Uh+znzxPfljw4UMDEzeONmhA4AWBChV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oLDAQINHBKAMNSEyaWatXa4MYNpGDTgv0AlkcDryZE/EDgom4dF3fxuhBTV29fFwXqBhYMG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3h1MF6JjIgiISJ5MWXJkPEQ0CGjgFsMNrwR4iL7hlimQrkyXYn2R9oYftGb9fPAzhbYf27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ekLplmdchX+IgRUqDWOswYiAAoQDUCg+BBgRQkbNtaxZ7fOHXsdOCLxACm9NDUGAbtNRDkS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fH4XPVm3XFxFORMHw4kL/CBeIFVZ5YaXHg3uiTXGgaAzyIAAVGGDQQgEtZJCAEjIogeH/hn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SVV3ohbRRBBBTKcGEENNZj4FBEEyPBHDgGMUYNTaMiwwwky8DjNCQRkwAWPJ1QlRARJXBDh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A5IoYnkCCMAWgxjsMMJuPAghQw4XmECAmMBlRcANwaX2VoQCaAUWBunUkR5YX2EQgRBKRvj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IHZq015VIsLDXoW3VEosYIEo3gKCOLIsPICMZAKlGjxlA6gqSaZloppZcuekwdm8JR6ghww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ChFIiT6UAB3XOcYGERkgwEZLzrCRoQx0DBJSAgEEgEaxyCKbgCACBRAGGxbOSoSvdNQY7DN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x0mAG0GRCgEUQbCgmRu/6KTbDACRWz8042zxSawSawhKTRRAWYEkEEYzrqyD78A/+tTKwL76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00MAwNQzUTkFFLLFNKyWQwQYIQFLIuo4Q8ogjkkgE8iSVcMzox6Jccgkhl3yiMSmQiBxJxmp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9BC8EG52KIzzrHg8nMsAfjykDBvFFNppQVM40xHLlFDrgzUyNBGBp4kVsAZ5mbsNayRgKRI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dMzakksA+aOPS3Cv3dJPCGUcSR2PLBQrAmeou0GseFOySUJqEPENuQUo4ZFDIuGyE8Q63QQ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LDO43RhuZA8eRSTw5vbjlPrrTxQVZoVmBkcldJQRVXTVn1Qv8FQnBRww5ccNEjF0fQoiER+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xsXBVEoHlpZfyeg02GGGJKmZY881D5IL1jTkGEWSVWQYZHoDtsZloDQjwGWdmkZYUVqAxhc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mzym0B/bfjbxoNu77025/zxCYsQYheBF7DOBEBgQA964BwoCMAHRrgOdojRqjg5qgUXuECbs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T0L44AWSpKTNfCiAaXkNClsjlt8gRSvs24qSyndC++2Gf+4BC4IStBsFMQg9JmBQA1rQgoz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kNZgGMVE/XHSwSQigyOlQM67IBFR9iBighgBHBloEdOMdGdBpiVQt2ABVkh45qWdIEfYMCN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/QpasqEk1AvCK/7i0pq5sYAdguk8F0BCBMUQgRTk45BGyWMAIkSU9cErHUZJwAyV1pSkXyA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Tok+kTUfqWmD6kYGBRj0pGpvAmKk09qlOw/FSkltbKVsJSJPNCh6NQRamaseEc6XhVxjaV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5GlfagCUDX4UhD+F4laz+gSw0mENXx6JFQGo0hgAEa4oB+EMbqLG5tM0qHOGql90cwqhTxK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wjRLmMR61j8stskLoG3OO2taATTh7MOJlCCGgxhBDuowAbG0IXpI3QPCx3lJje6iaWkYm3A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FdIxk6YpIKkq2MZJtAhQtcxnMQCGK/05sQhKWwETGznASXSSUF7X42U1x2jNaLEsMwzjDGx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BEti9kj8kYRBGyEHXZL1NjCBrbosUMeBfhFAeQwjq4axCD1MEg+DAoLeSmCIvVSSN+I6RBl3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4hA3OIV4o3IQbVheHfbQvk4UdMyIBeV41hPNWbSigD2IPRb71dEt4LGAms9Z/lSU+sjvBmy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B/+VOUCURjBBSIYgBNsQQimfUEUqmKf49kFL9KT3l8I47y+BKa2gUkMXe6i2+thT3va6x4R9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LOozbhDRsqa3pOaScJENmhogAtaGhTZcckt6WsiVsphpTSsMImmWm5boMP+AOc6Bzg8yyC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ORgCF8ghKuEUAhJwhMGMsheNqXnNQC2X4Drc5SzNEB1MoDBfDazlRH1YAoMqM1tJGw/CdfGh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pEK3tAARGCICEjEkAyWyQCpHgFuOtBQBOhDgAniKwAYIMEBRnsUsdSRRmczkybGQ5Y5LyW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TPwE0aEfvymBbyJIEITNhABnIgg9/E7ghCwPIGkIQnq7hPyJ55U5xWWJYuCIGTUmABC0YZ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meybahnLXnqqzqKis55TuWdRpUMhj4jTolIVKWG06iGvggwl1JUQC6UtWNICVwLCRYxcuYo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9MGrWP9oZr/Y/jDNFaiuWkEJCDbSmdTP7KudbEDZYGe198AvYoz4PMMAHNWAoyAN2PW9W7Bt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sVww7oQkbmL8QhlCH+vXZen1cSmJC7cPyBKMrGYRTQfGxbo90ZDEdwSVM9jFPuHSl5y7FysS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VC28UrWsFNn+lCaPSWxU19sqxgnMEMxKClMdA6T6bmjakKqUPaBoEOdBT14UaNR/R+IYeAj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T+yNs3IlxDEZCBxTiwGqwS31qHU9+d/muRB6bI7jojNszJGtOaDRnOY2JazMayJYa89ksQ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fSin7osmdVsWoqSFdlkNoAGho9ZRDAlsuyXvkSY/woBhFcgK9glHcuzS/JuS5jCFCa3IilMb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6zEF4B73IjOZLxjIuHhvi3i5RID9nMYrHuwKXARIABGorn6jwUAFMLDc+l6RvlNpAIu2UA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vvxDbyslhgsEAoKBMJ02oQVMy3pvVd5rwfvG/gR4hfGsFcSntjLA8sCcOmvkTMdqzKfpdSu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U5v95e+G++NhEHXzw7bsRgAtkESIZUAE6ieRKVrckYk2UBUaR6AsIijPd8VC/uKEwCpaCcE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zgCL850QmkcqM76YlEXf5BA0bgXayQyC104id8dCQvkARHYIBfUmVvYQKA5xsvMF1jof8a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Bf1MHWtF9jAdJDcACXeCBbxZnrYEWI0iCaXFKfFZnsVRLqERnnWIqsBSDg/ZKx5AxifI3kfI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SAMZsAOuOQ10dNPeRMZxCADF3Jq2vYqIkEHXyMvTqUE22Qs//BokHZqFiMIWphwD/ERK+NOX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vCeFqxVQAxsIGVNgPwyZSgBYr94IA/JIAuRYwwzZQx5YwNhdQCMVQfcUw0NY5nYNY1eZzF5V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JMjOhRmzBMIEUJIGUEkoAJG3NSpdBSotBSKuUJm+Bq4qYJD5ESsoALNWILOeMvC4Mzm3MLu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+BJUAndWKDcvn0gIxLT/AUvFi1Y1EbaoCFNVMzVjVfRCNniAcRkVNw0jb7ngcasghmjVNx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kQwCdkoOLeYEDDgjAn1ckNjczk1jnyIM/8CNKJDE60Qc4N1ORXFDGyjWPVQD/MYEGtjj0TnF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RAVEABB9AX6ZFYX4QGiywBfwhBOvRAqsFBO7zY2ShFoFiFoayFS/wISLgdYOhGB7pF9SDdo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mlHF3F3PW23PY4Rd13oPZKRBTwwHgxyA1Sgd+LFXOzzXcDnPgyZPiLgJrIxJ18hYZ8hR01RF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AiYyFfN3IzfCAixSA5whJibgeUCwlecVHWJxejsZlpc0liHU/xRdUZYjBHv7lUEhxJYZRDz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gUWEcZuSD2I2B6aRt5aQLDt2EM8h4YUAITMmIjBiNz6WaoQwBOuQMZcAQ9oiJahCIxAhDa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Us5lfsgNOIQPa8gyJdAQngCRJEAFYRoHi9yQiQh9q8RVxRgBtIAQ74CUVsAMGCCbAsRo0li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0EwoCkUgcCtETEsyQNUFlPF17hhQEyKEt95kq2pCqaAoNqQGjX+Uqm8imUIil/pilAyAip0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9HEfpwRAGBEn4xCRAYV8YzfiAIQJESzigI+0goRS6IS4Mi7QWIYLYUzrFBG7hgBWcxAd4xC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8GZ2Asz8Iv8HIxgnOMEyESunaHdWhsAOOhe8hsC7VsfqgwdBNR1SaIiQWPFFUTK4GI2HY14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JHiMJEGFSjEghl8AGjuCJ56aJ6baJkOCjPPoQHycTNWcwiDUxpdOkJnGe/3YGZ0AzYXMMS0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McyWNNUUaWGy6I1whhx0SMv55kQwKBxSqpT5Mgv0JiFFopW4rkQboUhTZMrf3AxbHVWivAG+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OgzqoPKOODYVQpfNQS2qoNQeLNRFYE0U389gPAkEQp1aFALGpp0YHH8ACR7AFYVJfLdInNP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3ViVVF5KxIBOVAkRrAjRhAFlad1Xhb/Ie8hZ3+SBHRRGCe5GGdHko3BWypZrNjjW20nEpEB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rZZxBQ0wHiFiXKGErerjPndUXwNSe2CxAH/iB5glrn7AAfhzfNklGstlkcZVYE3SFJvBH1v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AQA0BwBADSR/ElljuZegL7Qfxxlq6XJASQX7KXlgGiQq9RHypkFATylRykGs41r9UqGh+iP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2GxdwINjVIOzKgG/RAnCAoNW3shkyDS5gXGfSAPVVAbP6GwwZRflRRTp7AjnASEhCAFnEftN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zEbO6l3lvwRATtyAkriRvc3O2NSHxA7G0xhBJ9FsTyGFSOkmnZZX9PlGVY3/4EnSCq22n4R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Yha255wodErZaWcrKJ17Zp28hEowmLcv2Eudggw0WIMgcYGPkiqUsg5V6g5bQ0Fb+BD+9DX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jX9llWuggAaARGMuxBiKAgyoJ5RlTepwE9HtSyIQ1eBU4azZlf/MA7HkgD4NIe3GGub4ir4V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98qEF9abJFlDAW6LOBhMoCqWDaIgwmrwVkyvG9KWRiAgZA1JnsGtGAAeFgBGaIIccVQqdmF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sJsTgIIHONunPIOzHBgAD+dgaVYlUgcUydO79YI416M70JEEzmxEoOBzZnFSvugAd3pXE+Y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yAisa4WtoRf8Ji2JyL/UICPANaVMAYzAIbIVwbECOOkeoNuXBO2NYnBNYOcGOglU6+gYLLzc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LZYl7qp/sA2RcepaEAUbgIoa1EUlEW1rtkaSfFCwOFd5xcCybEFSSADXIA7NXAaLnQUVeCr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XuUXFyTqS2fNbWwxclPGskhF32TgZV7CuacECaft9YjuXdsStBHBhs1EU4srDuXFhEqZCYdH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mu/+PHQeR5XYkBUbAD+wFdAAtdScubpcd6NJYkSbKWGZSwsfc/fQm3IigioIEVVWICAnBhu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DPgCxodhCfIeVFACFwBXHaIhHdIhMlAHDRACthr/AVNWRXSQA7NzAjKbRrDjZqFUFsZjR8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abUJpshBEeiJEpCmjSWA2gQBZj1mlFyqlhwFY70Y8i8RsoJGgWkOsD5Ym/RJie4Sx+UtgnrF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tm/Ze37inLYHBN1pKt2ZZyvYKSyIKq1knXO7z7y0gjAIuPxcgxEBErykz6pSB8NQL5OLpH9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8kEEVwzU/MpTJqrK6fGBqvrudWwayHxhezwER9BhIzShStBCP2kEGb4EMZiLBHausVCoenCO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SBjkNL0JNb7y7u2+KjiT6u8J7oikKOhLl1D73olKdvBwVvYUgERFRiVhDicYkL5ZYAN8g/1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jIrA6Tc+zIFYNIck8DlC4sy16Lpezn4orlUujS/xg31y7zkYgTZVg10VS+nMFUYM4xdw4Vqy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1ZRJHTagEsyxkuBBdWoYPDMFHxaUm9wgtzS48lcJuum+g3Y4o7FAKtWziCBQqjMI5Udos+h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8NDJ3REMRs9XD90XBSticlrIXUDUhURUMhILBUvsANUARatnMW/hcVY7KzJGi7XQwTM+hjNK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QEETahXdSsAOXtxUscAEsoJpqkpSqkZePNa7XrEPkIxp8uRtPUUBi9BtL0d1gcUkmS4EGsny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ciq10H/apYf1BSBhwEKG/9CSTB7+4UnSeLbLCR+cqRjNOSXoGxDHbtct9EZxVUlIM5gC4ZB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iAUEEAiAEFYCaKhJHNvsbFulmQzwlaCIcS2Q8B8avK1Jfv6E6FRCBE0gAJlQeCp62JfAUQmA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y1O4bgS8JgS/JBO1AB8MevThEhvJfOI5C2W8FjBraW/SoA/PU+9i3hcybQ0unPLohnsYSd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2+kp+RyDuPRqrpS3vsQ1l6s9n+gojEYEkytMa/1LGTDRLSmFF3ExsdK5SJjSkJAolaA3gLY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HNy3LhPawi7r8uG+STBiMZwcTISEpprunuH+mbUfEhQsb5QJur/bOyYVxH1jlGNiDAao+PAD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ACVzCZxgMpfYMZyQNaOwiWitMYJD7A+xLhnDpkEh14YYBrqSAGbgGEWVDrZoIVYzCHSFNS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/lVCFXpWpYDrALu7omDjaYDr9wV0uKU4WaU6+QwGg12UhacrObctCOMfEkLgWAB7A+C/OWM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q2oiKbAcD8dMG14X1UCXxpIN4D/lIw96QqTUcELMhG7khWWGygB8wQDVQJKpjZYxHkRgpkDc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OFJsHR5UIwxXPnApAB3dDt3ELvGL4Vd9ctXEkvGVBwA+aDd2ZBBd5M41LfWaARxMspKH9y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/x644ZzixxRg4WX1VUBXQXzz898AzoATyD5Dzj5XwRUBixXzRWMZpLBsqeBpGfMOi9vzI35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UieKdxRgBrnEUQCwHwLwiAVsAUNcs4/ZEJ5hPa/MZgV0qkoPg3ig/PI9WaehBRH8n0HVgOJ7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a6Zj4EUaoZchYzs5hnhVFsibslwRAwCYPomSl52N2xGNZ4URjkpcH+RRFgiQAch4gzvwwJAJ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+s8SZExK9eMn8pciZ6ggFHwCZ5HwVEMAZEsB9yxKsoBASiYp123oL/PLd6O4N0Pv8AvUswq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lmc9DQgFCGp1hYQjI3CJI2JnbGaFCP8IbIIIBXWLIwgZkghnggUJCWdnCHWVkgV4dKyUG6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TJGl7iXrwUFtwUbvLwIt7EZYwm8I7x1RiOnwmgBAWhobGHUCdJhAcjMv8F1hHUIAdtoCdvp2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hY+VjY/D19Pdh9fn09vn++W3CBPwnsGDAg20SJhS4sCFChRAjJkwwsSLFi4KMDDNySw1Hj0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jIZr2UNQN2i+OwXhpbyuTYq2bLAspwJgNFZ0wbnz8h/pMo9CHRowFLlfLEZoOap09z8ro1a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zbpakxchNZZyXZLEKWwqULjAisE3Dx7btvfi4gsTrG4dYMDqSnKKt25fYW3/CswqQIdrMEt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1buvMdw47qdzNgfvYH7/gGFd5DzwcsMJRYcPVohnTB00JxmpTr1Aj8m/BB40UAIbSxcMAiJ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vQtSowaXGCS5ACGy5caOGkBM7opgQUeHEiS0mPpgwcQPD9u/gtzeIokSSCyIIXKRHj4DI+fb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+m8oHHqO3Uigr5/gf78BSggEXsI0MCBBvLA3A3cHdgAAQQIcUEDPJjAAwEOetdABBhgQAAGB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NZJfdFH5MgeKKKZowhYUVxmjhjBXO+F2N391Q4Ys8oOjHjz/G1t2HRHoIIQYveIgkhES+kKQ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AYXSAhllRdc/4BBEhJqGd532plYYokmPIihhxHQ5qEQO1xHGw8U8vABjttpByF32y2oHQ98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4GYEJVFC5QQKsJKooEwzeQJuDBEQQAZMl3hBBDgg08IIQFbwAYQMk1lblES/4RiSlN4jAHX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EmEQEQGAAhQK0YCGAgpLN5+qGkaZb5QpsROFjmg5p6qlsvuU7Bg58CvGBgrybM1qGUBORJ5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C8xhSGJ3106IwQhRGHFBBjIQwUUUMsiwQxKPfnkjBlCpMUK++e67r74A/yuwvwHvqwjAisC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zwwg0joi8iwvACTDjOIHJwAWyc8YwZqRBxSSJ1lP/lSSpnjJLBJ5WUUgceCLDSBhtsWKLV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OywhjRBstbYXAK3ndskFegkwzTRjkRJNANNp0VXE4sESTTzbsvCMNPQHEU0/X/VTGDz/6lG0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BPArHNmUFIxd0GMgVYNLfdCdxyxlUxjaCR3yF9xBHgavRSuBEsqXH0TRzFtJFNkDOe0uQh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M7ckFMntOVFhlGXGGSAX8FQ4pltctyy0bLWVLDJQ5As43xRue+qnPHNK4bnjXoAYaPg0dmO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EjXpfwwfD1z9De7bICADIJlcCj1qtvMWGTbb78YZZLNxRga8KDxkz0D8dOZ2kKpzzZCQJ3//7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f2rZ3QBECLTNZiae4DmQozSFIXH5agshiMB1QFWBGmwhUFt4gaVOUCI/hAk8N6BCNmCAHv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WF8JMGeOqAnP5Zgj35WaAQAtWdAAspCAzAQgQlViAVbUI5yhLCFCEThCHsAFXdAdKAXXEA5D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UAgp+QDspimKL+PQdDNDpRtuRUY22aKMYVQhIQbKgo5AkpWsZ6VO8ctILLtSq2HxACHtgAhN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IlKXrKXHht0rHE1ijssABWDTHTBJ4ZpRNMRAYk+lUUFHehPZKrTIjvUghGwQVG8iVAPOyWp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i0h8HiUFv0SZPzHGQmUBJ/xvtdKcB0xIAFWAJyx/QCghUAEL/XqDAZFknTQ/ipZNAhCFVHo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Tqkqw0tswLeMZIZyTRDbh3hCDlIkxDkVYMdGFFaLbgWrW51gSgk4QgX2EEOuBAvInDokVn8D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/aueENNXCfj0LHzuk59AYJjCGlYwNRxMYAdNGD3/BYuwFOISmFiEGsRwskiErAB+epYnll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6iwBMxmwYYLPIsHOssALnS3M34KoGi/yCgPMGC6uygvL8BAwz51dQ4gPEsAbHiHWMDxUAREw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6vBYPbTCVHWILW9mGBxBdCeAHVH2fVhUSGqN0lShnMCkYedCCiP9cZCKCyEDeGmeVwOGEIz/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RePG8mMHmJTGDSuMjpBAHKGNo4CCO8hAiPDi0QwFh/QAvPdS4wVl2dUBJgBpBJ4hP8UlwwY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iZ1eJK5+Skdl8heN0/KLaV+ogBtYGL3yZKd5iglcPIzxDeb2QBFaGNoK/IO9wvGiD9KxnBJ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HYxNcPqXpPH8Mjmz7IR77yWZcgZGuD+dqmNrWpr22dMcpCAGK++yXqAxbMjgUPud5DjuiC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EplCVyH8V2EJ+GwAbDP0IvTeAkPTec0IVuoc9BybhfEyoHiKMw4QPFll8XMifF74QQPy5QgV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j/BCyogQ5z6KQL1PBAQ0SWEJJTrGOSSAR+EAEBJuSHBcxoRTH6MKGiwCM4vQAIFiLABrbQg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AqOSj1WpYo6JiGN6kHCuU63tAOmNddiDC+LIBCDQ6lpCSIIdYxNf+BqzAR94gSQNCV9C2mu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YcgQpEIARCqLOk5rwpJ2XrOxQyJiUzMILa5Nk2TPoUhjA4SPsKEFSJFmCjI3CECNSA0sC5A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sYchAs0QQLIHgoDQlyVO+KmYBEw2hIziZmWb0EKxoGeBqIWvGHULxEEcgZiI9CEooFsIR8P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1EIQ5ZekAMZNDte7dxAvWb0g3sC7LRR/6Fnv9RQAiDxYGLcHqvBJCbRhinsYRI1qD0Plu19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xpxhBjHwEw6SqAMPfsSDla2sEysjxS7OggdBJCADQABSyZixieSxtAXe3gUm9s3vuzgDt86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wcekI/j/Rbq0WwKUUJcgnzlQE3W1sFyeWyDa/1wOXOnerbMAEkAAfmuPnIeXriJlygJ2ADF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2bnmbyjCGARLAlQQDQKLcLxBnV5VwhJ8XgInWaSI5mQCWGa8IiTcOPomgjIEOHCe6CUagEI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LhoPoGYM7zBdPg8xS3oQBF2HZxdjSW0kr1Su7SkLi+96x1YFm+KAsDAuc6lrf/3whIMdi3dC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2pbq+AKNw0VMGxZJ3cshHV6rQTb3ZmDuG4FX3GuVrCENOQ77TdOZyqwFIRHwu+4egpjWsSc1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XxgNhGKwgui4CFdk/n54EGkjsBE/Todq8bodeUGOiifB9NnhP2xsApNmO/+mPA/IQP/hWFIB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NoIIs43+gUBcTT6/EUJKQeMwDpfeQJ/IjPsIi8RQe0mIhG0JkNfICTMAjM0ZFL+AsXxQbYMQ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EtvjIhBABkkBYpJ6YkH5IkVIIBJZAlJQBkJvADGDAFzeQde/Rm0ccgFyIEDhJKq0YACuI/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c2ZnwBIBWCD/KZUWLzkQBQRAInDyKgOkSjKISuKRSsdUQM9xAgW0IQ6kKZPCIKByAna2A8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B1yBNDBfJQGTU52X06mahHiZ7xULASwAxXQJiEgAzpYIsx0VR1CBGLYIVDyISbwAhmwAzOk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AankaAhIQ1pCJValK1nyQ+qUA+rkbJwYLzugiCuYWl+xWtsmMN32IwLgL3BAgR0HB4pAUB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AzjLwIDbvJGVOD2iqfoByVwCmdAcTywUUuBAKKwModhMzCzCWcAdT8yAnynUip1W8ozAt6mD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3CYSwedCTE6ewcfxGDRw3BaKgDbb1DcJANacQVOyA/zVKtXLw0DXv8FSUYXqqVzY3Bxqaw12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EFQHRK1m9H0RWN0wwkIRh+kwFpN1eCEHY4wRJGACQ0xThcp1d8VRMtYDHj4BTEQAnqwRBp5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HaDMFYAZHpxAD+SOSVRAZADJm0DGkoBO3gzSnETu1QAtj4JNtUJImIAj3Ewww0AaWkHgdYXI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XhsIXmRdw9S6QubEDMywAmckHmCcAZHo1meVzvYiBcWp4510QHek5b4WA+0lQ+uB3utB3vk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kBr5cBp2iTYGUV6r0QaXYxDBB5iogXvmxQpbQEwEEAUT1ENbQAU74JjDMRxboF8qCEUicv8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Aa6fUhRDSFe+SDGnEeEWYK/dFgIaRg4TdCIDQO7TFYAQJ+ArJ+/NED4zImcFIiOdYglRIq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p36Jm9CUALhJFLAIbOOJFR6ZFWBRAVRRPBAkb75eFTEJGaqRGyHdqaHQgUEIlEnItB6IhtwK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gnTLabH6ZqavZEVYBmbPZEIvABisQcqgIn/PkggYJGEoRiBwIsSFIhCxJgZlJEksZkGlgb9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fiZsILIqknagB+qbdKYlaHgClMYhBjIkRqJKRxAA3lQmwCQERhABYoh8yAIi13Ir6nQEPJA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9I/IBJgGNqjC3KDJrYlR9T/ACcoZkQQBj90BESgic/2bNAGbUTgjYYAFarFjqiVbb34bYkw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MJlwbhqDbgeFi+o2UASzUO62UoXwCnDQiy1QCiMgjKmgH6KwN8tQpzVzMgn3jKJwjMmACc8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huQdjygCB75DTZ1NK+gcSCXGiB3DuWADBdjF+KQNO7QBtLQqfLYqeoAc0y1lqdHczeXc/WAq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dAmAqCVwCRAHJD/QOY+VdFPRN3+TEhzhjH5gOBsQEsG6ODrROLSakC2xEVxnEy0RdoTQEV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zdnq33qB2V1BmJgB6xlBkcRdz9SB/SQAAjQWo1QM5aFWWBxFr1Q/wd0EACy8Aehw6m0AK8W+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oQBgccw6cUArkigy8kwC7cxeoUwdscHpqqZZlYXnRaFzL441Ig1O0UxixID1IqRe8QA34IJ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Zdj05ZUuQ+u13ra9Q+5p5fUdQ3aFRDlpV2pMbOqIbP3c5gzG3zAR7NRkCYQIkH84yloJkDz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lV43kAQnUANA8ETY10Q5kEPvsgUXQGrHAh4EYGckZJoHph4EJkIJRmATxprnxx+8wB8t1EL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AXcoSAGYi6BBidMtiDTgixENpzVgiEJZAKvcQMhEAVSRJAxWICIGx50EiM1RpCOMiUfMkP9x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YP9Bf+Z/N3C1XnaenZYlkzhDQRJ982UmRoJqrVKfbEZIItK6bURfyAIq2lGeJIhiDPIBqy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FZMc7gkL3AEtjZK+LcqrLIgpmQsjYKhDcKjI0JL9XdMeUZpw1YrRYQdAXQEGeBqrKZot/aiu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iExKhjZYj+Heg5itpSEIqWiIAQNCIyhAFP9RsmnhNSNiJ+RsUpcCNV1qlo/gUvSgA+sKlXh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ACCWVP6rbAApVu+9ICJdAC6jYxtniCunMxveilhSCMclpJBnenyWgJeyoJPwAkLaAyFFEYO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rHXcKabd2mLCORDMCldRbuSOOHfdx4/j/NOWgCzpzWpHQDu8qD04Fqk0FVfWoxC9HqlK1j5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gRGhlQMlx1FNbIb0eHAKzYkgQrwhkhOM3AES3Qkb5qV2B3FxfgNxMJExYZE8y6AS0QrJJT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XE+92CgQbdRCRALQaOgXArWLgApfQki/pB3UgEDr8FBQlBoJgBuegwCVgM7vAC61jBC6QN3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NIzqFmnPIlnOmtsOoNgM6kgB1QZlbQMspIhjYCpVi+hOsHwCc4Qlr9AsbJQNy0kC6TneK1X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PvTwltcQlyH7es5cl3jZsjGbzZdTe6yAGr8ns7+XGoBZP4qys4pyXugFG9ln/yLt9USpe7h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CsEcAQ9xAXX8RvAAYOLZB4Oth7j8M/wQUIJNtBtK37+ITIBgn4KzbYvlAEBggdQYEWk5oiO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kAmUtRimeUiZEdCsztG8swk85NrkyQiPisZ0e4mdnciasuACvIdMXxJ1FJB5oNhvcIZxbgLm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2W5EhsL4C1J1CHwbExlUib1yboaaJwBhCy7SURsIgM/VExs0qQeWiq8dATxEkFQpkrCWZ4Q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NIta85GSkwksbQCoOIrRqRNY7oBxqUoLhK9awNC0u3b2pdiS94itliCC38iy5wkwzVCjFkpn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kWCBKEliEwYwP+CuXJMSbCkREBE6xIvGeCk8dITL3cOSQnApAgVWTqn3lZJ2aYviTVW82QwQ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likBxAlACrGgCtr0I+zRWHVkAvThWcCCMLaCNJfCnnNDLkkAH+nGtcPBvKXM5B6cLySDDPG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ptbOFGSPPADefGq4+jDHsdxQ1kXFCgA70aUSfWu7uCpLTePXOM1UKywqZdV8HBz9UAHvw1GQ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xv8ilseAQEDF0Bw4Rvch2CfHfN6fHYoyKqo2tbYw4RwPe1dYL1dk4h6pkqXgTKnytHacSXm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BAROuylYTAK3AbeZZUQ4IqtKXxzFJUybAAHJQkbHuz/qBtA4uFtNATJA2Px2jdXAk6hBjfuB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QUJeUAY83CbCVlrPcGPCwlcv9DUazPM2gWbzsW1lJzHUDsXXBBrRFsrFVzc+c5bZssllFXS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n5plylbe6pxDTQLzjsLfOR8zoTOCibtLIiO6M8igfDbIz2i6I4e6fykIj/VJydlVbWiJVGwB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iS1u2B6I+6qRe6qZ+6qgu6lm26nvA6lnW6q0eyC6QZVBQibauK5UuAJM4Tsn06S6YK7YyTp9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lPgAyoiAMb+U8qeUdDSI83+LD50BPTbs/TrQ6CbJb8uU5TOJ1fbIb/uLLkyU7biud9egtmO/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rivJPlMuCO0uOO+XDi1WVe+4fu+ZXSC2niXcQom4vi1ZAgQ1VE6ykiU+tAX0uwVEUO1We9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EnZUXQcgHkNAKdtumTiAF4EAUXQAR40H7XAvJ4FAXKNB5xjPExAAQn2AJzVALrfusRfyu3h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OEr9UAvLMV+7B7gO6ElApOPTjZOkmben27uwyde9Xe7UgcCtMwAyP5CCZvQMnfYME8KScCh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qqpcA3x6UHJVHDDUYCMFDepnYDJYwEecBqQOJg9AMxXOTFzW8E2VF1gAyw3NzkKgnQ/VHG+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Yfa0oNTvV88VEx94FYN7kOP+OajDbHKnCmUoOWYMOoCrfW9P5ozqqYLNcV/499EDFaFedPL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GICAt7FCYEA3vY5dOCrS9YLGdD2KuyrYJf2N8fhe98M1ekHclyRel+QvlClKe5tsSoRKiUGT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Ne76PwIEk3AGwK/iuwAH1flSjyxuddDjtIoTTa74u4NxZpDfcb6w8UA3yTgLeJEXqUA06u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MIBRsFhIRsY2hjYWGIioiMkJCKiYuNi5Voi5SbYW2ZiJ5hdJqeoZlopaejdKhomayedKyya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1urO1uH2/wMHCw8TFxsfIycrLzM3Oz9DR0tPU1dbX2Nna29zRZRj/DSY3JiYNGEdJDQ086u0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SOAYr2AfZoCQh1av5qAgYs4aegwYICRqiBo1DNCDgmCvIAAoSHwR8PD04EErEgkIcWC5oAg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CUokaZJhCSAGgZRoUcekiR8lTP44UyABIQQFEAhFcGboD4MjzmQomoHN0gQJZGUoMKLFQY1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hGgpAmMPwQcLEOGrJ+eGRCqxZNRwFGCMFM669OHUL58oUJQCdv3r1/7QHeOybfPcKMDjtKz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CFtUx2EKWSj9w2oTpmHamyRJtQovuNOKi6NOo20wuCNrI0YIXChi5KnIEBoNq4obk8aOkwd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Wg/9jbBgfNNsjbd8EWcdUUuHtXDNqDJgTASRD6jJrLE0tchzNmNUKKB4UW2K2wBdiAI3ZjE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AoLXQe5HwA+OSKnx2lUCSPfPdAjW4YJjjlCy2IOSROgTIYNolQEdgxQiG1AbqJHhBoOESKE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l0iEoJHJYxQEuEji0niYosMbqIZJ6+E0YqOpojCYyu0xKIjLkTSUiQvthyZZDdMNunkk1BG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5ZXTkKFOOSaw0047GIQJTgMXHLFDPJo96EhhhfE1lV0CjXAZbR/Bp9BcJrSg0AhomcDQQXp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GkBnMKsecQHCEVKKdBJVDXUgFLMUcIP/9qADXUpgjMhdlSRUGVgFKi0pFABsLR5scPFwpi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EX2axRYaAdwaRgyyGhESEAX8cxcCAewFWAJ++QVYsvgYy2Y9ja3Z2IthQMZICeTwcEkbkHr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CZZuSGRkeqoJWbWmjYdhkaAsutakQGGrVQIX91uFabEUbwKdIG/BqEQVz6PidbAaliIJtBJ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/yFbHBmJscFcBZnh6lZ9hnFGTSHCIAcMYjZYHWUAZ44bGaiaUgIBC/E33WsMW0yqRiRvEZH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AtvqaFxQgIVXdc/LiTiCYPUNs0gPx9qFZUgGgZFlYeEOBSswxsg0IaFBZjKVSH/QFlthiUy0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6pqPbn2SiiSI9vnKKKaHAYncsRu6yC5J/9/K3knRgafjhiCeu+OKMN+64NAwIoA4P5GBAQJi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BcIkYQM80h7j5qG0ZEBUHbNSVsLDsHX6H33eVoCz/0p9KdEI8QH8p7swRET7PT5YUJKkBay2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eUEBJNxRPCPCX1KlELQWqqFAVsPFBI2QwFaVoCXBBCxeUMGALZ0mEa5+4mlE87TQJi5eyjDB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VasYIVRO4aajbGWYxzEBnSFpiM8CE0nwoeaTrThMulS4LpEQwcFFmBAA6MXZeICsAGNwFcIm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UuAjsYLvhFwol/7IwhDisXyecjsUSdDYE/MAkB4FDBg7lETWIbAwIAEELmDAGMUAqIAhIVQv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EN3smJQSb2uvFdwIOEOGESL6In8k1BJBdkTtmqRp3pIEAMn5BRgyC0xkqMIQFxuRilvFc1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msMKQIQ2GIEeRsiEEewSl+85z0VoY+PaMLE2uTmIR2/TxI9SkQofzaINstARkFyxiiF5kpO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cLVjzulKhMpSpXycpWIo4B5IhlWDZHAAFkzpbquMAFIoCm/0lidP3T31/ocIZUpcU9iGod7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5yG04wFIcAcHh7BHdapyCaRyt4HjFaAoyoOa85Kon/9+dAopSjlDOk+VTuv5RCP+koj3/B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WlZi0jOEAA0NKpgPGieXea3rEXYT1l5aVMwm9W/Z9nDl6KDaLUQ4hg68AmHrNHRW8rFwE44M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EqZOBcF2UNj+Yl6XiaATpadCefoBOvAbWQj/QlGAxm+keaUdTi1Fshi4wVxsKELx9oqsOZz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aYpwTVFAP81JkAMQDhOgfJIkxjmpWYyAabtEkABI9WF4sFZDp1QKP/1qpIRXCwjhkixOmE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oc82rIC4W1wIkLZKYYFqMMlGK0Myokq/QWysQ66NT6Oixeqtg4FjhCk8MrhdGymxmMYvZwrn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1oR0vaxsFSlrOkJeYIQIBcJoGX8QCgRP/XLHzkwwXMoYkxHeWQrfoBqieDJnOsibtFXdO3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oNeUtJa48PAkCMuXBM4zqKaNSp3atu8xBjIAzrJoKAnz7A3yqJVcSQQCuUrWegvwAdXJEaA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eah+auf//4nOkhYKwzJO4gAIKiZjSqQgeTyaBvEJZJ10Q40AYbMdTLInA1kAEQF88MHfQud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AsHiwp+AFQQDLSAE7YCVtX9I5z8zOU0CdPecy9BkoBpa2RHr8DKDwIENKWMOD0xSU3umOG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nAKXborAYKFoJ8+Mi28jdC/1geo4ZKdLGsmGhWVAORIBDQ17uSuY6UuJHbRKGZRUgwwW7u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gyW0VmUxALTBpi6jIIiqANlWpAJ0ANhQae6USNFT+rGgj+VkWpY20pCdN6UpbWhg9kNzmMKf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nYZS/VxF98jM7U/8Ntz4Cisdkt5C25gyYcZn27/jCk1glhlERoTWMewAFds34IrRnyqGYSN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1DPGi7ysAJ6aXjrXaT1SRZcHp/rZQWIziJBgAGAUGoRdzKvPtEDFFQIzSCHkh4Bl5WUU9U1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1SjerYQXYwA2VIHB3bLLSJ1YEfVFZrrlMCBAjdISfndhqlcxMRpsf8wVTIgPRDa9IUf7BeGQ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gYPxiS00xAIe48FQ2RjNPAhsuFPtACl1PRhhJgIAGD5cAiVO9DBDM0CFPEcLbl/rD6QLgRxN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505Bii8xWijHfJVKZ4nIhNtDUxV3/r0/tKNjKPQMwjoloBZACvrfRkXjK4MNmCQlhUKLCCC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ST4T2lSMzsCjRYFZqIRB74pG9KAVvdTCQ7EAYjC84UVl6MYXeqmHxjuhE3Dpylv+8pjPvJ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XpMlpNcO3QJWxmsyZf8AyZ+8+JhIOiFDteRZkDYkjuHtEAAuFcIZGLtO9z1Ota/h4gLoSkeA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lO//A7KbomhIKB0xAY8j7AcEQGUEP8j+N6tNKpWLKgNYvRhyeKAcqsxcDeRGbz75GQCN9U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PLRl/vNe3+nZpN+F1OsKyvyv92yCAz2WwUWcJqBYHHXCeZBgKKBH6HRLQ2HZDaVFQjUNf2SY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XLwWAAcZ3MCcUF9cBbsWRZCGWYjCUZOsmHeBHGW2gTmagBvxRTQh0R7MnETDwVCdSAL0XU2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pWACKXFacjFhEzcioGGWZ1QRgABD8gNDtWNEbjYmLwBovERmyTJhFSNuB2MFUTF1rxZSgi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FzKQFQ1XRz8UCZBAQXIoeYEWeJKHd/vw/wZ+QwuLdiqGhj2OV3iHpniDeAYWgwdnoHiE2Hi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GiepXmSOImUWImW2Ac90ACe9gE8cDkeGBGfRg7qEAGiJgP0kG+npz/3wFCq1h9tEgBsIGC5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pgWuLEk2EsmsPoQa74RCeAgQtAAc35BGzuHu5sxuG0mvLgzzX0SUmwQNIdQbVBSreY10qZ33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IQutAHIRBewpz7qpxZNZUTbFhfBEhA8lizHEm/M8or7pxe09Sz4Ni2QoQj/FQayo1EG2Abh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4h0N18IAi1XDXkVLxIo38MgLRgxRb5EJIFz4AEy8fxy+pkhD9YhIf5GEYsFMh+P8ThTAnwjh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hKSQsgaObhjPEgZZ3AdauATcyIbG/lB8QQXFyIw6mgSIYl9ZTEgFxBlRillhJB4MZKFL9IG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H3gMvBHM6VFEzhRA1LEdHcDQvUakhbKBgcFcKcDeWdXeHj/Zou5AAQxIVvTBoUAEDg8iIkLd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N801GXgwgVf/hojAaXlziYhFmYhslKZWAOlqMOq2UOnvYlF5AERxAPp1iP/OVQ9Yh/AdCKQ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NxdPqsI6zuQQuicRxyZNhqKM06QqslcVV8EDvlhcyodsJMk8xnQVJZBO0dZO15UA16Zdp2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FiP0iOtxIAGdD/TzZBknVBCLiyP3/hbvFoGPNnW57JGP3XX/qGEIvgKTwgADgEGpthgGGAY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BUxEUe+RpHCp1MyaHgSFnTx9ZTwXBL8Z5ECk1ckUAMCcXV2KQNRhFGzf3DweKEGGjg9IBP2I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UrGTCaABoH0B5BRCEDDTN1YB+fzoFLmMFF2MSuiCPSwXxG1LZrxPVlJBBlgil65IVPBNeFGI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IhAZZoXAVFGxYLJwGnN3lkI1Z3omSoumSYHmZ02KBoF4aH2piAmAl95lpRuAB1MaFUCKOgW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Ut1mGRapmZ6pk+SmKxlS4tZS27KmJ4mBKV4ig+FmaqY/z9s4mECYGr2gFXVJJrMAVWnWTumu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0Wt/eqj1Uns0hju/mDsfkxamKR0agi10UiFnID3ZNW07xBzTRhRYtUf9mSeDMI75lJ7kqG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h7xVwDTWW/50Abw6BevSI8MFUy09SIQko8AhlEV4RH+2B8KNnAK9lEZACAb0wKnkQEYNWQIM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dD7wYhu0YarKMSD7KRve6pMEIzAi6RHqCB8LoQa3Z6EYwY51gFUI0TV08FQBIVUymZwEIi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y/cooKDcAEHmh8ws01UKBBkVQd4sJRs0wlj4JSM0EAtWn6GEKNDtRXwYjUn0jVhBzAtt0P5s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hGAGqIALZ0mHdecjsbBgtfBYYYo9MMALruAKgKYjk+d4gNiXXckvF3aRJmIGMACkjSdoO2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wlFaNq0U7IGZLAGa+C0VFta33AElvNankgALxABL0AAF0AEJ7ADDRAFcioEXOCUtkVvmWmP9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fAqLs/YSCVoH2Id7UEhsD/EfMtE6QgNjD1ECT/gDxPYdFIER0CQnV2V8s7O4C/EfuIcRLwG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OGoCqEhcoJ7/tECQ0EII3Qf1bNdSoEA9zE+6nQ66oS6qasnKnYBhfsDHBs2YkBruHK7s4Yr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qHMgskqr73ar95erntmr9dD/X5AQHDRxCQkAB7DTbnXgvKjgvAd5CVVBEwk4GqKBMMU3Pky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8qFhcwL70xEx+pk+jbvoLwhIV7lUB7RYXbcVxhvz9wARlCML2huCH7v9xGFQ2BsC3wH+PpH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gR1dkfH/7D1p6ASRhKHchuTwWFNJrvrZBEh+pYjA2ExvwP03xBwc8H2GHdDOHYuy4AeZjuS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RhBk3pZnTzsB+1Ln+3ZRtgaF4BckCxFSKidYPgPUgMR2k3dmZHNUBhBkEiWUU6xZYkCpCo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AA6FUSvuQAHLZiEkKxgnwBo9XaGiQdhfms95jIi4QxnxpaIboIf+g/7RLBYNN1DhroABk8AB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d9TAYKMLVV2w0KYACKbABpcMiO7EplAA8v0AAREAXggAEvQAQ7EAVgewSk2AAbEAGkuAN0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0trYPpcqvCEQAkSlDFSe586eOWql7sqimKWu3rMt7kqi3lsuxlsu2vIy9OMumeTFCcbrMY11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amra13MbLrcxw9gSDAeOwhsQLzUmQ9mQBMpBIaxOqvuaJ3Gq6sM1X8MtVacwCIedQly1mZNt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KRnATlM8qRJUPyS+50S/ZanI4qWIqBjB11XEgRjAgBnILrUII/XUELAi5caWt82SAOwIugL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RBD0f8hC3u0CDvHPpTMhbYUMkwVYCYIX8cGfyADw+s9RKd1+bJuHTIxEyMdXfPDPcEG6thi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AFSRYjuCU6zIG3/PTWgGGz/cyYNexetdwMvA1S1xBY6MhYJo3OwLPcfbOsYBotOA3UJGIgP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mXfnnGWiEDRLcVJYXEJlIHd6xOUARFPNEhg4A0em0GCADYZtA4BjADcnDYcoACCsAkCvAGi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j6wNZKACf3DZf6AChjzZnL0MffwAoO3HTFIGmaOJrUVLrAUOrdVaZXIEZpKZfLq8c6sX9SN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zUVAlFNt9bLDeHbi8trs6zLvpyLwLcnwA3/zL0N3IayjFpTFERRNsx8jV0HFKtrjdBMFNtFF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FRtQf/U2GP3kfrHBucI7q9ZJX7eqULalmfgDLRDizku5SF5Nz++crOWi32+Gz/kMR7KxFVl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c/GgRd44C/UIXf0dQrt0And0A/e0FfD0iy9o2GGpR7iUwphIhVNNR6dhtan1HbyDzyxEHVg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23U0Kzo64GDoUyCCR4B74yfiEwlABItAKU29uWIgBgciBkTtUQ+rQBG7nkfOhQAOZhkrdiA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pkYRVksWAzlc8n1Fl8CyyyZnkzeH72ltjTu4G41o74RFRKpXBksQ3nr0g8NmF8/8ZOAS9C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reJ5zDgGgNmXDQGS3Q1kAOh/IAcPsNmdnSUWgNlo8ACLHunHsAYQ8NhykAaKng2kfQSstUt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CyRCa6lASkXGqpnMq4igZvIgY8lgHulspCwY4IAETpytu+fNy/jMu1DMzCLGvFvdya66iL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868xloxXXvTyhW7raxbpLEd3Trt3UM6PzMgjTac7TiVVwEbpwMlDkTKvsfc5/QW+1XT8N5S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nuft8Cqd/33N/r6d+ooY5p+JDw8s8YJxv/3i/5YiJcAdEOffASHuEPzkF6ZOEGPeEDbsRXo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e18t1kAFKPfEmHv8sNLEpZ2DGZ/Db/wAiX4czE2OlPlpmVRNlJKrSNlryNIwgWeNXOrzf6n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+bUyKN1eNXgJYKj1tdwSHwwXXNmfVVnfXgLRGp3gdk3uuCk5wbGaO2XfHnGdB7HUNSVMeo98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gI+azYQ/2GDu0fM7njLMGfw7oEADp3fAAho7ogy7p0fAAHYDZFrDYeP/3wEAGEGDoBnD32tA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vPJtkQAETAmX9IASfACmGyK2NnKiLGKaNAPdtH5diEGZ7AsrzgdAkEppL/bLsaOVyPLyuTrD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MyJ3ctgN8rt/6y0jMGZzM047Ezjcsz6N3035d2t260Qz/FaejdhxU7rgy7i+Be7FBlfACEO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+b+3vCtf93Z7vQNh0wj7/Y87wlI7/19/gk2FWUf0AmecQGvHAwe/1wD4RK+8AxNMFLe8F/m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GUZGBYaFiBtwLXUFGRkFBSNqdSN1lQljCZNqcJcIk3B1CGcJCQipoaSSG5KvkkZshKGHtra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2q9amqTlnWYlXVoYQl1ZmNhYQFhCAl0aG3W1mHYY9dt2dbb293WCbm5hwiRukahvI67765E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wumuksfUdP+npgmkE7AgwX9o6IT5x/AUwVNmzNQiJgZNAjZnQgFzZIaNx48gE5gaZM9eAkK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iDDiMoMZ1TuG7GPjcSbfXLq3Mmzp8+fQH8a+EOUKAQyQZMqJVOUqJwHa5RKnUq1qtWrWIGSK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sYMOKHUu2rNmzU9dAaPrHwFe0fcoQeEGgAYG7DfLmrduAbt4LSS5cOJIBGbUw1SwCVDWtALH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YgwBjLCIqpQTCmADA4noBVAo2AToFVwCipoaS6EmvWnz6Flk3p0+sRuFXjXr2aNSbWq2nTH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Vpc7YS/UqVCpTqJSfyVjq+XRppzIg2GeITeXvlZ9RphyKpCrHxgqg+U4ZWuU24OPHvwyefvj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9asf5hmzjgD4IACBmjggd1ko/+gOAsuKA43EHJDziGuaJfICIKMUMgIh3BohIeXuOTKBhpO4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YSIoqIoILiiTuwmGMrmBoRB2F1EHIOoWUJwklkmXAIW4ZoXGPem14RhwwoSyJjkSpsJGAM+t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yDDCEcyvhjObAAh5skonVSiUfpzILOGa9UYw0db0bYRjPc9MegS5LUot2Oza2j0osUskFH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LG+i4SzCJqkeQYgMJJOlBDjlEaUAPZZDabrB45ggmxEjS0UUekYpROomkKpNKuG0gQxsfjk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s5H050BV1hrqMAWBA/smtMDbD31lrDIJrsrGWsVxYCy0EYr7bTU+sT/LFsGKCBsDxGgQRcCR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RCBDBHVdIMQLGBBwQaew1BJvZPRK1l5lqZQZyWezYQKajgiEx8Yqu+W22m+eECdmwbT1xtt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QJxwabxHBkTMpmpylXnXQTUZdrBiJldN3HuYp0EoUbeMeefOtVRg5ygqDnDh3ytYeYfDx/R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mNNDi+Ufgf0gfDeCBCDqT4NMNMii11N40qI+fgiSiRiHBfNghhWC7VOKMNGXpooopsojI2b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My4i63sCLK1Yy7J0gaJ8vZCCT69uFDNJAqzMkILakB5hpSzHJfRK10mikA3hIwIjy9l02rJJ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+dTTq/8gq71QCQxtwPvimgt7MqTo28+yyTp6G1JILcxyi1EYqsAr6x0IBtOHdPTqK7amjCez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rQ85gKtGUwo57EI7yd/tnLqqtuRyGtcf8pIqstkGg+TY+UpF21OUXl0xpDNXUUskw19ZT7P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p7W/TmR4Q1Gewr//UaV/BgQKApWywP01MCzXaopbCogVBgghA3TBwgXIJQC97MUvDQjMEcL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jmzgwUpmCOli2gHFZJIQHwyIAPRTM4z/PpXaBQVH8QgwGG5uY1tYlOx3kwMN7YJohAVhsQlS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JfJ0nFJA4nFU7NhJRJYKmMBEOjARSSRa1v8z94CHHD1aB2pCJcMyBgBnZbSPz+bjHqDxB2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ZH//CRaU4LJNWm5qAHte4a99hAzdZBCyO0IEMZCpuHEiU2Q2joQ/hIldrStjZOgm0RXjKR2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Z0GuHy5gSIXYJZOBQNRr5REcwYkIqrip0I1Ikllglk5TIhBSNatQqWOEKKW2HFEliw2Z6UQc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vTIbthvNPMzk+RQMR2aFKerN1DUM1QyO7YYMmBwSJRMFhIAjaAh4Q0bxoHOUhC/OG8BFgk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8Oavc6Mg4tYJVqzZAhHtgMnPm455CwfeIlNhKWmQgwwM0QFEGPCCiO+nVry76gIn/dpQMDY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TVENKIKcB+x7HfRjCpAohTVAEm1tZOTnlR/Nr3osfpgUzLQNCk+7ShFP7rTmipAqDK9aEp5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lIh0qRnMi0ZFetIFr4EpRULBTkyJVA0TtSU+hClOwttSlNiWrVX36k6BONKk+7V9TRTrV9jk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0mP6tGrtrWqQ9Vp/qIa2LraVa+EFSxVhUrSkJYVrl29a1wTy9b2SbRZRSmDUnVi0sfOtCoM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CESALi+ogGkJYNok7KABFzAH9jrFIRmcpBvhyMA2/jEn8KCjTJzwBGj+lQF/MeleldHOaUh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pBDE7Bmvgw2TQs/4kWs1h1iTPchh3nNJAQIxa/Ox3tXKcA5S2vSKQBMpd9p40xaw8MeYQO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MQBvzK5/LEM0yedwPH+/oR6UBMkAJYh3rBhm1a0wTQtlASSlTBaKvGcEXLsHR3GjkIbitqJM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Oe2EsttJq3AxYR7gzgOOWdWqamEK6mbisMFA4vTucg42TFituXyHbc45xlqNTd2sMIxzgkG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7E3Vx4kYhHaTge0wxXjJ4xO0suWEgs3O3m6icjMgJZEkwbp3tbAOknpeQNv9jIQ9BCDXYlK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LFEdP0pJAyZph6QKB/nYoXn8yl0VuFblQxecg9odRYFcv/oAFHuYAEVaOAt8GMLCjRgAAtI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UxPqACciBKKHmNARWvWqQ8rRYo16sAUwt6T9QGgWa/coaUMDqVnOW172eIFV7DQFhA0UBGk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zRYAAV+5clWICAHZsvh2RbVnwqIDVYD3OHTFtADA176AGqj4Q9ygEC2faIAFDTFsGRggAqWf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arh52sC+qAma/IdT57sO2e93RMlhAgPbmalFfioI7yOHcb7gDBHK9kzQQ29jM6jVX+9BujX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PxzVSJKluAf/i3pYsq0TKYmij2noABLr2TgbO629/+A6jFTW5zo1vdseZsRCFda0qvvOLEz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yAYyuweIQuANbJsDrCbac2iiXA9XB+kCe9OAG7WrADW6gFyHkQAbhOsIJBkWAI7T2BSV0EfZ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MDbUhe3gsAH58dqhg3FE3GKlHc4W6GZwgQA94vkic9Y9eJDzPYbiK251VS94nZ/QxsKiYb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jnOeEwovqlc7yZFOzPC1HmTEZ2b01chG1JNf1/O3Z+PhTx3veMc++t73RzNQgqHG4OJTGX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WSjE00SR72o5CQsaclMpihrLbpF3jKZpV20YBdw+FEuCxF+I8DBEOEXJSJ2g0xI9NM3rqR8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js6vOFEpS18PEWl/GiiRCzXC/znwsChN9g5M5gugwg9scEgOIk6wUzXXUAvA8H5dQgvqsAu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EiXMSfbIA0ZIA8tkWLHgx6C8zzyxFvVQE+V4hBG8iN0gEkLtT2HY2M3+BoFQAe6FDe40QJB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8NAgiMj6toCwSNQFs0RRvUAauplFNgQLxM3UBx1MGcG7Y4m5NoQFRsVIDdFZbwWxN2GzAghR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a1VhQW8Bb1UxTGZi1loIVNiAaiJm1DUIYwpwJn1Qd72IVmUIYzxwBtWBRooFnWYgFF8QbB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s0QF5SFWa1gOSSBReoROYRRQa4AZl+AbjVlNcyIcTEHS+Ij9vAYZOof8tZECGtqYBsOiGj2h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PGEP8VTr8iHf/CGPxWIRaEBg9iEhZiJiViLPFVqvviE+ZaKRdEDBhAAdwiFZFCFfHgUClAGs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FXacTobUXedFB5HIX6HgXIUAAQhABJ3ACEVBCc6cLP+IO7gAv7pAB/4EvorEZY/BDwuUJdbA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d604AZEZNEUPRc0zVdkccbMfYaFlMbDSlcElMxLfZdMNFF9ZUnznEd6ZVjX0QdXkQyMGEE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N1+M3jrBfZaQJ+SVH7jE0+nGTeJQ0PKlHv7dHQKlgxBc1D/ZMDkZNi8QiQsI1YSM7svMhGx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HIOLdL/SSfSfSICN25TAN+XJRVmftQnljWzTathTXfGIc6kSAohI0GkZ8GAEcxxHKiHEgWwC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gBDKkHTEyaM6EJUDGZCMgJYPwPX8DHJryN8DwCmaAfFJ2DdXQOpR5Ycy1SkFmDmNUZvtwGtC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oxD/1EOBwmOJGSGGoGPdEDT/akD7bCPa2SG0BoeTlom6vkg4eDaP20KmWDDuMjEzShLA/Ai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aU7oiyjwU1nli0zYhUgRh04RawF0nJqIhtBIFMLGikThiO2DjX9gWDyhAOJJiHBonMe5iX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WXYA91IFB1AcxlFnUMAh1p1nImIhtT5BxCA/4tqiIad+Ael2IQWUIvthp2/qGviOT/LWCwg1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x4cbN2wMCoWWhXK+aCztWaDw2YTyyYf1uYrq6YvJKZ4HOokXdZ4btZ++2J9SwQANwAJ3QX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QEIAM5sAMyMBdCgAGmJY+dQgzmYAgbIQaOUS+PcRzrAZBMElyGBxr7AhqnwZLy4jGnkAq/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LcxvOtUpG1ETWVTG1ERuGx11a2jEd6TEZEQzxEkbmlU/lZR0p+Q6kkDPXcw72VQkFIJM9MyW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Hv7uB/+EWD+wQYuUAAuwAYEsjRL80dC2SCkQ5SGZJRnwyOFoEvPl2GmOgkZ0gItUP8CqvoDg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qmpRGeKKVNXIBApCrAnAB5uOVG9ACF1ACWfJIXnMlqOonsPIJK1FciDY5idKAsaIGwVoCJWB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AmaPAOKwMJhiBmgHNCeCKYnjMiuNQ5CFg6n6OBzOCp0ARhLjGRQZQ+kFCWYxQ6bWMiCPAH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kQCwFtgqjtBK9cQ88SRnkGIRqZBQvolntalEQNgIv3obQAgw28ELtVk+s8kqZeODwvmx3J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CaJCdqe28mgZ6UA88mHXtgH3gmiEYSI3YgGMfufzdmeMKoBGloUM/CHJSegZYgGUbiytiaJ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HoqeOLWdHDoss9j/Ad34hpbIoG5IoFpbFE43B9TYFDPwtNypLVJYFMDSPjMbLA/wsmXYAV9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Bx3oTbbhJu4Bk2LnWSLLa5Wsk0YaWyRoFEBo8wpt8cJAbIYuCgbdEDRA3aRow1ABXshBEdw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djtwBOyCAbkxRHEaZHxjCh1ZAE7qMXUAQ7T3Q6DhjwjQpoP3GaPgmfLxQuggL1VkZFLESh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2F6XU+UphlDRMiLMZSADuvVRfVqp68AMiRTMlekCsoBE0AGqFaZCjeSHu5VRsCTqLl3H7uX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HzzgB+wrAL+HqQayDQgWSAEiAOzrB1MjJ9OUDYCSRmbT/zVO2X1mc0kjsL73e8AHHKqcJMC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4mAAQy0gL3+wPF6gqTIZXf6pW40STkNKaU0IDbVMDsywMtwJAbIAbUga7jiiJJqX0n4q3SU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QwqcMIBDEjr3KCUF8GStAydw4q5VEwaacpmSN5CApiKVg69edhr8em7Bg3q1Qzis0WKYUwc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g/IgAbVUBDJUzImIhOjaj7EWrHoYGUjMIOXUA+RUwAyMMdxw7G12ZuHJrLhQwT+5xLJ8gC4O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Op5roJxNgQbFFqBskbdp0ITF1qKeOJ2wFhX/qbiE7Lcye4hNx3GS/AccSgZNm7JtVaAWMMg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JjIDMAAGlDIG6e3gWsABjCf4YYCkghtOKWeaGCdj9wUmvUADDADbBEsJnWHMocCxOyExmyyd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MSKEAhTxzD7CyWIvIRhG3MzuhV0vLhTye7UmhW8UAZFDNICWeb3hpT9vLh7y36EbLtqwHuKx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vIrzyg2kyfVIgCAnoU19hpmkbLUDh1FvUALWrOStEDdyEEpGUXEp2OdfECSRABO8Aux3vCj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cXXQSylWoyjXSU8ovDQUZwmV4wSANyJURnCAStWRFtSANejamEYPEviB/ShR5GckwvCEcyuu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A1ep+sYIJky5iUdJpMrHiMJ5Av/DYKgCrNjCYQaMAGCDPYUEM9gqOL7M0KTR7vXqPzRGQhsq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NQsyBvbLvsdXSJFJTZ2EfRVyIngTfRc2liT8wAiMNrSqCC4R14DtBz/glRTMvhgQu+vgIZx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2dJE5gjNyEcDbNiwCYcsXm2JkqCB2HQI9tAD2OgHactfV1CB3vJGdmkJJbNUA2VYdvDw52ZC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OkKcYJqyKTldB/8AsDRMCE7MNvu6EESRPK/gCLyhqsRRm7wBAwnbmnAyT9d9ZiLRZL3kEu5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2xAx7jxwRtQD3XwKllGQ/fg2bOZG4cW3y3jf5NAP+LpFl7VyCCFtH4Y/1HYzLXyo1NIS3Nri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0F1GaNqEpej+iXIabSM4GWlRqi4vGsgbFycxkgAPY8gBQdYgz4IWy3BR3cGkKzhZuoAEvJZ4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GpweKAJOp3iqQeUzBaaRW4C+gBx4J4DZOI1u83H3BQzjuGFXFIrm7bt2c0mNYtnKFGzaAAm9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G2BT5CbiIeFVkQOVE0QMvtbctfuJNkeIrzhYt3s/4LVH6fbYwZ85nbj8gZVIFCo5ksLKX5lW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RchIARCoBeU+wJHQI4ehAHtcgEvkNidCQvLxw/bU6iv4KRVZEIqXFz+srvHUZCzcTCkxxyg4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SAJLCwP/DlZAou5Eo/ZSmlGeRbop5S0LUGMOmx6swJlR6GYF6hIpepXAKuy6SHZkc1bse/A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lIJGTxbtEeT4ktH5Vu+59uoQIDALQB8PBkgmerWzmDYDVbXqhNhVZlGsUBJUOmUBNwhBnzY7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RnAB92sCJRCshu0HH7LYiJ0B3+c1sfs1dgljq8vGGCLHvSDaizkCP4ABAgAEJxxddTAGdJ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UHf4DasPLEjGSVbXPbfTJ6tYMcJe+nbtLbUcYQQ8w6zXDEEJlnBLEjerKZ9Hg7p4EGbCK8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QasAGyOAMBTG9KPlF9VoqOYxL2rMB7kcrLUD/Q7OyxoiWGzwmIx7r2e9XPgs1UFmZSz5IP03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m+IuIhIc2ugAbkIFefMFj3wFd75BwleyQIn52r7K9Pcib0cUfPZdBiO4xTOU3qgaTS1oE1x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vnT7OnXE7iwz9avZjnzwlo+wZoqpIVfc9oZNon21bzJovQQ6q92r+FYgvh+ms94sloTI7i2t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4JPVSnqiNdJiyrV5gUqbBL+B5P/n3Jg4mMfa9RM5C86uLHG9iz1s6rPU4sft8sM+UphAH8eA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Bdx506OTSABhAGOpjD/ByI61SqJ/iGHq3O5P+Q8VA6fESkK8bkAeTGhPj3KFSHcjB/wnoBQ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QjI3UbaogbGwWMiJGTjJFwiCOMl5ojl56dcJ9wap6loZcFBQhnCAgZZ4aEdYSrCYavr7Cwr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hYQG2RgXFxal1mXWqhqnPzAV1CQHD1dfY2dnCAdwBY93gY8Lk4GHjY2gmfuzsPOfw4/DxwWF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m0C7ftt+QICFCgwzDEEx4wofGSEISSFaiAqHDGRRzsjIxwpNJYwIccCG471Y5fRWAsg7VqM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WqjJmaFEHYyoEi1ZiUrWhESJImVz1xNSphUpMG+q8agWywAiOroxENWJo4zFjWLMWc5UgAZ0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4Mu3xiz+cJkkNFGxv8vBGjoDAQot43cu1/p6LWbL8OiSkQzEpI6uFAGkA6dBnaEiKZQo5eO6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Wwozc7y68RGbrocfbUCQsaej00N9quzZYsNR14EbYzra+vXqRqMbnsb9qBVq1H2CCx9OvLh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Fn+R84DMn3WkIHAvPlzHNWtrwlORk725wreZNewvU/38dsfZHcOvY8KA/ANbJdOJjuEB+YNZ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5cuxVwZ6x02XnQHtkaFfdWkkV10HGiRIXXUGKEDGENmVkeAM4yWY3R3kCXdhdWSUF1wa7x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bcgc/KZt94D5Z1X3XN9TAhje2u8uBwEZCig43I9KMCdj3//QKBAj/bhF51/zDlnnnc31jjkH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35Qn5HZQ/MmAkf1T++ByG1WnIHYfVRcjdhxGGV90dOPI3JHtI3iccmM1JeKCRa1yJQoTSKf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1wWFeyQAx0VENDApA1IOikBljaAwaaVJsELMs9wltUzhz1jqioI1BGNKqoy0+qrdYgBSR2k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esowaTlWGKi+tJABSsHSE8ccYoZlWCWOZYDJJYJyQgsgm04ISSiahkGLKKdyOwishBejiClO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rnkcq66ukgl1anQ4LpMLfCmQs0w4GijbzfYcDMOv/yK880533SjRjsosYMAOmGwUcLDDZcg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7CRVlp1/DBxCwmM5EcCbYzwMBxtFACEACQDZPLEJSCglkI/YABECwrNhEHMNGN0AQYC/IARQk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DmymWZWXRXSIx6HZNIGPER9gcgtjYBB1BQP1WsLPGNdQhuutMG1ABiMoDEPPY+AEyIay9xCE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PPAk8tVo/4DVYQgE0EYxTznFUNA/bcXWL4gLkvgtrtxCx2FX1XEXX5Oj0UZXmH9l110JLN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AqyAglWlM6EZXaIyB1Ism34P6SmW6OqPEbI7+N1njitOee0UqwqXRbbMITJZkxNZXWmGmj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xJtr0pylq/fV7lvkHiBocqgEK1f+h8VyeTpp3JXjiRamBiFe6WV91zpU33xoW9mdA+swBGR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MdEJOPpFSg85koDUOAgAIh0CA2LQdEPEKShgKVISOZx4HL0YAFFQCn9vThAR1gjgU8OJw1F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Gg5UovdFiUbRsRFz8ENBClmwD3myUPs8qAH7lChPCeKTHFqovT/A0HzZwUF/tEfA6KhggQr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AHaEAD2rPAc65UBguSAYN/0GBwODinCMlwe1f03pAgxKTq6G9/MwpODXcUHCT9wQIGOBR/+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BBUIIZCAJwIJKXYBSBDjBDW4wqU1hgAAXKEZPQPKWeiGjGJcDFi8MkQD/aVXik81qlrykcSt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0gFr1xVAFvwQhUJYMYqBEGHAKChK3RIVWoiIUqi3KqXogglJ3TlumAas5inCBwvYIE4nJhq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+QrWXXJUn6wMYU4lKzZUIwz32pe+vJGvaxCMHOEIxznG4DEztKME8ShAO+DQDnaYwGXBoEP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iQgDCMRwAjeeTmPtUMAInEHQoyAgXcCbmgIpQhGKtIOwTmNMx6xCkM20FB3tEZwIOHVBkrAz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gVo9+VmafRrUDzx4ikqGxgM4tACiHfXDU0pg0nqaoAUI+BsC5AK4VBgNJJK0JmJO57SmaA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KhF5Dl/8UrWK2qVusSjM6FMpSOQFxDEIOMp4hGEaWhXqgWipXMbPQ0S5Ueb3jDPGQ4Yqi9g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xKhEKT3pxQZkQNgMZIIRSvkdRZRH190w7zcFaMNp1tLHyhaHT9nJrBEV1CT2sdCFASqfgd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v8QYEFQphZPU2pOih4wIsgRKLR/oiEyNnSjUhInxLRb4X/cVN0gKgANDFHTRfs0JvKWCPQ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GVSrWSxBB7TWSVARcXQlBMlRBT50EGnlKMQgkY+86yHid9rjJQpJEX647a107Fjd0I4oTR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J/6VjdC54UjfLnTXS+CcTlomEAZCGVZBjTgBv8sKCQBIvACTFXqUhig1CMppbtrUgVUp0JGq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YBSjQIQy4LDiSTDlV5pcRSv4tgpWwI4VkHjGBhDHBmOBUxBgGUQkPucsYRJZEq6TVoqPyS1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tpWJlTBCnThOBrnYmYC1qW4QTRTksZwRDR6kmJaFQJc0niGN6sRTnGO85sDK1jBBCYMcbiT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8wDAX+JRu/NQHSQ+6Z3YkgJ3uOCkd9jwxfhrjAu0ICQIYrRCWsCOSarOJ0NoRMyDE7NMS3U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9eTbCUwDUggXc9+XsQYHiObx+pWgJy6o9CRoKlRaFpPlbS60K0pDa0cck3SGVsxjVD/hFAkh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jAhpZT7zFa9cbnJ1oQtALGe5MABlyDfZnVuTCleo5k4qGRjr84z2O4Q8QrG/Setjc8eM0wS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/KcYpRM7DIBiAiqKopl2MYkNjZIyZ3Cf0MH3VDWshD/oH81O74petC2y0GQaYUzxwxed0Y1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N943TDoCUXX08ADdZhy6yNmuiYyDXTkIF4fh5aKBx7PB9QhX5GmaOWonwNr6Ikg6IN/fdq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jCfW+UfuhD7mz8ATInMAs3rqg2TvyFGP9DF9fE8zH6XOpf9zgQ9xRHJLpXjmnwLxpUcPPr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wAYRwgjycoMJHyBSl/zRFKU854y3OuMmxWWeLrsig8c9I1Ymh/EtT0iraOs78u09DFXvL+Ca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GMbtglDGhAQxjOIA1lFLnItCqyrogZGGOW4snJvFbum4wqVjTTmbQ4gy2i6UpfMCVw0hD2J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Ys0BKJabp7+Nb5qjYPEYtB/qMAZ6soP755CnO4oF0Hb0OAH8ZMM4bF2IfcJUbg6zp8VKxm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BpMXJqDIkSrtArxQ4woRALdVEGaAQ/EID2JFANoX06tX/t8DstsTYesxLuJzdmc1Az5VFwU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jcAYVWGos5UslcWwU0QxKkwhm5RROFVVo5YJPMYPSwAbYhv9t9sBt+jA5bXAGR2YY6bYQcFU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eMCY3ATpkF++CYDeyVZjWBRCpdWyrM6ezVvPdFwvmMatDEZ/aZYZpUICYARsyEbtTEZ8oYa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YBRBxEIdZE1dxblQ+7QUjFtJ2bsccIWJa0LEGaQBcH9JZ5gFe6uNyEIBF+aOIzMFHx4F162U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mOI+XMmGZJf47VflKh0zPEGuGUeKFB0c8JCnGhf3LFd0NFdPGKJt3VGYSQ/fhhga1Be0qGKY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9a+CKX8cexrUcyPVF+oVdECSH/kWHl8h2A7aHL8dxBkCKmQWKoWgcDHADH3ADeScEFSAEhE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TdgAiYwKQJAKUAlO16WeKeSFL1BY8CSDEBBTIgVeqg0bKlBFMSkK1LxOU6xKuDySkpxGILQD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QKqQCLSp2ZJIQTEqGLbjXZLd3CtpSTBH5LeGyO6zAOjWmZYqzC6/QOqcSDa8TDS92KmeADW1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3VWDfkSkwKDBjQ1DujHDgKADn4mgKo3BnXQDnUQBkwQgQExaUKJALE2F0OTMvYwEjygEBBl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FYTTfwAYgDkzO0iFVA7REy91UEagBtqHUOk2UOyAASZhFJJmBBU4AvtUNq7TNCOgazfVEnB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rYDEvskN8UThYnQfzXxGaCSFDLo/4LmpgiK4I6kwSv/WAc2SDmWyYNtYDmT0znyggkatTYB5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TkBRjkBSkkRHqN4aPIJoZ0RDGkztLZRiT5Ban8Thp+BvulobGAzyDWTySoRpe2IXAk3Cy+Vj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l88gZlEB/QGR9U50YXV2A1J1o7dIrWER1xl1l41EPUKUcDAkCM+AexpSMWAJ4IdkQ0l3UlF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R5EMdJ3Y71yY9x1/m8T/5g1tk4It/gAZDUAbjuSNIBz8wdIvfwXR/4nQ+pABQF0Tp5XW3ZX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HYap4ccB58U+gcKFp3RWSI6R3b4aXb81ZzPKaLxsSRrJ2AvJEesWELTQf9yPid0xtEDmBKOl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Bk8JIF9ZIg4cBYvY7joVwRggazsAVL1gvpkILPCE9yZAYrAMvvRSF50ILhiB9YwEOslAZKCk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QJtDdMxeQ6yJR71qItStZkGukK00QI5VILv+BKecoLi6EIyYd5zcBKWIYNbeCS1HdO5ZRO5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juoxZOFtQikPfekHBRAG+1Qs4wCX7aAGCLBPQRUGj8NPEzMxewaBfmACRmBpHeUznGYSQB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ozF/URDTFWY7U0qyYAPbWWIzWBsNkS7tIQLRAzhfYLOQWCmJCAAniXHpWXJKFi2qcUZ0CCa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LSNYUokL/PZHwDEHzlzmRChkBbdMWEPYAEPYAMriEbQiZE7iyGjiBGkj6PMITnJ5qGkhRrw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elWm6JZAIQFm7u5cArbCGcInMUzFPnKsJIAnDoRPGCoPK1hr9GzGyOwnJXlhy1UP/wBKAHmj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jdeMFsi4XJkHCJ65lHqToA+4FPssRQNWhRdaDoRfXH3rUX8zloLAVJMEodprIhx4StP/JIE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8/BWW93ndoViTPqROEFIHwoi9kxQlK7jE8SRzybi1uXXsPhsz9LPvxxQnsEKEU7jGAUdR1kj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soQocc2ooTBHP2QwBxAgjRlXjcThYIwEYQ0g/wIsECmSwkg7QAQnAKQEkGGTMgIZcBmxgA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qI92KuAKVolpKvxLH3BhIJ4ITJp1gihWx9hZqwAEvdcAuDwErfkgFt0QvCIgkOiS2zFxsVa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X6UmeEJHJRGVUgTjXmmbN0HjC10yi2SrNEnuIZQxMIaiqUHrdUEuG2i9wtg2O6i/foH3rMAU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Y96QcuEAxJKJSY6g/ykAH7VAhNMw1hUKkKyA4gYWpWozA6aWo0Y1gQsTR7JjxqQBkY9RGik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Ia0wFaw62Xlq6QcYkDxbGYF1kFO1owjaVwLSygO75g6YgADapzuPYGooYxT9NgupY/+56Ya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uqOYqaY77aYLegZorptmbkXcmFtRVzEACGvvLuFSmqGAUtXglE0jvVlraNvexVmsRES63YY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8xmBYKoEHBTDG0rAWUGg7ZeiFFSs9XixvpRFXRuCxfQSJMSoiiJIoSOIG2JkdYnJGb5Cyfa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hk/k7gcEyBGetufIlLIToCf3bkc/FmhHWoiYXdEH4ogTCRcm0yiFWSifJif6lNaLic+xPGh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011kedjxDDGpDQps/OqRfa6CeP+KiVWceuxjLy5GhushEfXwjfMLHHIe2OFKfY5dcJzrIPm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cxHL9rIoaWydBRDezT/sgpiozGrKD1gSC/wAoe7SEFKAEYQBUfAo5RLAEmwpzHmbFH1CCADN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Gw5lnVCChDPl4q4ATsEfqmIflmKG3CnJhLH7zGQGAE7TSKlwhA40Tuq6HZPtIvM3yu6JgU8K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sSLYqUgmeGyZYnjTJ7rC75QSahUCap0veECpamwkmz2vfpiDjp9DXSmZ/0baPHrv/BQqUO5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LDxXlVwjzME5dAjEzVib1AxaBUEPTUTE1ERHcEAnchQuVUUiDxS3hNIzhMUagfT7zCxn8A6R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/ynBjmFgSY2wtAKUyBQwkShfR+FrRo8w5OkmLtTw7NT2L9g/wyXMS7OYATWVgBV9c9qYAYZI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UY1VzcXplObFdzIX8arqOoBIF8BlaAwMu+Dg98Zg9wQZokCxYWIVIgaSNdcNP4RdCUYWrsc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RS3NJCumToUC9jI+dnGzRt0jD1n1EQdZwG8jKDtAcybRcjFKI19OCNfSyTlA7PFvBwu9wbP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+jChBMshXogcJIkHEyBxowMhh10Vr8LZHa8jaCSImpAGCOAF9m53DZYpUm4pWa4pYS53x7UV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sXiovofSAKeiNxoM1/0AEPUMlmIiIYpAIlQt+ibN/GGCfacwclIqM5+9xgi819QuFYAigQI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Hz4VaHHocOjphF0AAjGRh4HgpmbJhDRAFF6AKo3KljOGYgl1J2Bulv/IuS54VpwNV7nJUrLM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FKm1RLauEKuURiK10Mv+A8qZKlgAEY1dLRpoB7yBTSuqcJmrAJ4cZMzvAIwrdlw2cIrLcM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rsBKzqsK1yB931tO3hAwAVMO/PvT6te+7zsOlVoA3Se/Z2EEe5YKHjMQCCAD8zQXVZGCHJV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TXV42qut5LAC6wTSZM0X3kMplY3STUCHlMA2seWfs2WrGapzsB/cokwoQMHcUlTiGDsiJXB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fkAZq0KAbgU9Vtw6hV0z1365UtH/ke92WK0wAniAbXwxENmWD5utCa2RV7H5E4dguT0hK3V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6j9O7fhxlvYCmQY0PgumzLQEMEtPK7Rb/3GGl3IDAQPwxQ73BmL71XMPPA2FMl9PScXzDWi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9Jrr8B+BtsghiIXbkPiDni2XgJHEAsx70oSKkXpoVIvO9oNnd4tzhi1ukXwrQsmEEymlyn6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d51tv6tAK3cQkkX4bJcnxVSy7f1yWNkswa6x04CtFOn9BbP4vIRdnwkHS07RGRAcjYHyyzE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QGZUtCHyWv35oW+k4gTE9Nc1JDELzE2kKAywo437ASYwjo3bAOQ4jpPy/wKP9AKG9ymvRM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Z0cBlr5S6vFKW+UQiMFVTsJjiu1zqV8RSfTxTKcLsgw9B2YUtLASxdpqePlwvmuqa091XI9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t2RRdpEW+RSbJFawwNJe9i7PNvqSKQmqsBXQcCp9cw2F+r2JLpPYJzBz5jE95qiS3qjiZ6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n8BDKmXk+d7jFcIRUJwwP3TAcBlRkZzA4l4BcrNUnPoxgbuJayxjNAsCkU4ew5AwgbBUaDG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RhsbJYh+AgUXkBhGRiMtlSMYkIKCh4gbnJA8LQUtlIg8I0ahPAUFr5eDGaF+I42uq5eXgh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PFucSfxf+NysyNIwWf0sbExS50CdkJbdzd3m1hmCNqI3AtIwjM0aPG58vJxAgF0Izu7PDP9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sdGMYjXMHzd8yZ8QKNXt2rkXDhw4zNSTmbqJDi5k2tNCYzBgzNBnmOdvobFSfkyhTqlzJUiU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jRAhowCMjJnklmjIudMBmQe9MxpgcxJAz7RlNFg4I3PPxqMPvAp5wGZoTINRK2JNSaEBymnP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C2PfgO1DBoJPDWvW4CTK4KYGtDLf7Oz6R6vNB2iIgl0zxGcZo2xnvEU8V+adqAom5NSwco3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Cb1WjjmFUZy/Fptc/lzid5+iwr1+cEyJtJ91H/nfNxTQ2nQYN9MDpn6T4KcveVy1eFVQUa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zzK1kkOasSdgwY8WTGft8HBdmTpo2P/fdu3ptH7Ey5TAWbsBq25xvoD9wKvNry5QMIkQ4Ie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PDBDTeY0MANDRyY4A4REPDCBbHEMk1J1SQEDAJGYIhABghgOEIdEYa4QR2CdJhhLGEw01GFI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1PEhMWpsUCOIdahRx4YFdOgjAgmEEQCHPcayIZAhyaPhGfLQoQY5FY4zDpRqwFHOlXBYmeW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ZVVZllOlWPCQY6XIHbIZAZnAJMAMBm8yeEZ8+QopY7zkNPjhiGBGIufPQYgaABtDGro/6GI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sKijQo4RxhgJlDLGpZOOgYalLkDiwqRh1AFJAZM+sooAtyCCoQCjNhIhJCYIgKonhAySai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4wsws6OGaaqq64tGNEJIhv1QgghqpTCw61GmOrHD0YEM0Ilk0AiwAU/pNrIsYiY8Kyu6BjB6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hs1GwoMJkLQiSDQI0NFGOvmU5NG+mWTE0UQJjWijq6PAsSMCaBQghr3fNMzNpEZUeREIui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wNMhsjIyE9/jhTQEgbBDOyMQptrPI+Kup7z0MS9SszwHWcE43M44gU80QMkbQBGwK1o/EzI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otQafBkw7h4ZRa0iXE/8aKJQBQWA5ocCYcmONFRVbVD2whgI+xce0CljXh9hJZNDnE01sCR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xdbdxjGtNRemZUUA037pPVsheVUhgJsYyeTBogDR1VUD3D9B90r8f3HaxowIDdNSqcn9km8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HvRriCuT93d4+US7e5AYY4BxoO5HRm0yfx/32bOjF1AHgd70dF1+Ya6D4H1URbljjZBwPVeN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+KZHbxMT8dleVko9Y78WqPDF3sZZQjOtAbeoXY0AwSwIAQLDYhwoAgBFphgggi+4CAGO+wA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MsCGDDAyQDhzKQBtkUC8ObUOA27jXImJBCGiU7E39iNC8CFH/ByMIcFkkakQIJRQLNcwjSh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AmAakNdAhATO4lDyMJsA0ZsJcBOdQhCT3JTmKqBpWIoaVybAlLYuqSEo/IpTKRyUxP2tOG5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ATSiETl09KQUOvBPITLSoP4QhgQk6oyCepShJsUoR7lxDNICgaQWBSogQAJEo8pUAe4Yhj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tUIzuUHgUWDDXsclh9MUKxBDIKQArAgJGF0IgwxA5CKhBC4LuCybylSVz8YhLRCGZJrIQID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C3AB8geXTEQjXkGwbEhrWCXAITVGFjJ8dLJlHGFRMjRWIxu9w2AJKEAbRoQGUCnKjW4MA4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xwkHxzDGEFiAY0TUqQObADGKNCQgFEgsA2Y2IA8SkYwX3GMaPfQx77miRBq/MsdwMCEzc6B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KMCNMjCznR3jHjdjBzzLOQojIO2h9yFD4bB3O5kwZw19sFzXcJe09D0lbc/BqPdCY7ukqO4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aiB4ya7ikoYJ7dMBqdp3QApDGZg0snmhfJxUQtUOPpHw6TuMWwbTtRKZ9MYsqS13XgpG/z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sAcxtFHbbPjyhw64TSY7YZtPN0o7uVT0D78JjvCAI7ev/pQxbn3qU+BWHcNdx6hgqw31hIq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hktT/eoglWueiU5SfFrB35jtB4QCP9/BNAPAQ5EAAQR4Aj3i4D+HCSDRWmKG2NwWAJxiABp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DDMgqTchcBt0kIcMTlgjZEADh/PAIhFZJsIPmbBCT2oRj3C0QgSAIwDJDNGGTrRD0vawnN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MIiWgmJXyLida90pS2OA0zffdIWuwimIvGpiuhl04ikO90ccVNHKQRje/2EgEMVCo34jWYa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KAGy41BwlVYf/tgAP/0XAHBGQYFDRoQShEIBDnsWDUWCAwmFUIBsgvAogxAlDtWgBhS/QCwg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aqKMxiFkOjW89qhbJm3AIMqLISDhGEiJ8FoQqOeF3dWsUPdswDToLrBxf/TsQFAnZhHmDA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s2YJZ7WpbCrmmL+EJz4PIzCMcW4aMFLqOm8XjR7WKUDjTXCEzgchXLXtRPJNhhnLiYZnwGAE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yzZAUkWkf0hQ8UdixfKvIyRWI2CncU0AgRYcM5PvWzR1swIRUhSL8QTWiFboAOzoCoqFUiF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IsdzscsI9lJBh1ZPzKFSkKr3BGDYmd/CpG8wzG1nHJHfeiwlRZzNTtgl1LHBDiamfcrjUCKf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JD6AI+GdSXv6ZpkvlO7sGGULWcdDHtKtz3mwVpwa1uDrx0DVfWYlTTfzrZMVODStpFV2N9e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whk8m0G6e/7RPEr30fK3U90b1UVaztpGu7XVeEQq//6CHtRmNATeYLGUjIIPKNuAF99N4Aw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ESEqKE8amVIGMVpgTCUU4eqWMZg8BAYe5JRNWD0SxKtY17clBGUkiGhHblpQ3SwlwyRW8M0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GAnw0snkUPRZnSIB3o3Td7YK3Sls005iepCUygT284p1S2tXQITbFSU5WTMeHbCRQ6QqUi06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j6/mFQzcyv4B/VKM8KGFOSgtThEQ+qOYZhUuCQ1OMjT7Ie+SOhYRREHRToMIAiOhlQKhk0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oCis0M/jkaHL1/PSqWiIIHKRzl440va9gFMwBP/yzk3adtDX/CWhg68vD81z0OcQ9EGTf9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8Nt0I3kyEIYqYyE0HyLiuSyFTE/mNzckEaIhqRRSKjTFKqYLsTZCHS2g18Ueuf4MxKRi5RLn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sUv+CVkQXP9cjQQNMoTZqBsgWAtc16rE2fFEGsAZYSfMSktMBEIAbRiUeVREHunNq1/NTvNY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ZWaJU0dpMSr0ZWyeZqzpMTHTBsJyFUybYGzvM1eWVw85EXH4iCfjU5iGVRtOY5rhZucVBX6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qbHFsOaEC18Y2sDY9FaUe4CYbdeMT9JYaJdU1b5AGjcM2aUCCMjEBjCWDWFWD2iE9d4P/gC2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knYcFTxhS8xFmVxFWT1BtCGNAxAWULQACzQPgkicveTIBhQcgRwAUdwQ1ZUQDKAQ3CXAFB3c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fcBgLwg0BnQwCAkgDiMQEpdgEPnUdiOjW2ImCENXDdNlQi1keXv2JpIoTTEiI3DAIxmiTk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zfSCBqSRd5FJt+FRLtVdkVkdmJnJsg4JWACXnvSJm4CJ2dwekMEIjOSM0Cid/EVC4hyX4JnK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UKeb4RojneAPWeOwIeX0keVAnRZdHDD6XZkbSedKkfKtIjwR1MtaSMY0WkBmxIhTBJwSVf/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dFwCgHFcsuyLtVSLW0w/wak1ysIsUnxJGjC106MYEkl8XOCwAhGQARyR3wduSJzNgp8Qg0d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SiCHLkn08VxJEYmbLgJEcmX/6kHoHVU8eYXkwkgy91JK5EAzsgDHvAIAqyQz8t2j9x39TWS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SKP2CtEwIm9wkue1ggHeIByYQBDcDtyYAHgkRJpAAFu6ZZl8AAGkGtdpZY7OBtBER3tURPF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DQ3Cy4zsWgAJWYQB/qYR1k5iBSWyMaXEqkJgWNzZWIwdck5ZaY3GuJjuWCRqFyVhblZhl8G2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gR/qTVzwGqamRJjgwK98QZ2eRWSuYSpuTbBUZtImJhpQJpt+f+XWehqZXCW9IGZ1EFqCoAC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L1GbufmX6YaYf5kGrhkdZ5kezQmabPMSFtAbXsUcT8gTokmaickaqYGab9mYeGmWaKmWb4g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9gWuimYEPCdaQkBcFMTKPCdviMHE7CXosYA+rMDRqA/mlUDL6AfCGICAGICk0UADnJZ2jBA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KvKQhPcQjBNN2und5pTRoJzOSi5CLHKl5M1Ijv1h3bAckjxcTjxcGMZFcd9dDCxQLnEd1bRA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gWku5VF1pVdS5SkT7SkzAh2TeqKLaR7HaJFdzIOdtJFIKINUxcSEbJ0f/cHxxWOiMJG5Chgb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/KYfHjo4HKm5akY+XTCOJL+pgecvSIX0kWilWDQCTen2qjyxJp/T3DslnD823CFiZELQ3QTU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63D60ECUsWlsaAkTzJDOlgXAXwiGGpaCjZkdjUDkHpMZ9QZuE0Ch0kMM9QW4X2If5wIfKw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TbSKDvCkadBAB8Kgop1aQPhCdCrSK4vKq8Xwc8bXSVRZf/aXC1FpMwgANFYXM6EIihvwaM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vJXNGNJljVhFcdBmtdJHTSlGeGBbQ/Qrg8AFPGWG6GhhTXxhKmhrjbhUnJxnJVRr/wagf5qr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JrzchsAUbFO6hAAiLl/UqsAFLagE7/zZ5aRNIQ7HHgVURS68E67AEu6/xea4d67ELa68uga/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Iga7L02q41cRNGQ7EVK7P9+rAugbMiuxMaKLF5mbEs0bICK7T9ehM3Ya8KcLQla4AYJwIUi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eB6EBUogJcgEr5yP9YEkkxKWEECRc2naxNaKXAGKpdaJBqkHrknkiGSLwhULEJaJmFAZKsg0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07o4KE1JELbp30honPY1URd0gJi0gJPRLhGxKRjF3Zm9yFaCydVSg5Cx0XdVQdZ93Z6JwhjN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OCiRwl+L5yiGl6Zo2qaq20egUpGfuCeuF188sqEOk4/KB5SoJ0xdpnMgCf8PyPplTKkxRg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Hd71aJ7jzZj2fcDlBohvcAicJZoU+YP2UdPovpLmNorshdm8WRCs3cj8vBmOqNQkvp7J0QNs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xioQ6OS7wTQiAaFO7kcMcJKpBPh7c5Z8mRp8fGqtPNNoIwA0xAA0t8hNdLCV6XBCDYEhyTe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cjzBCuGJzBM3s8QIWXX2UBd6nBIjzCJFzCJnzCKJzCKrzCLNzCLowf+iMEE9qgGvdYVnuI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1AJGTIZJmVTRzU5QBjlIonAhbChQQnEoMYtCUCuRBf0YjG0C8zCAjERIlI/IkU2QvZCR+CvS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cLyUR15RT/IwLjc+ulQhFyJtWQROaQJYabpHTsRE3qRGoHRQVxJAhgJ1KyXULHiupkRbL4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gKEEipuIITaPLRuaojumIumz6eJLXupP3uhlCp+bnSEDXI3nqDbZ7D/tIDAmAQsGFxfbAq/F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i0jEickEBFZk6P4iGTLkx7De59GkkEpfF8plJ0UDQnUSbA8v9ZCgC1DXdUwpZJqT3kGt4GsZ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Will5T8WAL4Xwy8a8AdmQTuLHDgmFvdtsEBUhEf0HredAIucwdS3wZiOwwIFGwBFxMcccZ+w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inYhOQqa07YzwRd0AZ90Aid0Aq90AvNPgTwhxlH/wBRUFmPZcMhhwFXy03S4CK/tw8jE1se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yihC0keMoqJ2YjHASDLn6wxbRDI3YkJ10nYJQAePx6kKZF5hXCNYRA4fKg8ks31hnHk7cox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MfXVQRY0l3FmERhAnZkR9XMmEJRmidW+kPctFsgYkVgnSTJNF0j00zgyMiKMrqepV+nyyipW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CCoY1HYq4nNldqoPAw7dMNRClHp1EgYw6aeG1r6bJq0ENWfPTHu3ejMROZLrokBgunu6bE9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KIpqpQl4wuvG1vcEDTCoECNUIpxYqvZyxClzWkqYkIA8aNpotFhZkkj8Cb6sExPggdK0P8h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NYcanI+Flr8fan5CquZAH9TsCAJROIwOKwOfR//gv6uysMLPK25RovMozL80yixaWDE3CLwU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je6J3e6r3e7N3e7n1xNvwB/9EAJkA/BUIg+E0gJlC1F0AEpxhG45tDswWkIjF12/gmJiKl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rqtd6Q3wkMBJCn9wIBRQl8GV5N22j9wLgRXKKtdImv0B1DYzXI2RBEYIjhuvGTETHW2K4Sc3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37VXGK40CAPP0S506Xj7cWjbzeiMdIntXgGKB2OagRNaw3JpyvJqPvWaPqmk3e2gqoLSJJB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XDHW7uPvl8kfOyUy9hfb/qRwjDo7dUBKpLIC2QJQ9DAwB5smKkcrkC89nMmPQqfd7qgXAUJy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5wmXerEKGWMMnPWzUoJD700AnUWkMMnlKvcvlDp3SKpDAoWAGWbouO8twLR6T4JD90c5tQdr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Dqgulbk6qMo8gMZaEu99gP98b3s467ie67q+67ze6yfBPlH7AQNSWR9wIAQCIMi+3wDyIGU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eaX2HuWJHFCt5ucWhkQBtiwQD2ketvqQQi006mHEJ7MMTmCJ24SQ1y6tzuCiSjXIfbro+Gb4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CXFcC43EM4/yu7/t+uPtuRP6+RPqOJ+PbXr5VJGTtJ1Q0jT7c/yN+ouUxBLpsfaaHbMmmS8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5wGlpGMs4osyF9NKLGtdd8PcZAqWlW7E1YnAxAIgx7Dq2Cbqne/MsSeXuRnU8TGevyy3wg1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+MGUkadyi+g7H4DMIMTRh7qt10IkyJNjt4Kpk3pRWac9MD0ySGhHv5xAI8GjMVwy77TL1ou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ea+XQzi0H0Qseqo7qzWyoqzigAPTFA5lme9TU/Eys++3hJr8ADbpoAwGPiIn/iKv/iMf4AM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PiABQrWSD6GIkIh6e4rqVENpxsf4i3Ng7fkbunLclwtQEg20AIxFP+EbBKSC69E+d14ILk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+K8B7UJBRCJPL7jKrz0qV21dTvcAAC+q5pQ7ePZ5KMwqh2NGJeJsRFtbhOXGTTYX0hQwoib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kz/TIkFIijbfxUN6OqwsOfUTlHD2SJvNzUW8vlmy7tuVNY6xbgg1AKyN/tA0IG4IjgoItIw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2FbIMbBYWClJNGBUaVG0aeRhkZgpuSh4cjpwUjbKGFhKOcsbKvsoUIG4S5ryO7tLiTuLu/u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BTAJBapqLXC6vrS8G4fBvHWXLZy6hdyEp9a5LXUyGUanqLislcKetdjE19K89sG/kt+8h6q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jXAsEZVS7o0EmA7F8dI7qujRNWDRv/Ljqk+mjcyLGjx48gQ4ocGXINGTIQ5HT480eOHAhlH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mzZs4c+rcybOnz59AgwodSrToUAYfPtxYaqKpCaVJo354asJP0hcZ8tARlCFAsjZtFobJgC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FIsLZNgreXmvkaRMmfvUwb6ky6VEeNxYrACqixZ0/bCG1l26BB0Cxvs8dG2pyra6RsnQSZE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Nm2cFSZLQIfsCM+eTxPmNRhONNewocmGMxu2a2ivXY+wnTu2GgSDUR9WU4Bxnc+byyYItbx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gQIEyaA9evYrZ/dHoD7mLMBHmlL8H1MGPPoz6tPn1499fNtqJtvU1czp8cy/xKc23AL2ZnK0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EFIHL2gUIMpqf7mDDzEOLXgJAqQo6M5q9gxkjybCFCBZJaSgwg0u4HBzyTDxkMLfJugUwAa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YYWSIgivHc9ws4OMqDi16EHeIXkMMQMlg41phy2iAQuiIgQBSZyCRFOeY4l4P/MPhkPsD8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oiir0RMMLGwHQ0cYIENHjJT7d5NMkZoIYZWdNayhAxgN88nnSnYAGKuighBZq6KGIJjoSUh8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jw6A0NVGrppQ0QoGkSFFbmCYVkhRKKJ2RRWFeooqLDmKeMPadJqxsMBsyU9hyJYSF6HehX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GbxlHC+cNf/jSBvJYPJWYJop2FmvxMnQDHWYUXtLamocOdu2tA1E27fccgvut0WM++25cD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DXcfyVBUpZqS7YSasuZPBHeNn122916E13FiPjTdcdegiv51576MUHH3UyUljWiYjEm4km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ZSoJhPSAz6AkhCJTGlUTfODhLJRqGyc/L16hTyIkhGjLgzVwCVsgmmjSyCRuUkMWzjBuUtsk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NNonIZW6WR+cytH9/j5Smm3AdRnMTEuY8wcvrSzi2wxEIYkxMRMrIgNV5pzTjcKNmyl1dr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IYq0SNRkIYoOOlMcgRdu+OGIJ6744or2oOnjBGT/CvnkkAuh6QWhmDoqOhnIEMYfYUzWSQa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qhLnEllmh2NCDOra4IXZZqQNYnEdn08JIUJUNdqs60WFyw6mEycSHGw5tqrIHqVReEYyG7Sl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ubuFez5ttu+0Ghxqvga+b9aplW37uxIn6iYLN/fiQcQiwRJ2/120XMHfVWZfBYGpup/B3/1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vrspVNx8ZSawAIKslBCVxWp2tkGZB9KMI1kYymSnMBhNb75QjYgrJvL1gEhasTCQiPIwAjOs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KpJFXJQWD7VxqRXD4NFcCJSMTKDiGS2wVYneRsIiYk1EElERhHgkieJokC40mhnaCsGM/x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9GAboSPVuhsEKYIY8vGKKIsZUlJH2uZx14Bj0F4gokbYJwc50jHOtrxjnjM40Z6UKnIsUAI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AgkxZigU30FQFTtAAFmDOZBsIxasy0AaWhEcUk9hK96KxruJUZiyaYUNpQCkXb1wiA2FAFi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VWcZkeYYIziWA57zEBcNcBGxisGWWuDagrAMGq0a6gucUIobPPYcqnGjN9azeHeE35WnOu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MTjM3CRvzBWcwglENIoY3Kl8mq1cK0ozBEkA/8LhTYObpjiqdMTF0nIc97AngwuLThvmkcn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DWqZnyCOJ9xEi8saMZbpP8wETLwRO7O1gmVsckQO4qknHrkLQ3R7TDWoM0ksmhDvhVjQdJTI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qCiGpvLkvSoT0VN6baU8QwAhDEoIjOxCNvw4Yiq0iIhsiEJJKNyaXvrx0h1ulD+NiCQCFD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URxz6q1LUt3sxqTnXFQJJUtzKGA6Quu4ZeXOCKAqGRRCN6xYiAgbI46vGueM2rXvfKVzz2Q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RTkCACFSgkTcQQWARyYI/EsCRnTAoZRITH6FRpjW1Wo0wjcW6ZJiKopKAByjw0gmI7HQQR3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PgwhkJ06I9kQdGGAFSGkmAJA/CYly299OoWCJToMcSpzSNVE7P/zvSe9Z7JXF58z0yYBd8m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HXadhX70+ZYQh1UV4CgJd/rTTnYOV9zvl7Q4pBZM+jNEBnwFkmD77mcoeFnR1AAULA0XFmL1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Wox6DVcnM2iF8HI2gTn2o25tewZfkmX3HzkQq4hzYWbaGPrRtcMOggTRgVAywbyMAbODJR4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aq9j+og5nWKa3fjgQcO5tQchI8AbEkABUFGBu47zpPOpaUVisghH6SHKK+SFFpBm4Sm3KElk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GMEaFhTXUawjBIDbRCl8SgHASOiLSmIEH1Ns5rXzOY2u5kkPWCBYgv52MU24AaFpPMLXtBHR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/2QA/gC9ZPlwk4heTR0285xWreZikL7EbZejuovFqmq5Yh8bmJGMx2jDWOfg721FhTwLqWI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9yC39ok7jQRBc/vie32EjTNc/QjXM56dzdSBfXsM4uM4VXL/XNsDGaYEN1apve8p7nvOfdT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PKQA773n//KZzwKaRz2Z8VTPIouO5mCGEjFNRH/lIcEiUU1Lv4ihXNHmtg+WMYxIJOM9GK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LdoI4g6NYlzV6YYjKhLXryygVWPQokptkS/H4Siy9RhMYigbhAdDFa4YcjBRE4ylW46RbfRc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JwbaMWrochUpqExoP8RBeLGQDSjCtZv/ocIalLvRoccviFOPk0Dcb/ehIT7rSA9cDSgVWBEt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ccdvGDOBLhANXomsVDUdl/IwgQ2JsqfAy0UVAaFEbxZFPZQYKTtmKyEX7a4K+IA6yBsGQFb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iWNDTbauStaS9yMV54nYGa5hpj2eewkyIjoa3xsfN6nave5g9zW2EY77sBudABuXldo892em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af/HIgYaxthOdpOGAC5vU9v++5ippKiJz8hXCc68UkVA6tvOfRAnQapGvLCxYlY5rGcKflqV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RS7+AoWXiCg8aMH70hJcuLGAUcQrQYlMHHMDruQMrpyfC8mHiVt6G6I68rb/mqzF0PkZtZH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mkNS8yXCz9WD9f3CmgQBrVEWp1wb/whQtBXFsE3Jh4nVCSkZDX0CkuXgRq4gRzYgSGBFCKQZ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AnMmOVP3WBcQWZHWQK5UYp5SPMUxBhfTDJ5DOsUTFm7naGezfJywCVcUWbzCbhsyK/ehIAB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igIF7XabAyJMvzCs3QaY9xaZ5xaawxGLNhK6ehDrlBXUWAaNQVHEHUa61hXN/DMZZHHK9mU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CnxXMsxWP82Gh+ARPdUmF+oWH7K3HoHIbWABPeYBUME1brMTGJNQUzzjbkx4GDq1IlbkWZY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cwHVSw2bklz/0Y0dm/4Jg5XtnI6I3Qn5FI9EztzmGESF0PjlgFA84i1cH4xiAaWEHYphEkZE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N0ER9DZyU4ylxTlmIwvoUAdeIYuu84NHs3zBF3FeVSTiUBZWUowcd3wwQzccR38V9VMVwQa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7omI7qiI4PwADt6I7rGI8M0AMaUI/zWI8acI74eI/2qI8MkI8PsI/6mI//aI890AP/mJA90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OY8MOY8MQAYTWQY9oAI9YJFlwAAWSZFkkJEcGZIUiZAjeY4IiZASKZEHuZIGoAcreZAqqQc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Hv6JDt+I7yOJEmuY4UeY4/GZTpqAH0mI4X6QAuyf8ALpkFLmkADoCRJ3mQBvCSPaAHZaAH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MFmVGYmSCGmVVPmSLTmWJmmRL+mSaDmPKqACZaACBpAFDJCVWVAGWTCVcWkAZUCXd1mWWom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mTaMmVNMkAcKmXZbCYgEmTXfmYJzmPUXmSUzmWlmmZGvmVl8mSWKmVd6kCWdCWBpCYYkmV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KImOCGmRkjmPVqkHkpmUSimbKXmRmemVRrmSQBA5h8RnjeSbhlRIIUAAiVVIGJAERLABST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DMmBJMnAELZAE6GcNSZABLXAB18kN6dCdAxEZMuCdEHEB6JmeK5hgh5AEWncI3tmd6Hn/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ZAt4ZnyNwn/mJC7yInQOlnWojnupABPK5n+/XnfU3EBeAn+8Xn/dZAj9QAhQqoRVKoRPaoBU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TaoBoKoh56oRYKot7poe/ZoASaBPKZBNg5Wt7JnLjgnc/ZnqEwe/eEMI9gBOiRASz6nnTDn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RB0R6pEiapGBxBEhDn0eQJLjQnMzJC9hpDe95BPZ5AW2ABfNpBPZ5nemJn1k6plnqnhfwA+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w6pj/wpmf6phI6oXQqoWeapWjqomRqn2YKphfgooC6ATkAqITqojxapWZKBD7qot3ZCd5JB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qJTqngXgoiMQqRdgBDug/55eWgItIKd1KqdxeqfoiaameqdvCqdo2qpJsAkyYKbo2aazmp8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QI5YARm2qtk6quF+qfCuqfEWqvGSqvp2aqqiqr2iaqrWqrpaQQ/sJ/qyax/qqfJqp4IsAO8q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AilTMRVNMa5RsQDo6gcL8AHr+hRRYRUmgK4LYAPxKq8NIK8LcK/2iq83gK/6iq7/ugCQIq8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rDqqq4fgAHsqq6JtAAK2wA8sBRLQQDAuRR3RrEU+ygcq7FNobF3FrIaSwCWQzmPkymUIgQX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V4Qd+4CgwC7NOUbNOQSkUiymWUhU2a7NW0SgQ+wFWcQMV0LJ7Nv9Ig/QCSLtnhSUEgyQEgBQ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u1EYAFEZC1WisETIsBFmuyL0AAGFC0j7NnfOZ0jVIpQtACJ5tImsK1lYJnmpIpjFVIimWC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AwFkpZvsCXhs5YBu2cZuzOuu3IXspOUspk+J0JqApGHu4GDu5krK3wjm3kyM5kmNYSmu0g6S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sEWvsCWfu3Oiu2huSbNxC2lPI4e2tISVEpSeGuDSAEkhM5YQt1TrdYgVRnFVADIVApjRWy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piBS2J2uxTnsCnUO6uJspFaApv4u5X2uykGJITjGuedYAIgAVUPcB4ZsU4UsphXQDSsFnjeu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br/t24bAReQuzVwApYjOS9wBJBiuV4rspE7uX4LuU1RKU7hKDabFDBrrlRRrj9rFTMrtE/hB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s7XrwDbbv+7bFIJrnHMWAlIgBFgwvrlrKYKbKUKQAwohAzJABy4sA0RwBEegKUewA1gwdW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TkgAzkQxEL8w0NcxEPMBUbMBcMLOZr7OFx7BEULtXw2ty8gBBiwAyEQdeSbWORrvkpxvuZbv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QAVJggollgibYBGpsgjYQgm3cBW2sxnJsgklBAFKxrlLxAh8QBSzwAVXcBGwcvk3wAY0lx3I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jeAvzVQAW3cWI0lBZJsgo2FZy9wAlLw/1iNJQJbEAFyZsmNRb4lKGehLMmoHIKd3MlzrMgi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SrDsqsdSUQUfUMgLSwAi0ARPoctSIQI2YL4sUFiU3MqvHMkhiGei3FiDjMqVHMpzDHWS/F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yVzMaFrMZpjMbT3Muv3AQ2QM5KYc5JUcdQZwRd8AECsAMmaCmGLAIEYAI10AQ3gM9UkMv8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J/MbKHIJMcM0fwLVZB76JhAHq63RTV8xv+zhHwAPZW8/yWgX1CrH9Kq8bDbD++tH2qq7oegM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DkljbDrugAigAEQO9Iuza5KgbOJ2wBUsLGTktPxG79P0b+PMrGN+ygmm7RMnP8pYXvUL+sH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zN9u4U6ezTv2xloJnvUspR31YlvO3LCu6XHC7DH1njcLHUiEEJ1DFkYO7W121GAC6Fmu6prs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V20wGmcUaHGU6G+3sy7djzG4OrFgNUAtau4gsUFO5ADFxAVudu8tMsUdzYpmMKxU+3UCFyu8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61q4GKvTNK22ohsBJ1Dap8u8RtsAXvu/Rr0HwknYGMwUe31nUKdYtE2+7vrFfD3TaVwVfe2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0CIcBn34tIwQnRjwPRjS05ThsBO9AGR0C4jaUpLyAD+hu2J4AAFpu7J5AD4YqzUtEokePQ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Cyau+UiHZGPD/AjttstQrtY/1OBEQrqqt2oflKDu9t5YLu5bt1Arb1ONKFQo8FRHMs/BK4JV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QbM315bnHlGACEQAsVb3vRs4SmMuUIgnXSgFVpxBIj02ujd2CcrWEDMBUBMBEG84kGMxDE+4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dAyXLxC9QA9OrKcVJObj7OFlc2+EbOeFbKSb4uOT9AlHAvOCr0KbLy9OcFHKWt8OsyBgQym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OOdFCtNAAvAvhcQAnmdFE3Qya4sZ7nszVGA4UIQycVsyqsMzZwczdCc53AMx3Ret2rMylyOz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+FMZpy1ExzOMrAlGQwx/QmwurWLobAeT7xnNeyeE8/8d3Dr5zrNpZTs+hjGehTLIVwAKEVMw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5x/Ls1trlhCcMYmGOdszALqbMf/DMgsUMjlzM3kGwHtbAJbEL4mELZSh8dboMuP2838LM6LH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0AVdUJwhEAHBqbKEHYKaS9xCEAIVEO6WwwIV4LQVsAUpndFTQbAZjdHszq8gPdIlTc/3Kt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M/rahWZIrSdzQMZu7Hby7H8HdT9ffAdO7mC5OQEkAFNjr1fe9QYkNQskNQ0q9lNkb6V3dQ3e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sEEgvsAUFG+4nUAM1UMVMe1hzG64sMPG5DUh8a9RE+971nLYigNBHbbEl4LVM+9aEa8BQEf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vGxTpdIlNKyunvXfOa6fRQBUYABfnu6VH9n1p25kYPxH7vXN1vwlI3fBTwVnv0oNa24BWziA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OWC6pF3ach27ESDXfPu3UVDGUbAFTR5Il1LAjlK7XLy3F7ADTY4prbsFfPvlCnz39YzGJO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uubD028K4zWdCsEcvvxR3sC1pEH+NtHkQ/KfJu/CP3BJOv36E2xeNy80E1YUpu1NxznfpSxO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UEy+uWP/Wq1vaIcD5b4vtheXp3Q3ZISu/hrSzZr/Zl929C2zgBb7gE0zB2C/BF4/ZTk2uEm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XLhjcQCUhDuxcvccvvjze//xCD+wjtQSJaDAfRvxc2PKYLrw0BcxDIOCDmCg4I7hDk7iYg5I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BCyQlRUhBCERBEINQgQNL5M3IjcfIiIvFSIfBJusBCJAOy9HITcEpqi7u6eoTawiLCGrNh8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LAp5RSvB8Lxh/G18fZ2sA3LKwfLOGo3rzl5uPh6erhkOux45OT4Y/ez8Le3eThTeDiwhfN7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AxOTFiww8aGBCIUOT1XDxe+FFGACWHy48OhFAyDKrN1Lx0sjwW/CWgi58SKCxl03ohDJEO6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UQpSyclFz+vK07t4xcqVO+7DVrwq+hlA/8bFTj1+yYqWrZUGHl/8cUKlQbu04uPdnF3AeGI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2mx9s2uKaUrjgLF27CvHWNXH3Bt0Ffuk2+HvDD11cgw0vYDHYBMMbDQxPY4FhYV3IPBrwuGG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94diTaMejPqE+LrhSJwJEokERVgDR70xYCJvzoxq1bt+nffs6aBnfQsXA/v5MPBxeLsSNK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RoQX2EVpj00gu3eb17EL8QgKkmPRkEU7Wt8xu6stohpwPusIYXnsCEURoBUh1KMj1zUQQQ3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eRxUsEm3W3nCm4EYBAbeaQhY1p6nJF2UGnodSZfeuzVB9ljkIVoImmQsVbJiY94ckIEMEaww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Cf8AxnjdBTvF2FJ8LLLHEEI5jEHHBaC0yJJHLwwZXHAMEZADgqItE8EJ8UTwSQMsmCIfY9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MzD2IqZCLHgETloCcqZlSDZZXutqWhTiaac1RBjwgihJguf+ImJRmKKhoxVnuH5CAacndfii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rXQnYS2gYKCkfCeWmKSQjhX32we6HTOkcHqe2tuTuZ0FpauoDmcaq8mNJmqKn6gTwk0OdVn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I9rMtCRxw6MaSosa5KwFoEMgkArCBGHIMKFIdguksi2gnwCiYSSuFnJEbNxEskmiFXZCyQET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yghZR9ArThTH1okNQU8cYI5+eH4ywEQH/0lVUwVNNlGkOC0iWFUs8RgkTTwjpECBFOFtcDFs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WXyOKTVnuKsE5Q7vOzrS1kNTMMQXcFZU1dcxjQV0TH8anMNWGWSdE8VvoiAbyo3XYBsNl1eE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SMiUUj2Sy1CQJlXJS5ojFlc7WWFMzUk1gMxUrTU2Fs1dQ9fwLKkFLchIyeWpTWlYM2fDkMcH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PFd2GF8p3UXXwrZMJhCVRwO0V+UHW4YKIYFJwIG0zzesqnopZZhaB9mrlqjqq0HIq48la5fn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kgxpmggwtlTeFo7d9wIGv7GEu+4IXdgZwcKZEMpOqmCwoBDXjffmmCoq35Hx/xgEiryk1DP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89Bhdc+sLqoSjrabMYEpCEfEedYij6cLdiimNUlFjfQesFpyKzxWWeIYqiZ4jeh5AID0dAE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SHvlfdxjyiPFEIQlJut96CNAjHcHoCDiKAgYvaMHwZGc9O+kOs0CRFhF0JEnpMUEpqpSNuN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iUmIabnhOhMEBQTmLAXphXhojtXosMfZECg9ehHUigUwg7aIJ5ISAJJpQCFAu8XwWXhLy5W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IUFmV41o4HgSESEJoStUIhQdmrpTn1CtZzhPQk6qUEWqVvnmVcjxjXGU47pZaU8z89PUbyQ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Oo4JKY3PWIYP9JYlhCOMKkHJHACN1OEhJyYiWexYUcdLKTg7iWJw+RLUWcYBE52JIk4ETFS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5F9tQgpR3leKWVglavsYhDGNE7Bxl4YUNrnKMF4TgUB9QRvRswK4mPIIX7/glBiI2iS0oQxj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ExFoiCBQzKyeRI0o1zqCMfJptaWYKZsl5M4y95eSdWsOIVhHTlG3CRSteeFjGm/CJo6aCH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srCTopNoNpBACKVziYiwAhjPIxraT6MMbXPma2PTJta5l45vvyoovugJOKURDmGszZjmEUIf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bBPA0Jwgfw0SD8jwIUQkNQywPlUIS9TCGcGR1TEKW7/AZE5DG7+ArmZOUIbTaWP6Dg1Os1xi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TpPGVkaQTqo4wQm20CJHmYAFFagBxzYhhC0IowacOBDtWsSCGpC1rlsAZyhawqBHDKg2Wz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wg1pEpNaktTWcKJ4pziBaggxafUIx/kHeRBE6yEfhpQAYeoECmmKE0w3JnLY7BlSCa8XGg8N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G8INewiApAgRADbYaw1HBJQDGSRgBxwJgSaQ6Fe+3gZLjtBUWxkYChntIAIsSR6MHikEGnX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bESp0tgOtTrZDBdmFkHcKWyITjcYiAclHCs5iwSp8NRpUcUp4aRoISQshhOCKgLMY0JIok/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oBwEIABoQJAiGaSsAXPilZDqoiPSAi8aFjcCL1UvI50jvw3pDxm2zUVrPvTHZtnHlZpEES5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CzkDhBBV6EXDfa2DG02qOsnFSqHMtxx8k5Th1B95vsmUYSjYAGMXwFMdZkc0UzFBOEk6tJJ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8RJYHga1OYitbo0xlJb7rCiApCE5naoB2/dQlW+oCGWzDgAmRhB2Rss20s7wzNlEBNJ0ERBi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ANjvZLbzprV9QEUhJ6uctp8oBoOtMJjEmbjBRWG4Y8KNhNi/lqlxgIgR8Okre6LOAtSOloK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4iwx9ForhrJnc6ITJ+66NP8/B8qlF1StC+tgKDE4djFW4KsJN9kaQJ0W0a3NNCq+uMYkjgG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UqQQQSSjLMGROMUVMnzP8HitF1soQtdUKJNuISFDRDjBpjAngmEzTGOnUm4xfPbX5IqVMX44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BN4QuiSOb48gXEOemg3ckKrVavFDKejnxBS1qBOi6c8R1MySzqUwUVvNkCY+AUOEJFy2Ik6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7krjSPCU2a6QdAzzjYPu6ZsVxnTAc6yGCwaSkNJIjTGcgW+SAN6QyMwMUSkz8zT43KnIkQo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0ROYjFuOSm66rVsJgR7rJIxyJVogidq7w4H40JQmPkMYVR9iBEQL/dIk1NUKE5mKjen7oIU8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JJYw9OJ78GwFjL+jnaxE4E26Sg71ynPEcb0I4yzpAY1CEENuID5F9QgB2o1PHwIwIWxxueS2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AihYlskzqpYevdajIMlWRNTZZE4KsLIlOoHCCV2bdXgeMtAm/WhndQF+VfhhgF5qKU110hQ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h5qa3EDikpn9pVT03h8lMFOlEcHggvqy03VZBl5ZY6MiSPfYyVk2aFHNDkTkQeykQIXtrQ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f4PSDZ8QLLDHDp0gPP6DRtxxOtJHCFs2SoYggYWASgAyCLORW86xCVfWSg1EQ71gQkkAE8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eNH/0uNJmi8JBFWUQEYtQxccARGwU42kBc3eAx6AxAg8V/AQHoyEA0+YxR8ggqxsB6wwWzyo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kA8m9E0B6C4Cpg/jUIXhQAwQNQ4zFRYEwQLsxCUL8U53cYOIdjbZEDamZVr44jX65IREaA6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iabdwRC2IT74S4GmEi0JQXdAA5NkA+T4FAHknlbGBB7AhXQ5m285IhdMYgEwBThZgM58wGq8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dgQWXkAltGFFnAwxl8TYWpQ4iEBIrtBZ3phasYGo6OA2yqA0igHAIp4OAYUlbAASEQYaO0Re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QmKwQJkpVq9cwwfESHFgUl513ueEI3y0f8f/eF7HXKNWZU53oR38VEJuAAvrWACL9AK9ecH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ZwfNw7vUh+LdjwbMc8yEcVpIBM4IgmeQdjOIdDTJ+FvR3OQIj4zEe2AEZcBMa2oB1C7dXMDR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4BjwBEzsig8kROMd3N+Z3FJAvAIJxAirWIp2GEi+REjytVV/XGNidJhnWNCbSZ1IOKOj4Q9N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3QFO1xUjAfl4BPkdMBR2JpJWt2FXHOMKHLMd+pEEp9NF2rML9eUcz8Feq4QmgGId1tEO2g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3ZgROQRJrQJIUAE5qEuiBF9joAkG5AE3ZMhrBEs8fFKNYmTudB9XBdauhAKRhD/AEkgA0S0E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LoqEPaIwHw+mJkcpG+M3fqAzIjSHY+uoY6diRz8WPA95mXxkHMgRmc1Ic7hSAdKBCfsHb6Y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T1f97STVL2CdplluVRCUQQd5IUBeMBLZ8kCF4GgagkSqDEBTehJZMyQ1WWCTRJV4q0JX7yM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Z3KxS0QRbmAIaULITiPjUTOzACbYEOM4ieoTaOiwa3vwDlEwOdcRBfsHD+zQTchDMZxgjK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hRzATVQbKdAACfwnkRoae4gUXhWDqQSjPEkizjYL2n4oHBRaNVgDJmAij7DCx3TAFEQDjVgj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hFRAADJwTRHj/wvtMGjpxFAy8Ac70FAnRRCWqDNgQVB52BRUoQz8AG/6tDXOBCHLMIj3gG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5GUWkswFAmJRTZYBwJCTA6GEcPJxnfgAwGd1SRkYPeBCNkZYuHIXBDdWqQwTfmIVTVJ1W80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mx5Kj0zlUpZLoIRwrqT/qESgipB/Kc5cExI2Yd1zj+DsecR0VsAVbABkegai3FQWO6qiMej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nTx4Fhmp5Q3xQlu501R8AJJ8KkvMAL90ZIV4CmL6SduhxD/0yqn8EaoincOd2SXSUdbt3VqU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hwiSakg1tByT98z8exyl3qYCco2L8cwEJ0iwOyI8y8P8iz3o9n+JEjNdBAEJjMoIjPuIg2AN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+E0pIAKn9V66PNIJvSU73UKJ/AniuSSl/Mo28gOL1Ci44eczeIt2DFjMpAI6GJC5YEuLDlb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5e9JADRQOs/FqcMZ8LXOnrRoi5pMBufcJkTcmEPYmNgQn3QdERCApnYUdOzAbnzBI7LEZ71c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OlroNH8deZfsRHJTJIaLUK+lehy6CaKrKa8cBNKlIx+RUBRtCxD9Y8EQicWuabUMsInuBNW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IBFKbXkVJQjBN/oASelZCYqtn5cpsqlBsBiWKRMGdCDqhYuNRssaIC2M1g4YKSAIM6sUoEa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ZfADt50n/fQAEZAQxeqMF9LNb5iMmx7Dk3na3pjagvaiKLoa8o4iGQFBCNICjeAL0/4adjkT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GCcXGCUkwotCwt0hqaWqiCTlAbBeqhpFYpMwWFl5RFc5Qu84QF6OVWgMBNl4hFsFEaJXmUO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2hH7dTKcJiAjv1Agahpfu2byGCcL0YpkVFDcR4Fw4XM02SRc7Ldh6HdSNyHtm4vuobWuro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AIZAyIeJRAzvAeULABYnVIJzleZjHWTWAAXZFAJhXHdVxIARclJh3qJIQwIFaHAZcAz/iEU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f0AhlABPx7BDWlqMITAXuk/2bDgXGJlLNPupxaO1m3xLkv/GqhlWq59D5zpKuQYb5+ZVuK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MKiIi9JHcdx96l5aQQQuu8JEtUQE7cJs3ciWwMSNT4grPxXrL15Dr4U38yFdiFQVX0ngn8Kk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xawJlYOhwwtOR8lwiRxJ173Cpiv8QJGcASbVYLjAR0ARpW218I0xBqsBKquNGPPlZgCe0RW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J0iXsxRkA1iWci2lT1ywtg8ZP6iV20o309Qg65SfI4y2Q7BwcxkBq8mJuorGPuRLCISr2px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nKzDCV7tJnK4X6+sz/q+wgcIwKqyVBdArQAKLRTSLSDIsj4RZdkF/8u0jKcYRZmWSbNnvQT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Cw9Is+lpfDeRriSsyvHADANEAOwApc+JOtcZLzSAOhFYKJwCitVY1veSgHmWQwGpaR8psqBi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ugFXOeQtEzVXNO3gBslPCu6YBpclaK8PAOXaBm//UXZAier6ZPs1FMQsAPmdyh2PFSQsMcQ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O6fAM6sAl5cRo/PQxS7gFjKCaMOozKrOG9FK7w/ug/GACP61Ci0dAERAFhdQEsYajtttmof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5ABDVUW8JFdOsldyAMeiRojnCpWAhIjZEUXhiPWWqpvgqEQhpFUhrEM2YU9AmA/BHCRmEiZm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C5zf/p6DRMirGKBeCO7EcmaoRJciTctXKqt7EEtsIyFMAJfODIX0HFOmyzV10KSeHd1dSA0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52qLiTPaQAQwTJfW33IFV0ddL7au9VH+yYW7LzGoh6GwuEGlIUdd0XdS2ERXXRALQteGIl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XmCf2GhFABJ8qRbUQBTkwsszKGS/ArB/JlNl8QkmiKf+DxwD6kQUyygNply0BIJwQIyiikw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v0qxmGsrbFzHdjldrPFe3tFOxuJiTLGBTdyAvwtI50EI/uhBAhyHTBctDw0ko/kDcMiRczy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ZGxUQdwK+gRt3A+nMQxFAnNfzraZwl1BV/7/OUbQQfttbFXR6AhkzFAJiNYJZZJCp7LyVsAz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CHBMh131x2u+QJEtlWgYcswOyqXeWp1hMs/ZrPKgRwbslVvtNcUtArGHAtA61UBCIBFy8yG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O83SHNzocpMTy5xqVUWPMrSI2U3UZA434BJxjgkbEAnW2U7CQBXoTLem9dLYNE+xmAlIIS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g5COAztNIel7M9LuISAC4eRVTJQWE5baTF5XmkNQCAnEwHBlDYmdFKo4G/wJLk0CmdUEQsG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MmLh1GxAEITI5EYPweQJY8OrsAINNaDKqIFwmxVChO1He8IbktjbgJIpUoZtVMf8J/IIAXdA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BgGWDAQuSJlNAVPX0SvlRR4MBQDwVRoIwWnqOO37AXLbQ+5eoId6E4BpkXoTWS+xYqBacW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EcCLlZIXdRHXbTGOMcMSekNV6yFInAIv/4MaVIV16OtxP0TjSbIMuGBxTNJGtZNHDwlztd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WuzdaERUvqTTJLVj4dWNmETqjqQO0GQ/2hBCbR3bWQqoCAEGpQDL0AHAQCYt6kEMZU7KSsf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eiWUqSC4gfjVjgrcgmPdirmB9LbEDB/IiUoQ8gWcTQCwagVKqVYXwHZKu9E2sxcpDaLLmr+W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dfyMfJ3NI/yEvT/VYgJWUYIL/tqLjyxIjjZ8reUihyIPjOEyPSgHsgJJqz5WnoKRj6cC38U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RC43Saof5XhN321Zh54fSGSvkIfJzJsZUm6XRmjHfWB97mPLhdv/Xe5VwspwKOvPz8HhT5L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Kd+brMRbfiCEumf0x64hZjuvdj052m5b2OnFh+r2EegaCEPC86tNBRm8CHZoAcgFtSmOxw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0oLskFlUB06jAnWIhFfqUgxMqUhL1DV+omkuq6P8kCw5bFCIDCCwsBIMhggSEgkcsGBUNR4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4kimJUhhJkEIoKgoaINmE2Sn5ipN1siNyw2CwsfsrO0/zazH7cfH028LKWSux+WLLs2lVI3U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pqCLPW1itDSxNlpksUYuHiQ0EQochn6JSFTUVhizLXdC9t/K5IuG9mARSNr29WyFdTZqYuCG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REYFGCyw4jLELU4IKuUkFeTWQFdAWt4yApIH8NMkHygwmTIgYOvPHhIi4/fj7EFEbTRCxZP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V4ODQrY0uGmjwY2jJn72FBfhxQsCDRrYlNbAz80PL2jeeCEr5laZsoyKjUq2LNmjaJEeJc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FeeRETgKV2olig1eMr3RTgMURGdNEkAiEkWW56uArKVb4TETjEcvOCXAAZEgKXuQmgyKQa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wIlzdqCxOcNkClcCOLREqROESLgKRCgQqwCYQIcpoIS+EhIgQ+8SJF29PPooQ4kWICqODOw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EZTtmzpkqb3ekpNsDV6Y284qSnLt34qhDr58kdJYTdt+gXluvdHX8B7nrfTcH0FxtcFUZVHl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aw0QR9wRJzjYVFNOjRbBRDsgAmBTdEUgGWFNjZXdUa2wtEsru6QFH3mfsFRQK9acqBcLprU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TiIXd8gUgFxXCQxIzj9eUJeVC/kgCOSdF1z3kUs0UWjhtfcpeGNeA0kzGBJDUMjiRFcU16J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iDNlJQSRkpQlQlQAXHt1ERD/QntxJkdSgST1KVNnXJZkQkwlwTRooYP60aegizYqU6N7mgD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1EImBqSDyWidHpNO+tIsYmdhHD6TZFk1XXEDjlwkcOrrsLa6qs5jDqqlYik2SSOvMlp44HUL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hEg4zJhREEHdQphKnSMxhUkEF70RjQybYFtsRLvPksiVBnNWlyifoHMGcSNoay5EqoAhHjij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lLgs4w0l5gj0r7NdNpptZKgi+1WAhEAy00I0xILLhc5E1I9TdgA1QkhRLwAtp4Iksq927zz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BKaXiFpzG+jao67TJVAKKFCf8sUMIy3ASkCkR83JLzqZgc+3HARmU/08wL/zi3WEf7FVvSw0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vGTLjT7onwXgE4J8GfSVcXklVNAkLKkVDcdddUNZy9gwy1ox1IUwkPd9NMufvx0E75WxSKNV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MYb1QUtJQAXYZEIjYRwBlYb/luEpHYXCSSm5RDvnVrY05nit9VWjcCXQdKh7iTtVQQ2k1AMF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llkBMA2GmsvbBHUDTEtaIJT0+4wBhMsEOdXAzwUX/x5PCT1wmXi+IVBBEkAdkFvBCSxvFQ3Y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eVN6d4P/oFJVnBWbZguPLZ8l1Jk7e2V5QXYABBhfU/5lvlJWEb41VFpiqXYiI0PRoc4Ij5E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XJgnP8jcOEITrFEDV5QAToogTak6U0NOiSEI0QBSRwSwnGE8BrAjKkCn8HNXqLTquVZBnafq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y1wmAuY631Pc4powGahNBBiMMBZnmLpQsC7HWV4EehWYFRmFMHmhxAtAx6McLeh0VMKXna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lUqQvXlFMBJcXnRgn6CVS8Q5fgVOAEPzoOW6aIkLxM6SzJSsswomKNNKEGLUkTgR/NR5ZB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AtMQRp7rEqQLmOkIQIWW5mSjKUe47idcOZRKTEKqTiwJUKC9JuaiIxyiJDAc7MDWtCkjhEh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g1yldGVESnVJnQ0iNi00le5YkGSZEXME8D/SpJYOoslKHgCGRLHkDvaZY0QcStKMHIQtKzlI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A7wZRqE5dsikNdAmhXtIoB7a6cCJXiiACnUgFNjDBznnc4iIFCYcJhLCZRZzIFFKIQABkgE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pSkEZ6xjUQQYhn+4l5DQ+FQU62Ll+2AKDZppC2BiQAmCVtYSBEmDHz8yJ2E2IUJNqAPegxCX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YMc9crYN7FSVAM6fjNFQUIh2h+oi0PuYtqDHrRUCLGj+gtrZ4FPVEUMUE1Eqx1IBEoyOmMA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JwisZJ3SxIQoAjMGEwVcAAEbiwGvgZJwo2icVbyhbXBcxVb3VN2lWq4ra4xYIF/yC9GFQQJ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4ZjJQcazixBwIXYvIMIR2LCFKGwADxcgQgb24L+krIQ8XsFenx7nuDqlSYWpCscwoIOb49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FuGYaCfYG+r/iGe8XZ7PB40QADG++2kWAIc6pFlOGHibfFuoNzmOtd4AwFO0SZlEvVQk5XS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CxLgmD3mgAxdOEAUi0IEOeHBKU8x1AejwZxeysESETrCDZp7OODLIgzF9M0nm1YUOO4gCf7c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DQ1jIAMGhAhSHBBCA76kfDY4p8I7ICGDZJO+hK3nvFJF8L/MdCE4NggBxnnMRKyUGwoGJ0K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WRwnFU2ahCwHGf/NDvZCoTqNpi5hqkclSlIMv6DxAhBuEo2wSZdbVYkuacLSlfoXHxwlxXx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LLl8tAITWriDZdx/Ikxm2hLe6ytaYhzpy6SpR54ipOuaAQgtnzJJ3TaBG6gcwISEmeSlZMK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BilCGmlyfCEXJUCpaUYJ+i/+wh52NiuoEBH1lRGkKI1egYwfMeeUupSyI51lYHTe1kWtiNSt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dgBk3FEZ1XaaRMhUNB0flWJUmEzHMLJV5kPAepK7EcEI+CnYIvhkW3I9KDX+oDGMuZTYEh1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eRCKD2NI4NBMBOo9V2E2cIKAh28ZGD9EvUCTCaqMKTj7/WBaFWiGiZzAVRBI0KhJOCBVlqG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5HWIqQpglkAzm00lAhjbdJYBkRb9LGDGouhVJPGOp5za1YKR4YypGCURdKMfGAKopjKRAPeE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qQMNZQW4WtF5Azak+8YR3stEAm7+IFwalRBNCsY0tFLBe/hkfhV4wha19QAhNLzgVsBCZpN1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13JBpO72rWuVfCrXt1GgLwtALBlG+xNaHTYvxp2M5yJiRCiMHchEGEDRHhBFJJA9xFsgECip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4tOTKSqgZHuHoAp1FWwImkN6LZ/tU46qo5zlLNMFup+Bc4Cq3AY1wsRoR0RQTCOD0p0+e55v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tcEw4nTaDQzEGVG8S4V2MHplkhfLsjAOEY3DhG2eOtNIcISwtiJadsTnDgR53Qhl5x6TCMD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4cBJqFJwSE6NJM74OH0+DI/io6DzhwM6u+lMjOpVYQmiKzoRYLLylG7FCbYQxfcZWjzNrhz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hAn0WnMNhgL8EQHQUhMBmy5Ikl3QSO6gggbJG2m8muVkCIqAWNHIATWtSBWYiIUNoFSMk1tl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AyUEoR5TYjrDQUPi4AhHgUPTEhu4AhwwQnm5cSdHxFrPMS01dmWCJlqb1Gh/QhJe8yiKBkq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EmNdmWjZT7ihimYFlSJ0Ayfwv89uZQpG7cJmvYNgjAat2Q67jclIWBMrOYq41UzO/BKVjIdL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BjnAsioRauBKBW1QDNJMxoIJL+UBOWEUQ8mQOiZhxmPAz8pRNtPQxa/Nw2/EdlfgdgpApNGM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yBkDPVQ/YZONNUOzPYx8kYACCQR6dAcNyUwnYIB/EYsmDAO0YAuN6ALCjNSIoULLRERuScn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3P/IKybJpG4UJmPILApAE29JGG+dKpBJuWPcj6hAnm9ARvrY0QwMQVrULS7UsBqVuv3AP0vC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AESdALT9EEDRAFAbB9GtIS4jFzL4KO2MAsgvCLfiOMXRAFJHIUwzD/DGRyiUfjLS7hdXz1V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nV3XldWMXFghTdmuXdTcxWDOxRh+ZGJKxP+iXZaklfpCjJWoGF5AzDH0IY/dYH0ZkKFG0SVJ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kJROyHUNE/herzlA8UjlMWDAUdAB05RGl8yJdkzP/MjANnjXIcCeaSUPH1CgtAxFl5WYyvJ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5CN2GIlLVHcJwZ5XDQ34RQc9AJY6UIPFhFiepGK2RGUeiHoAnjb4BP/sHZDuwAZAFW/rHfi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5mQ0DmQ2ZhISEXQMgxDElhLkJRLAspDHPTFhq4E0J0WLWgKH8yHyxxLFixEOIgAyAogXcxD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RCrF/xbutz6tGTpv0QpfVA+0BSOeACZLhAidpiL1MB4lKQhP9iWkoEhjAEcPBJO5siyzpUo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4ZyIif6NIWExoSgpFJKSDeG8ieX9ElP6CeLkmiLgha+9ThJ0YwdxzKY8pJWoomiIiqa2IxVw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hlwSCEFB0QCuslgMVUAkMZkiu6XwvgAWnhRuGUJJ2IoEiZ5rzeQRtcFMbswNt0FMCiAkFmAp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DVojHXUk5XlVXWVhA2kIslZYkn8iLJQgq/iHJYdVBSQwpBh00W2I+i4I+S4ByHAGF/wBzvh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AArNoIi3qDFGszC+WHC8CAtDZHJO8xQXkP8EVDAIXTCJ5wAvGhMc9ZJ921JO83afJ5cP6v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OJR6QYP3RIxp4BQS0ZVB9FNN+MtvQAEQtAP1LIXfVYXttM0UnNzKnqnQHNV1YIcg1eQaOESS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B2c3sUAFZqepX0dXd5NXfpWAGQkVZmeqHVkVuJAbUbEAV7YitcUgK/JZ5sdDRIABO4A4J0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kewlQndUF50jEoT7eTxREFiCMUb/kp+sRcQFk8radcLxQBqxFBe5FPBQKTRjEpplQeN9YAV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ZVFriulf8gl+dFYePHAUyWOVVrkS2sESt0kYziM/zsVcYpYqbukkW0EEI6Bi5SX/A0/hQQ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y92YFyAHNb6AghEB0TQAK8xGlREGgUUHN3FIbwxJucnl9bqIf9hFj42YZhBenQIZeVXHhDkF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EpJzEIWSPZJ5cLzoHVXGUVJmTTcyTcLxG6Tia3rxE3njE0lRaz+ro4hAE3YhH0cFsK3QI3P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GwBHvIBMm0SGHgiJ1HWfgLIg9QkZgfbSks0hI1mSeXZnZoEE54kOpsUhUhISpDCJzSWG2nKS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csUHhvfZSs8Rn/uiVcRxgzh0CG9UQOaCQ60iTSTIIFiyZPShh7HhR+3RHGniIUY7LYEoEk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SJAGd0WVSIqAk7T/4+p8AL1UgWYQHd+A4lS9QsAQRPZdpncAT8F2DOm8A9FY1AyEjJFE6P6M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d8BEnpVFO6jFQ+jHuJgqKWAlFQ1Tw5YvesYu1cJYy5R3YtjOhMIbM8IhQWiwqGhFBKLrweye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k6JiHG8wQI42hI1hxG/SAjsJAn8YAks94viKG27ILvZYAlS0BKTGDXiGDS+wIjq5hGe6TVt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YTq6IUKSAXV6kzdFYXYTmYAanICdahNWAa9dNxRyq6q5k3V/ApK7kILuY2V7JBYMgoLTqT1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q7T+QcvkAFAYJfH5691skS/qSF5uEET1BSQxzSEpih6Iv+XmbFHujMJksECEPR0EZAUHlIF+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8gjma2lNYSCI475QVcfJ0FWACq5MVw7o+YYQXGGCVxKN5yYNldPEZl+EXfRKtyZNz4TE8J0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VCEdIXbfCwMBYmGQBq1icD9WUbGXIEMhA8EHZhkDA9DwJqR9AAWADKOcAqYUIcEBZ/H3YZZ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+X6uCvOFMizt/LlYn6sog4GcWmPtmJDI43jE5CDEQKTE5zSxE5Ul43jMmYkInYBwGw7NVNSJ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UsIHigMtIAQIpAhfsStdyFEgkQnmJN7mPdFnWsWKNEW9gqswPYlGmINMFIQzTMsuRIy9JwUN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g7iRHGwLSnLbnQq9aFfcSZtUaFM4SlMIH26hHpJUutMiAr/U0fA7jYf7vqKLKcKxCU1KLi6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pmiMUfZBigIiodnCWtxNY30JEebOBQyyf75ET79MScHcEL2ARjAT9/RbJF4VbIrAveEZFcF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u5cIoi1RHkoATyUFEILUBO60j+HgNy2FLV54pGX4RdHEqIVgn7tUDyiqiNQrCf3iCnbCjE7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/9IpVNK1bhQcLkwNy9SEGojDBjwCrdAF68kvbBIwdVWtboUp4M4LabjwWX6MU3z1SwAYXqNc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KLBihjzhTVeKoC9lmc8ZwwEYV/zTnSMHk9AuHZUndSxOysNmy42FqxAOz8JBjZxUEoBMLAM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yixYBQ54QflAVJJ40lAoUmyIATGesO093Q1RlsispUyViLilxbeM5jbTR5OVhZX5pzOAR1yW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AXjyEzag58a1RSPN4Tdf7CFNQBx2DBUSE0RWWgVYTAWmBJXlIQAnMQKcRRWFLG3QUQXT8gH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M0ew1hkpNRwXqRsicxppG+lXrFA8jFIwCtRxK6YDcuOWjh8lun91sKorE1YGBRkUM8HAHLN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Calq9h7YsRbAVhkzVnh8JMi4UpvCBBzQ4WJL52IsBkDkUx1lIV380/+CVm2JZolP6yPMJs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Jemw2YdK0XuJIE3lyX6EejsDk3UeEICJqC9vpDs/VFkrnPEYAGM1gMT2Yi/NSC8xEYUyJC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InyEEn/FCKWg+42CQeNYaAg22cqY9eGueSwiab+s+C+01Ee2E5lmeNElJFr23O5Am8jstm22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3S02JMgMhK97kvd0JLcQIhoxIRoEAEMjAG55Rr7ffNL5k0N3JmhTepx+KFn9BThqhtU7OI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nV2W9pRCjJSVVrJsKBVKJQeO6wZBVMpdVygtTv7jZ7MAEhpDqEDYyWUWGNSNR2t4pBOEvbXl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2illrr/2uRrDAtjIttyIqsQArpgiqLAEYu6Deoou7j2C1dXvwSgBOn2UiZH2a1kv53gCSX61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cxpjCvybqMZgc5P4wH7qLdjmvxBs7vOUieVwvVmVR3KRFmS5kE3wpVDlEzqRNHkTdkUPbBy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0ahE/VwFcMK2IKjWILTSX4DNoSzq+nXgmOBCEwAxMMgOCro1vbqWYJG5MLslVWWOP/RGRoiX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O37RG9DBGkhyAVtBAFXAGyv3GOIBs0/rBwJO4i9u0YcEelDprwOBG2Ls1WO82bYVRFYnTEH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NP6W/GqKDzg+TBRPEUVnt0xWtN3GtPZAAH1/0tfOTZ3GR/mJ2PwYR8iIvuCqUhRWxnYOvsqK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Y88bkIyDZ/B+NDjumJAwscSE4Xq5U6HRIohwmZDmjKebeXE130h4e7UvTMg6IJ2VGWipTpO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3rAUR6wSWtNArMz4SbDMNzDj00cN2W5QqNz052j+UeEAAgvLARCBAQ3holCGASMhjc3Ig2ED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8DZcmDYiKhSZ+nKSXHx9+fqeiH5ytraOoqagmqLCttZc3paa9vLs3lh+Rg4UELCwhBBVdFc4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iHV1tfQJ2010djKx+AhUiwiIsk1RyHkgyw3LDsh6YnzhASTNx/2k54Nw6f2h3aZIP/wguCLL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xogKLSSKkHCsnpZxFi8GG9RPxoVzHjoMcmiNQ0Ry5cutsoCTX4GSTi+Q6NjlF82NNmhw7Nsh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jAtfsDQpBKQFzDHEWiCbNAxp05NsngpdaRFZFXXNd3KdWs5d1LXzexp8+aHBTXRfph5sa1J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NShGkYmSfXV27EYEIRaBljsmjoXEEOWokqNqEbFFqoYSr+3Y5aqIyi9njp3McGlconAXwK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OaRDolQvPawVfBSv0Qlxy+1ZBE3I6EjyaLLh+qcKzyst+pBguSf0Ce3AZz0c8XRCeQPDkLE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U3YYyP9U/CFG1QJX/kFrgxU8isDyYCAI7XpzAwAWIJBMsXjRw+PfPhS0EEUBEAztcEIUnwJ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HIPQfdAEkwlhwRYkD2QKBJBDS8IgVANNZzAUA0IJTSJfu4YYgIPPCjIIAYYdCJALfaowiKLK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AXXIji620mKOCufDCS36V7LPij0w26aQfPAggQItOVunjkJyoMowQETQQwRGGgBlCBCEIkZB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MXHqJfgHASSEAEXHjZwBHx3dCZlxEcs4WXJ3xZg0IN1MAnFwy9cAELR2DwQg4b9rnPJApVc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IYQOdNdJZogw5WlCijcyzjz4NCGEmhYeYIEItN3XywnEx/5ZSyQeD9Mkll00ZUqaq1EDjzBE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wIUQNQ6z10QiKRRJBDhyHg44oujvBmikbtrLfPKRLmdokxhFQQgTMy7CCDECdwUSyYO+pWC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MPgBV4uBDmk7agCbLKThnTEV2QsqCCCbpSym2aFnwKqrEMkvDEbNSJC64MDyKkZgAA0lp1Uj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yAOCSR1NUgUjjjzDhYWcYOSdU4tYzLIWDwTbKFQUWPPTl10ixPw7hKmj2dmApJQdflE7NEJ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zSt0SRxdN9N46xJiU2E+ITRJTR1ufZVZZZvHk0U0cNQEOzFh9kEQTQGzAxBFXIfPUynzf8BL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/hKv+ktUVfmJL4O4VgT3fYpm51Ntl2P0VaFDU8pvpJbiVMu81etce6WOo/tdNFL0bjFmGts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/1tpBFdgw0wszhRbXaC9UI5xrcWW2VlOEV3EK8StZ4gmznrjMYUEREEGSMwyxkAQRFTB0Q3k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s8tFx51zREAHnj9cK9dctzV8snGO72ACQY3VLCJLhUY3J4nUnBBHwY5EAAk8GOPPv2FDgYS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XRGFBRbuNPzT1CQxNIh/LYY8CPYSBfNTiIUQCBj8MAaMGXGASCsqeIfpkvyVVqUn/WlIVzOM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G6kY+qNAoq6fBGlJpTQTyEtBf/GpFJUzqiEnE0Cj+IICEiINQyTkamQnyJDnTIQR5yIAM6y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UBE4ggwhEoSA5ABQBcnCDIxwhCgQ4wkLm1Kg5tZFYRwhUl7qUhAocwUyr6tOczNSmfRhLIX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obNvKRjUzEqehxKn+5Smq9Wc4muHeKjYGrH7la4ZjAQRhjHUtYY4oGX9YDrXkMYmSGUFWZ7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AA/eQhINOUZCWRGYYvHlISzqRop2UhhrscmPLCqEqaB3HOK6qRT9YdTIbmuZkIehQvuaVJIW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XHOFZLI8GiPJ4kxStyIQtbsKKJ7LyYOTfGMU+4LySQKlMSHsKCD5Sp/ylFqQlKwiIRmqnjJ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IQWlnKkhz2goWPTmq8isxnGeIJrkYqULsbHnAzAbDEncgghJRKAJGJAaVRjTuYG21Bw4OY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aKNNWcDC9vW0hKutHQgkoBJUw6nN650iGVTkQohYGaIZDR1ccTrFfEE5zXNVYWlbIGcRm9iA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ueZJbMAOw7TDKy6NmehcutaEJsYxiuFc79yymMq1TZcsUEnoWqPVjgRjdyLYXXhsoBaOjAZ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iqlZUJY1JJwICZqmEmKfzlZKp0CF+49AntNWALfghGMFyECrQ8B3PJ8YNzzmId7ICHO8kR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uSp+CP+hUEG2ACB+IGJU+wiXManZTXzMa0LFTVIF24SvbdojURXoICKceINUjAKX/DiQoo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5TRdaERXYilT6QqQN/QzweA+MLu/XBJncjUChfCJYYs8b74bdIUTLBfHOFKCPmwBzu4lIgK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grmwYAxYrxKLGGK+CiFafUwoXOGqkCSRm7AkCZMfrPzZPMiVH1CBih6FFG0tR4uhEBChIVT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MiuW8XntTIMJL1ymWwshjNpGw0uOGMQvjMIIpIxDciEJ8yoQq7PLhlI1DSVI7I0oaREMIRQ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4kN8w8slUhaBM8uQ2panADnLgjBzswFKQysP/CYSJNaAgQkkDGWCWLkFPIw2wzwyzxTp5UbF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ognL9aZCk6sGBO0nEQFcnACy2IBnDxShm3oqjdp7C0ZWJHpSJAhuKZWExwdMuUJ1NEX2Dy1L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3apZPDMLLvxGBYx4TO5xcJNZeI0dlrLqVv11k2EKh9Ubxceac5GSlVV6ZRq+SMpQdhisXiE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LYkEp0zq2IAJ+1wh8UtrFHdTT9QPb4OBhmIQQZtmIK4dljGLghF6NZE9xLYLU5rm3MpNeryU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JDZ1m+BqXwNIGLrujzWRs9/C1sI6vf+ObVBgqUd34VTe5YfYpbCcFptigClOhCmsa/xAjhr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ngWIInxdcd81WFPdrAT24Jwzw/5cViy5pWPF/ilt8L8cJJQVYmCsMnUk+SU9JgrQahX6F75Q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TUTRaeS8AgjCK9Sxz/YXAhvBDFXj4oytd4j2JYK5uLLWQXWjiheL90SS4QRBBdqghC9FPfpm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o9dOENNJEwFmCBWFyKAHJNvSMMW/5eNvZYBIl0n4C06ZYSAtpTTxSn5lJTxJPyqoIQFpBX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HN6fVp6J5PGhnSc+1SoGIjz1ICIgQ5JZDkAEKzcspWHBG8pMPDmb/jByJ4MgLjsDcBgjA+gK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YhzAUWbiTBgn0AEIv+bFZgAgVpGG7pUzHL4EtzCndAhWEVGA+/gBHBmcgUiEaNTSD5puOQx5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GdMK5XSA1uUKq6BO6HFohZZog8YwsAJougBpr/Ae0iAR3QR3n4YsiSAyRxAA0UBK1uZKCLU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yMOIZADRyAyhbE1thEzV1NVsKNsaWM6MXE4FLFXosNsQsEY6Ec6x9AF8OYY7MAWnDIYLwEY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1ulQWgQEYpFZWSJERX8UUTwFOg6MbegOFiDU5CGVsZyVTKyM49ZaG5sCGCcdrooNTNNFQuI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VVWGpdWkaFWyNM5ZNNvbDURJzFRW6EOlaGHohNqxLNSpzP/GdoWcXEhcYgFcYdViRfnFHBzM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jIVSISatRE1LQBZiRcDjBWguAD9vBczS3PbEVPs9RBdPRgB+lC6HACUFXWr2oCgSBFmhhIU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kUAi6QPRFQIgeRTQRhYELwYlvgIR6CIAH2IBa0dEnjJVFQAVswI6rADqJQC/qBS7sldviRP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jQ12yQ4d3I4i3dgqiKg3xCPMACSxgLstSAykVQ06SI0ySKicQInzSJruiEH9ieA75Qv31I4v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ueiEKZUEFIyCbjUCDGyCZrETW/XCKuHecFlJ5ziFwuxECfwJ13yHguRKgZ0MmcECcOwIwgC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oUikJAWPgRUg29GX88hT44iBMt1FxYTy0EUX9SAjABx+F8EfwESYYglzuMA3F4gzhtAogB3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yLCEFospy/LMAZ9Ilum4RTI9BANoSru0CxPRQ41k1FZ80vbkm4wZ4LkogxlAksNQAXBFZKeo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WOIGdNE5eV2Pr1EmSaWjuRAsSmDEOSAvidIEXaE8KIgnYZDN0YQhEBTiYFQ0KBRSRAYRX0V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1KkWQ0wqBQhYxi3KRU1E3BoYxkC5VZ1cU3uBxQ/sRw7wCj6IRQoMXAJdTIjwW1MgQE1UBm4E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g4el6G9A0Sufxil8OWpKIRFe8/9xsLY2kiBrUfVVgwOHghNM7gCHiLNXrbNWuUMbEmFsA6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CHaiUVQjAOo/ZSbUU4aFVVyHAYcFNVyEYVi6igmfFsHQEE8dYEmGgDF3AETVAQtNFqH7EUM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yXPEUMvgMZwMrrRAeZ4IQZ7QFQFAL1aEbAGgUjtIJGMBdPKcJsFhzsfVR/zBECDEQNVQISeB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kIQarIFbMIIJ+Qh8mFGHpIEUSAEWZptf2cmzXiliUKlo2KNHfInoSdJkiQvO3kMWLAFzbgJs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9+sFyYocr58IlBmYuBuYJIXApHlILUTaoWMKLczQhrgI0QWVK+/EmoRL/KpLkYfOiLORHEO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4X3kIYHJQTJXkliLB1iLlTUJ1FCABcwIQEpMBggKbugH9SXZwnBBOalJ5KXkngyRkymH12S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aQjSUXq2eggSZTlJD3oKY36Ef4AUSZ/CXD8TYsdgHPgQcUxZExYpAt0ATmOiDKqSLKTke/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R8xczXaG+8EK5fwAkkwL7Q1mCwHEObCag/BETYjBPbCT/kKmvxqKsoKEFAZEOUkf6KpZK7kS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Z9OKFeiEC/SEMcZaXbhQTq5AmRJoChLTThGDaJiJmQWDHo5pTyJEBQOGDD1VJiX4FD0Vn51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slyBGOT/4ZN0VN6kQwDug7VMGmXUg3JZwRkMkY7oG24GQ8xuKCkAxExVWVkszgKWles9hLOi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kKFQGiqADyoRf1WsjR4eyZlM4BTqywTk9K5+V03AooRRl5Wx08TjKiTWmQ4XrABhveFZiOJ+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m8s1Va+0Z26dG/GQm4A6hUAmjlRdaApGGolMW5Oaw1wI2zl8KChA325lhitIW8vAQRYUBEPx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4mzpyR4NgKHBo1hRhTzwVgFjMAb5oxaXuQrC2ARCkAQRsAFHIANudiDq+h6gYibZIz+/RQ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Ryv5bzpEUdn0kEodF7duCm6JUYrtFuR9GUCJv9jH/YQdyZjLaEvHYh6IFYJoHlq8mNox/CYz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AqspQ3RZMWli/tsZgGRh7gt3qEQANcBMidKTF3kuZmdAfFoQeSQp7YuTMAIjUnJ9G7mR1rf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kVePkQln8oiScJ4xgIK5yJZpPovU6Iw/hAJnmmjnlmSvxBCFTQhdwdihEBGl0UFkDCohBrE9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OQCDdapc+xEoJ0BhuPFJ2lMvwOcPNOEaOUFWDqEMRQYNSXYfZYYq4HIcBrsKrCiMdoIIv4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pIkuESY2HQDu5YheYGgPnMdxqcnJQURW2MPq3hJiEAsX+JH5rJqb8ZkOzNFEAZ8lYL/BT05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rUbGkXoA2w+mRTmRcgbIQsu2aaI6pThZICvYUQTeYGx/BGxjhKvzIN9+Wmn2RG+Qbn9WahI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0H7Zi6YSqhZATIwJulgGIj8HknwUeYQDxVQETwbal6jMuUQAsiGGbHjbgrHaYGLFXU5PIS7N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ZOInjDrI2E/3oiDorbziRIgxFOlyzNReFNRflHgLFg9I2u6Rmx1lIbsA5h7BBtegcmwu6Mi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gxOPrGKfrWOfTGDhXBGEMFDdzQM46rOJWxiEiYaynHVzHxKiHgEyLdBF2gGqd4NcBxChiA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10i9tGO1sKTuABaJI/y8fg8o98YO6YDUWosbpY1qsuEnWIYutGD5Cmg/dMXRm4wc5UxOG0ID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778AEL8MiHtICE3OU34QUwhB8OmwhD9IIrN5QjxG6fmgwoNMKNniRA3YEpBOVlj5AxzlD3m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QrDN9SvH4AwtYS5AqUKyVQ/Z4yXZwxcncH/M1SEKIT8sJyqkUioeWcGlwgiOoNmXXcGejUt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08CVMUxqnFhIRANpA9HYXKBAYM2iY6drbIjR3RwU5XAlUQAhc1MTCtHgSMqi+DcSLp0TBkCz39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jZAxgqSA6sSo0VhaRYxYtkwwUfTOCab7asjz3IzYmIYuw6P8behNFxNLEjXBeqMIlHEmv6s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edR7OC+xgEuXC1r+sKuNfYeZdTYwBwibwYpamZFpdHEy1MtkuSvkJDb6ErGkfAzQoAF1Fuy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NEqZFjMLDrh7HutnLiIQxtUSZDNAu+HcGGN5MAcTZYYROK2csvYV5nm5L32bJBHT/dgNUp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CXLL7hq1k0I7xlV4/ASUQNrH+U37jsWMvVPuDlUNwMOwGEsRkAOF4BuW+U4NAFu8iyGshHju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dMgyNvuef+uboON+HvHmZyWfgBMW8Me4XhHPn4OHKrgyIvMM1sYynUizIdPH5QCG7FBVul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Vix0RwX04/+gn/Ay7FpDd1wDTIIm5UemzD96J3eUGZ1ig2tOq5xObsDcaKBiUgeipgkL+7X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ncYxxW0PNitQxc0G9HLm3AOvj689Rc9U7PvyaHgtgGq7w1LBS7DTxM1IwKslYp9B4asoVYC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XwJpYw4oXQqBwiIu9k7dfHcsTkCmiqsJF3kcVSA1EQAknbIYPCxKXxphtCfg0BIidDfiByJ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S1yGiQi5TARxSP5VyLvjHDYFXZKK6HmtCEGzSTY40pkOJk45EEIR0YhSZKm/kRjsgR1+CfxD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EiADACJ/PACSBpMAsTQi7PeMgq/0C4/S9wDA3Bag+EGQxRFtw/PNwSiSOExwMNe0zNJK15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URNMGfWr2MfKAibU8FTxmVESQkDzIIf98mO9IhErDGFkqScBC3s1kWgDpGO5YRLVmjCg+bA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rIpySDmKg3RYEqUBZjHAE4MVPfBABgmbrARstXmRZpGGQphSWhPz4DXAguPGbIbA8pEMrLst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vbG9UiBMsGiuXFy5f4Vu+Nfqor8p7yIY7kYX/uRWHI9AIik3WcAI8XlB8KNA1E1IxgxT58E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PtRZSwVsRTcqizkgBRt7s1ni7Zt4eXpK86N4VN5sxhpi1DO0MTKuWluKP97QYUgrscveU1Iz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dfMrADGx2fPoM98a2S2+UydLna6bjhkEzNX6buw8ILFKCIYWGUlIhUgSIFYiPkJGPgoJdiIU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yeLCKhoqFdIk2nH01VNqs2NguwsB+xr7G2t7i5C7O7vR+zHza/wiKfNyLHN8cNyCzHv7OvN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JqE3DQt+CzcE3bsNL+U8DQQYBOW8CwQmu37OvyYsDR8R2QQN8DYhLyZMABNCQMiJKOX2YSg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oISLS3Lt2/dfYI7tvYwJ4IdAQ+btvWoKTJjhIllryR7d6xcg0IPozw0ISfD35CvAtoAoMJf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54xeBoiH/KrxQKmQpzY4RlFYgUCGC1YJHXAjJUbVGjRcRMpE7Qdbrix0najSoeqIC2bdTo9a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wpz00YgG0GI34cqI1zYEmXL3nIvMDTAoO4h4nWOH1cEC1nI1H9CIqwsNGiRZaqaqhLwlDIlQ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QJrFpOaX8PrBsIGBx7NjZSDagQnv3udoCavMYSYWFRJ0FSw6nwpK5MirDz0W/waO69eomqt/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r8VmjatWFCnkBAEQ5QUAa0btF+whNHjGdCGqBvFmQurFYuXn5s/3QDKgCKUEkoTBobyiSfW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tZtQ+QLHAEzAE4LQLe6N80OEvxXgSioeylVRQ/4b7FPWRUO8oY0KLypjY0Yz2UATScaURgNx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lEnlaSOYhGxoJEn6PjIE0ur8XTTf9AIJOUHNuGE05M4CaQalFLSRyV9AlHJJJgBBiQbOKCM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JYgfEShKkiMpYydJd64mQkBE5YZMMsc4UwwyIX4ymjMLfjJomiPCSWAhoKRCoofKfCJJIo8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EiooICJrqgZVIM6qEUNzQxijbvQTPiM3CGMlSgzIgwkSgL3hBCogIm09GnaoroViGHOlPsr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UVVUglbN+RYteUoYQK9EixRpHmhCIMMLIJY9425m4336LbbeLJGJIBTK0UQEnlHgi4P+gq7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LMmL/v168p+wQAMMIieUKuoKR6q2urCC+/CsMP2MizxxBS7eh8z23wkq6DtxbJKF13oS+VH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RHByOerQJRi/GQIzz00lfUCAH+gItItfYf4yVWavgUWTUwgdsYVf056no3noafSCRhqlU5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LkrWyVZrZCJpmWOgV00yz8OMxSiZXeE8IRVhlWFU0tS/XCEUfs8NB5F/ywgxBefWXZQ84GH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8wxHs5oCWJkLIsMMOUt2QWXhUXaDe2kpZTY4QO/whwwl05PBQklTloAlZbrVlel2ZafJCFKd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WxhkkQKkoVB6mS9kK7/tykKxENAQj5dULQ5NyCd8radpBtvK50TJPTQ76ZtQSTxZuduyuOHn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kOMpXR8Dw3Y3Us5jK0EPUDXX1jKUs3fyn2vDi7+OhCPgPJ443Z/vJ+Oxkq01d73pCOOBoDrV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RTTZhc9J4MFaUBhTjPeagmKtLUaIEeUVP7gEEmPvEJT9u7k26mJqMgudCFPBnKT3q0Et1I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rhQlCU5JS1fCktio5DAzdclLYvMhmGbzPgEVSxvtK4oyRGGzYvzqGCHSicoMAoptvCcZzbi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wRahs1utEijLGqNmpjFAQ62L7es76KMUxBiRrNpThTrDUu/+hQ68FirJDBDIyh0Yqk0Ym8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rInmUArdG8yvjWMZZNciByqhiiG9VyxHVCqUoQ/muaYlSRznqxIKsQYo52pEaw5BYMajyrlL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GMdXUWifenLOJMI0aKwSKg/yeaHJlySEU3YpyY5c3wDfF80VXinP9mJamaM01DeYwuBgahE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TgxVcBZ+sEGGFuCKd/TCGeFc5wKa0BR4QKMC68NnlPRJJfOcKCU3Ih3pbAYOkQyFIxsp6FE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AAcdaHan34EjpS8wGYZykmGpMQDddrzG94QilEaUAW3uMUqO+iLeqjytL605QhEAMt43pWJr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/g4RxVCGCEHdTgCAEYwxhOgMEkBCADBaBJPkTQrLWU4wZvA4xKNhKBJNDhCCfgwglslyQWVGA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H0qVsfUYAymCwNaAkCWMWSSDmmpAHecKCCynIwLOTDdeQoBLamVJDFAOMk6mqKUGfamNiZay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RmRIKVGHYFnAG+x5qCRUEApzqlcSAfBGOujbhz2osx3xuegj2EHHmI5IJQFkBx638IYs/lM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No7ZnTQCQt5TKSBHhRBCKCKuwU+7QgHShMLErQgOnqHKOyxB2w/kpJtMG1pgftZ03YELSMlk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JBeg8AYq3idBU4e3WWxIy6XA11Iz/UZdMMqYnQelNYPoSlaDEXyv9J0xI3G+XlEgfJtKjYO9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PRbMw499nU8agCio7MsZheVWSaMDigkGyMUB9cWicdjEVihkpExMRjmo6RjWzo9xdSfNPZ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RS6pxmC+rQA1VcShE2PqLaxjyNKlazVoivgRnqoWpUSoigXCElD2MkARV1gtBphABj/OVMFj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N7SqxCV4KRUB1J166KAahkHPO00nxvm+ArxfhW807hjVEhPUg1EILQhbop40iGQmgd8iNG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XkYvWr3WVIYQ0LCFMO3CHh3hpi1YgC/5cIgbsCCZw8IR0psF6GawqEJI/0i0j54kSTaSpUd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voIGbTOjT4FopGYJCc9J7ib1aoIpBQxFKEEPc4LbGWrHTgvYzlDUc5wlqGw3dcd9pQNjP/aF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Gscp4CtJSymBhBwRg2wtYoDK8BNsETVEZSiyzxX28rW50i8AN+rIBLGTGKi9qixatshbxJM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5zFHdXOWghbWJbEv3ICqmxtLycAa16OYLoaMByyIQhLyt4icGdhAQuOEIJiFvOCLdTFojll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CDc4paelb39Kil629zSpTOagQKDUjE1QPt0jnDRWoIJx9V2AeqD0fD6pwtsuiT3sXuol7YBv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7Z1OJOwA/8PrXvDSKNx1sl0cgQPNyEkLNiftuKeCiyKSO6eWFjXUvKJX2WGczIYTXpGgx6r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jt7VtXkcsdFBWnl78+smJlWsJRSysZW+zKH9ZWm8NonHmzbvpix93b88vNDjVT+fJZ4wILO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lVBTW0iz0CSh2W1q9EUdDWRErOanKWtWY7GQ3HHtRDStsCk4MXjiqiooHDliHfdqoBRkVcxm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9KPXL+vXJxAxt2rM4QezfCS2/n5BQ2D4eo8rgvGBKpTijmJu35SKIpBn2ImO8RVeNWRnBH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EZfK/RsekZDUyMgLARoLxQkDTiBC0iBTURfFEj/I8XiZ3M3IwpITYS2GoXmEvA1HKvhHQK0J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iI32SJzFCScZEPu1wWfCkC/zBTtvWDerkEoNxDy+3Di63YLPwduCwSRHgcupQFCwAFvcgFH8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lV4aCkjJbZyO6ikIwYhbBIBGH0WUKZhNTkCGCDBQstAXQIFEF9yIr8wNjYTJjfxEVXBNkDnF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QeFhGYp3HOuhEiaCRtu0PTR0PSoRI32WI0pjGn2mh+C1DRthUStXbOCxCTVAb84yE5lRA7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l1HnWiK30xcm+RFCiHct91FDKHEIzFEJcUhjNHc7jIEDmnczxXU3MxF28jV0chIAm0/w1U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GyBw/oEKr8TRJ8Az4cxTDgUV6sibk1yokUYn78BFcB3YSRCcugj7toHULIFHEtzcEUHEaAw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kAiQhoSwTCLZ33E0klGUjgcRHikSC1Ns0FONBotVkJAsYJesl8TU5Ds0WL85yY/NkK6ZCay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8B35PsnpaYkT1YyVVknrih0RmQmBgsk3AJwUmRQjGoRN791v0qC12l0DTxyHJJ3wcYi2Ksmr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kbHkQk5QAcyUAOd4giR4CAVkAeboAgiFgFHwBlNIFHBVQyqdHdXhAzK1HqPNkD95yc01iH70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xWEIL4165IRtaSYBuSf+AA7iAFziBLzSXJ0GCdUmXCaiXeklIzoOBG3iKJYgnCghoIlgnAo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tYt2jIjB8hE5zAS0lMzKThozugiZylnPwQNVYcMaxMBgwArjWIxHDJFMNZ/ReELCyBqNhOFS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ZF1CPs1BAUqAyF7EPIZBt+vMLMTF00JCFPFGFe4IOu7aFIRYtrYZwknMPrYEcUdOFObIjkk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4IY8vMB6jFOMPYOuBQlpXdLCjMxbXJZt7QNsNcRp9iIOQKfZjifHGEiaVQjxkE6ooUS/HkjB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IU3QMJ6MZllFxJyAEWJBBUzFaeImd5MZSjJUOLENzf0NYOlf/U4VzHFYBjNmFBBjAAz9ABSP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kwoiT6HMMhAHQkJiTKHjzgAz8gABnCAzHQBVLCAFRnaaT3fg1WGkPRW/9FH1RwQxREjv0hW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gkh40Gk9jcOxWpYZCNekCJ6gULXvFV6WkEwGZNHqoeIbUkO/BX/ZDenKYfiPxEesxFHsylmw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SgRpya4Qzaxp2MDDiEgAv+pHudxD+MVRJs3NqxnX3G4kSH5JY+HX0DkqAXGaGwpCI6wKbQ3F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iSIawV82nSAWlICKACCrmIQC5IIOgngqyZgWqI53zB3/gVk4JCZyRKYnHCTSpZFJQCiLSIJx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wvn+QrA4DC+AAwLwyhn5JZ/Qijz4ahvRk1nApeDVkN8KSPgla15ya3eyq12uZfdOoGN+EIMt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aaWeDmWfSRJZ0NoC44kSCoGaQMggd4mbDGTMLIwzjwAs9MQ4X9UVMwJOTQqySAmS7IghLcw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bFmaCKUFDPs8Qr2EB9HEQsZCwvbEAs1c5sWayvwYQND1wtSAGof4FUD+wtVCA1PqF8xO5wQ6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sEAUIRbHrEHQpIwREUDXJYLFpuBbo0BgP5UO/QBCo9yLQcBOriUsQwzAU6Xn+d0zQWiIw1i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gsIZ/0Kbbx2Rp0QzfqkBF0I1onk/8EF+C2IbENF7AQc/WmFUVo9bkS8DUrCWhDsemm4ooS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QKdUGFdTafFQJIgXYTE4BPcc/8QMBJAEHPSsMrQwGFAbYUJ1RzoLncZO8ZeeT+IeHGuGkd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4NBvqdCPFCO2naOiaIg1weoE0EQlxESDRUBoCIiC4QSLfku2TUtpfSIOEIjyBB+ouceymqa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S3QgiE0tfcUqnBjW92gQNMZONXuIHemannjCokiqpWoIlIIlfo/dfh5q+4ne+4atMzaR/JLg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BUxZtg2ZV4jHAIrlsSXVoIiANMnOIpmHIonlIoFeUZO0AHQiVwnZGUluL/KZ6AIMhXIKggK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kCrtgrFTir/0BH8OgXItyDapyCqWpjXpJIdv6rTMspALFjQAVJIRIl+H6rT6MhePaIwF4rch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zrRr4Sd6NKoHqUFEb5v4zQQYtSQCJwaesWwFKwslHsIKWqksT7v0vGGcQLLklxsfSHxkbBH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ADlVQD/LRAPPXJvNHDCEzlTrSq6WgKvWKMPaBLEhypTyCSBBIfzDrxkaRnvvwDbHJD/u5sh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72pbUIQhTYTHg8qV4+xhFsQyusgJBGYnyExYGLjJScThjJMEJ9IsUIQBd+Bw63zFmGBAUkBE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qEa4kCwR/6fT+z6z8kDRRIJS1CNAMpfvkCIOtxL0Gc3AJbEmom4ERxFJgDL2kARJ0BBJMCu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wFopgxuewxJcLYXYCPpKkNei6330Y4dER6NUbgWSqEHNRekqBSIeY9Ks3y3ByQ0kpGJ5iLjp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GFK0awiK4o8KjQKSrSx8xoR7cO0InnCE2oFy4I8lQBgqd1AnwqIifImGJIGJfSp2FXEiupL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G1++ZculCN0mxAApQwPcUbWFEJrWCd/chS5gWguGECkymbOsEGTGr6bl18LDZ4hOTb3hUzS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JiayYSR/Sp2gcKkMO48OIkeyAg62tD+ikAgqDP8sozCgF2N36GFStaR9IINlBpIgq+JjL6x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Qz6xcwnYbI76Ewo9BjXrZtMpwk+pm3NS2k4MW2EGsjv9UsM/wdoqmBz2ZYeTk6ZZQ1GIlp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trJSJHJBtdd8BCAfNJluY5BgWVQIlpwUTwgpttKJixABCOYsg0AVfcNXqpQtNikKo2EDaF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AfF2ZVJ0MdXR6Bk/qtKqjAN8+dK8DFqIdEAfpx3x3rHrtAAfUzFqyIMbycrzcAi+ZmfP/ZGr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eN9FqmXE0W5AOsvwP53gP+EKyIJLJ67F8bqqSDwUSa3MQWLUUmoBVVQE7hcERIYAQm3T/2S3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epbAF5cXk4Hvn9GDZWfpkMkgGhGF6EJ091MopBc1Ggs4hhNHVREiFnGIZhoHYVbI6hs+ig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RDkfjGI1RGssQpDGxcIQ2OXOBAXsBO3YjGIwxt7MizoXGGHI7oHMLUYiGDAQgy/umGEcwOuy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YBLvlDxEEhroTg9n/ppmHQmRQGWfi+6el/yG7HBvsA83w2xfIqyYmrSDL2SYQ4GTA5WLyvbD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n8eBF9YnsWvklA1U6RDLt6ip3Xf0QAFFsY9dtHzZpm2GiI3dGtGiXI1o3mZ0ZsvrRA31nwm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XZ1BciYKqRerteJfbz/6gA1usAopZe9CUFtTDxd6Zu4tQjXpBbW01i2UurMqBldnuh5HtsD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UBN8PmZ7qF0siPH+xdH4+5mMDcg1tRCkAxRGMqRKi7YCcs7AsBLyX8IF4dDJ/IJqdEGQRkAF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1aybO4kzJGmY+S9HyllKtVcZMVubQeNhHI52FrwVe+I2J0VwFWGQJGKdaf4LLogJsLpHYvw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d4XFPN48hEioMpCkV5iqEEAKHQ0vUoi6ZlANGWQMyEABcUUpewSmcUMGIcAo9lgr8SiIAUw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AzsRAuu8Awh0iAFUiDLFTKpgNzD5REj/0GksS+y0K854zAhUP9Bqj06jfEiRdHIwWAcvACo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SbFR/HARCA4Yd/Pm4BEehjCl/8AQYBo10pnhZogeFmUerrzD29BtrfYlQCEjrVdR5WACNZ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nu2R+D56ZZSMvA6FcE7mpAPIUcTwYZSY+AYR/A5fcEFPJ4QVQUZBFCbOR3krlFvsAEOv9g7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BUsHe0BeERAF5uVa4iM2TPcTLtrPF0A8P9EXEWUQFTeEo9Nr1GsS91lIUKFyXuNzQ5OGrLy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5aNqKdfiDp6UqIbCY2eQlES880YDxXoGwwIIiIsgwQhBIZCh4MhFRUhkAQsiARSlJIsmSwN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/FSdtJxVSQkKOhgQRLDeSgrE3IiYftrciHyINm66zIrO8DZfExYgvEQ0NH8PFygTDz8aUzcY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IealZGSIdLQl8rl0QQvLxXqQgQV1B8mJjc38vXyH35++ba1Jn61bO3TNzDev1r7+vmLd8vfv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ztyzijWu36jE0uBBfx4UZNfqrR68WMHoo6Z28iPKay5fCJH3S5MqXoF83ZQGLxfMDPZ8+q9w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KM2PthIuCBp0wVKiyadGtUWT01SCAlqgkuQFEtaBYFrFEKKCEQ2gGU6W6FGjhqmEnG70chR2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CK6Vs37qKTPllcSTDIUk+zyKLskXI/wtuoiD1jdsW7qMQLPpGUGTJUgVazGp4Fv1hU4hC7y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uktkwyZymwIUgUWVt3VDSHDiN62lxt9HZ5ZSI1BmWCdFTRpsuMXitr5zGpbRoAMdiVDqhEg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9fvR3uHkpTdKnj8pVRFqnUJmxWEC/cwhb9G3YaLp/2IcmW2RFU3JZidAFbkltMkxsDBrTU1K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uc9UF8BPixgB8SUrgAAWfVAk1TpTUQHwsh2DDPBxUM1QgB/Xzg2D0mhPDCRDVicA8LL8S2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DkQIOUw41xBwQy+XtLPKJogMU0EE0JRDAAZXXpIONCaY88wLJ6SDgT/PmP+QjpkRbIHOCx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bzwZiuqbcnKCXie4E6NEVyAjDo14Cnnm4FSeYScN/TZAJWIYNDAC8p8AM1ZF60JaTiO7SIE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MuA55Rg7RCADF+UkEcEJ5VyAwQdj4niBkkk0MI85GETBQ6VYXrKqnFQi+oqczwwDaZUKCtN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WY6zNb5Z7NYRmMOSdK4RKNGkuLDUUTxNIABRPLYagJUGxrkU5dHxXMDMxcpQ5+kQlwgBC+yd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QdxgjJ8gQnGyUJBcbJt0gkpxxob6DCCqxLHPLQBryY8ss2GQDzSSTfDMNdKnoVdeUkC44jca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jJVc9gqr4D/RUyyTMa0piOqbZHmtHGqFkEUJ+xwwqo6MwujRRJ5my5A6soDUTz65FMQxfx46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UNEb9sJQQQ/+sKxHYJvBQdtJmk+RQSvWsxHZK18Adb7zlqLUkLzgtmTdPOAnShYGAE4VUu4Q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ECzJCIGUuJIX38Fp50QEVhCllmDnMVbwLMhJ0jcf9VQQx6PPLlkCDXIUANmkmQlxRE7DNzaN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klJO1DC+NnPDHGEc8khxmKF4+8iOm9JUEFgLWhpuk7/D4SGlNvMBcDazU8Jg3mHVS+SqVa8I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8kRMmBx/GWCfbUN6r2MjLpteokuegS35XKD+9Xl/7Da7I0QnSOCBpf31aU8fvnKI0TQCa7I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BGCLSaArM43gylOmwh/3iOAFWRHCBoRACBaUAgssaAIsqnGyS3CjF7kYioR08S4hXMgn4Qh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OdBQxdnkdgNEHWsFkmqAapQxo3esagXNGZVQHsimKIwKENkAFQ7SEAOuBCBDIwhAFGY0mai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QlBTNSahPSVxZBdVaoAQqjULZq3jfp6qwBaUcSslDcMEa8rSMZ6BASxVC1HooJKUOMWsGw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TLGeA5WUMloN5iVHNMxxyq9Sxm76BI6rhSNddCDBfibkp4ikAOhnYBySeAksRZFOWwkwf9R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Ais94wJRgAaWgpmxI9BhBy84FLPK0Q5l3Osc5kiWTDaTjkf9yWdU2sERDtWocZQDXLDyJo7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0PFclHlwDJA3MZRAAk2Qh+hmIreFUMA3OEVC/WsiQWoOKffYmOIsqCRs4NVCaEwBjGgKGQ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LSwxvEZ926a8QIcMZoxoADC8pixcFYxmDNlFNg71plE46ho3kxNI4xWkd0ZIWNSixpUGhE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LTFnvY0T6rJExdAdapW+swx9hgbQwrSUHJSLF38oBrTvrWRgCTEI2NrJ7jmIRKl7ooHVTBBW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95B5AUdvbVJKYd/1ioWz/s1LfeMK3t/JLE5SjyVcck4lHKewigyhQLgRxi1ntZBCvmISkTpO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PRS1/sZz6CbkNUp1EYitpSCuLhTVnbqIwU8Am5TOBvDDkQzCdC0CkDApAsBkSeXd5FAPv57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uf5NK3QpHChFgXmcMwQIR8QVFuHFNjyaRjC0MTbZZ8V4kQnAC4mEQda7RRVtCsY3eytY2t/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Ka17ymEME+LHuICATvLwSdDFlE5hf2wdayUlhdF5qgH0mlcCgs2M8COFEaKUDoFZB4Hi6A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XfhbZiqw3/82AYaSEMZZCuak2HAUXtXDUnxCFA9KcJW1W8AA/7N80pQf2mJlyaSST5YkhF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gcS5RSFnE7ST3qEU3RYiz/KQVSMslHFw0K2ZNz9858VQEUbPelLmCjjYO1QBCskAcg9ukRx9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UpZeY0SU2KhaMGnWDlN5NcbHZhTJeUWUyn4yjlbQzGlO2GlQcIQoe3sQja+UKViThAhdoAc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JpuiwqmsYLZpKEhY4iM6xIfk5MtBfWiGUa70bR46rMjNLJNo7zWnD06Z3rYKl44YrW5SMKSV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x4BhNJR9XGmON9R0ruMWV95B1EaUU00F3hWQqFrsawz+CuNiYbiLnUQcM70TMdhxM3XgTx3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+ZjiHWwGdDC+qqsKlubA7N1CcwNblHOY2BGlDMDyNZdR1ziY4aax0y8eY1tCbVqAbkI1aV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gK1p+IgaQSYOEG5ZpCTvCiutBWKxhjDErVxl6y72OYkXzAJEr+hnwFdxU2SwCkxUChlmpvu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OoQA6OAF4pYCGJHRNCP/tCAH11YijtGRAhrMLA5K5FLaWNHHnaMgbVZSc2BAXV6kRAwta9T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kBLhn4U24gJlZVaDWnqe2n2DtgcoT3Cn7SdSJjg7Ag4voAmjbE+SADumLLMnOrQ4bvSgem5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tSxwn/pvQtzLceC9BZisqexRQhgQx7/NEI3gI8TQSiGs428lBd1lRFdwI5gP14zHry24a5kM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+dgkUL+RCsJ4I4ccEHIRKUuhyUX0xZ0BmiW9ZBrQVwBndKjewwfN86E/mkvBga8yAJr9krFQ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rrJSSxI1rFnxerfAU4ylWHjcP9N04plKOMxm1EKV5UoMbBJjGMtwZjF4DFUesHfg0gAMpg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xCjqiXUrSZjLGDNVmOO8SI2TzcGETECoBIzehUG7jUc6AMAE3CW7FR+UgJ7VgRiKVBEdwL5j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SjBaIiGaD9BAD/wKoUELq9gBDvQKztwAdUgDHwkSoaUJbJWDp5GCdQEKdBy/wR/Rwdb1Eg1x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JWA5z02r2wBIpIWzf9Gq4pgzt9E3MQEEcZxHiEiW9InBxlIQu5HlFJnQTdRQVNVix0DpPklA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TT+hm3HUEUiA1FVRG/btiXWtAx0Aw1xcn9v6GrGMkur5mroIARdMgmfwwj0Uwqrk2Wp8EhAx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RsAOlwm+JIB0bkRBT02sIgRD9QDG0SDXewjQOBxGvuIvrBDZscxJDcUodhRJdwg2X4E9KYgi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AzNwj5IwKYERi71RbhACYy4D+KsDqVEDmGh1M4MyW/oXqCUQE7QArWxRx/0RPSeHQOhRy4s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EYDlZkWR74f8WW2QZ4tUcZQEcmVUJgeU6mDAOUdIx27F3mPEYhFAbj6BCnfJ2b3dec0eRFE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5ADnrh3DdB3WxQAdMBzq4KKoOKJeEJZJWYZbVFjwBFlxuFEXKRkspGSq8M+RJdTNWYLgfEn/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fkOU60Hh6+Sg6hfFzdnELYdEJmjUgF9aN3rh8ncB8XFEFgKMf+UEfXLkRAjYvg6Af+6EUSd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TMbxFGPKCIgmkCEGVaQN1cwmvMw1BA3zOASPlF+u0BPG1F+Eths57IuIcFswTiMXqgR94Bxl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r2zJwtxJP7tKFrsY2xDJT1SAABjlm/tRMW0YOt7L/LioBR/TGQi8QBV5STengJ9U0Z3l5K9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JykMz2mM0IQRScQBcGUJszCb9jgEoVUL9AxKLsjiN3UKMNQLQJABc8JTzxABZA5D1SgDBgA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JBAKQg0CAAQJQSBjAnRhwAYeGaFHgJ4HEJtYSR53JQpTjUqqxU3QQAH8ghcqmiOSQhXPDNkl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RLxNGTSTrtiZrUQKfMUcm/yTzcyMRSYGHjYkG+CRs30C4QzWCrXL7WhkJiBZ1pYgfKwE/VAb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MqmXkik1Zie4boPIai7HRZByhEeYSDkgA0aDo44IKSeKCJUSWoESAHCnbFjASn/Ao5zk/x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eMcqEJVoEct4tM1VDqBBAaog9LQ4vOdnBbRXFOY3BUcDW45gvq4hNxBEhNog1NMg6MBV/NK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rURbgIBupVRc8UgNjsKSCsTqVV148xQUceQJcMFSIypGnt1mmIjAJtlj3RT/DQVhd4RfSN2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DqkVxflJVneYBfXZRbYVxocE5+bsCSQk3qsQ0KBJRyDsCrhsCo2iT0vEHfYY3fmlZCfIR+Gw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SiScbGQDa1EWgQgd0kAD2swN0MJFGpH7t9QIfkA64+TOqQTkhoxrn5l0sOVCK8BhWkQ7rwJ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kC151r0NR7v45b8oBX/Yf8D+BIVZfkBf3N8mWB8TVAFYtlfA2sLAnYhwgcV/hBgEJIUg+B77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WlCoZriM+mCF6bgkl7wmHWfixdVYshASjGDAFZPMPG7Jwslhx2PJN4ORsNzQUB/ct10kFhS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9k2mnYsNUVvbWgpskQN0rhq2gJr+QAVjcgLbccFdNAmYfICdMAFL0AEOaAETosqWvhhmhYvh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tJ3ABBdBKSiAEdIAASTAGaCCSUfoCQrMZFXAEDbAPfMQDDLArQDGJL9EobCIAMXCz4skAh8Y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bCdBRgDDGCzBVie5pm4JRADAsAAAvCdDOCd3PmdMaCdI/BnRLD/A1xABFFAJb0ymw2QBEnw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6nN2UDgGDn3/wB/5TRSJbLl0CaS8hEUUoESc6TmY1Nmi6oFrIVXyUl/sAFRW3K/j0T28Ihsm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OwKlGWgHijIB0FJcMjdalDCoESZbvwMsUlN4L4AqBSOvhzPDVgu1o3bnJ7DFPCBbYrJ0Nzl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ZJtlGCVvgXGMwBssUn5eggUliCuP4FsFxj0KwAwEgMCv6o5nCCus7c7+hFUo1NUz1NOpkVR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REXi2EzEE6jVNcwVfNwAXrSbGBzl+jKUkOmDZiBYK4wUKEgClxwp7OHQeKlDe3rCH9qHaHSW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3/5Gk1im/SnuosxpaoX7jkXpScCDFkwnSJhm6cCAVICG+JarowT+w51rzKggDxaalMw7SBE2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m2aowgk5SQzPB6URY17cV+OoD82vA7X95aBJLRVaCcHgwkxtBW6wC5vaGfZAK/IY13KAiK2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Czmk9665R8bn0Y0CaQ+xYHyEYAPGR1f+mjn9apYX9h+zUEH/gRsX9jwaQQAJ8l9moUKxgD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D8FZBeo0Aip0BqVoDPr8CPghgqyJCaU4yfoOQKtOQI1uAeuAkx7AASIRgThWbXWnJpRwJnAl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qAxMAAQL+GqJaQ4EcAFMcAFAwEdqpf9UzXZVCMuVXGkUyJt/NuujvuQ4RJKNoZsmekSFYrS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YguXEkuEfGKVRACpSIKezS2jREAZ+tTYxBJmwIb0lJuW4Y+A4wnLRDBRIIFAWAGbYuf+EkHc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V9MAPAAGDOBWkpKAJuAo1iIAE4AChWS4M1CcGFAEaFAEdkAH24kEDNACLZCDJUCe3Em5P5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/2d23kBXT0CqEgEzToGUQAEU4AljnENQvADfHABR3ABVDABPBABnBknj/Is7kUHfyCSOVC6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lCTpnu0sj5jK8ZkUjxPstKXyAuZaXQ7EAFoHWqCAJi7NlVyakSLRzqkAXuAP/wf9jOZNCCV2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aElNPS1WF03KKsKDXthjRWgdeGYj23BBTWg2qVDanckkXlQCgQg08QMDZsSMFzgMLjjOOiQO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IDHzEJe5Sl1UsGZ8wCKlQKpthKjH3J8Mgc6WajbdRErMooVWjLgBRpiec3mcTcVy6VQR6wm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kiA0LXEObSJrhkSdkrJwLVCK4wDMDAXe4wtzkAXkaGX/TzGy/iDgFTXdTBPo+DXr76COd1G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e5qsyblnse4zHAV2IGnRyae6ew0urxZLCCokHYrhGIdxZXEzoonzv7CgC1hXvuRADWasMJ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NQDD2ihHfD/0LZhq4zcVJrYSsLklgsNIRnlDLOc28vYwi2smF3FV6yB1u7tRth/ji4d0CWP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9ozCZIwvyiMpTjIfMoeO5kK8VyMuxkBnwqHQ0wRwOpjKZocXuQxvSlgl0sJ5HYARRYAQZkA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bOigZ44AIZAANEwAZ0EAZjwAZokABhEABo8EUBAANogAaQLup4FwCszup7TQdKwLZ1kAF/8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GsAEJ4AIqRgBGAOtJ0Og9FgJYkASKgAWhLpLB9WRPVjBxk3Biw3SY+pUIe0MQcaKtJiWNar+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Hh5EO7fngdE8FLKBiLHO5mNQp423aUbMmDrcA2C8P8CMigEbRBJpxI0eYAqgYLvMfdM2ACFJ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D6xkBXJQEyyoEsRQNUMIlu0sAPJCDSmJyQPoo1gLl5TmerGVqRgAdfZIESGAFRSAAPMADifs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am5l1u5MM/V4Qm5Xo1oYC0DeEfqdEC6ziJHLYAEplaeTiAA7pmajiImk7Sj+skshpTx5pCgX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i12gUJPCwztjkuglsGYrFcNVD7oZHDUIckTwoPUKp5hKsL0aomB17LMajHMgZ7Gq2kDmgvc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QOuiANR2kjAlQK4iGRepcDIMMo8aYngGJbcBHcwaJkovBc4ZDcVqKtJyAknVLAOfTBDSH/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oM3aZDjLwBy0I8iuKbA4JqKWwCbngLc4mcU2zVFEF0VjTimZFECe8K2Vj0zeAoFwlwvOwq6/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RAN77AUX019p4dCbVXxcDBku+DPKaB8FIMCmQsr533OKkHHNKoZPS457QX6OexloEeYIOwH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lYL+WNpxHppQQYjQBJWyPd6Eb5MCCDciNwQNDSwNhQSLDTeHBC8hLCIEEUIVFZAhhYiLki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KNCIUIEhASmkKmlrJiXFSG0mLW0NSE1t6OsIQ0mrIvEsaXHpLeYy8y2tqMsHw3IUqPOz824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UgRSLOMiH+eTIurrH+Yi/1Xq7U0fTe7x7uf5+uc2+/02C/otWMBvIMCBBhEqXMhQ4UEbECE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UECIyEaZMhQZgwFkFyTLKBZIYMRjaoVGllQ0orLUmmNHLkyI4oEZJc0ImBAIYXBIT0XGTC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BDhCJoCSRIEOCIEyZ+raJruqCDk0ilnQs5cEBLBUjFDNxxV+xYNoR8/Jnjc4GEIbdFBiSr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N8cfgMHfhFpGFBIEWQBvWHinLkPDc8ZMnrjBQsZW16QjUAgA2AudHIQ8EtHiIwImhsIedFo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jyXG0kaMGF7ZEiDKacNlChoSwIGCCyiIRjVjXrotWFZUGWCKcaP86neqPJLAxXNiOQXv3799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7wAIOIFYPixvjt77duPgEZz9U8ANDCiBPNJFjjzBi8QAVwl1B3hWQ4R/OTTf0YV5eCDEJqw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QY0XB9UGEG0booQlpSdbAc60VgoFRjYD4U1csCmFbPsglMhwBlNRCimU21sJLNeHUEgkokAT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IJNuAcl0oxmhGDQVlc6aWLEDWcUGVZZPGlZQVAJULMaqz9hBoxm/TmZTGJ0VKIjSKAGIwhm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NCCZg44g58sN2/CCiXRlRVCDV65kYBaYjKTC1Ss17HCEJI8V1eGGH1D4VqXnaKhhY5bCVd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YX/knaI4YZvFcXDqjzEFSplFTr4QmbI3SBNhUTlA6IJbaY1iDq+3oCIsATcMslw4CTLYzW0L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MgtgLmcwojjjJhsBjLeOspWaPIXxATjiIAGkutuOEslay4yorRT9SqBMKKN2KcOy4yIKDy7b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KpVQAliq53SIrScKKKItYwQKycLTRBWcFCvDHPKMMhs8s0mwmjsS1BlFiPyyCQXM5ytlHhZp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CI4Kg5fIh5Q4HSgPq4JyWIAQR0A49P7vTxDz1EG0D0UCbYzQ9/+wjYT4EQfYBQBEFBNDUU0O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K311ghB1tDYCZFt9tkDnTPPPlgvwFUb/xVI8doRdDRTQ7GbAEmMI9EekskHt0HipiosWCEgl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ZUxT1AgaJALXL3ZgQkIQR01WAweUZyLDD50RohgqLqHzcE7VdKkzzIWmJOpAfE45qKaa8nhl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SVQvAf5J5Rc7j6nyHVlWFTjrbZqlHQEEHHCWM/zSdYOMpwgxA5ccBGCEYcFjvMFDRwRqGqEY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EIEMAXDBmyUVnAZ5IkKMJR0RAA7l0+M9PRnBBlGA3CK6sihLpMJ8i6iJ+tQnvpu8YH3Vk0E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ChAzBwAQK204D+KcgnQdmOS4yABjYgACUZMIQAjoKiJxFBBlw4wgUC1ZQK0P+wLIQxkX+Yc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RDyKVpBwElwV8iEMQYoyDGgEZFDVghcxBUav4NjK++UoRjzgKk4DyJ1JcjExNYkEFTgCJHV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u50ESVU3CACGqvEA4EyFGqV5QRHSgwqbHgJS2yCGVocUJ3m9EAune9xQQIQYTBxmEAJThgdn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9OWQhSbIhM/oZ6tpHMNgt7NhYsRXRks8cDVLUeR07Fg6YJiDQ7OjkKkqtSnZUUh5mqLdEHc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QOqlTrKOUmwgyCMSlKRE/qIsgznYkFRumbL9aSsWeUwkh7xIQ6qMWNZHjTRrZIUimSJY5o2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FOulls3bOCxT/wnoZCwaSjl+9kxz4DEeS3JWkckYrWjYQliAcEw+cse2g+libPszBp651TVx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a1qEntHASZ0GNEYFGEQu2jGfUoQqNx0Kg9dCEYXeg6HrOPkIqgalI7yNhk6tGclWugFDUbq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+DEbmeGg+BII2somtqJHpaChCeYIdNFUwftEdHsmyR2/6iS+MfBZyIMcrzX1Aji8QVVKEQQ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MOc3zHlwbohQUy7A8IW5QEF5gCFl8UipAOAwnW+GeYEyLIW2any8EFRXKv0EwOGfGfEECpL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JydhgDBYuqbqUFCqwBSkYIQKqOcEWCgEUFvTHqYsw/wsLkvAn1rCANa3bVSqEsAGgWIJ6nFE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dcoBDySQIXcsCFExDXuEyQThS2kwQWBQWErBACFipRrOjI4ALmG+4OKjGdMaCBehL8QwfsM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QjgCIZqESNYIoXHK3AEQ6Ic/E0whGPNVz37A55OcBEp8vt1fbOZXp+K96cCMSTAQN6TExVn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oYSjCfKPAYDViwwihL8HzkRoy6I2lsIAJPeHRzGZrNlBSXIIgsWrI8VuWXBoNKko7LwQoyYg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gK0Vix72ROWcBImfEKaDmSnKFnCCww88MAKZCasJjIyaF0gDh5kJhpFxgpPKTAeHYe1gbf8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kYvXtgarFESEKOSU5zahMxY8WpSmEomHYmIi0xG0s7b4qYEMqlLDFkKRABc710+qtdWkfhX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wDF9hZd4qpNhxHhn4qIlmb7VDJ4v25kgJsE6SvvUMR/tGoWESqGQ6mN2CpEaR90SUpR2tB3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KjsVH012FL26/1YVGfsa2nZlMpToEttUinKhilkuWtf5aW5fwH2hiFiwDOA4T7XvbbvfTU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t9q8JLkS1O9gTCkM4uswgoF6i6qdNJM42aZELXegXASM4CgvMEJQoKwBwgguhRwQwznOM04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RZV4yD+IeU9SHnJe7gvMXX/jnhGS1+jGAfp+qgtZjmjSlayBRz9AwTqfsBFGRKiuNJyCbI2A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i6ejb261mGpbRq4sI8NuuPOK3zxWZLxYjgksSAmePwXnspi41WQIzL8PNAXF3ENndBTmHi32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ElcjL5kPpbOrpRmeH7KN1hBIY5kQhHEFiFT/SOT1hgvu6Mm+g7iQIQjIxdDDzveo9VX3Weh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35TORb1CDmvp1J713PMERclA9Rx3hB6Cnwg+ogIXrqEYoItArcU5UFEMk4b5TIMBy5zuFF9y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SHo+JPYIHKZ1zYwitzkpslAG5m9HD6P4RLbxkzqzhWKlW0qHXwn/6Jof31NDhddwRnGIl4I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CgAVMI7U+S8IR9nYOuvvMZuT6amUho4rifVWZ+AeQIv2qxd/PacqIpAhF0Vc5BBdBQhgDOC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BbYGR2sn//B1a5BRdaxETMpDCMECRywiVVdhhkwVo19GSUN0ea4RU9BWjBFEukAkyoIiqd0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Ymeo4ilENINA9CC+oitH9IMc0nwcYiqitlK8tCuS0iY16Hw19VMIZUSvlikZJViBBRmtllO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jZV8zXn5FygQGyuVmsUBTuY0mfQByJodhbCghb5xipwCIfM1BUo5xeJcUB490RCIh8yIAOA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99/8dqzFDZTFDvoUBJQAEQLBtAuAD3HYBi9iIDLBt6AF6PwAEMcAA6KGJl6gd9ZMEOCQEzZU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4CJptge3+GIrugDkBiLjkgF28YDAsAqULRCuOiKjgiJtliLtkgF/QMypxACAAdwgphwGEAFv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DPDAF0giLsDgFPiCN2JiN2MgD0HiLtagefgce6iEAtEiLtxiHcUgI0sUVZWI+kYAFbXAEy7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NAAm1UmzKFWmUI7NggiFKI4+pCEAjk1z6VskyBQ8AQz0bU3w3Iy6tYaOAMc0SBTDCE2sMZxG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1w2UfdJAHdMAF2MMFziMYUcBbWmRkbRb/dn/lfEUFO4Llg4SFJxHGYDBDYHSBAS0ABMK4Qtt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cwBu6zA3kQOkegBAE0PAGyA3QQBVDpPhdgkkpAPWMgA0Rgku5DBFFAB2iQB55DBINHF4ugN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QBTxQBYVABXyXFKswFMJAYBgQBQJQFBcgeFtQeLExRcpzfA8SfNdmfT8EbRFyYAyWIQxmcR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EbxfI6QDz4kkYoDKgNIgAgof5VVCL+CHMCxAAwZYcthfkchBCijCpTRGKJmJ6uwCSijMz0W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JzKDSD+2RNYnDYcBORvpH3eWTAz2Q7x0Jh9CgxK2MzOzQ4zxKz1laCzFhCJF/2dHdIbayQ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ESFdnFBREv6FheqYp6TgScdlAr4Bjgb4mh3toSxwmhydiq6oitiNkBdwWkiMniDZwjwIZzrt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9pRNOJ4QO0nsNRxmBNDLaEC07A4RKdBszw0w6YhNOdYcHJzLCuAjC6EHgMaLuAXrbwVxYgB1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BMsmqJJ0AIt8AMlEAM2eqM2qokMsInguBM5IRSuyIlCum3ggV1CIQQ/IBSgx4u9uG3XCIlOS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oAE+YKWxyABaqqU9gKM90ANlEANlUKM2SqYxUKMlgIkX0AIlIaPkcaY3Cno4ygBvuqV2eqd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qdb2qVcqqWbuP+JPbCjerptJnodVvCi2HGKoNcCSUAeO1oCJTCjNjqod+oDDICpUgqLGpCpj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ImYiJ7AF6I2qqjdd4TDqL3dFcwugIQscNFXAbP0cxLsIUSZCICxJMnHlkhBQnrIGDhmYC0B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CIIyuqcPVSEKXid/oBUwXZR0bQIzKAlfMF5w8UF3jUGYxAAAdAGxRVZUGUlWKU7XYJsSCWTO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sbNnfvaCnlIFYsVxndIhrdIASRAGdNAUf0AEEZABAUAECvJASRCuAbADBEsESWA+GdAGRBA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bCwBiIV4BoAGYAHrBGZPiSEcuGaDIaT7gkhYraZdXH/d0DYIE70Jq0Xc9qJKRJlhq9zs4FFa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fD5LKfM5YUzoOq9jshtiRLZidftghrcRNUpLbCBlhjlFKRUlUgqBITlLKhPij1aHhmxzh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DC4tZIyKkQUWLLUrosTtmYoszL3tLhmLy01nIVQg2gIHNbJsz+odpcFg9/mKfIqVoEbg4brK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mKUirRz1SjB9TYF5yOq7QIpb7HYzoiTGgiXugBGyQACfRh46SiiVwASpRAEZQByMgqSNQAC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2wppJ4ppI6qepXE0cQoyUAAr5rAJJaBmVgAAZwo70rqUXQAlZwijrxHsOYcD6xjKvqirZY2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NyIjQgzrEg4gSmSX9x3RK6LtQao/sKYyKqMtsQFYMEJG8L4o9L4FYAdgAAIoAAIG4AQgoA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/EGwP527uOKqO36wTFm8ACXAIGAAKT6qYt8MARLKln6rs26gS3e6bFWwL6S6bFa6lc+qUM4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W7xcOrzCK7yW2qWBiqMZHKYMILx7mqk1zACdesMj3KUu/MI+jKM2uqUvHKY2iokF7KiPms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Q1jKk4bKeduqmQaKflUR7jYariUapbrB5LuqSFCqqGKr3bFgg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3b548b4.680bc73b5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3b548b6/files/image1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3b548b4.680bc73b5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3b548b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73b548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73b548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3b548b4.680bc73b54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73b548b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73b548b4.680bc73b548b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