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efe0ec5.680c00efe0e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ment Law Letter: Five Takeaways from Recent Supreme Court Privacy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York Employment Law Letter&lt;/p&gt;&lt;p class=3D'news-info'&gt;&lt;time datetime=3D'2010-08-13'&gt;August 13, 2010&lt;/time&gt;&amp;nbsp;&amp;nbsp;|&amp;nbsp;&amp;nbsp;Media Coverage&lt;/p&gt;&lt;p class=3D'news-info-spacer'&gt;&amp;nbsp;&lt;/p&gt;&lt;p class=3D"introText"&gt;Attorneys in the firm's New York office=E2=80=94Brian Cesaratto, Kenneth DiGia, Traycee Ellen Klein, Peter Panken, Lauri Rasnick, and Susan Gross Sholinsky=E2=80=94contributed to the article titled, "Five Takeaways from Recent Supreme Court Privacy Ruling."&lt;/p&gt; &lt;p class=3D'body-text'&gt;Chances are, text messaging, e-mail, and smartphones are some of the types of modern electronic technology that are now staples in your workplace. And the U.S. Supreme Court recently addressed the topic when it ruled on an employee's right to privacy when using a messaging device issued by his employer. In City of Ontario v. Quon, the Court held that a public employer didn't violate an employee's constitutional privacy rights by searching his personal (and often sexually explicit) text messages that were sent and received on his em=C2=ADployer-issued pager. Although the case involved a public employer, it could easily affect private employment as well. With that in mind, the article discussed several things employers (both private and public) should take away from the ca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efddb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c00efdf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0c00efe06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0c00efe07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c00efe09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efe0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efe0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efe0ec5.680c00efe0ec6</w:t>
      </w:r>
    </w:p>
    <w:p>
      <w:pPr>
        <w:pStyle w:val="PreformattedText"/>
        <w:bidi w:val="0"/>
        <w:spacing w:before="0" w:after="0"/>
        <w:jc w:val="left"/>
        <w:rPr/>
      </w:pPr>
      <w:r>
        <w:rPr/>
        <w:t>Content-Location: file:///C:/680c00efe0e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efe0ec5.680c00efe0e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