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9ddae79d.680c39ddae7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dae79d.680c39ddae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dae7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Law Journal Spotlights Epstein Becker Green's Women's Initiative Golf Clin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7-31'&gt;July 31, 2009&lt;/time&gt;&amp;nbsp;&amp;nbsp;|&amp;nbsp;&amp;nbsp;Media Coverage&lt;/p&gt;&lt;p class=3D'news-info-spacer'&gt;&amp;nbsp;&lt;/p&gt;&lt;p class=3D"introText"&gt;The &lt;i&gt;New Jersey Law Journal&lt;/i&gt; spotlighted the Seventh Annual Golf Outing held by Epstein Becker Green Women's Initiative, in Basking Ridge, NJ, on June 4, 2009.&lt;/p&gt; &lt;p class=3D'body-text'&gt;The golf clinic and networking event is held each year for women executives, legal counsel and business professionals. &lt;/p&gt; &lt;p class=3D'body-text'&gt;The &lt;i&gt;New Jersey Law Journal&lt;/i&gt; featured photographs of the event, including Women's Initiative founders Joan Disler,=C2=A0Mickey Neuhauser and Frances Gree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9ddae3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dae79d.680c39ddae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dae7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dae79d.680c39ddae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dae7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dae79d.680c39ddae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dae7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ddae7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ddae7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dae79d.680c39ddae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ddae7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ddae79d.680c39ddae7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