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29a475b.680bec29a476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29a475b.680bec29a4762</w:t>
      </w:r>
    </w:p>
    <w:p>
      <w:pPr>
        <w:pStyle w:val="PreformattedText"/>
        <w:bidi w:val="0"/>
        <w:spacing w:before="0" w:after="0"/>
        <w:jc w:val="left"/>
        <w:rPr/>
      </w:pPr>
      <w:r>
        <w:rPr/>
        <w:t>Content-Location: file:///C:/680bec29a476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haniel M. Glasser, Michael S. Kun Recognized by &lt;em&gt; The National Law Review &lt;/em&gt; as 2019 "Go-To Thought Leaders" in Employment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9-12-06'&gt;December 6, 2019&lt;/time&gt;&amp;nbsp;&amp;nbsp;|&amp;nbsp;&amp;nbsp;Firm Announcements&lt;/p&gt;&lt;p class=3D'news-info-spacer'&gt;&amp;nbsp;&lt;/p&gt;&lt;figure class=3D"wp-block-image"&gt; &lt;v:shape id=3D"_pdoc_680bec29a417d" type=3D"#_x005F_x0000_t75" style=3D"position: absolute; </w:t>
        <w:tab/>
        <w:tab/>
        <w:tab/>
        <w:tab/>
        <w:tab/>
        <w:tab/>
        <w:t xml:space="preserve">margin-left:0pt; </w:t>
        <w:tab/>
        <w:tab/>
        <w:tab/>
        <w:tab/>
        <w:tab/>
        <w:tab/>
        <w:t xml:space="preserve">margin-top:18pt; </w:t>
        <w:tab/>
        <w:tab/>
        <w:tab/>
        <w:tab/>
        <w:tab/>
        <w:tab/>
        <w:t xml:space="preserve">width: 1004.8pt; </w:t>
        <w:tab/>
        <w:tab/>
        <w:tab/>
        <w:tab/>
        <w:tab/>
        <w:tab/>
        <w:t xml:space="preserve">height: 502.4pt; </w:t>
        <w:tab/>
        <w:tab/>
        <w:tab/>
        <w:tab/>
        <w:tab/>
        <w:tab/>
        <w:t xml:space="preserve">mso-wrap-distance-bottom: 9pt; </w:t>
        <w:tab/>
        <w:tab/>
        <w:tab/>
        <w:tab/>
        <w:tab/>
        <w:t>"&gt; &lt;v:imagedata src=3D"files/image2.jpeg" o:title=3D"191205-NATL-LAW-REVIEW-Leadership.jpg" /&gt; &lt;w:wrap type=3D"topAndBottom"/&gt; &lt;/v:shape&gt; &lt;/figure&gt; &lt;p class=3D"introText"&gt;&lt;strong&gt;New York, NY (December 6, 2019) &lt;/strong&gt;=E2=80=93 Epstein Becker Green (EBG) is proud to announce that &lt;a href=3D"https://www.ebglaw.com/nathaniel-m-glasser/"&gt;Nathaniel M. Glasser&lt;/a&gt; and &lt;a href=3D"https://www.ebglaw.com/michael-s-kun/"&gt;Michael S. Kun, &lt;/a&gt;Members of the Firm, in the firm=E2=80=99s Washington, DC, and Los Angeles offices, respectively, have been recognized in=C2=A0&lt;em&gt;The&lt;/em&gt;=C2=A0&lt;em&gt;National Law Review=E2=80=99&lt;/em&gt;s 2019 &lt;a href=3D"https://www.natlawreview.com/national-law-review-goto-thought-leadership-awards/2019"&gt;=E2=80=9CGo-To Thought Leadership Awards=E2=80=9D&lt;/a&gt; in the Employment Law category.&lt;/p&gt; &lt;p class=3D'body-text'&gt;With this award, &lt;em&gt;The National Law Review &lt;/em&gt;seeks to recognize legal authors who =E2=80=9Cnot only demonstrate a depth of legal knowledge but also outline the steps needed for compliance and/or adaptation. These designated authors are not only reader favorites but are often quoted in other publications and/or syndicated in other media.=E2=80=9D&lt;/p&gt; &lt;p class=3D'body-text'&gt;For the second year, editors of &lt;em&gt;The National Law Review&lt;/em&gt; combed through over 100,000 pieces of legal content published in 2019 to select only 75 =E2=80=9Cexceptional legal authors.=E2=80=9D Among this select group, &lt;a href=3D"https://www.natlawreview.com/author/nathaniel-m-glasser"&gt;Mr. Glasser&lt;/a&gt; has been recognized for his thought leadership in the &lt;strong&gt;=E2=80=9CHuman Resources + Marijuana Law=E2=80=9D&lt;/strong&gt; category, and &lt;a href=3D"https://www.natlawreview.com/author/michael-s-kun"&gt;Mr. Kun&lt;/a&gt; has been recognized for his thought leadership in the &lt;strong&gt;=E2=80=9CDOL=E2=80=9D&lt;/strong&gt; and &lt;strong&gt;=E2=80=9CSalary Issues=E2=80=9D&lt;/strong&gt; categories.&lt;/p&gt; &lt;p class=3D'body-text'&gt;With regard to Mr. Glasser, &lt;em&gt;The National Law Review &lt;/em&gt;wrote:&lt;em&gt;&lt;/em&gt;&lt;/p&gt; &lt;p class=3D'body-text'&gt;=E2=80=9CNathaniel M. Glasser was named a 2019 &lt;em&gt;National Law Review&lt;/em&gt; Go-To Thought Leader for his articles on employment and labor law. Specifically, Mr. Glasser=E2=80=99s intersection with marijuana decriminalization and human resources (HR) concerns employers face in those jurisdictions finds favor with &lt;em&gt;National Law Review&lt;/em&gt; readers. As new regulations come into play with marijuana, both medical and recreational, being legalized in many states across the country, his analysis is helpful to employees and employers alike in trying to update human resources policies and protections, maintain a safe workplace, and implement drug screening.=E2=80=9D&lt;/p&gt; &lt;p class=3D'body-text'&gt;With regard to Mr. Kun, &lt;em&gt;The &lt;/em&gt;&lt;em&gt;National Law Review &lt;/em&gt;wrote:&lt;em&gt;&lt;/em&gt;&lt;/p&gt; &lt;p class=3D'body-text'&gt;=E2=80=9CMichael S. Kun is an employment &amp; labor litigator at Epstein Becker Green, focusing on California employment law. He was recognized as a &lt;em&gt;National Law Review&lt;/em&gt; Go-To Thought Leader for his work analyzing Employment Law matters, employment class action litigation, complying with Fair Labor Standards Act (FLSA) overtime and changing Department of Labor (DOL) wage-hour and salary threshold regulations, as well as changes in arbitration rules. &lt;em&gt;National Law Review&lt;/em&gt; readers count themselves well-informed and up to the minute from Mr. Kun=E2=80=99s expertise.=E2=80=9D&lt;/p&gt; &lt;p class=3D'body-text'&gt;Those selected for &lt;em&gt;The National Law Review&lt;/em&gt; Thought Leadership Awards comprise =E2=80=9Cless than 1% of the publication=E2=80=99s 15,000 thought leaders.=E2=80=9D For more information, please &lt;a href=3D"http://www.prweb.com/releases/the_2019_national_law_review_go_to_thought_leader_awards_announced_honoring_excellence_in_legal_thought_leadership/prweb16760841.htm"&gt;see &lt;em&gt;The National Law Review=E2=80=99&lt;/em&gt;s announcement&lt;/a&gt; or visit &lt;a href=3D"https://www.natlawreview.com/national-law-review-goto-thought-leadership-awards/2019"&gt;NatLawReview.com.&lt;/a&gt;&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29a2d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0bec29a308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cannabis'&gt;Cannabi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29a475b.680bec29a4762</w:t>
      </w:r>
    </w:p>
    <w:p>
      <w:pPr>
        <w:pStyle w:val="PreformattedText"/>
        <w:bidi w:val="0"/>
        <w:spacing w:before="0" w:after="0"/>
        <w:jc w:val="left"/>
        <w:rPr/>
      </w:pPr>
      <w:r>
        <w:rPr/>
        <w:t>Content-Location: file:///C:/680bec29a476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ec29a475b.680bec29a4762</w:t>
      </w:r>
    </w:p>
    <w:p>
      <w:pPr>
        <w:pStyle w:val="PreformattedText"/>
        <w:bidi w:val="0"/>
        <w:spacing w:before="0" w:after="0"/>
        <w:jc w:val="left"/>
        <w:rPr/>
      </w:pPr>
      <w:r>
        <w:rPr/>
        <w:t>Content-Location: file:///C:/680bec29a476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ec29a475b.680bec29a4762</w:t>
      </w:r>
    </w:p>
    <w:p>
      <w:pPr>
        <w:pStyle w:val="PreformattedText"/>
        <w:bidi w:val="0"/>
        <w:spacing w:before="0" w:after="0"/>
        <w:jc w:val="left"/>
        <w:rPr/>
      </w:pPr>
      <w:r>
        <w:rPr/>
        <w:t>Content-Location: file:///C:/680bec29a476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ZAAA/+4ADkFkb2JlAGTAAAAAAf/bAI</w:t>
      </w:r>
    </w:p>
    <w:p>
      <w:pPr>
        <w:pStyle w:val="PreformattedText"/>
        <w:bidi w:val="0"/>
        <w:spacing w:before="0" w:after="0"/>
        <w:jc w:val="left"/>
        <w:rPr/>
      </w:pPr>
      <w:r>
        <w:rPr/>
        <w:t>QAAQEBAQEBAQEBAQEBAQEBAQEBAQEBAQEBAQEBAQEBAQEBAQEBAQEBAQEBAQICAgICAgICAgICAwMD</w:t>
      </w:r>
    </w:p>
    <w:p>
      <w:pPr>
        <w:pStyle w:val="PreformattedText"/>
        <w:bidi w:val="0"/>
        <w:spacing w:before="0" w:after="0"/>
        <w:jc w:val="left"/>
        <w:rPr/>
      </w:pPr>
      <w:r>
        <w:rPr/>
        <w:t>AwMDAwMDAwEBAQEBAQECAQECAgIBAgIDAwMDAwMDAwMDAwMDAwMDAwMDAwMDAwMDAwMDAwMDAwMDAw</w:t>
      </w:r>
    </w:p>
    <w:p>
      <w:pPr>
        <w:pStyle w:val="PreformattedText"/>
        <w:bidi w:val="0"/>
        <w:spacing w:before="0" w:after="0"/>
        <w:jc w:val="left"/>
        <w:rPr/>
      </w:pPr>
      <w:r>
        <w:rPr/>
        <w:t>MDAwMDAwMDAwMDAwMD/8AAEQgCdAToAwERAAIRAQMRAf/EATQAAAEEAgMBAQAAAAAAAAAAAAMAAQIE</w:t>
      </w:r>
    </w:p>
    <w:p>
      <w:pPr>
        <w:pStyle w:val="PreformattedText"/>
        <w:bidi w:val="0"/>
        <w:spacing w:before="0" w:after="0"/>
        <w:jc w:val="left"/>
        <w:rPr/>
      </w:pPr>
      <w:r>
        <w:rPr/>
        <w:t>CAkFBwoGCwEAAgIBBQEAAAAAAAAAAAAAAAIBAwcEBQYICQoQAAAEBAMEBwUEBQQGDBMLHQECAwQAEQ</w:t>
      </w:r>
    </w:p>
    <w:p>
      <w:pPr>
        <w:pStyle w:val="PreformattedText"/>
        <w:bidi w:val="0"/>
        <w:spacing w:before="0" w:after="0"/>
        <w:jc w:val="left"/>
        <w:rPr/>
      </w:pPr>
      <w:r>
        <w:rPr/>
        <w:t>UGIQcIMUFREmFxgZGhEwnwscHRFOHxIhUyQlIWCmIjFxhyktaX11iCojMkJZUmlle3GRqywtJk1FV1</w:t>
      </w:r>
    </w:p>
    <w:p>
      <w:pPr>
        <w:pStyle w:val="PreformattedText"/>
        <w:bidi w:val="0"/>
        <w:spacing w:before="0" w:after="0"/>
        <w:jc w:val="left"/>
        <w:rPr/>
      </w:pPr>
      <w:r>
        <w:rPr/>
        <w:t>hbU2Vma2JzdHdyg44kNTNFSENWXVRnZnh6fHSGh48mOTs9NEdLRFpYamOYMplKTGuFkqOhEAAQMCBA</w:t>
      </w:r>
    </w:p>
    <w:p>
      <w:pPr>
        <w:pStyle w:val="PreformattedText"/>
        <w:bidi w:val="0"/>
        <w:spacing w:before="0" w:after="0"/>
        <w:jc w:val="left"/>
        <w:rPr/>
      </w:pPr>
      <w:r>
        <w:rPr/>
        <w:t>QDBAMHCg4NCAEVAQACAxEEIRIFBjFBBwhRYRNxIhQJgZEyobFCI5MVFvBS0tNUlNRVFxjB0eFicpKy</w:t>
      </w:r>
    </w:p>
    <w:p>
      <w:pPr>
        <w:pStyle w:val="PreformattedText"/>
        <w:bidi w:val="0"/>
        <w:spacing w:before="0" w:after="0"/>
        <w:jc w:val="left"/>
        <w:rPr/>
      </w:pPr>
      <w:r>
        <w:rPr/>
        <w:t>M3OzJHS1OPGCUzREtDV11TZWdhmiQ2MlRZU3d4NkJma2JznCo8RlxUZXKHiEpKWWZyn/2gAMAwEAAh</w:t>
      </w:r>
    </w:p>
    <w:p>
      <w:pPr>
        <w:pStyle w:val="PreformattedText"/>
        <w:bidi w:val="0"/>
        <w:spacing w:before="0" w:after="0"/>
        <w:jc w:val="left"/>
        <w:rPr/>
      </w:pPr>
      <w:r>
        <w:rPr/>
        <w:t>EDEQA/APhJjxL1SH7I9k8y+VetBROE5T7dgh24wZykfUjBPE5lTQoxCSxHbwmId8orLwfBWtYKY8VM</w:t>
      </w:r>
    </w:p>
    <w:p>
      <w:pPr>
        <w:pStyle w:val="PreformattedText"/>
        <w:bidi w:val="0"/>
        <w:spacing w:before="0" w:after="0"/>
        <w:jc w:val="left"/>
        <w:rPr/>
      </w:pPr>
      <w:r>
        <w:rPr/>
        <w:t>QlsGfXs8IM48VORvgpbAhcw58UwFMAlMOMSCDwRRPPhEopXAqQGwxDt2fOJrRIWDkih1xXmrjUJwKC</w:t>
      </w:r>
    </w:p>
    <w:p>
      <w:pPr>
        <w:pStyle w:val="PreformattedText"/>
        <w:bidi w:val="0"/>
        <w:spacing w:before="0" w:after="0"/>
        <w:jc w:val="left"/>
        <w:rPr/>
      </w:pPr>
      <w:r>
        <w:rPr/>
        <w:t>iKWQBtCcpj90Jnd5UUqYHENkpbdnRtnEGpxThtQpAcB24D4d+yDgnaKCicZzAwGlwl98LmHiEyKBzc</w:t>
      </w:r>
    </w:p>
    <w:p>
      <w:pPr>
        <w:pStyle w:val="PreformattedText"/>
        <w:bidi w:val="0"/>
        <w:spacing w:before="0" w:after="0"/>
        <w:jc w:val="left"/>
        <w:rPr/>
      </w:pPr>
      <w:r>
        <w:rPr/>
        <w:t>sx27dkVuea0HBKccEaYb8Nm3hx44RWSKqaY4JwNjgIQpIonYwk4gooHDeMh9/hhFZceStaylacFMBE</w:t>
      </w:r>
    </w:p>
    <w:p>
      <w:pPr>
        <w:pStyle w:val="PreformattedText"/>
        <w:bidi w:val="0"/>
        <w:spacing w:before="0" w:after="0"/>
        <w:jc w:val="left"/>
        <w:rPr/>
      </w:pPr>
      <w:r>
        <w:rPr/>
        <w:t>Ng/KEJHM4p0UDTw3+2+FJ80IgCIAIgOzcO/bs4QjnFOACMVYKOIT6Yrc/CgT0RijL9EZBgOGyEOKdr</w:t>
      </w:r>
    </w:p>
    <w:p>
      <w:pPr>
        <w:pStyle w:val="PreformattedText"/>
        <w:bidi w:val="0"/>
        <w:spacing w:before="0" w:after="0"/>
        <w:jc w:val="left"/>
        <w:rPr/>
      </w:pPr>
      <w:r>
        <w:rPr/>
        <w:t>A5p8UUDgO3DpGEcSBwV/DBLmkaW6cvhOAGoqpoCK+asFkE8dssBwHu7YrzkKylUXmGXLuHCKy4J28V</w:t>
      </w:r>
    </w:p>
    <w:p>
      <w:pPr>
        <w:pStyle w:val="PreformattedText"/>
        <w:bidi w:val="0"/>
        <w:spacing w:before="0" w:after="0"/>
        <w:jc w:val="left"/>
        <w:rPr/>
      </w:pPr>
      <w:r>
        <w:rPr/>
        <w:t>IhQ27wHAdnuGK3PNcOC1MYDhirJT449/zitXIgCE8B6sd/vhHEgKWhpxdxqjFNOYD0Sw2BjhFRJdxK</w:t>
      </w:r>
    </w:p>
    <w:p>
      <w:pPr>
        <w:pStyle w:val="PreformattedText"/>
        <w:bidi w:val="0"/>
        <w:spacing w:before="0" w:after="0"/>
        <w:jc w:val="left"/>
        <w:rPr/>
      </w:pPr>
      <w:r>
        <w:rPr/>
        <w:t>s81ZLgACHQPbCl3gtQ1jSAaYo4HAejr+EJmKsThzCb9EJDhtDHp2xXnb4pSBWo4q0QAEwzCWASAcMe</w:t>
      </w:r>
    </w:p>
    <w:p>
      <w:pPr>
        <w:pStyle w:val="PreformattedText"/>
        <w:bidi w:val="0"/>
        <w:spacing w:before="0" w:after="0"/>
        <w:jc w:val="left"/>
        <w:rPr/>
      </w:pPr>
      <w:r>
        <w:rPr/>
        <w:t>IQmd1ONVc1xPFHAxijhs6tvb0QisDQ4eaXMBhHHHeERUKC0hELzBIBDARljCnKRXCqYMdUAg0RuUB2</w:t>
      </w:r>
    </w:p>
    <w:p>
      <w:pPr>
        <w:pStyle w:val="PreformattedText"/>
        <w:bidi w:val="0"/>
        <w:spacing w:before="0" w:after="0"/>
        <w:jc w:val="left"/>
        <w:rPr/>
      </w:pPr>
      <w:r>
        <w:rPr/>
        <w:t>G7JRVmKtMPOqNIJS6oip4nirsjaYIhR5Qww8enfACq8p5cFKZjSn4bu7bEkgCqA0k0HFWSzDEMB+Hb</w:t>
      </w:r>
    </w:p>
    <w:p>
      <w:pPr>
        <w:pStyle w:val="PreformattedText"/>
        <w:bidi w:val="0"/>
        <w:spacing w:before="0" w:after="0"/>
        <w:jc w:val="left"/>
        <w:rPr/>
      </w:pPr>
      <w:r>
        <w:rPr/>
        <w:t>EVHnROWOafdqU4nPxl0SCDDmopJxNU4KBsEsx3zHb8omlOCjMKYiqeQGCYAASwlPEemc5RFacVHpB+</w:t>
      </w:r>
    </w:p>
    <w:p>
      <w:pPr>
        <w:pStyle w:val="PreformattedText"/>
        <w:bidi w:val="0"/>
        <w:spacing w:before="0" w:after="0"/>
        <w:jc w:val="left"/>
        <w:rPr/>
      </w:pPr>
      <w:r>
        <w:rPr/>
        <w:t>LQmEpg3CH+W75bIkOI4JDEQmkMpyw4yhw881WY3DGiU9+IdMNnCUtI4hS5h4/H3w1QVCfnHGQBFjXG</w:t>
      </w:r>
    </w:p>
    <w:p>
      <w:pPr>
        <w:pStyle w:val="PreformattedText"/>
        <w:bidi w:val="0"/>
        <w:spacing w:before="0" w:after="0"/>
        <w:jc w:val="left"/>
        <w:rPr/>
      </w:pPr>
      <w:r>
        <w:rPr/>
        <w:t>oqcEEVwKcFOIS7fuizMK0GJSFngpc5eMFQTQ8VGUp+YstobeIdEOCRwUZT4KXN04dETWvEIoQpc48Y</w:t>
      </w:r>
    </w:p>
    <w:p>
      <w:pPr>
        <w:pStyle w:val="PreformattedText"/>
        <w:bidi w:val="0"/>
        <w:spacing w:before="0" w:after="0"/>
        <w:jc w:val="left"/>
        <w:rPr/>
      </w:pPr>
      <w:r>
        <w:rPr/>
        <w:t>PdUJ+YBHEADiP3hEVp7FFPDim/B09ftOJzKUhL0h24D4w3tSFjXGpGKiMw2YT8e7bEgqt0beRopAcw</w:t>
      </w:r>
    </w:p>
    <w:p>
      <w:pPr>
        <w:pStyle w:val="PreformattedText"/>
        <w:bidi w:val="0"/>
        <w:spacing w:before="0" w:after="0"/>
        <w:jc w:val="left"/>
        <w:rPr/>
      </w:pPr>
      <w:r>
        <w:rPr/>
        <w:t>BuHr+yUHtQIjTipApxCXbP5QBV5XeBUuYOIe6DHkg4ccFMDDuGJzOHNRQFTA/EO75QE5jVAHJSAwDv</w:t>
      </w:r>
    </w:p>
    <w:p>
      <w:pPr>
        <w:pStyle w:val="PreformattedText"/>
        <w:bidi w:val="0"/>
        <w:spacing w:before="0" w:after="0"/>
        <w:jc w:val="left"/>
        <w:rPr/>
      </w:pPr>
      <w:r>
        <w:rPr/>
        <w:t>hVNDWimBhD7dkSopVSA3HD3QIMbuQRA4l7wiK0VvpsLacHURiiIhjuHt64K14J2NyCgNVYJIJhMB2e</w:t>
      </w:r>
    </w:p>
    <w:p>
      <w:pPr>
        <w:pStyle w:val="PreformattedText"/>
        <w:bidi w:val="0"/>
        <w:spacing w:before="0" w:after="0"/>
        <w:jc w:val="left"/>
        <w:rPr/>
      </w:pPr>
      <w:r>
        <w:rPr/>
        <w:t>E93bC1KYcSjAaW3GfDd1hLpiCapqAKQGAcJy6B8IWtEzTQqYCIe2/dEFzeRoVYKAohRAwbJDCF7gaV</w:t>
      </w:r>
    </w:p>
    <w:p>
      <w:pPr>
        <w:pStyle w:val="PreformattedText"/>
        <w:bidi w:val="0"/>
        <w:spacing w:before="0" w:after="0"/>
        <w:jc w:val="left"/>
        <w:rPr/>
      </w:pPr>
      <w:r>
        <w:rPr/>
        <w:t>CnFTAwlHDZw3QhNcTxTtAI80QDAO/HhviK48k6IUwgMh6Ax3fKKi8kJgrBMDThKq9rCx1TwVgBENm/</w:t>
      </w:r>
    </w:p>
    <w:p>
      <w:pPr>
        <w:pStyle w:val="PreformattedText"/>
        <w:bidi w:val="0"/>
        <w:spacing w:before="0" w:after="0"/>
        <w:jc w:val="left"/>
        <w:rPr/>
      </w:pPr>
      <w:r>
        <w:rPr/>
        <w:t>bEGiuw4giqIU0wx98VOJBwopbjWnJFCYQhJqrmgObijAcB24Qpr4YKzliplNiG77ogmopRWtYOJRym</w:t>
      </w:r>
    </w:p>
    <w:p>
      <w:pPr>
        <w:pStyle w:val="PreformattedText"/>
        <w:bidi w:val="0"/>
        <w:spacing w:before="0" w:after="0"/>
        <w:jc w:val="left"/>
        <w:rPr/>
      </w:pPr>
      <w:r>
        <w:rPr/>
        <w:t>kOzthDXkmAoaopRmEVucQaBO3jREKaWG6KyamqcABFAQHZjEEgcVNCeCkBjBxH3dkJUY4hajKCBXij</w:t>
      </w:r>
    </w:p>
    <w:p>
      <w:pPr>
        <w:pStyle w:val="PreformattedText"/>
        <w:bidi w:val="0"/>
        <w:spacing w:before="0" w:after="0"/>
        <w:jc w:val="left"/>
        <w:rPr/>
      </w:pPr>
      <w:r>
        <w:rPr/>
        <w:t>gID1xUXOIpXBTVFKb8QTHo4dXcIwmYU4p2UzgHgrBB5DAM8Bwns78AkEVu8jULUsiyPr+CrEwHfPtn</w:t>
      </w:r>
    </w:p>
    <w:p>
      <w:pPr>
        <w:pStyle w:val="PreformattedText"/>
        <w:bidi w:val="0"/>
        <w:spacing w:before="0" w:after="0"/>
        <w:jc w:val="left"/>
        <w:rPr/>
      </w:pPr>
      <w:r>
        <w:rPr/>
        <w:t>h98LwV+CIU0gxAB4bxl4xU4tDquqgNJ4IoDOQgMUEk+xXDgiFNsn3wqsa0/aI91Wifhns2bsZDPqis</w:t>
      </w:r>
    </w:p>
    <w:p>
      <w:pPr>
        <w:pStyle w:val="PreformattedText"/>
        <w:bidi w:val="0"/>
        <w:spacing w:before="0" w:after="0"/>
        <w:jc w:val="left"/>
        <w:rPr/>
      </w:pPr>
      <w:r>
        <w:rPr/>
        <w:t>uBWqa0A4cFa5sJfq7Q++Kk4Hgp808Qwn7e+FLhwKsHBEAwD1++KjStRwTcVaIYQkIBIJjh4bcMRCEN</w:t>
      </w:r>
    </w:p>
    <w:p>
      <w:pPr>
        <w:pStyle w:val="PreformattedText"/>
        <w:bidi w:val="0"/>
        <w:spacing w:before="0" w:after="0"/>
        <w:jc w:val="left"/>
        <w:rPr/>
      </w:pPr>
      <w:r>
        <w:rPr/>
        <w:t>OaubiK8wrJRAZDMeqY+6cUONeATopT4b8Bxwlh8YjzVrGkUe3kcVZAdwbNwyGUVuLXFaoOIxHFFKIg</w:t>
      </w:r>
    </w:p>
    <w:p>
      <w:pPr>
        <w:pStyle w:val="PreformattedText"/>
        <w:bidi w:val="0"/>
        <w:spacing w:before="0" w:after="0"/>
        <w:jc w:val="left"/>
        <w:rPr/>
      </w:pPr>
      <w:r>
        <w:rPr/>
        <w:t>MwlwhcOC1DDmxVgpgHCYAMVE+C1HAKyU0sB79k4TktSwgNAHJWCG98wipxpwKep5GqtkOIbMZ7vl0x</w:t>
      </w:r>
    </w:p>
    <w:p>
      <w:pPr>
        <w:pStyle w:val="PreformattedText"/>
        <w:bidi w:val="0"/>
        <w:spacing w:before="0" w:after="0"/>
        <w:jc w:val="left"/>
        <w:rPr/>
      </w:pPr>
      <w:r>
        <w:rPr/>
        <w:t>WRUeata5WCm3hv3RQRTDmrgaq2RQBAJTmEphFbyOYWoaQRTmFZTPIZh1D8MIpIqPNWMNDji3muQKYo</w:t>
      </w:r>
    </w:p>
    <w:p>
      <w:pPr>
        <w:pStyle w:val="PreformattedText"/>
        <w:bidi w:val="0"/>
        <w:spacing w:before="0" w:after="0"/>
        <w:jc w:val="left"/>
        <w:rPr/>
      </w:pPr>
      <w:r>
        <w:rPr/>
        <w:t>lAJhIAnP8Aa6Axig4ccCtaOCslOAgEx6h9t8UHinbhijlPuHvgVw8lcSOMsRnw6OvoGNO9orgtVETk</w:t>
      </w:r>
    </w:p>
    <w:p>
      <w:pPr>
        <w:pStyle w:val="PreformattedText"/>
        <w:bidi w:val="0"/>
        <w:spacing w:before="0" w:after="0"/>
        <w:jc w:val="left"/>
        <w:rPr/>
      </w:pPr>
      <w:r>
        <w:rPr/>
        <w:t>/VgrZT7Jjwljs7pjFKuCtEU2Y7fEO7bFTgStVHIKZTgfvqyU+PAd328YrV1cEcp5yEe/dFTwfFWNeW</w:t>
      </w:r>
    </w:p>
    <w:p>
      <w:pPr>
        <w:pStyle w:val="PreformattedText"/>
        <w:bidi w:val="0"/>
        <w:spacing w:before="0" w:after="0"/>
        <w:jc w:val="left"/>
        <w:rPr/>
      </w:pPr>
      <w:r>
        <w:rPr/>
        <w:t>+xFA49Ycfh0wi1DXtI80QDY4Dj7dgxBAOBTYIpVRAZj4e2MIY/1qdr3MPukhGIrIf0uO8QHGKy0jiF</w:t>
      </w:r>
    </w:p>
    <w:p>
      <w:pPr>
        <w:pStyle w:val="PreformattedText"/>
        <w:bidi w:val="0"/>
        <w:spacing w:before="0" w:after="0"/>
        <w:jc w:val="left"/>
        <w:rPr/>
      </w:pPr>
      <w:r>
        <w:rPr/>
        <w:t>qxcECjgHfTRTBQOGwQEPbZEYq8TsOBqAfFGKvxEweIe7ZCOGHAKHUpgRRFBcBx5hHd+jL4RWW+Sq48</w:t>
      </w:r>
    </w:p>
    <w:p>
      <w:pPr>
        <w:pStyle w:val="PreformattedText"/>
        <w:bidi w:val="0"/>
        <w:spacing w:before="0" w:after="0"/>
        <w:jc w:val="left"/>
        <w:rPr/>
      </w:pPr>
      <w:r>
        <w:rPr/>
        <w:t>FLzi8S9w/KFx8FNR4n6in80OBf7U3ygxUVHifqKfn6u6XvgxU1UfOluKHaHwEYnKUmYc6pvqQDh4/G</w:t>
      </w:r>
    </w:p>
    <w:p>
      <w:pPr>
        <w:pStyle w:val="PreformattedText"/>
        <w:bidi w:val="0"/>
        <w:spacing w:before="0" w:after="0"/>
        <w:jc w:val="left"/>
        <w:rPr/>
      </w:pPr>
      <w:r>
        <w:rPr/>
        <w:t>UGQpDK0GigLoJ4dU90MIzzS+sPA/q+tCFzPePXsn2CASicirMjiKYhCFx/KEeGIw2QKsurxUPP4CPZ</w:t>
      </w:r>
    </w:p>
    <w:p>
      <w:pPr>
        <w:pStyle w:val="PreformattedText"/>
        <w:bidi w:val="0"/>
        <w:spacing w:before="0" w:after="0"/>
        <w:jc w:val="left"/>
        <w:rPr/>
      </w:pPr>
      <w:r>
        <w:rPr/>
        <w:t>E5R4KM1OBUBcTHbj1/OJo1Lm+pR8/p/wAtEgYYcEtUwuADf0fpQJC8A4qP1OO3/LY++DFKZW05JfVT</w:t>
      </w:r>
    </w:p>
    <w:p>
      <w:pPr>
        <w:pStyle w:val="PreformattedText"/>
        <w:bidi w:val="0"/>
        <w:spacing w:before="0" w:after="0"/>
        <w:jc w:val="left"/>
        <w:rPr/>
      </w:pPr>
      <w:r>
        <w:rPr/>
        <w:t>H9Lxn7xgy0SeqEvqJ4z8Qgp4oL/1VS+oD9ouOHt+KGyOIql9Vv64fWn+qAMOaf8AYzw98oXIUrp2Di</w:t>
      </w:r>
    </w:p>
    <w:p>
      <w:pPr>
        <w:pStyle w:val="PreformattedText"/>
        <w:bidi w:val="0"/>
        <w:spacing w:before="0" w:after="0"/>
        <w:jc w:val="left"/>
        <w:rPr/>
      </w:pPr>
      <w:r>
        <w:rPr/>
        <w:t>aqQOi/tCHGY7+2D0/JR6zKIgOi/te+XeE4gxKPWaEUrooy/F8w29ADCGIhBmbRHK5/ldQ7OzGFLHDg</w:t>
      </w:r>
    </w:p>
    <w:p>
      <w:pPr>
        <w:pStyle w:val="PreformattedText"/>
        <w:bidi w:val="0"/>
        <w:spacing w:before="0" w:after="0"/>
        <w:jc w:val="left"/>
        <w:rPr/>
      </w:pPr>
      <w:r>
        <w:rPr/>
        <w:t>pEzCjkdcDB1T+GIYRGR3gm9cNwqaKyV10hLrEOqUphtiKcqKxs/nVWSOg4iXx38QxhcoIVomHElXCO</w:t>
      </w:r>
    </w:p>
    <w:p>
      <w:pPr>
        <w:pStyle w:val="PreformattedText"/>
        <w:bidi w:val="0"/>
        <w:spacing w:before="0" w:after="0"/>
        <w:jc w:val="left"/>
        <w:rPr/>
      </w:pPr>
      <w:r>
        <w:rPr/>
        <w:t>hDYafAQH44wro2nEhWCQ4UVsjoZY4y6se3qir0gTQK4TUOPFW03Ybxl0eE98Rke37KtE4PNXE3XTOX</w:t>
      </w:r>
    </w:p>
    <w:p>
      <w:pPr>
        <w:pStyle w:val="PreformattedText"/>
        <w:bidi w:val="0"/>
        <w:spacing w:before="0" w:after="0"/>
        <w:jc w:val="left"/>
        <w:rPr/>
      </w:pPr>
      <w:r>
        <w:rPr/>
        <w:t>TEUrxC1DZz44K6m5nLHx4bZ4fOFLfDgrhPU0KuEc9OHhFZYPpWoZcGmBqvKgEp47Pbtj0hXkyjcxR3</w:t>
      </w:r>
    </w:p>
    <w:p>
      <w:pPr>
        <w:pStyle w:val="PreformattedText"/>
        <w:bidi w:val="0"/>
        <w:spacing w:before="0" w:after="0"/>
        <w:jc w:val="left"/>
        <w:rPr/>
      </w:pPr>
      <w:r>
        <w:rPr/>
        <w:t>+3bAhKReAeEFfrRipTNx+PvhS0HkhR86QyEOGOzwkMQY/BWBtRVSBYg78d2AwpYR7EZPFNyiOPHHbh</w:t>
      </w:r>
    </w:p>
    <w:p>
      <w:pPr>
        <w:pStyle w:val="PreformattedText"/>
        <w:bidi w:val="0"/>
        <w:spacing w:before="0" w:after="0"/>
        <w:jc w:val="left"/>
        <w:rPr/>
      </w:pPr>
      <w:r>
        <w:rPr/>
        <w:t>2YQB1MOX0JwMKIheYJzGfbAXHkkeAApzkITxhakilUobXgpgoEunh9spQvBTlKnju8BiM7FaaHipTN</w:t>
      </w:r>
    </w:p>
    <w:p>
      <w:pPr>
        <w:pStyle w:val="PreformattedText"/>
        <w:bidi w:val="0"/>
        <w:spacing w:before="0" w:after="0"/>
        <w:jc w:val="left"/>
        <w:rPr/>
      </w:pPr>
      <w:r>
        <w:rPr/>
        <w:t>098t3XC5xTA4qMOSW3ePVMYTO7xTljgjhsAOiELhXEq3ICMQpAqH6PZEHxBSGM1wUwUEwhPv2j9kIH</w:t>
      </w:r>
    </w:p>
    <w:p>
      <w:pPr>
        <w:pStyle w:val="PreformattedText"/>
        <w:bidi w:val="0"/>
        <w:spacing w:before="0" w:after="0"/>
        <w:jc w:val="left"/>
        <w:rPr/>
      </w:pPr>
      <w:r>
        <w:rPr/>
        <w:t>k4HgrQ0DkiAMhgc5p5hFMfNFAwDtwHr90Ul1OBCsZXEFEAwh1QtVNAVMpwEcNsh9g2RJBHFABB8lZJ</w:t>
      </w:r>
    </w:p>
    <w:p>
      <w:pPr>
        <w:pStyle w:val="PreformattedText"/>
        <w:bidi w:val="0"/>
        <w:spacing w:before="0" w:after="0"/>
        <w:jc w:val="left"/>
        <w:rPr/>
      </w:pPr>
      <w:r>
        <w:rPr/>
        <w:t>+jxx9tsKmRwMG/CKS0jHkrWtIIPJTAwhCq6ngpgcDzAMBDj0cIVxoKpwDVFLMAxGftx2xSXA8BRQQK</w:t>
      </w:r>
    </w:p>
    <w:p>
      <w:pPr>
        <w:pStyle w:val="PreformattedText"/>
        <w:bidi w:val="0"/>
        <w:spacing w:before="0" w:after="0"/>
        <w:jc w:val="left"/>
        <w:rPr/>
      </w:pPr>
      <w:r>
        <w:rPr/>
        <w:t>0VjnA8hAJDj14SljCk0VxbQqZTy27OO8PnFTncRRSBzRQHCYD7dUV1CsFW4hGAwDsEPGFLvZRapTLt</w:t>
      </w:r>
    </w:p>
    <w:p>
      <w:pPr>
        <w:pStyle w:val="PreformattedText"/>
        <w:bidi w:val="0"/>
        <w:spacing w:before="0" w:after="0"/>
        <w:jc w:val="left"/>
        <w:rPr/>
      </w:pPr>
      <w:r>
        <w:rPr/>
        <w:t>CILwW8qp2CrwFaIYAnPDp2zD4DFJPgVcY3DzCMBhLLhw7B7tkK8gCpTREl2XkjAMw9/hFBeeRWpAIC</w:t>
      </w:r>
    </w:p>
    <w:p>
      <w:pPr>
        <w:pStyle w:val="PreformattedText"/>
        <w:bidi w:val="0"/>
        <w:spacing w:before="0" w:after="0"/>
        <w:jc w:val="left"/>
        <w:rPr/>
      </w:pPr>
      <w:r>
        <w:rPr/>
        <w:t>sgbywA23ZgPTw4YwjRndQpGipopgqB94BhMcPvhXHIaFXMbQU51UgOfZiJdwzlhLhwisuNcCrwKDzR</w:t>
      </w:r>
    </w:p>
    <w:p>
      <w:pPr>
        <w:pStyle w:val="PreformattedText"/>
        <w:bidi w:val="0"/>
        <w:spacing w:before="0" w:after="0"/>
        <w:jc w:val="left"/>
        <w:rPr/>
      </w:pPr>
      <w:r>
        <w:rPr/>
        <w:t>SgE5gIz24wvH2qUchxEQAceHtsiDwwTtJLgjzCFxV5BCmBhDp6IlKpAfjCEO5KVOfAe4YR1UKZVTBv</w:t>
      </w:r>
    </w:p>
    <w:p>
      <w:pPr>
        <w:pStyle w:val="PreformattedText"/>
        <w:bidi w:val="0"/>
        <w:spacing w:before="0" w:after="0"/>
        <w:jc w:val="left"/>
        <w:rPr/>
      </w:pPr>
      <w:r>
        <w:rPr/>
        <w:t>mHAfnEZimBINUUqwDtmHj9sTmNU2euBGCLzFHZj7b4kuNBTBAYwHlVS5jcYMxrUpso5YKfm9Hj9kTm</w:t>
      </w:r>
    </w:p>
    <w:p>
      <w:pPr>
        <w:pStyle w:val="PreformattedText"/>
        <w:bidi w:val="0"/>
        <w:spacing w:before="0" w:after="0"/>
        <w:jc w:val="left"/>
        <w:rPr/>
      </w:pPr>
      <w:r>
        <w:rPr/>
        <w:t>HsQW+ACYTzEBCYhvKOwdu6YwzSPJUPa4e8Bh4JCoH7Ad/yCHp4KvP5J/5sRCQjt4fZBiFFIzyCcxRC</w:t>
      </w:r>
    </w:p>
    <w:p>
      <w:pPr>
        <w:pStyle w:val="PreformattedText"/>
        <w:bidi w:val="0"/>
        <w:spacing w:before="0" w:after="0"/>
        <w:jc w:val="left"/>
        <w:rPr/>
      </w:pPr>
      <w:r>
        <w:rPr/>
        <w:t>fw+UGchDoWUwQPNLv9vCLA8jlitPkKfzCjhMe6GbJTF2JRkcE+A7BDqHD3xa2UEHNglx4J8fui0Oac</w:t>
      </w:r>
    </w:p>
    <w:p>
      <w:pPr>
        <w:pStyle w:val="PreformattedText"/>
        <w:bidi w:val="0"/>
        <w:spacing w:before="0" w:after="0"/>
        <w:jc w:val="left"/>
        <w:rPr/>
      </w:pPr>
      <w:r>
        <w:rPr/>
        <w:t>AcUYJ+Y3HxH5xNPEqMoUvM6A8YimOFUuQKfOHT3DB5EiqgtPJOBwNhMeoYlQWkcVPmwlLHjvian6Em</w:t>
      </w:r>
    </w:p>
    <w:p>
      <w:pPr>
        <w:pStyle w:val="PreformattedText"/>
        <w:bidi w:val="0"/>
        <w:spacing w:before="0" w:after="0"/>
        <w:jc w:val="left"/>
        <w:rPr/>
      </w:pPr>
      <w:r>
        <w:rPr/>
        <w:t>FfNLmGWwDdAxIIQfJLmLvKIdWPylE1x4hRj+r/ZThyjORg6h+MTXxRg7jQhSADBs2eHjBVRlaRQAKQ</w:t>
      </w:r>
    </w:p>
    <w:p>
      <w:pPr>
        <w:pStyle w:val="PreformattedText"/>
        <w:bidi w:val="0"/>
        <w:spacing w:before="0" w:after="0"/>
        <w:jc w:val="left"/>
        <w:rPr/>
      </w:pPr>
      <w:r>
        <w:rPr/>
        <w:t>GNvL3ewxPFV+mRwOKkAgYZTABDZPDZB7E2LR7wqigBw3h74iqUlhxOCIAgO0JYTHHZ074Pq4qc7uNQ</w:t>
      </w:r>
    </w:p>
    <w:p>
      <w:pPr>
        <w:pStyle w:val="PreformattedText"/>
        <w:bidi w:val="0"/>
        <w:spacing w:before="0" w:after="0"/>
        <w:jc w:val="left"/>
        <w:rPr/>
      </w:pPr>
      <w:r>
        <w:rPr/>
        <w:t>jEkE+UR2+26UBFeKX1D9KKUwz6eIYeHbCEKxj8zvNE5p4hPonP34RHkreBxUwUENspcfYd8QcRUGic</w:t>
      </w:r>
    </w:p>
    <w:p>
      <w:pPr>
        <w:pStyle w:val="PreformattedText"/>
        <w:bidi w:val="0"/>
        <w:spacing w:before="0" w:after="0"/>
        <w:jc w:val="left"/>
        <w:rPr/>
      </w:pPr>
      <w:r>
        <w:rPr/>
        <w:t>tHEInMA7B+HvirM/gjKAiAYQ6Q6fnCE1RwRiiE/gMCsbg7FEEZY/qyD2lCuNMaKwCnBMAzxAfsismp</w:t>
      </w:r>
    </w:p>
    <w:p>
      <w:pPr>
        <w:pStyle w:val="PreformattedText"/>
        <w:bidi w:val="0"/>
        <w:spacing w:before="0" w:after="0"/>
        <w:jc w:val="left"/>
        <w:rPr/>
      </w:pPr>
      <w:r>
        <w:rPr/>
        <w:t>qmRyDMOI8cPvhVa1mduHEKyBwkE5gOGEVudTAq4uqKEIoGl0hLYI/ZFZNVHEopTFHf2QpwxV8Qo4jk</w:t>
      </w:r>
    </w:p>
    <w:p>
      <w:pPr>
        <w:pStyle w:val="PreformattedText"/>
        <w:bidi w:val="0"/>
        <w:spacing w:before="0" w:after="0"/>
        <w:jc w:val="left"/>
        <w:rPr/>
      </w:pPr>
      <w:r>
        <w:rPr/>
        <w:t>igcQ6QhSQeFarUNbyCmBgHEB7IXyVgGGUjFGAwAAd3bArEUo7BARltl0RS52GWmKMRx4I4CIbBhFbQ</w:t>
      </w:r>
    </w:p>
    <w:p>
      <w:pPr>
        <w:pStyle w:val="PreformattedText"/>
        <w:bidi w:val="0"/>
        <w:spacing w:before="0" w:after="0"/>
        <w:jc w:val="left"/>
        <w:rPr/>
      </w:pPr>
      <w:r>
        <w:rPr/>
        <w:t>ckQDhvw90QSQpRCjjgIh1DFbn+SsjNKhGKfj3/OKlapzhC4t5IVgg8xQEAxAZD2b+uKya4rVMjD2hw</w:t>
      </w:r>
    </w:p>
    <w:p>
      <w:pPr>
        <w:pStyle w:val="PreformattedText"/>
        <w:bidi w:val="0"/>
        <w:spacing w:before="0" w:after="0"/>
        <w:jc w:val="left"/>
        <w:rPr/>
      </w:pPr>
      <w:r>
        <w:rPr/>
        <w:t>wcrIHAQl+tw6fHjELU18eKKACAzDDs49EI4inmo++igYB2jLu2+EUuDvaFa0UxUyiIbOqK04AJA8Sj</w:t>
      </w:r>
    </w:p>
    <w:p>
      <w:pPr>
        <w:pStyle w:val="PreformattedText"/>
        <w:bidi w:val="0"/>
        <w:spacing w:before="0" w:after="0"/>
        <w:jc w:val="left"/>
        <w:rPr/>
      </w:pPr>
      <w:r>
        <w:rPr/>
        <w:t>AaeGwffCOzfgq41b7tfdRgVMXZiM8RH3D84qJPNOJCrQHw29m0PlCnhgtQDz5KfMIb+yKXZufJWIxT</w:t>
      </w:r>
    </w:p>
    <w:p>
      <w:pPr>
        <w:pStyle w:val="PreformattedText"/>
        <w:bidi w:val="0"/>
        <w:spacing w:before="0" w:after="0"/>
        <w:jc w:val="left"/>
        <w:rPr/>
      </w:pPr>
      <w:r>
        <w:rPr/>
        <w:t>T68PbthVPmrZTCUMQw75dWMoreAeBxWoFD7w5o4GCXMAyEJTEN3R0xSQRxQiEUCe2c8BAcR6wDCINa</w:t>
      </w:r>
    </w:p>
    <w:p>
      <w:pPr>
        <w:pStyle w:val="PreformattedText"/>
        <w:bidi w:val="0"/>
        <w:spacing w:before="0" w:after="0"/>
        <w:jc w:val="left"/>
        <w:rPr/>
      </w:pPr>
      <w:r>
        <w:rPr/>
        <w:t>YLURgg5m8CrRTDOQG6sNu8eqK1crBTTDAR6euEe4jBXR1x/WooG2bh2YYds4qWqa7x4qyU4CAAIgOO</w:t>
      </w:r>
    </w:p>
    <w:p>
      <w:pPr>
        <w:pStyle w:val="PreformattedText"/>
        <w:bidi w:val="0"/>
        <w:spacing w:before="0" w:after="0"/>
        <w:jc w:val="left"/>
        <w:rPr/>
      </w:pPr>
      <w:r>
        <w:rPr/>
        <w:t>0d8I6oCvFAABwRynlt7B4RTxKtCtFNP5fEBit5bwPFWg144FWSHnvx4ftYeIYxUnaaHyVgh8cMB9u+</w:t>
      </w:r>
    </w:p>
    <w:p>
      <w:pPr>
        <w:pStyle w:val="PreformattedText"/>
        <w:bidi w:val="0"/>
        <w:spacing w:before="0" w:after="0"/>
        <w:jc w:val="left"/>
        <w:rPr/>
      </w:pPr>
      <w:r>
        <w:rPr/>
        <w:t>EdXxWoZxVoimPAdnQMVlXNcWmoV1FSYbAkUB2iEijxCcad4NKjELWRkEe7w+8rhFA2e3ZGnVvDgjkP</w:t>
      </w:r>
    </w:p>
    <w:p>
      <w:pPr>
        <w:pStyle w:val="PreformattedText"/>
        <w:bidi w:val="0"/>
        <w:spacing w:before="0" w:after="0"/>
        <w:jc w:val="left"/>
        <w:rPr/>
      </w:pPr>
      <w:r>
        <w:rPr/>
        <w:t>2gGH2wK4Hx4q0RSWwcOHwGELSrWOofP9XFXCHww7oocFrG8K81YKr09g/OK04NPYrBVpYj8/DbFbm1</w:t>
      </w:r>
    </w:p>
    <w:p>
      <w:pPr>
        <w:pStyle w:val="PreformattedText"/>
        <w:bidi w:val="0"/>
        <w:spacing w:before="0" w:after="0"/>
        <w:jc w:val="left"/>
        <w:rPr/>
      </w:pPr>
      <w:r>
        <w:rPr/>
        <w:t>GCta/wClHTWliAz44TDuxil7AeWKcPCtFVIbaPL0l2D3QmUjgK+1XNcSKopTDjKRgAJjuGXZOcVkCn</w:t>
      </w:r>
    </w:p>
    <w:p>
      <w:pPr>
        <w:pStyle w:val="PreformattedText"/>
        <w:bidi w:val="0"/>
        <w:spacing w:before="0" w:after="0"/>
        <w:jc w:val="left"/>
        <w:rPr/>
      </w:pPr>
      <w:r>
        <w:rPr/>
        <w:t>MFWtk8VIFA4iHQMVlrmkYlWh9VMD9ID1DEF5GBxT18FMFB6Q6h+6DOzwwT+oeRKmCw/td4T94DCksP</w:t>
      </w:r>
    </w:p>
    <w:p>
      <w:pPr>
        <w:pStyle w:val="PreformattedText"/>
        <w:bidi w:val="0"/>
        <w:spacing w:before="0" w:after="0"/>
        <w:jc w:val="left"/>
        <w:rPr/>
      </w:pPr>
      <w:r>
        <w:rPr/>
        <w:t>imEp54qfnD+0HTh8Ig5aYKC/MapeaIfrB4RFKcip9V36qf0k4r4fpAHTh8InnTmlMjjx/of0lHzh/a</w:t>
      </w:r>
    </w:p>
    <w:p>
      <w:pPr>
        <w:pStyle w:val="PreformattedText"/>
        <w:bidi w:val="0"/>
        <w:spacing w:before="0" w:after="0"/>
        <w:jc w:val="left"/>
        <w:rPr/>
      </w:pPr>
      <w:r>
        <w:rPr/>
        <w:t>9/xwheKjO4cyFAXAce832xNMPNKXknE4qAuNnw+wAgoRiUmcDioCsI+0/fOBL6oQxVN098ASmXywUf</w:t>
      </w:r>
    </w:p>
    <w:p>
      <w:pPr>
        <w:pStyle w:val="PreformattedText"/>
        <w:bidi w:val="0"/>
        <w:spacing w:before="0" w:after="0"/>
        <w:jc w:val="left"/>
        <w:rPr/>
      </w:pPr>
      <w:r>
        <w:rPr/>
        <w:t>O6e4RHviQCqzLQ4qArBOQD2be2Qyhg2pVTrkA4If1AB7D9s4YN9lFWblxUBcbcR6dnHhOGpyFFS6c8</w:t>
      </w:r>
    </w:p>
    <w:p>
      <w:pPr>
        <w:pStyle w:val="PreformattedText"/>
        <w:bidi w:val="0"/>
        <w:spacing w:before="0" w:after="0"/>
        <w:jc w:val="left"/>
        <w:rPr/>
      </w:pPr>
      <w:r>
        <w:rPr/>
        <w:t>CUIXBeOPYGHviQ0ngq3Teah9SE8RAOHT17xicp5ApPWdyUfqscB65YffDZSl9Z/M/0FH6kOnuL9kGQ</w:t>
      </w:r>
    </w:p>
    <w:p>
      <w:pPr>
        <w:pStyle w:val="PreformattedText"/>
        <w:bidi w:val="0"/>
        <w:spacing w:before="0" w:after="0"/>
        <w:jc w:val="left"/>
        <w:rPr/>
      </w:pPr>
      <w:r>
        <w:rPr/>
        <w:t>hVGfGlU/1AcR7giMrkG4I51Tg4DD8XeEgDtgyEqPiAMU/wBRLADhx24e6DK5HxHhwUwcfyu4ftgyu4</w:t>
      </w:r>
    </w:p>
    <w:p>
      <w:pPr>
        <w:pStyle w:val="PreformattedText"/>
        <w:bidi w:val="0"/>
        <w:spacing w:before="0" w:after="0"/>
        <w:jc w:val="left"/>
        <w:rPr/>
      </w:pPr>
      <w:r>
        <w:rPr/>
        <w:t>pxcA4c0QHA7hEA6/nC0Uib60UHAhvl3/MYFPqVRiuh44+OzoGcQWiuIxU+q7krBHY/td4z4d3dCljS</w:t>
      </w:r>
    </w:p>
    <w:p>
      <w:pPr>
        <w:pStyle w:val="PreformattedText"/>
        <w:bidi w:val="0"/>
        <w:spacing w:before="0" w:after="0"/>
        <w:jc w:val="left"/>
        <w:rPr/>
      </w:pPr>
      <w:r>
        <w:rPr/>
        <w:t>nExB4Yq0R4aX6QiM58fEcYUxJ/XaeNVaTeylvH3T8YqMZ86Kxs7eRorqb7CXMIccds+oZwpYDwVzZ3</w:t>
      </w:r>
    </w:p>
    <w:p>
      <w:pPr>
        <w:pStyle w:val="PreformattedText"/>
        <w:bidi w:val="0"/>
        <w:spacing w:before="0" w:after="0"/>
        <w:jc w:val="left"/>
        <w:rPr/>
      </w:pPr>
      <w:r>
        <w:rPr/>
        <w:t>cjX7qvpvCjKY7uzuwhDGeKuE/64YeSuJugH9YRDjOUt09vyiC08+KuEzcACrxHXSA90/fOEMYdxV7J</w:t>
      </w:r>
    </w:p>
    <w:p>
      <w:pPr>
        <w:pStyle w:val="PreformattedText"/>
        <w:bidi w:val="0"/>
        <w:spacing w:before="0" w:after="0"/>
        <w:jc w:val="left"/>
        <w:rPr/>
      </w:pPr>
      <w:r>
        <w:rPr/>
        <w:t>zxBBH6vBXE3fSM5dnhCllVe2dtV5a/NNwAOsPkIx6H53jwK8tvTCXmmn+r4/OIMjxy/V9aPTHmi9Mx</w:t>
      </w:r>
    </w:p>
    <w:p>
      <w:pPr>
        <w:pStyle w:val="PreformattedText"/>
        <w:bidi w:val="0"/>
        <w:spacing w:before="0" w:after="0"/>
        <w:jc w:val="left"/>
        <w:rPr/>
      </w:pPr>
      <w:r>
        <w:rPr/>
        <w:t>x4RUZnHkFIFBROAiG+fXjB6p8FOCkBsMdvREiQUx4qaqXMASHfuw4ROdSATwUwUEeHt2xBkpyU5SkA</w:t>
      </w:r>
    </w:p>
    <w:p>
      <w:pPr>
        <w:pStyle w:val="PreformattedText"/>
        <w:bidi w:val="0"/>
        <w:spacing w:before="0" w:after="0"/>
        <w:jc w:val="left"/>
        <w:rPr/>
      </w:pPr>
      <w:r>
        <w:rPr/>
        <w:t>iOweye6FMleI+6lPmnARAd3jCZqYgn60CiJzlwAZh3y+MGd3iijjwUwGWIDh14QVJT5HccFMFBDDxi</w:t>
      </w:r>
    </w:p>
    <w:p>
      <w:pPr>
        <w:pStyle w:val="PreformattedText"/>
        <w:bidi w:val="0"/>
        <w:spacing w:before="0" w:after="0"/>
        <w:jc w:val="left"/>
        <w:rPr/>
      </w:pPr>
      <w:r>
        <w:rPr/>
        <w:t>vOPNWlvu5RwUgOA4bOsPjCF7vHBPlomFUwGAA2BKIJJGPFOGClUWc/xYYhx4hLZOcRgkRgEB3xWX04</w:t>
      </w:r>
    </w:p>
    <w:p>
      <w:pPr>
        <w:pStyle w:val="PreformattedText"/>
        <w:bidi w:val="0"/>
        <w:spacing w:before="0" w:after="0"/>
        <w:jc w:val="left"/>
        <w:rPr/>
      </w:pPr>
      <w:r>
        <w:rPr/>
        <w:t>cUe3giAYQ6ev5xBcSnyitVMDgPQMKTTimpVEA4hs2QucVVrGBzfNGKOwQ9g3hDZqjGpVdDWisFNvAe</w:t>
      </w:r>
    </w:p>
    <w:p>
      <w:pPr>
        <w:pStyle w:val="PreformattedText"/>
        <w:bidi w:val="0"/>
        <w:spacing w:before="0" w:after="0"/>
        <w:jc w:val="left"/>
        <w:rPr/>
      </w:pPr>
      <w:r>
        <w:rPr/>
        <w:t>yK3SNBpiCrY481QeKnz8REO6XunFXqA+KuykCiIBjAP4RwlvxDs2ynA4gYlS0A4IxTFAQMIdOG3fs2</w:t>
      </w:r>
    </w:p>
    <w:p>
      <w:pPr>
        <w:pStyle w:val="PreformattedText"/>
        <w:bidi w:val="0"/>
        <w:spacing w:before="0" w:after="0"/>
        <w:jc w:val="left"/>
        <w:rPr/>
      </w:pPr>
      <w:r>
        <w:rPr/>
        <w:t>RpHOcHYk0VoHJT5+aY4yn1QwcDigiiKAgOyc408r3HA8Kq0GqMVTcPfFefwUgVwRQMMvwy7MYgvJ4q</w:t>
      </w:r>
    </w:p>
    <w:p>
      <w:pPr>
        <w:pStyle w:val="PreformattedText"/>
        <w:bidi w:val="0"/>
        <w:spacing w:before="0" w:after="0"/>
        <w:jc w:val="left"/>
        <w:rPr/>
      </w:pPr>
      <w:r>
        <w:rPr/>
        <w:t>9jaAhyslHEBGeIe/GEJHKisHFWAHZLH7xikuPErUxtbSv4QRSjPDfC5xTFXA+KKXaXtDHqH3yisucc</w:t>
      </w:r>
    </w:p>
    <w:p>
      <w:pPr>
        <w:pStyle w:val="PreformattedText"/>
        <w:bidi w:val="0"/>
        <w:spacing w:before="0" w:after="0"/>
        <w:jc w:val="left"/>
        <w:rPr/>
      </w:pPr>
      <w:r>
        <w:rPr/>
        <w:t>CcFLQMwPNWCmAPwzxEfbbhFZICuoT7E5TGH8M5ynKYj9sDzhVpUsZmdQcUYgAYJ7927qigk1xVzY8K</w:t>
      </w:r>
    </w:p>
    <w:p>
      <w:pPr>
        <w:pStyle w:val="PreformattedText"/>
        <w:bidi w:val="0"/>
        <w:spacing w:before="0" w:after="0"/>
        <w:jc w:val="left"/>
        <w:rPr/>
      </w:pPr>
      <w:r>
        <w:rPr/>
        <w:t>nijgIgHZ3S4QpJpUK0ximHFESGZtu4fbEIVrzX3jghrPeo/grJREDDIAGWGPjsh8w8QrmNa0ktRimn</w:t>
      </w:r>
    </w:p>
    <w:p>
      <w:pPr>
        <w:pStyle w:val="PreformattedText"/>
        <w:bidi w:val="0"/>
        <w:spacing w:before="0" w:after="0"/>
        <w:jc w:val="left"/>
        <w:rPr/>
      </w:pPr>
      <w:r>
        <w:rPr/>
        <w:t>tkHtj3RW6RzeQIT1I4qeO7HoHZ7YwplBwxCj3Xe1TDl3zAejEIX1KcyoLUYNgSHugMpOFBRatgBjDT</w:t>
      </w:r>
    </w:p>
    <w:p>
      <w:pPr>
        <w:pStyle w:val="PreformattedText"/>
        <w:bidi w:val="0"/>
        <w:spacing w:before="0" w:after="0"/>
        <w:jc w:val="left"/>
        <w:rPr/>
      </w:pPr>
      <w:r>
        <w:rPr/>
        <w:t>4J5iHAesMe8IjO3zCR0A/BwUw5NuISHr+EQXFDIqGrqFE2+0/siA5XEA8U4DLiPd9kNmSem3klzG38</w:t>
      </w:r>
    </w:p>
    <w:p>
      <w:pPr>
        <w:pStyle w:val="PreformattedText"/>
        <w:bidi w:val="0"/>
        <w:spacing w:before="0" w:after="0"/>
        <w:jc w:val="left"/>
        <w:rPr/>
      </w:pPr>
      <w:r>
        <w:rPr/>
        <w:t>vjDVHJKWO5UUucAkI/OCqVzSBimBUm32+cWB45qg5XNymqJh0eEOHVKV0Qp7nFKYgADuDHxiahVmMg</w:t>
      </w:r>
    </w:p>
    <w:p>
      <w:pPr>
        <w:pStyle w:val="PreformattedText"/>
        <w:bidi w:val="0"/>
        <w:spacing w:before="0" w:after="0"/>
        <w:jc w:val="left"/>
        <w:rPr/>
      </w:pPr>
      <w:r>
        <w:rPr/>
        <w:t>VqPrVcAEccJ78fsGGFFXgnEstuAdf2QffUJgEQxDf2/YMOGuHBRxwKmChtgh3YeOyJq4JcgUjTHEo9</w:t>
      </w:r>
    </w:p>
    <w:p>
      <w:pPr>
        <w:pStyle w:val="PreformattedText"/>
        <w:bidi w:val="0"/>
        <w:spacing w:before="0" w:after="0"/>
        <w:jc w:val="left"/>
        <w:rPr/>
      </w:pPr>
      <w:r>
        <w:rPr/>
        <w:t>mG7olKLGSAH3qqs+ahzGDb4hGoDmkVClOBx4B7d8ShOCgb5h1YjBhXFVSCQ4NpRE55yEBAeM8B+yGB</w:t>
      </w:r>
    </w:p>
    <w:p>
      <w:pPr>
        <w:pStyle w:val="PreformattedText"/>
        <w:bidi w:val="0"/>
        <w:spacing w:before="0" w:after="0"/>
        <w:jc w:val="left"/>
        <w:rPr/>
      </w:pPr>
      <w:r>
        <w:rPr/>
        <w:t>8FpfTfzBqpc0gmIynLp984g0GJS1dwUiqT3e/7QiAK8EwkIFFLnDf7h+EBBTB4NaohTiGwZh7dsRjz</w:t>
      </w:r>
    </w:p>
    <w:p>
      <w:pPr>
        <w:pStyle w:val="PreformattedText"/>
        <w:bidi w:val="0"/>
        <w:spacing w:before="0" w:after="0"/>
        <w:jc w:val="left"/>
        <w:rPr/>
      </w:pPr>
      <w:r>
        <w:rPr/>
        <w:t>TggnDgpgcd+PvgTKQHDfhE18FGPNTAw8fGYd2yDNTFLlB4qfP+IRDfLb98Tm8EnpGimUwjsl3/eMAJ</w:t>
      </w:r>
    </w:p>
    <w:p>
      <w:pPr>
        <w:pStyle w:val="PreformattedText"/>
        <w:bidi w:val="0"/>
        <w:spacing w:before="0" w:after="0"/>
        <w:jc w:val="left"/>
        <w:rPr/>
      </w:pPr>
      <w:r>
        <w:rPr/>
        <w:t>PEYJCMpU+fENuGAy+yURQDgcVc2MPbmbx8EQDlwkIzw27fCE4nnlVzM2XK9EA478YdWDDDkiAIDs7t</w:t>
      </w:r>
    </w:p>
    <w:p>
      <w:pPr>
        <w:pStyle w:val="PreformattedText"/>
        <w:bidi w:val="0"/>
        <w:spacing w:before="0" w:after="0"/>
        <w:jc w:val="left"/>
        <w:rPr/>
      </w:pPr>
      <w:r>
        <w:rPr/>
        <w:t>/XBXxQigcwbQmHjFTmN/BOKgjBGBQZYSw47ffFDjT3SMFYwmlDxUiqftTHq+PTFR+4nojEwEB3fP5Q</w:t>
      </w:r>
    </w:p>
    <w:p>
      <w:pPr>
        <w:pStyle w:val="PreformattedText"/>
        <w:bidi w:val="0"/>
        <w:spacing w:before="0" w:after="0"/>
        <w:jc w:val="left"/>
        <w:rPr/>
      </w:pPr>
      <w:r>
        <w:rPr/>
        <w:t>pPinFRQ8lYAeUZhFZcCMDirgKcOCKUwjOfZFZJPNMiAcQ6QhsopinDPrRAMG0B9vCIVgRSqD7bYQtH</w:t>
      </w:r>
    </w:p>
    <w:p>
      <w:pPr>
        <w:pStyle w:val="PreformattedText"/>
        <w:bidi w:val="0"/>
        <w:spacing w:before="0" w:after="0"/>
        <w:jc w:val="left"/>
        <w:rPr/>
      </w:pPr>
      <w:r>
        <w:rPr/>
        <w:t>0rUtGYVbwRijvKIe0sYrJA4q7D60YhhAZDLHZLCF4+KmlSjlHdh0S4fZFbxQp21GBRAMIdIe2+ETeS</w:t>
      </w:r>
    </w:p>
    <w:p>
      <w:pPr>
        <w:pStyle w:val="PreformattedText"/>
        <w:bidi w:val="0"/>
        <w:spacing w:before="0" w:after="0"/>
        <w:jc w:val="left"/>
        <w:rPr/>
      </w:pPr>
      <w:r>
        <w:rPr/>
        <w:t>IBgHrgrjRTREKYQ2Qjsh4nFS2vJFA4DxD3Rp3NoOJqrwaohTSx3e+KanmrGkA+99lWCKCUegfbHhAt</w:t>
      </w:r>
    </w:p>
    <w:p>
      <w:pPr>
        <w:pStyle w:val="PreformattedText"/>
        <w:bidi w:val="0"/>
        <w:spacing w:before="0" w:after="0"/>
        <w:jc w:val="left"/>
        <w:rPr/>
      </w:pPr>
      <w:r>
        <w:rPr/>
        <w:t>W1oYczfsq0BgmMtu0dkIXDzTB7SeeKKBhAOMKaclaPdw8UQDh1DEE0TDDDkiFNKKiQU7R9aMBgMAcd</w:t>
      </w:r>
    </w:p>
    <w:p>
      <w:pPr>
        <w:pStyle w:val="PreformattedText"/>
        <w:bidi w:val="0"/>
        <w:spacing w:before="0" w:after="0"/>
        <w:jc w:val="left"/>
        <w:rPr/>
      </w:pPr>
      <w:r>
        <w:rPr/>
        <w:t>4dPhCKziK80QDS6oQtCnBGIaWO0B74pWpZVuIxYUcDfMN+wfCIKvVgogIYiJR3YYd8UODgcOCKlFKo</w:t>
      </w:r>
    </w:p>
    <w:p>
      <w:pPr>
        <w:pStyle w:val="PreformattedText"/>
        <w:bidi w:val="0"/>
        <w:spacing w:before="0" w:after="0"/>
        <w:jc w:val="left"/>
        <w:rPr/>
      </w:pPr>
      <w:r>
        <w:rPr/>
        <w:t>YmBpiHiHV0RC1DctMzcAjFUAdnbjIe3bFbyQMRgpBqikUEBnhPZIZjP7YqpUUWojoTUfSjoqjMCjtw</w:t>
      </w:r>
    </w:p>
    <w:p>
      <w:pPr>
        <w:pStyle w:val="PreformattedText"/>
        <w:bidi w:val="0"/>
        <w:spacing w:before="0" w:after="0"/>
        <w:jc w:val="left"/>
        <w:rPr/>
      </w:pPr>
      <w:r>
        <w:rPr/>
        <w:t>kI7N0p79oxBaOKvwpVXymnwCXT7cIqOPFWtJIx4IxT8YrczmFY004KwmO3GYeIdWGMUucBgtTG8Afq</w:t>
      </w:r>
    </w:p>
    <w:p>
      <w:pPr>
        <w:pStyle w:val="PreformattedText"/>
        <w:bidi w:val="0"/>
        <w:spacing w:before="0" w:after="0"/>
        <w:jc w:val="left"/>
        <w:rPr/>
      </w:pPr>
      <w:r>
        <w:rPr/>
        <w:t>wRiml1dPthCODaVqrwajBHIfHbu9phFdAcCrWkHAqyVTGeHDAdnVjFbmUGCsorJT8dm4Q949cUklO0</w:t>
      </w:r>
    </w:p>
    <w:p>
      <w:pPr>
        <w:pStyle w:val="PreformattedText"/>
        <w:bidi w:val="0"/>
        <w:spacing w:before="0" w:after="0"/>
        <w:jc w:val="left"/>
        <w:rPr/>
      </w:pPr>
      <w:r>
        <w:rPr/>
        <w:t>qyVTAN4SDritakGuIVlNXZjPd09Q8YocB7FfG/Hz/VxV4igbZ/ZFLm81qg4EKwVTCc94e2O+Kyrmmu</w:t>
      </w:r>
    </w:p>
    <w:p>
      <w:pPr>
        <w:pStyle w:val="PreformattedText"/>
        <w:bidi w:val="0"/>
        <w:spacing w:before="0" w:after="0"/>
        <w:jc w:val="left"/>
        <w:rPr/>
      </w:pPr>
      <w:r>
        <w:rPr/>
        <w:t>BRyqhhxnIBDZ2zgVgNVbItLq4/LGKZGnyVzJC0UHBWiKgO/m8BD3bJxQcFqWva40HGiOVTgO/YP3Qp</w:t>
      </w:r>
    </w:p>
    <w:p>
      <w:pPr>
        <w:pStyle w:val="PreformattedText"/>
        <w:bidi w:val="0"/>
        <w:spacing w:before="0" w:after="0"/>
        <w:jc w:val="left"/>
        <w:rPr/>
      </w:pPr>
      <w:r>
        <w:rPr/>
        <w:t>oRzTg04o4KD0hOXT9sVOp4pw7GiMVYQH9Lx7OqK8D7EwKKCwgP6Xw+EBaCE4cQjAuPHAdoyAZS2ShX</w:t>
      </w:r>
    </w:p>
    <w:p>
      <w:pPr>
        <w:pStyle w:val="PreformattedText"/>
        <w:bidi w:val="0"/>
        <w:spacing w:before="0" w:after="0"/>
        <w:jc w:val="left"/>
        <w:rPr/>
      </w:pPr>
      <w:r>
        <w:rPr/>
        <w:t>NGHiE3qeHFS87pDrGQdktsVEEc/uJxKUQFQl+l8vnCEGtMKJ/Uqn84R3+MTlFKUU+rQf1UvPlvDviM</w:t>
      </w:r>
    </w:p>
    <w:p>
      <w:pPr>
        <w:pStyle w:val="PreformattedText"/>
        <w:bidi w:val="0"/>
        <w:spacing w:before="0" w:after="0"/>
        <w:jc w:val="left"/>
        <w:rPr/>
      </w:pPr>
      <w:r>
        <w:rPr/>
        <w:t>jfBHrHhil5/SGOAYhtiMjUeqeZNFEVpbTeP2xAYFDpRwBKiKwcQHvGJyD2JDL5pCt0j3fODIKKDK0c</w:t>
      </w:r>
    </w:p>
    <w:p>
      <w:pPr>
        <w:pStyle w:val="PreformattedText"/>
        <w:bidi w:val="0"/>
        <w:spacing w:before="0" w:after="0"/>
        <w:jc w:val="left"/>
        <w:rPr/>
      </w:pPr>
      <w:r>
        <w:rPr/>
        <w:t>VAV9wiId3wgyCmHFVmYV8kIV5b/H4iJYagAokMp5IYud8w6dnhtEYMo4qsvJwPBBM5D9oB78PhDhpP</w:t>
      </w:r>
    </w:p>
    <w:p>
      <w:pPr>
        <w:pStyle w:val="PreformattedText"/>
        <w:bidi w:val="0"/>
        <w:spacing w:before="0" w:after="0"/>
        <w:jc w:val="left"/>
        <w:rPr/>
      </w:pPr>
      <w:r>
        <w:rPr/>
        <w:t>Iqoyt8QhGddQD4eOM4cRknHBVumww4/q9iCLkR/W8R98OIcOSpdM5CM46Z+PxnEiPLj+r+gkMpCGLm</w:t>
      </w:r>
    </w:p>
    <w:p>
      <w:pPr>
        <w:pStyle w:val="PreformattedText"/>
        <w:bidi w:val="0"/>
        <w:spacing w:before="0" w:after="0"/>
        <w:jc w:val="left"/>
        <w:rPr/>
      </w:pPr>
      <w:r>
        <w:rPr/>
        <w:t>WyfDcAdww4YDxVfrElQFyAb++XziQxnBJ6ppihi7Ccp47tnygyNpgqzL7Uvqw44y6B9wbIPTHmlEtV</w:t>
      </w:r>
    </w:p>
    <w:p>
      <w:pPr>
        <w:pStyle w:val="PreformattedText"/>
        <w:bidi w:val="0"/>
        <w:spacing w:before="0" w:after="0"/>
        <w:jc w:val="left"/>
        <w:rPr/>
      </w:pPr>
      <w:r>
        <w:rPr/>
        <w:t>H6viIePyicgHGqUyHyS+s4DPu8cImjaJDLTmf1e1L6wePdP4zgIZzQJBwqpg8383ZLDvwgAaTwUl4G</w:t>
      </w:r>
    </w:p>
    <w:p>
      <w:pPr>
        <w:pStyle w:val="PreformattedText"/>
        <w:bidi w:val="0"/>
        <w:spacing w:before="0" w:after="0"/>
        <w:jc w:val="left"/>
        <w:rPr/>
      </w:pPr>
      <w:r>
        <w:rPr/>
        <w:t>NUUHht2zolPsEBwgMbeKUSjkcUUrsd88Jb8JdQxHptHBN6lDxR/q9mI9Upe04X0/ZVT6zhwKMV2O4d</w:t>
      </w:r>
    </w:p>
    <w:p>
      <w:pPr>
        <w:pStyle w:val="PreformattedText"/>
        <w:bidi w:val="0"/>
        <w:spacing w:before="0" w:after="0"/>
        <w:jc w:val="left"/>
        <w:rPr/>
      </w:pPr>
      <w:r>
        <w:rPr/>
        <w:t>vaHeERkwxGCsFy8DiCrBHYz/SA3TCGNnsTtuCOKskebhw6sQiDEPwSrm3AIx4q4R4HH4hFZhdwVjZ2</w:t>
      </w:r>
    </w:p>
    <w:p>
      <w:pPr>
        <w:pStyle w:val="PreformattedText"/>
        <w:bidi w:val="0"/>
        <w:spacing w:before="0" w:after="0"/>
        <w:jc w:val="left"/>
        <w:rPr/>
      </w:pPr>
      <w:r>
        <w:rPr/>
        <w:t>+xWyO8Zz8e7f0RWYSBVXtnPEHBXk3nER+HhIRiosIworxOCryTwdw+3wnCFo5q1sjeIOK5Aj3p7R4d</w:t>
      </w:r>
    </w:p>
    <w:p>
      <w:pPr>
        <w:pStyle w:val="PreformattedText"/>
        <w:bidi w:val="0"/>
        <w:spacing w:before="0" w:after="0"/>
        <w:jc w:val="left"/>
        <w:rPr/>
      </w:pPr>
      <w:r>
        <w:rPr/>
        <w:t>eyELKcFqGzuHE1XmK8wvEO8I9APVHgvNb0/NLzC8YPV8kuRyl5kwABmMgivMfrU+mSa8Ap+YaWE9m8</w:t>
      </w:r>
    </w:p>
    <w:p>
      <w:pPr>
        <w:pStyle w:val="PreformattedText"/>
        <w:bidi w:val="0"/>
        <w:spacing w:before="0" w:after="0"/>
        <w:jc w:val="left"/>
        <w:rPr/>
      </w:pPr>
      <w:r>
        <w:rPr/>
        <w:t>Q7oivioLKYkqYHHiA93wgVnps8E4HGYTgQGBpqFIDhOWz3RFcKp1IB6ZiEQXBRgQp849fQPwlKIcQW</w:t>
      </w:r>
    </w:p>
    <w:p>
      <w:pPr>
        <w:pStyle w:val="PreformattedText"/>
        <w:bidi w:val="0"/>
        <w:spacing w:before="0" w:after="0"/>
        <w:jc w:val="left"/>
        <w:rPr/>
      </w:pPr>
      <w:r>
        <w:rPr/>
        <w:t>8UrWAYhOCgbwipORgpgYNxgn0DBUqaFN5pymGYCYMJYe4YKhPlDhhxRAEw4hMoDtwnLuDGcRUJhgPN</w:t>
      </w:r>
    </w:p>
    <w:p>
      <w:pPr>
        <w:pStyle w:val="PreformattedText"/>
        <w:bidi w:val="0"/>
        <w:spacing w:before="0" w:after="0"/>
        <w:jc w:val="left"/>
        <w:rPr/>
      </w:pPr>
      <w:r>
        <w:rPr/>
        <w:t>HKE9hvDGXTPGILvH76WuFCEYuyUwGXRCZjXAlRQFS8IivimAwonAwhv7IFKIBwHbh4xCbBuLSjEHd7</w:t>
      </w:r>
    </w:p>
    <w:p>
      <w:pPr>
        <w:pStyle w:val="PreformattedText"/>
        <w:bidi w:val="0"/>
        <w:spacing w:before="0" w:after="0"/>
        <w:jc w:val="left"/>
        <w:rPr/>
      </w:pPr>
      <w:r>
        <w:rPr/>
        <w:t>9nthFTyAa0Ktjdga8UYp5gHDuhakKRHX3hxqjAYMJD9kK7HjirzgiAfj3hFLsDhVSOCIB+XEMeicR7</w:t>
      </w:r>
    </w:p>
    <w:p>
      <w:pPr>
        <w:pStyle w:val="PreformattedText"/>
        <w:bidi w:val="0"/>
        <w:spacing w:before="0" w:after="0"/>
        <w:jc w:val="left"/>
        <w:rPr/>
      </w:pPr>
      <w:r>
        <w:rPr/>
        <w:t>VNBXzUgU5pDKQbwwGeMI7ngrQKKwQZjgO6Ka0TBmc0RQEd0I5xHDgpyECvJEKfYAhPiMVk4p2NBFa4</w:t>
      </w:r>
    </w:p>
    <w:p>
      <w:pPr>
        <w:pStyle w:val="PreformattedText"/>
        <w:bidi w:val="0"/>
        <w:spacing w:before="0" w:after="0"/>
        <w:jc w:val="left"/>
        <w:rPr/>
      </w:pPr>
      <w:r>
        <w:rPr/>
        <w:t>hWE+HHs8YUuLeFFdVWQOO/YG/o2dsVeasDR9oeCIU2ISHbCOdy5qxtQQrZDAA7B3bcOMUucTxKvRRO</w:t>
      </w:r>
    </w:p>
    <w:p>
      <w:pPr>
        <w:pStyle w:val="PreformattedText"/>
        <w:bidi w:val="0"/>
        <w:spacing w:before="0" w:after="0"/>
        <w:jc w:val="left"/>
        <w:rPr/>
      </w:pPr>
      <w:r>
        <w:rPr/>
        <w:t>EwkOIYhLZsisuww4p2CpryTzEZ449mPAN0JmK1DSAKFHIblGYzls7euIrhRWtytdUeCOUwGxD7QhCS</w:t>
      </w:r>
    </w:p>
    <w:p>
      <w:pPr>
        <w:pStyle w:val="PreformattedText"/>
        <w:bidi w:val="0"/>
        <w:spacing w:before="0" w:after="0"/>
        <w:jc w:val="left"/>
        <w:rPr/>
      </w:pPr>
      <w:r>
        <w:rPr/>
        <w:t>MFeDUVRQMMpT4dcQfs+Sah48kQgTEZzDrl8orJpg04oVgn4ZgGIbYqccceKsYzPVG5gGUsN0DQOadr</w:t>
      </w:r>
    </w:p>
    <w:p>
      <w:pPr>
        <w:pStyle w:val="PreformattedText"/>
        <w:bidi w:val="0"/>
        <w:spacing w:before="0" w:after="0"/>
        <w:jc w:val="left"/>
        <w:rPr/>
      </w:pPr>
      <w:r>
        <w:rPr/>
        <w:t>HNrVSBQxQ47sfvgdStAoyivmiAqUZYCGO8BkHbCmo8UAEmg4ogCAYgIY75xArzU+80+BUwUHoEIlOJ</w:t>
      </w:r>
    </w:p>
    <w:p>
      <w:pPr>
        <w:pStyle w:val="PreformattedText"/>
        <w:bidi w:val="0"/>
        <w:spacing w:before="0" w:after="0"/>
        <w:jc w:val="left"/>
        <w:rPr/>
      </w:pPr>
      <w:r>
        <w:rPr/>
        <w:t>HDipAcB6OuIxWoyOCmAhuEOwYK040UKQGNx78YK1Qpc/EPbxiUJxMUSiGzD2l1RIJqld9koUg3G7wE</w:t>
      </w:r>
    </w:p>
    <w:p>
      <w:pPr>
        <w:pStyle w:val="PreformattedText"/>
        <w:bidi w:val="0"/>
        <w:spacing w:before="0" w:after="0"/>
        <w:jc w:val="left"/>
        <w:rPr/>
      </w:pPr>
      <w:r>
        <w:rPr/>
        <w:t>Itof9haT030rTBN2h2CA+6Ch80lDzUgMYAlMZcNofZDNJBqlIHNPzRbmCT01LmmWWzbL75Yw1apS01</w:t>
      </w:r>
    </w:p>
    <w:p>
      <w:pPr>
        <w:pStyle w:val="PreformattedText"/>
        <w:bidi w:val="0"/>
        <w:spacing w:before="0" w:after="0"/>
        <w:jc w:val="left"/>
        <w:rPr/>
      </w:pPr>
      <w:r>
        <w:rPr/>
        <w:t>pyQ5CGIDjugDqIMdOCfzOWXMID1fZFrXE+FFU73eKcFCjtEA6/tAIsUZgVPnAdggI8AH5RGCR5aBhR</w:t>
      </w:r>
    </w:p>
    <w:p>
      <w:pPr>
        <w:pStyle w:val="PreformattedText"/>
        <w:bidi w:val="0"/>
        <w:spacing w:before="0" w:after="0"/>
        <w:jc w:val="left"/>
        <w:rPr/>
      </w:pPr>
      <w:r>
        <w:rPr/>
        <w:t>RmcR7cAnP7Yta8cDxVOfGqbmND1FcOKkPKfmwxCJqmz4YpwPLZODgoLmcwplWHZs6ZBASeRCpcIjyI</w:t>
      </w:r>
    </w:p>
    <w:p>
      <w:pPr>
        <w:pStyle w:val="PreformattedText"/>
        <w:bidi w:val="0"/>
        <w:spacing w:before="0" w:after="0"/>
        <w:jc w:val="left"/>
        <w:rPr/>
      </w:pPr>
      <w:r>
        <w:rPr/>
        <w:t>KmVQozmHaAgE+6Qw1RSpGKQxtOGb61LzA3YdI4/OIzA4Dj5qBE7iMfYiAcwfrlHpl9sFBwJUZng1Km</w:t>
      </w:r>
    </w:p>
    <w:p>
      <w:pPr>
        <w:pStyle w:val="PreformattedText"/>
        <w:bidi w:val="0"/>
        <w:spacing w:before="0" w:after="0"/>
        <w:jc w:val="left"/>
        <w:rPr/>
      </w:pPr>
      <w:r>
        <w:rPr/>
        <w:t>CoTABxnvDGIy0OGKdsgP2sEQpgHYMh65fGFJpxVtDxPBEA47ww9t+yIzVwqKqE/OX7BHp3DKU4Vwd9</w:t>
      </w:r>
    </w:p>
    <w:p>
      <w:pPr>
        <w:pStyle w:val="PreformattedText"/>
        <w:bidi w:val="0"/>
        <w:spacing w:before="0" w:after="0"/>
        <w:jc w:val="left"/>
        <w:rPr/>
      </w:pPr>
      <w:r>
        <w:rPr/>
        <w:t>COdSiAbgO7Zv8AfCYjHmnaGg1HFTA/Z1/EIsLwcE9UUphngE5YcfEInM2lMwqpqORRyGLMJ/hHp2dI</w:t>
      </w:r>
    </w:p>
    <w:p>
      <w:pPr>
        <w:pStyle w:val="PreformattedText"/>
        <w:bidi w:val="0"/>
        <w:spacing w:before="0" w:after="0"/>
        <w:jc w:val="left"/>
        <w:rPr/>
      </w:pPr>
      <w:r>
        <w:rPr/>
        <w:t>T3RQ+R/DAhFCSiCrIAAAw659w4xVUchima2oqpgco78YnMKUooLSMUUp8QA2zxCEdSnu1BTMIrR3BW</w:t>
      </w:r>
    </w:p>
    <w:p>
      <w:pPr>
        <w:pStyle w:val="PreformattedText"/>
        <w:bidi w:val="0"/>
        <w:spacing w:before="0" w:after="0"/>
        <w:jc w:val="left"/>
        <w:rPr/>
      </w:pPr>
      <w:r>
        <w:rPr/>
        <w:t>SCMpfq7sADHsigucDxWpaC3A/ZVgpp7eyF4q0DkEQP7IA4QcOKdoHPin5xDAZS6hw+comtRTkmGOKK</w:t>
      </w:r>
    </w:p>
    <w:p>
      <w:pPr>
        <w:pStyle w:val="PreformattedText"/>
        <w:bidi w:val="0"/>
        <w:spacing w:before="0" w:after="0"/>
        <w:jc w:val="left"/>
        <w:rPr/>
      </w:pPr>
      <w:r>
        <w:rPr/>
        <w:t>UwYYzDeAeEQrGkA4/ZRwEA34e6Ec+gq0iq1LQAPdPulEAQ2hiO7GQ/bFWYk0dSisHgilGe0MduI7Yk</w:t>
      </w:r>
    </w:p>
    <w:p>
      <w:pPr>
        <w:pStyle w:val="PreformattedText"/>
        <w:bidi w:val="0"/>
        <w:spacing w:before="0" w:after="0"/>
        <w:jc w:val="left"/>
        <w:rPr/>
      </w:pPr>
      <w:r>
        <w:rPr/>
        <w:t>mvApgK88UYDzmAiACHGez4xS57hgaUVg+6iFOMgkIS4beyFBB4KUUDAPR7cYCfrQB9SIBhDZ4yionG</w:t>
      </w:r>
    </w:p>
    <w:p>
      <w:pPr>
        <w:pStyle w:val="PreformattedText"/>
        <w:bidi w:val="0"/>
        <w:spacing w:before="0" w:after="0"/>
        <w:jc w:val="left"/>
        <w:rPr/>
      </w:pPr>
      <w:r>
        <w:rPr/>
        <w:t>uZuZOADwBoilUDfh7o0/qVNTxVtKYDgiFNvDZ3xDspFaq1hAIa7EKwU0toTnvDp6IpdXi0haj7I91w</w:t>
      </w:r>
    </w:p>
    <w:p>
      <w:pPr>
        <w:pStyle w:val="PreformattedText"/>
        <w:bidi w:val="0"/>
        <w:spacing w:before="0" w:after="0"/>
        <w:jc w:val="left"/>
        <w:rPr/>
      </w:pPr>
      <w:r>
        <w:rPr/>
        <w:t>p4I5RKGI7B2DPr28QioOP2XYqWOBNJOCOBx44bfYYYkceS1I8OSkChRwEwT8O/jFRJ8U/kigbZjOWP</w:t>
      </w:r>
    </w:p>
    <w:p>
      <w:pPr>
        <w:pStyle w:val="PreformattedText"/>
        <w:bidi w:val="0"/>
        <w:spacing w:before="0" w:after="0"/>
        <w:jc w:val="left"/>
        <w:rPr/>
      </w:pPr>
      <w:r>
        <w:rPr/>
        <w:t>EOucJXHFApw5oxThKQjIe2QxBwHNWjzUwOIbMQ7wilzwcKEFNQ/QjlUkPvDH4QgIcMFe2reHDwRwUx</w:t>
      </w:r>
    </w:p>
    <w:p>
      <w:pPr>
        <w:pStyle w:val="PreformattedText"/>
        <w:bidi w:val="0"/>
        <w:spacing w:before="0" w:after="0"/>
        <w:jc w:val="left"/>
        <w:rPr/>
      </w:pPr>
      <w:r>
        <w:rPr/>
        <w:t>CWziIiMh6oqflIo4GqtDhwVkikwkYJ9O6XxinM0FWBTAwh+iYBDDeEvsgcWnzVjT5e8iAfHbL4S6Yp</w:t>
      </w:r>
    </w:p>
    <w:p>
      <w:pPr>
        <w:pStyle w:val="PreformattedText"/>
        <w:bidi w:val="0"/>
        <w:spacing w:before="0" w:after="0"/>
        <w:jc w:val="left"/>
        <w:rPr/>
      </w:pPr>
      <w:r>
        <w:rPr/>
        <w:t>kb4BWckYFB2Dj09u/jFeanFWsoeGDlYSMM/wmCW8sQXtHEK4kAY8VdIoGwZjw24dHTOULmB4K6NxIp</w:t>
      </w:r>
    </w:p>
    <w:p>
      <w:pPr>
        <w:pStyle w:val="PreformattedText"/>
        <w:bidi w:val="0"/>
        <w:spacing w:before="0" w:after="0"/>
        <w:jc w:val="left"/>
        <w:rPr/>
      </w:pPr>
      <w:r>
        <w:rPr/>
        <w:t>xRyqY7RHrnLsEYreQMcQrW4GisEUABAeaXAR3dYDuGKS4OGGPkrARz4q2B5yxAOI4yHh0RUTTEK9pL</w:t>
      </w:r>
    </w:p>
    <w:p>
      <w:pPr>
        <w:pStyle w:val="PreformattedText"/>
        <w:bidi w:val="0"/>
        <w:spacing w:before="0" w:after="0"/>
        <w:jc w:val="left"/>
        <w:rPr/>
      </w:pPr>
      <w:r>
        <w:rPr/>
        <w:t>TVTA/KO3tD2GK8wV7XE8kYqmPx++AuPAUP3lcHclaIrht8Zz6vlGnf4kUTI5VJDgMugdg/bCHEeava</w:t>
      </w:r>
    </w:p>
    <w:p>
      <w:pPr>
        <w:pStyle w:val="PreformattedText"/>
        <w:bidi w:val="0"/>
        <w:spacing w:before="0" w:after="0"/>
        <w:jc w:val="left"/>
        <w:rPr/>
      </w:pPr>
      <w:r>
        <w:rPr/>
        <w:t>4jFWCLAEseUcOoR+UVO8jgrmvCtkV3zx/k7NvRsiv28FqGuPLirZVcQnIer48YRwwwKvbIQcVYBTeE</w:t>
      </w:r>
    </w:p>
    <w:p>
      <w:pPr>
        <w:pStyle w:val="PreformattedText"/>
        <w:bidi w:val="0"/>
        <w:spacing w:before="0" w:after="0"/>
        <w:jc w:val="left"/>
        <w:rPr/>
      </w:pPr>
      <w:r>
        <w:rPr/>
        <w:t>vbhPhKKle2QH2qwVXrDZ7eEK4AhPWqOVaezbxAR6+vCKXDlyTCQDBWSriG0ZhvnthMoV7ZhTFWCrhu</w:t>
      </w:r>
    </w:p>
    <w:p>
      <w:pPr>
        <w:pStyle w:val="PreformattedText"/>
        <w:bidi w:val="0"/>
        <w:spacing w:before="0" w:after="0"/>
        <w:jc w:val="left"/>
        <w:rPr/>
      </w:pPr>
      <w:r>
        <w:rPr/>
        <w:t>GUtk9nyhC2uFFeHtKMCwbxA0+A7PEYqLPMUT5qcEUFy/tCH9lOFLTy4Jw480QFAHYYg9Qh8xiCHDkp</w:t>
      </w:r>
    </w:p>
    <w:p>
      <w:pPr>
        <w:pStyle w:val="PreformattedText"/>
        <w:bidi w:val="0"/>
        <w:spacing w:before="0" w:after="0"/>
        <w:jc w:val="left"/>
        <w:rPr/>
      </w:pPr>
      <w:r>
        <w:rPr/>
        <w:t>D/FT8z+y7BwhCD5Kcw4ngpeZP9bvAITKfJGYcv1fcS82W/wH3BBk5ngp9qfzekO40Ilz+SXm9Q9gwY</w:t>
      </w:r>
    </w:p>
    <w:p>
      <w:pPr>
        <w:pStyle w:val="PreformattedText"/>
        <w:bidi w:val="0"/>
        <w:spacing w:before="0" w:after="0"/>
        <w:jc w:val="left"/>
        <w:rPr/>
      </w:pPr>
      <w:r>
        <w:rPr/>
        <w:t>oz+Sj5wBMeHEAGXdE5Xc1BcSoi4AAnzS3cPmMFPEhKX+KEZyGOMuEx+eESG14VKUvAxKALoMen+Vh3</w:t>
      </w:r>
    </w:p>
    <w:p>
      <w:pPr>
        <w:pStyle w:val="PreformattedText"/>
        <w:bidi w:val="0"/>
        <w:spacing w:before="0" w:after="0"/>
        <w:jc w:val="left"/>
        <w:rPr/>
      </w:pPr>
      <w:r>
        <w:rPr/>
        <w:t>AEoYRu8CqjO3gKoRnOHTPdh9kSInVxoPuqozYU/ooIr9PuCfRhDhh5uVJeOdEIVwxx9uExGJDAMcSf</w:t>
      </w:r>
    </w:p>
    <w:p>
      <w:pPr>
        <w:pStyle w:val="PreformattedText"/>
        <w:bidi w:val="0"/>
        <w:spacing w:before="0" w:after="0"/>
        <w:jc w:val="left"/>
        <w:rPr/>
      </w:pPr>
      <w:r>
        <w:rPr/>
        <w:t>FIXjgEIXIbJhPb7bIc1ONEheeSCZ1vEZ9sMGvPNVOkaOKCZ3Lfh0iO7rifSJ8aqszAexAF1/KAOiYS</w:t>
      </w:r>
    </w:p>
    <w:p>
      <w:pPr>
        <w:pStyle w:val="PreformattedText"/>
        <w:bidi w:val="0"/>
        <w:spacing w:before="0" w:after="0"/>
        <w:jc w:val="left"/>
        <w:rPr/>
      </w:pPr>
      <w:r>
        <w:rPr/>
        <w:t>944xIipyVJmNeKEZ0H7XiI+6UP6Y8AqzNTCuKh9X0yl7bAxGAMA8FW6bwUBdT/W/4IfhDZPFV+qTzS</w:t>
      </w:r>
    </w:p>
    <w:p>
      <w:pPr>
        <w:pStyle w:val="PreformattedText"/>
        <w:bidi w:val="0"/>
        <w:spacing w:before="0" w:after="0"/>
        <w:jc w:val="left"/>
        <w:rPr/>
      </w:pPr>
      <w:r>
        <w:rPr/>
        <w:t>+pHaIjj/ZfKJDK4UH1KPU8Dim+pHH8Q4+2GGETkPlRR6imDsePRuD4hEhpUGV1eFVIHYzxEB8fcIxO</w:t>
      </w:r>
    </w:p>
    <w:p>
      <w:pPr>
        <w:pStyle w:val="PreformattedText"/>
        <w:bidi w:val="0"/>
        <w:spacing w:before="0" w:after="0"/>
        <w:jc w:val="left"/>
        <w:rPr/>
      </w:pPr>
      <w:r>
        <w:rPr/>
        <w:t>QjkCoMiIDvbs+XcARGU8hRGeiKD2W/xmHiMLl8UwlRyvglu8evo3QU5ck3rFWCPd+zt2z4bffEZAm9</w:t>
      </w:r>
    </w:p>
    <w:p>
      <w:pPr>
        <w:pStyle w:val="PreformattedText"/>
        <w:bidi w:val="0"/>
        <w:spacing w:before="0" w:after="0"/>
        <w:jc w:val="left"/>
        <w:rPr/>
      </w:pPr>
      <w:r>
        <w:rPr/>
        <w:t>YHAhWCPC8fu6/thcicSt5KyR0Aykbx8MYQx+ScSA41VorjpAenphMjuIVglPIqwRwIb/H2GFoeYwVr</w:t>
      </w:r>
    </w:p>
    <w:p>
      <w:pPr>
        <w:pStyle w:val="PreformattedText"/>
        <w:bidi w:val="0"/>
        <w:spacing w:before="0" w:after="0"/>
        <w:jc w:val="left"/>
        <w:rPr/>
      </w:pPr>
      <w:r>
        <w:rPr/>
        <w:t>ZiOKtkeCEpiPTjt6d0BYw8Fc2fzV5N7un1z9tgRUYG8aVWobP9SvpPdmPeM/l74odD4LUMuF5rZ8RD</w:t>
      </w:r>
    </w:p>
    <w:p>
      <w:pPr>
        <w:pStyle w:val="PreformattedText"/>
        <w:bidi w:val="0"/>
        <w:spacing w:before="0" w:after="0"/>
        <w:jc w:val="left"/>
        <w:rPr/>
      </w:pPr>
      <w:r>
        <w:rPr/>
        <w:t>ql8gjvZnHmvPKiUw27fb+xAIjP4IoiAYBAJgI93ulEZjyopDaqQCHDxD5RGd3kpyFT8wwAEh4Yz38I</w:t>
      </w:r>
    </w:p>
    <w:p>
      <w:pPr>
        <w:pStyle w:val="PreformattedText"/>
        <w:bidi w:val="0"/>
        <w:spacing w:before="0" w:after="0"/>
        <w:jc w:val="left"/>
        <w:rPr/>
      </w:pPr>
      <w:r>
        <w:rPr/>
        <w:t>kuBwomDainApeafr7ZhCcOdCjIPFIFB3lHsGJqfH7qMg8VLnKO8Q6ww74g+JS5SpgYZTA2AdMw7ojM</w:t>
      </w:r>
    </w:p>
    <w:p>
      <w:pPr>
        <w:pStyle w:val="PreformattedText"/>
        <w:bidi w:val="0"/>
        <w:spacing w:before="0" w:after="0"/>
        <w:jc w:val="left"/>
        <w:rPr/>
      </w:pPr>
      <w:r>
        <w:rPr/>
        <w:t>PNRQjiFMDjvkMRmCfKKYKYCAzGUpQud3lT2JhwoikNLfh7Tha14qCK40RCnCfHo2QYc1DWZj4InPtw</w:t>
      </w:r>
    </w:p>
    <w:p>
      <w:pPr>
        <w:pStyle w:val="PreformattedText"/>
        <w:bidi w:val="0"/>
        <w:spacing w:before="0" w:after="0"/>
        <w:jc w:val="left"/>
        <w:rPr/>
      </w:pPr>
      <w:r>
        <w:rPr/>
        <w:t>CFzCuFKKwRPb7FIFd4YdE9sFa4BQWkCpUgUE09vfEFwClrS7hxUgGWwfhAXgcFOQj7WCICkpTD3Qmc</w:t>
      </w:r>
    </w:p>
    <w:p>
      <w:pPr>
        <w:pStyle w:val="PreformattedText"/>
        <w:bidi w:val="0"/>
        <w:spacing w:before="0" w:after="0"/>
        <w:jc w:val="left"/>
        <w:rPr/>
      </w:pPr>
      <w:r>
        <w:rPr/>
        <w:t>4gc0zWVNcKI4H2Dt6YSpPFXtbTEAIxTcuG3ogJoE3A4IoHAdgyHpw7opdJgQRgmGIqUQFB349W2KwR</w:t>
      </w:r>
    </w:p>
    <w:p>
      <w:pPr>
        <w:pStyle w:val="PreformattedText"/>
        <w:bidi w:val="0"/>
        <w:spacing w:before="0" w:after="0"/>
        <w:jc w:val="left"/>
        <w:rPr/>
      </w:pPr>
      <w:r>
        <w:rPr/>
        <w:t>7EwGNAn5vxAIDgOEhnLhswhS/kQnAwxRyjtCU+GOHVFRPNO1tTQcUYpxKMwisuHApqOYao5VQMAgP4</w:t>
      </w:r>
    </w:p>
    <w:p>
      <w:pPr>
        <w:pStyle w:val="PreformattedText"/>
        <w:bidi w:val="0"/>
        <w:spacing w:before="0" w:after="0"/>
        <w:jc w:val="left"/>
        <w:rPr/>
      </w:pPr>
      <w:r>
        <w:rPr/>
        <w:t>cMOH3xWr2HMOCImI7BHpDp4wjnDkpwVspgEAxkIYSnw3xXXmnY12b2hGKYZgA7Nnj7orc/DArUNZTi</w:t>
      </w:r>
    </w:p>
    <w:p>
      <w:pPr>
        <w:pStyle w:val="PreformattedText"/>
        <w:bidi w:val="0"/>
        <w:spacing w:before="0" w:after="0"/>
        <w:jc w:val="left"/>
        <w:rPr/>
      </w:pPr>
      <w:r>
        <w:rPr/>
        <w:t>MEYBlsHZFZJ4lOR4cUcqgiE+wd3VjKcVOJacCrWtxx8EUoykIQhNcSrAMAEcBAeuU5dfviovxw4JwM</w:t>
      </w:r>
    </w:p>
    <w:p>
      <w:pPr>
        <w:pStyle w:val="PreformattedText"/>
        <w:bidi w:val="0"/>
        <w:spacing w:before="0" w:after="0"/>
        <w:jc w:val="left"/>
        <w:rPr/>
      </w:pPr>
      <w:r>
        <w:rPr/>
        <w:t>DXipgYdm7bA15JxVrQSfNFKOGA90LI6hwqr2NoKFWSjsHt8IqzPOAKsxOCOUwCOG2U4VzvrVsTff8A</w:t>
      </w:r>
    </w:p>
    <w:p>
      <w:pPr>
        <w:pStyle w:val="PreformattedText"/>
        <w:bidi w:val="0"/>
        <w:spacing w:before="0" w:after="0"/>
        <w:jc w:val="left"/>
        <w:rPr/>
      </w:pPr>
      <w:r>
        <w:rPr/>
        <w:t>eGFP6SIBxDp9u2K3OJOCvYzJwRAOA/bC5z4J04nEsvdDNNSlLAnBSeGOOGPzhiT9CQMLXA8lMDCELn</w:t>
      </w:r>
    </w:p>
    <w:p>
      <w:pPr>
        <w:pStyle w:val="PreformattedText"/>
        <w:bidi w:val="0"/>
        <w:spacing w:before="0" w:after="0"/>
        <w:jc w:val="left"/>
        <w:rPr/>
      </w:pPr>
      <w:r>
        <w:rPr/>
        <w:t>acK4q2oIocVIFR+737ghsCkyNrVT5h4j3jDLVInOISEQ27MYWgPLFCkCo8RDoHH7oCCedFGUFEKsAi</w:t>
      </w:r>
    </w:p>
    <w:p>
      <w:pPr>
        <w:pStyle w:val="PreformattedText"/>
        <w:bidi w:val="0"/>
        <w:spacing w:before="0" w:after="0"/>
        <w:jc w:val="left"/>
        <w:rPr/>
      </w:pPr>
      <w:r>
        <w:rPr/>
        <w:t>PV0/EImn1pcin5gfPo7YjhxVMhDDQ4p+cvTDAkYhKJGpCYnEIdsjxzU5m8uKhtEeUxeoBx7otEg5jF</w:t>
      </w:r>
    </w:p>
    <w:p>
      <w:pPr>
        <w:pStyle w:val="PreformattedText"/>
        <w:bidi w:val="0"/>
        <w:spacing w:before="0" w:after="0"/>
        <w:jc w:val="left"/>
        <w:rPr/>
      </w:pPr>
      <w:r>
        <w:rPr/>
        <w:t>aN5LjmIommPEe+GGV3CiVS5xDp6/bjDc6qE4H4+H3wIUDSEZzHGJVTosxrXFQMIF3z9umHbU8CqZI8</w:t>
      </w:r>
    </w:p>
    <w:p>
      <w:pPr>
        <w:pStyle w:val="PreformattedText"/>
        <w:bidi w:val="0"/>
        <w:spacing w:before="0" w:after="0"/>
        <w:jc w:val="left"/>
        <w:rPr/>
      </w:pPr>
      <w:r>
        <w:rPr/>
        <w:t>nPFNzl4xYCVUpcwfteMMoNOamAmEJAaYjhtAQ7BiQQFUSPBOICX9IJ9o/OHDgeaMEufD9H5Q4NTTkh</w:t>
      </w:r>
    </w:p>
    <w:p>
      <w:pPr>
        <w:pStyle w:val="PreformattedText"/>
        <w:bidi w:val="0"/>
        <w:spacing w:before="0" w:after="0"/>
        <w:jc w:val="left"/>
        <w:rPr/>
      </w:pPr>
      <w:r>
        <w:rPr/>
        <w:t>OBy78Oj2CGQnAwDsH3xFBWqCAeKlMQ2QGtMEDDgpc4htl7on2oBP4VCpgfZtDu98GHJFIyfBTA4y2y</w:t>
      </w:r>
    </w:p>
    <w:p>
      <w:pPr>
        <w:pStyle w:val="PreformattedText"/>
        <w:bidi w:val="0"/>
        <w:spacing w:before="0" w:after="0"/>
        <w:jc w:val="left"/>
        <w:rPr/>
      </w:pPr>
      <w:r>
        <w:rPr/>
        <w:t>7p/GCiYB7T7tMqMVQRDAdu0JzCFLWuHgmGVw8CpgfcIYbscA74AKDxRlRQNwHHowHthDI2nvAqC0jg</w:t>
      </w:r>
    </w:p>
    <w:p>
      <w:pPr>
        <w:pStyle w:val="PreformattedText"/>
        <w:bidi w:val="0"/>
        <w:spacing w:before="0" w:after="0"/>
        <w:jc w:val="left"/>
        <w:rPr/>
      </w:pPr>
      <w:r>
        <w:rPr/>
        <w:t>igYd+IdnxislpHuuH0pCT4opTS/RGQ+20N8Ulx4GhUiv2kXzQHA4dQhj4QvsV7RUZmlOBhDEBmA+2w</w:t>
      </w:r>
    </w:p>
    <w:p>
      <w:pPr>
        <w:pStyle w:val="PreformattedText"/>
        <w:bidi w:val="0"/>
        <w:spacing w:before="0" w:after="0"/>
        <w:jc w:val="left"/>
        <w:rPr/>
      </w:pPr>
      <w:r>
        <w:rPr/>
        <w:t>YOOCuRgOG/vlhFbncgcQoVggiATEJgI7+n4QmYpmtFKuAorJTyACiIBLYGEuqe+FOKvaKCiKBxCU+/</w:t>
      </w:r>
    </w:p>
    <w:p>
      <w:pPr>
        <w:pStyle w:val="PreformattedText"/>
        <w:bidi w:val="0"/>
        <w:spacing w:before="0" w:after="0"/>
        <w:jc w:val="left"/>
        <w:rPr/>
      </w:pPr>
      <w:r>
        <w:rPr/>
        <w:t>7N8FMEwx9qICgDPaAdOzpw3QpDlZjz4ogG7vbGEBLSpB5ohTBP5xJeaYhOCRjyVkojLbONM6hNaUWo</w:t>
      </w:r>
    </w:p>
    <w:p>
      <w:pPr>
        <w:pStyle w:val="PreformattedText"/>
        <w:bidi w:val="0"/>
        <w:spacing w:before="0" w:after="0"/>
        <w:jc w:val="left"/>
        <w:rPr/>
      </w:pPr>
      <w:r>
        <w:rPr/>
        <w:t>acMOClOFVgIRSn47Yio5jFWDHycic/RjCZTwVv31Mph2h2hCmrSpRwPP4y44QF+NaApg00wKKU37I9</w:t>
      </w:r>
    </w:p>
    <w:p>
      <w:pPr>
        <w:pStyle w:val="PreformattedText"/>
        <w:bidi w:val="0"/>
        <w:spacing w:before="0" w:after="0"/>
        <w:jc w:val="left"/>
        <w:rPr/>
      </w:pPr>
      <w:r>
        <w:rPr/>
        <w:t>n2RUaPNSAFYKgUCIB+Id3yivJXgmRiDP8ARNjvANoT64rJIwIV7HZR4hWCGEN/MGzhId8VlRgi84bJ</w:t>
      </w:r>
    </w:p>
    <w:p>
      <w:pPr>
        <w:pStyle w:val="PreformattedText"/>
        <w:bidi w:val="0"/>
        <w:spacing w:before="0" w:after="0"/>
        <w:jc w:val="left"/>
        <w:rPr/>
      </w:pPr>
      <w:r>
        <w:rPr/>
        <w:t>4T6ZRFAnZhyqFIDDuERDhPDowgIqrwajA4KQG494bYQs8FY19MCjpqSwn1Y492+K3Aj2q0OafYjgeW</w:t>
      </w:r>
    </w:p>
    <w:p>
      <w:pPr>
        <w:pStyle w:val="PreformattedText"/>
        <w:bidi w:val="0"/>
        <w:spacing w:before="0" w:after="0"/>
        <w:jc w:val="left"/>
        <w:rPr/>
      </w:pPr>
      <w:r>
        <w:rPr/>
        <w:t>3Hp3xWXHkVYAPaEQD8B7Ps3xWceKfFFKoO/bxDCfXFRAHA0VjXV44FGKpwHHp+cVn21ViskVl8hH3Q</w:t>
      </w:r>
    </w:p>
    <w:p>
      <w:pPr>
        <w:pStyle w:val="PreformattedText"/>
        <w:bidi w:val="0"/>
        <w:spacing w:before="0" w:after="0"/>
        <w:jc w:val="left"/>
        <w:rPr/>
      </w:pPr>
      <w:r>
        <w:rPr/>
        <w:t>hbVM1xCL5hQxCYDwlh37IrLSFc11Rwr/AEEUqgy3Dx3fDGEJPNXgghFKfHAewYU0OJVrHNHun61aKf</w:t>
      </w:r>
    </w:p>
    <w:p>
      <w:pPr>
        <w:pStyle w:val="PreformattedText"/>
        <w:bidi w:val="0"/>
        <w:spacing w:before="0" w:after="0"/>
        <w:jc w:val="left"/>
        <w:rPr/>
      </w:pPr>
      <w:r>
        <w:rPr/>
        <w:t>eIco8Q+zGFIH0K3lT7iOVTt6ZyEO0AnFbmcxgpaaGowKMVYswxkEgww2z6pzhDwotQ1/jw8uaslVAQ</w:t>
      </w:r>
    </w:p>
    <w:p>
      <w:pPr>
        <w:pStyle w:val="PreformattedText"/>
        <w:bidi w:val="0"/>
        <w:spacing w:before="0" w:after="0"/>
        <w:jc w:val="left"/>
        <w:rPr/>
      </w:pPr>
      <w:r>
        <w:rPr/>
        <w:t>xEBCW0cRAOIhFDmcwrg4EVCsEWlgAzAcMYrdm58U7XD6EcFJylLbv29UUOrzC1TC3iTijFU6ZD0/CF</w:t>
      </w:r>
    </w:p>
    <w:p>
      <w:pPr>
        <w:pStyle w:val="PreformattedText"/>
        <w:bidi w:val="0"/>
        <w:spacing w:before="0" w:after="0"/>
        <w:jc w:val="left"/>
        <w:rPr/>
      </w:pPr>
      <w:r>
        <w:rPr/>
        <w:t>qR7FYTlPkrBVOmXVsis/SnD8aKwVUd448Rx+yFx5J2uHJGKr09g7+jfCOPJxWoRyqiA4DKe6YS7hnF</w:t>
      </w:r>
    </w:p>
    <w:p>
      <w:pPr>
        <w:pStyle w:val="PreformattedText"/>
        <w:bidi w:val="0"/>
        <w:spacing w:before="0" w:after="0"/>
        <w:jc w:val="left"/>
        <w:rPr/>
      </w:pPr>
      <w:r>
        <w:rPr/>
        <w:t>RBTtdTxVwi4cZDLaHxitx8QFq2va7AcVaItOe/pwnjFScHwqjgqHGfQO3d3xFKqxsh5o4LccOsO7EI</w:t>
      </w:r>
    </w:p>
    <w:p>
      <w:pPr>
        <w:pStyle w:val="PreformattedText"/>
        <w:bidi w:val="0"/>
        <w:spacing w:before="0" w:after="0"/>
        <w:jc w:val="left"/>
        <w:rPr/>
      </w:pPr>
      <w:r>
        <w:rPr/>
        <w:t>UtJPGo9ivDg7gf6aOVYR2DPHriivjgVAJBRirY4jv3xNQmDj+rBEBbhiM+H3QpB8vpVwmwxqPq/qIo</w:t>
      </w:r>
    </w:p>
    <w:p>
      <w:pPr>
        <w:pStyle w:val="PreformattedText"/>
        <w:bidi w:val="0"/>
        <w:spacing w:before="0" w:after="0"/>
        <w:jc w:val="left"/>
        <w:rPr/>
      </w:pPr>
      <w:r>
        <w:rPr/>
        <w:t>L8RDvAffCEHwH0FWNmPI4fq8VMFw6J8dnuGULmorWzDgUQrgADDjPaPyiC4eSn1W8kgcCH6xu+CrPJ</w:t>
      </w:r>
    </w:p>
    <w:p>
      <w:pPr>
        <w:pStyle w:val="PreformattedText"/>
        <w:bidi w:val="0"/>
        <w:spacing w:before="0" w:after="0"/>
        <w:jc w:val="left"/>
        <w:rPr/>
      </w:pPr>
      <w:r>
        <w:rPr/>
        <w:t>HrNT/U7MRw6R+UR7in1gl9Wb9o23o94hEEsSGYch+r6lD6o22YwlGef1/1UGUCtDy8FAXJscduyYhA</w:t>
      </w:r>
    </w:p>
    <w:p>
      <w:pPr>
        <w:pStyle w:val="PreformattedText"/>
        <w:bidi w:val="0"/>
        <w:spacing w:before="0" w:after="0"/>
        <w:jc w:val="left"/>
        <w:rPr/>
      </w:pPr>
      <w:r>
        <w:rPr/>
        <w:t>GsrWir9Z/ioCuI/rf5acMG+ASOkceJKGK0/nL4iMNR3sVZkHMoRl5DibtnIA7oMpPEpC8UQjuQCQ83</w:t>
      </w:r>
    </w:p>
    <w:p>
      <w:pPr>
        <w:pStyle w:val="PreformattedText"/>
        <w:bidi w:val="0"/>
        <w:spacing w:before="0" w:after="0"/>
        <w:jc w:val="left"/>
        <w:rPr/>
      </w:pPr>
      <w:r>
        <w:rPr/>
        <w:t>xDZ1jjAGDhxVTpBxJQDuw4/CHDPAYqp0zPpVYzsdgDj1z8MYYRniVS+45DigGdDtnh7dIxY1lBUqh0</w:t>
      </w:r>
    </w:p>
    <w:p>
      <w:pPr>
        <w:pStyle w:val="PreformattedText"/>
        <w:bidi w:val="0"/>
        <w:spacing w:before="0" w:after="0"/>
        <w:jc w:val="left"/>
        <w:rPr/>
      </w:pPr>
      <w:r>
        <w:rPr/>
        <w:t>2PvHBBF0O34y+UTgqvWQTOePv+IxIqq3SOOHJCM46fd9sP6ZPCqrL/EqAuMdo4dnuAIYQ+1LnCgLkN</w:t>
      </w:r>
    </w:p>
    <w:p>
      <w:pPr>
        <w:pStyle w:val="PreformattedText"/>
        <w:bidi w:val="0"/>
        <w:spacing w:before="0" w:after="0"/>
        <w:jc w:val="left"/>
        <w:rPr/>
      </w:pPr>
      <w:r>
        <w:rPr/>
        <w:t>w9k/jMfdDiGqrMvKoUBdhxw6/nKG9PxrX2qt07fGp/V5KH1QftdvNt8YfIPNIZyOAH6voT/V/yg/yv</w:t>
      </w:r>
    </w:p>
    <w:p>
      <w:pPr>
        <w:pStyle w:val="PreformattedText"/>
        <w:bidi w:val="0"/>
        <w:spacing w:before="0" w:after="0"/>
        <w:jc w:val="left"/>
        <w:rPr/>
      </w:pPr>
      <w:r>
        <w:rPr/>
        <w:t>ziMiQ3DzyS+pn+v7dkTlqo+Jf4p/qunxl279kTlFFHrmvED9X0KZXW2Zp9v3RGUcKJXTPrxw/V9CID</w:t>
      </w:r>
    </w:p>
    <w:p>
      <w:pPr>
        <w:pStyle w:val="PreformattedText"/>
        <w:bidi w:val="0"/>
        <w:spacing w:before="0" w:after="0"/>
        <w:jc w:val="left"/>
        <w:rPr/>
      </w:pPr>
      <w:r>
        <w:rPr/>
        <w:t>rp37pfaMGQIEz6cUQHUpfin2/f7ogsb9KYTOP2ijldYbQD27AhDGDhgmbM6uBKsFdiO/p8OyAsaRSi</w:t>
      </w:r>
    </w:p>
    <w:p>
      <w:pPr>
        <w:pStyle w:val="PreformattedText"/>
        <w:bidi w:val="0"/>
        <w:spacing w:before="0" w:after="0"/>
        <w:jc w:val="left"/>
        <w:rPr/>
      </w:pPr>
      <w:r>
        <w:rPr/>
        <w:t>cXB8QrJHghjMO/b3xWYh44q1tw4ccQrSb2UseGOH2QpiNKjEKxtyOdaq6m+HZMd234wpiPGivbcDmV</w:t>
      </w:r>
    </w:p>
    <w:p>
      <w:pPr>
        <w:pStyle w:val="PreformattedText"/>
        <w:bidi w:val="0"/>
        <w:spacing w:before="0" w:after="0"/>
        <w:jc w:val="left"/>
        <w:rPr/>
      </w:pPr>
      <w:r>
        <w:rPr/>
        <w:t>dTehvHu6fdFTo6q9spKukdFHftHHj4QuQq0S+atkciEuU3jgE+/GFI8Vc2crznFNuEdnQOHzxjuqTR</w:t>
      </w:r>
    </w:p>
    <w:p>
      <w:pPr>
        <w:pStyle w:val="PreformattedText"/>
        <w:bidi w:val="0"/>
        <w:spacing w:before="0" w:after="0"/>
        <w:jc w:val="left"/>
        <w:rPr/>
      </w:pPr>
      <w:r>
        <w:rPr/>
        <w:t>dEqDip8wcfD7ZwuYJcoUwNLYYJb9/Vsxicw+n6UCgUgOI7gl0fbOILzyTJ+bjOXZP3QZiiqkBi8R7Z</w:t>
      </w:r>
    </w:p>
    <w:p>
      <w:pPr>
        <w:pStyle w:val="PreformattedText"/>
        <w:bidi w:val="0"/>
        <w:spacing w:before="0" w:after="0"/>
        <w:jc w:val="left"/>
        <w:rPr/>
      </w:pPr>
      <w:r>
        <w:rPr/>
        <w:t>/AJRGZynK5TAQ4+3vha1UUK71yv0x6hM66C9unKXKC9cwLdp1ZcW8+rFt05N2xa1xqwptTcUxVQ7hI</w:t>
      </w:r>
    </w:p>
    <w:p>
      <w:pPr>
        <w:pStyle w:val="PreformattedText"/>
        <w:bidi w:val="0"/>
        <w:spacing w:before="0" w:after="0"/>
        <w:jc w:val="left"/>
        <w:rPr/>
      </w:pPr>
      <w:r>
        <w:rPr/>
        <w:t>SukafV2ypglLkWLjjHD9wb+2hta9bp+v30VtePjEga7NUsJc0OwacCWuH0FZU2P0R6p9SNJk13ZGjX</w:t>
      </w:r>
    </w:p>
    <w:p>
      <w:pPr>
        <w:pStyle w:val="PreformattedText"/>
        <w:bidi w:val="0"/>
        <w:spacing w:before="0" w:after="0"/>
        <w:jc w:val="left"/>
        <w:rPr/>
      </w:pPr>
      <w:r>
        <w:rPr/>
        <w:t>OoaTFcOgdJGWZRK1jHuYcz2moZIx3ClHBdkf1A9an+LPmt/pGj/wAmxsf8sfTX+Nrf6n/sVzL+ah3C</w:t>
      </w:r>
    </w:p>
    <w:p>
      <w:pPr>
        <w:pStyle w:val="PreformattedText"/>
        <w:bidi w:val="0"/>
        <w:spacing w:before="0" w:after="0"/>
        <w:jc w:val="left"/>
        <w:rPr/>
      </w:pPr>
      <w:r>
        <w:rPr/>
        <w:t>f9mL764v2xSDQLrVDD+rPmr20NH/AJNg/li6a/xtb/U/9ij+ah3Cf9mL764v2xT/AKg2tT/FmzWl/w</w:t>
      </w:r>
    </w:p>
    <w:p>
      <w:pPr>
        <w:pStyle w:val="PreformattedText"/>
        <w:bidi w:val="0"/>
        <w:spacing w:before="0" w:after="0"/>
        <w:jc w:val="left"/>
        <w:rPr/>
      </w:pPr>
      <w:r>
        <w:rPr/>
        <w:t>AxEP8Ak2I/li6a/wAbW/1P/YoHah3Cf9mL/wCuL9sUg0Da0w2aaM1er8jR/wCTYP5Y+mv8bW/1P/Yp</w:t>
      </w:r>
    </w:p>
    <w:p>
      <w:pPr>
        <w:pStyle w:val="PreformattedText"/>
        <w:bidi w:val="0"/>
        <w:spacing w:before="0" w:after="0"/>
        <w:jc w:val="left"/>
        <w:rPr/>
      </w:pPr>
      <w:r>
        <w:rPr/>
        <w:t>x2odwjTUbZvvri/bEUNBGtH/ABaM1QH/AJho/wDJghB/LF01P/ta3+p/7FWfzUe4E4/oxfV9sX7Yph</w:t>
      </w:r>
    </w:p>
    <w:p>
      <w:pPr>
        <w:pStyle w:val="PreformattedText"/>
        <w:bidi w:val="0"/>
        <w:spacing w:before="0" w:after="0"/>
        <w:jc w:val="left"/>
        <w:rPr/>
      </w:pPr>
      <w:r>
        <w:rPr/>
        <w:t>oJ1pf4tGan+kaP/JkKesHTQ8NWt/qf+xTfzU+4L/szffXF+2KX9QrWh/i05qh/zjR+DyFPWDpsOGrW</w:t>
      </w:r>
    </w:p>
    <w:p>
      <w:pPr>
        <w:pStyle w:val="PreformattedText"/>
        <w:bidi w:val="0"/>
        <w:spacing w:before="0" w:after="0"/>
        <w:jc w:val="left"/>
        <w:rPr/>
      </w:pPr>
      <w:r>
        <w:rPr/>
        <w:t>/wBT/wBip/mp9wX/AGZvvri/bE4aCtaAbNNWan+kaX/JkH8sXTelPzrb/U/9io/mo9wPEbZvq+2L9s</w:t>
      </w:r>
    </w:p>
    <w:p>
      <w:pPr>
        <w:pStyle w:val="PreformattedText"/>
        <w:bidi w:val="0"/>
        <w:spacing w:before="0" w:after="0"/>
        <w:jc w:val="left"/>
        <w:rPr/>
      </w:pPr>
      <w:r>
        <w:rPr/>
        <w:t>RP6hms4dumnNX/AEjR/wCTIX+WHpt/Gtv9T/2Kn+an3Bc9s331xftikGgzWd/i1Zq/6Rpf8mQfywdN</w:t>
      </w:r>
    </w:p>
    <w:p>
      <w:pPr>
        <w:pStyle w:val="PreformattedText"/>
        <w:bidi w:val="0"/>
        <w:spacing w:before="0" w:after="0"/>
        <w:jc w:val="left"/>
        <w:rPr/>
      </w:pPr>
      <w:r>
        <w:rPr/>
        <w:t>uWq29fY/9igdqXcDXHbN99cX7Yik0G6zAwHTVmrLiFDR/wCTIU9YenPLVbf6n/sU47U+4Ef/AKs331</w:t>
      </w:r>
    </w:p>
    <w:p>
      <w:pPr>
        <w:pStyle w:val="PreformattedText"/>
        <w:bidi w:val="0"/>
        <w:spacing w:before="0" w:after="0"/>
        <w:jc w:val="left"/>
        <w:rPr/>
      </w:pPr>
      <w:r>
        <w:rPr/>
        <w:t>xftiJ/UP1mhs02Zp9X5El/yXFTur3TdxqdUt6+x/7FH81PuA/7M331xftikGhHWZv015qdlDS/5MiD</w:t>
      </w:r>
    </w:p>
    <w:p>
      <w:pPr>
        <w:pStyle w:val="PreformattedText"/>
        <w:bidi w:val="0"/>
        <w:spacing w:before="0" w:after="0"/>
        <w:jc w:val="left"/>
        <w:rPr/>
      </w:pPr>
      <w:r>
        <w:rPr/>
        <w:t>1e6c8tVt/qf+xU/zVO4H/szffXF+2KYaEtZgf/M2Zqf6Rpf8mRWervTo/wDtS3/8v9imHar3Af8AZm</w:t>
      </w:r>
    </w:p>
    <w:p>
      <w:pPr>
        <w:pStyle w:val="PreformattedText"/>
        <w:bidi w:val="0"/>
        <w:spacing w:before="0" w:after="0"/>
        <w:jc w:val="left"/>
        <w:rPr/>
      </w:pPr>
      <w:r>
        <w:rPr/>
        <w:t>++uL9sRA0Jayt+m3NPHhQ090/+O+mF/lb6dfxpB9T/ANim/mrdwH/Zm++uL9sRiaFNZASH+rdmphPA</w:t>
      </w:r>
    </w:p>
    <w:p>
      <w:pPr>
        <w:pStyle w:val="PreformattedText"/>
        <w:bidi w:val="0"/>
        <w:spacing w:before="0" w:after="0"/>
        <w:jc w:val="left"/>
        <w:rPr/>
      </w:pPr>
      <w:r>
        <w:rPr/>
        <w:t>aGlLH/13EHq306Ip+dLf/wAv9irWdq/X0Y/o1fV9sX7YvkswdLeo7Ki0anfuZGSt/WZZtFVpSNWuOt</w:t>
      </w:r>
    </w:p>
    <w:p>
      <w:pPr>
        <w:pStyle w:val="PreformattedText"/>
        <w:bidi w:val="0"/>
        <w:spacing w:before="0" w:after="0"/>
        <w:jc w:val="left"/>
        <w:rPr/>
      </w:pPr>
      <w:r>
        <w:rPr/>
        <w:t>0kremU9SuVin2/SSuViOFDE+urVVbtyfhH+cVLOQYxqtN6jbK1i+j0zTL+Ga+lJDGNzVdQFx4tAwAJ</w:t>
      </w:r>
    </w:p>
    <w:p>
      <w:pPr>
        <w:pStyle w:val="PreformattedText"/>
        <w:bidi w:val="0"/>
        <w:spacing w:before="0" w:after="0"/>
        <w:jc w:val="left"/>
        <w:rPr/>
      </w:pPr>
      <w:r>
        <w:rPr/>
        <w:t>+hbRuPt96xbS0SfcO5NCu7TRbZrTLK8x5WBzmsbWjycXua0UBxIXQxBmaRpyERDmCQB8Y5q7hUUWGm</w:t>
      </w:r>
    </w:p>
    <w:p>
      <w:pPr>
        <w:pStyle w:val="PreformattedText"/>
        <w:bidi w:val="0"/>
        <w:spacing w:before="0" w:after="0"/>
        <w:jc w:val="left"/>
        <w:rPr/>
      </w:pPr>
      <w:r>
        <w:rPr/>
        <w:t>0aSWq0UQD9HGUVHxKkCrseBRAOA4DIB7umIqOC1cbaCo4hWSmkA83RL7I07y2uCYODuCIB+A7A4cZb</w:t>
      </w:r>
    </w:p>
    <w:p>
      <w:pPr>
        <w:pStyle w:val="PreformattedText"/>
        <w:bidi w:val="0"/>
        <w:spacing w:before="0" w:after="0"/>
        <w:jc w:val="left"/>
        <w:rPr/>
      </w:pPr>
      <w:r>
        <w:rPr/>
        <w:t>YrBJNDwT0JICOQRwHjgPxgcQRTwVo8uCtFwCYCA+IfZFZAIorWtBGPEFEmHT7cIoc0tT0RSm2AM4jC</w:t>
      </w:r>
    </w:p>
    <w:p>
      <w:pPr>
        <w:pStyle w:val="PreformattedText"/>
        <w:bidi w:val="0"/>
        <w:spacing w:before="0" w:after="0"/>
        <w:jc w:val="left"/>
        <w:rPr/>
      </w:pPr>
      <w:r>
        <w:rPr/>
        <w:t>nOqnADnmRyDgOPAfbCEdhxVsdcUcphDZiG6K+SvaBSqJzB0h8/fAThin9iIBhDAcffFbmj6VqI3Fwx</w:t>
      </w:r>
    </w:p>
    <w:p>
      <w:pPr>
        <w:pStyle w:val="PreformattedText"/>
        <w:bidi w:val="0"/>
        <w:spacing w:before="0" w:after="0"/>
        <w:jc w:val="left"/>
        <w:rPr/>
      </w:pPr>
      <w:r>
        <w:rPr/>
        <w:t>UpAfYMhCFqWYK5pPABFIBtkwEJb8dmERWpqocEUJAITLs4ewDOINeXFKUUOQwDyiO7aIBtirPIMHY1</w:t>
      </w:r>
    </w:p>
    <w:p>
      <w:pPr>
        <w:pStyle w:val="PreformattedText"/>
        <w:bidi w:val="0"/>
        <w:spacing w:before="0" w:after="0"/>
        <w:jc w:val="left"/>
        <w:rPr/>
      </w:pPr>
      <w:r>
        <w:rPr/>
        <w:t>QajiplAwBgJR8fdKFLm8wR7FCmU0g5TBOQbQx+Q7InORiCVcwEjinmmbeIe3TDiZ4HAKaOHAJcnAQl</w:t>
      </w:r>
    </w:p>
    <w:p>
      <w:pPr>
        <w:pStyle w:val="PreformattedText"/>
        <w:bidi w:val="0"/>
        <w:spacing w:before="0" w:after="0"/>
        <w:jc w:val="left"/>
        <w:rPr/>
      </w:pPr>
      <w:r>
        <w:rPr/>
        <w:t>0/ZFgnH4QNVPtUBNyDMdvAB948IsY9pFGpC4DAJgUkM5e3xhqKgsaTU1qiAqPAImh5IMHgVMFS9PbL</w:t>
      </w:r>
    </w:p>
    <w:p>
      <w:pPr>
        <w:pStyle w:val="PreformattedText"/>
        <w:bidi w:val="0"/>
        <w:spacing w:before="0" w:after="0"/>
        <w:jc w:val="left"/>
        <w:rPr/>
      </w:pPr>
      <w:r>
        <w:rPr/>
        <w:t>5wBUvYWGhTiYg7R98SCeXFL7EwGIGADv8AbaMWCSQcqqCXV4YJ+Yu4wdU8flFzZK8QQowJxGKQDLb7</w:t>
      </w:r>
    </w:p>
    <w:p>
      <w:pPr>
        <w:pStyle w:val="PreformattedText"/>
        <w:bidi w:val="0"/>
        <w:spacing w:before="0" w:after="0"/>
        <w:jc w:val="left"/>
        <w:rPr/>
      </w:pPr>
      <w:r>
        <w:rPr/>
        <w:t>/jD8QjIOPNRFQA6RgoqXuDTRvFD55hIdvvhgSDUKgjMKFRMeUpFEfbqhsx58EhYOSj5peA+Hzhg4c0</w:t>
      </w:r>
    </w:p>
    <w:p>
      <w:pPr>
        <w:pStyle w:val="PreformattedText"/>
        <w:bidi w:val="0"/>
        <w:spacing w:before="0" w:after="0"/>
        <w:jc w:val="left"/>
        <w:rPr/>
      </w:pPr>
      <w:r>
        <w:rPr/>
        <w:t>vpnyRAMHGXf8AnD/eS5SiAJcPxj7vfAoIw8kSYj+sI+PyifalyhNjtlMej7YkOpzUkAhMI9ntxAYbO</w:t>
      </w:r>
    </w:p>
    <w:p>
      <w:pPr>
        <w:pStyle w:val="PreformattedText"/>
        <w:bidi w:val="0"/>
        <w:spacing w:before="0" w:after="0"/>
        <w:jc w:val="left"/>
        <w:rPr/>
      </w:pPr>
      <w:r>
        <w:rPr/>
        <w:t>Twof1eagN8U4DhgM8JYS+MNn/XCiihHgFMFDbwD27RiM44AoLacE4HAR/SlKeGzsHEYkkjiMEhBpiE</w:t>
      </w:r>
    </w:p>
    <w:p>
      <w:pPr>
        <w:pStyle w:val="PreformattedText"/>
        <w:bidi w:val="0"/>
        <w:spacing w:before="0" w:after="0"/>
        <w:jc w:val="left"/>
        <w:rPr/>
      </w:pPr>
      <w:r>
        <w:rPr/>
        <w:t>QFOXYAj3e8cYguBFMQpDqIgGEQ2CUer5RBe7yKnOT4IpDmGc8QCW2ePWEVGnKoPtUh/Io4GwCYTDgH</w:t>
      </w:r>
    </w:p>
    <w:p>
      <w:pPr>
        <w:pStyle w:val="PreformattedText"/>
        <w:bidi w:val="0"/>
        <w:spacing w:before="0" w:after="0"/>
        <w:jc w:val="left"/>
        <w:rPr/>
      </w:pPr>
      <w:r>
        <w:rPr/>
        <w:t>sAxWXOHMp+OIRgGewewfjvhSa8VBaD7U/OG/DpDEPhEgcwoykcFMphDEBmHXDZQ4JgaHBEA4CPDv98</w:t>
      </w:r>
    </w:p>
    <w:p>
      <w:pPr>
        <w:pStyle w:val="PreformattedText"/>
        <w:bidi w:val="0"/>
        <w:spacing w:before="0" w:after="0"/>
        <w:jc w:val="left"/>
        <w:rPr/>
      </w:pPr>
      <w:r>
        <w:rPr/>
        <w:t>Uvo3hVWhwKMU4iMhxikkninaKmiMUxi/oj7bIhTRzUYq24wdofbAfup2yUwKsgcRkACHWI+2IQeZV4</w:t>
      </w:r>
    </w:p>
    <w:p>
      <w:pPr>
        <w:pStyle w:val="PreformattedText"/>
        <w:bidi w:val="0"/>
        <w:spacing w:before="0" w:after="0"/>
        <w:jc w:val="left"/>
        <w:rPr/>
      </w:pPr>
      <w:r>
        <w:rPr/>
        <w:t>IOB4BSA/RPq2Du2RKsryR0zfsGDqHfFT3Np7wNEVxxCsgf8AaAOz5DGnJHKqduauZv1IpTYYDhwhVf</w:t>
      </w:r>
    </w:p>
    <w:p>
      <w:pPr>
        <w:pStyle w:val="PreformattedText"/>
        <w:bidi w:val="0"/>
        <w:spacing w:before="0" w:after="0"/>
        <w:jc w:val="left"/>
        <w:rPr/>
      </w:pPr>
      <w:r>
        <w:rPr/>
        <w:t>xRAUDYO3fIJ/OIwU86KYGAcZjIOnHoCUVOdjhVWtdTB3BEA4Tl04D84ip4rUAIgG6w6fbCAuH4VUIg</w:t>
      </w:r>
    </w:p>
    <w:p>
      <w:pPr>
        <w:pStyle w:val="PreformattedText"/>
        <w:bidi w:val="0"/>
        <w:spacing w:before="0" w:after="0"/>
        <w:jc w:val="left"/>
        <w:rPr/>
      </w:pPr>
      <w:r>
        <w:rPr/>
        <w:t>GH57O2KXEV90lM2hwHFFA5R3yH23xAd48VaKniiAcQ6fbjtiHFp8UwrVTA4DtwHp+cUHyNVb99GKqY</w:t>
      </w:r>
    </w:p>
    <w:p>
      <w:pPr>
        <w:pStyle w:val="PreformattedText"/>
        <w:bidi w:val="0"/>
        <w:spacing w:before="0" w:after="0"/>
        <w:jc w:val="left"/>
        <w:rPr/>
      </w:pPr>
      <w:r>
        <w:rPr/>
        <w:t>JYgMsJbdkKpRyrAP6QSHo8N8CZvHDipgpw7MZdc5xCvBrxCmCm6csejHpnKJTIxVA3iIbdgTAfEJRU</w:t>
      </w:r>
    </w:p>
    <w:p>
      <w:pPr>
        <w:pStyle w:val="PreformattedText"/>
        <w:bidi w:val="0"/>
        <w:spacing w:before="0" w:after="0"/>
        <w:jc w:val="left"/>
        <w:rPr/>
      </w:pPr>
      <w:r>
        <w:rPr/>
        <w:t>8u5AEKQTVWAUlgA4bp7+qYxpXHHhRXMc0eIP3EQD8Q7ohXqZTgGwez74g+KEUFd3xih3irWu5BGKru</w:t>
      </w:r>
    </w:p>
    <w:p>
      <w:pPr>
        <w:pStyle w:val="PreformattedText"/>
        <w:bidi w:val="0"/>
        <w:spacing w:before="0" w:after="0"/>
        <w:jc w:val="left"/>
        <w:rPr/>
      </w:pPr>
      <w:r>
        <w:rPr/>
        <w:t>n0SH4boRWI4LBKU/DH4hFZI5FMOKKVYJbR+XdCnFahr/FHBWe6fSE5wh9tFZmBNQVZIpumIDuAZiAw</w:t>
      </w:r>
    </w:p>
    <w:p>
      <w:pPr>
        <w:pStyle w:val="PreformattedText"/>
        <w:bidi w:val="0"/>
        <w:spacing w:before="0" w:after="0"/>
        <w:jc w:val="left"/>
        <w:rPr/>
      </w:pPr>
      <w:r>
        <w:rPr/>
        <w:t>hVuYOoCMUYFOOA9ERyVqMCnSA7t0VuNCmBCkCsjbQmG7eHvAYrVteYVsi/GfXsnvxw90VvxwwVgkI4</w:t>
      </w:r>
    </w:p>
    <w:p>
      <w:pPr>
        <w:pStyle w:val="PreformattedText"/>
        <w:bidi w:val="0"/>
        <w:spacing w:before="0" w:after="0"/>
        <w:jc w:val="left"/>
        <w:rPr/>
      </w:pPr>
      <w:r>
        <w:rPr/>
        <w:t>qyVYBDaHjvjTOYa1V7Hinh95WCK4Sn2D8Iror6/UjlWlxDxCK3NPHEhOHDmrBVfdtDHbFatB8EYqoy</w:t>
      </w:r>
    </w:p>
    <w:p>
      <w:pPr>
        <w:pStyle w:val="PreformattedText"/>
        <w:bidi w:val="0"/>
        <w:spacing w:before="0" w:after="0"/>
        <w:jc w:val="left"/>
        <w:rPr/>
      </w:pPr>
      <w:r>
        <w:rPr/>
        <w:t>lMBDYOGMvCIcVY2RwRirCG8O3D5AMUkUPkr2PDgjlW6d3GIwPFWAjirBFunt2ewwpaFY2QjD9X6vrV</w:t>
      </w:r>
    </w:p>
    <w:p>
      <w:pPr>
        <w:pStyle w:val="PreformattedText"/>
        <w:bidi w:val="0"/>
        <w:spacing w:before="0" w:after="0"/>
        <w:jc w:val="left"/>
        <w:rPr/>
      </w:pPr>
      <w:r>
        <w:rPr/>
        <w:t>kq+IDOfWHxhCwq5slRiKBHKvxnIeGIT+UJwVoPgjAuUZSMEt09sVubzVgkIRQX2Y7PH5xW4eNFYJMC</w:t>
      </w:r>
    </w:p>
    <w:p>
      <w:pPr>
        <w:pStyle w:val="PreformattedText"/>
        <w:bidi w:val="0"/>
        <w:spacing w:before="0" w:after="0"/>
        <w:jc w:val="left"/>
        <w:rPr/>
      </w:pPr>
      <w:r>
        <w:rPr/>
        <w:t>ig4DeIe4YTL4VU5m80QF+kfD4gEGU+ScOZ44qYLhIZj3h8oih8AU2cBOC894ds4gghGeql5wcQ2dMR</w:t>
      </w:r>
    </w:p>
    <w:p>
      <w:pPr>
        <w:pStyle w:val="PreformattedText"/>
        <w:bidi w:val="0"/>
        <w:spacing w:before="0" w:after="0"/>
        <w:jc w:val="left"/>
        <w:rPr/>
      </w:pPr>
      <w:r>
        <w:rPr/>
        <w:t>QngmcaYlR88OJfGDHwSeo1IVwDGZfEfdAATyQZGjio/Ul3iHYA/OJo5VmYclAzoN0+wAAPGcGU80pl</w:t>
      </w:r>
    </w:p>
    <w:p>
      <w:pPr>
        <w:pStyle w:val="PreformattedText"/>
        <w:bidi w:val="0"/>
        <w:spacing w:before="0" w:after="0"/>
        <w:jc w:val="left"/>
        <w:rPr/>
      </w:pPr>
      <w:r>
        <w:rPr/>
        <w:t>8KoQuxDeHaMoMv1pHSk44IBnY8du7o39MOI6ql04HGtVXM5HHh2e/bD+l7FUbivAIJnIy29PH3SCHD</w:t>
      </w:r>
    </w:p>
    <w:p>
      <w:pPr>
        <w:pStyle w:val="PreformattedText"/>
        <w:bidi w:val="0"/>
        <w:spacing w:before="0" w:after="0"/>
        <w:jc w:val="left"/>
        <w:rPr/>
      </w:pPr>
      <w:r>
        <w:rPr/>
        <w:t>AOaqMppTABBFx09ntMQiCGjAKoyIBnIbxx3fZKcMA8jBVl55oJnOA4/P3jhDeiSVXnCCLgccezH7ot</w:t>
      </w:r>
    </w:p>
    <w:p>
      <w:pPr>
        <w:pStyle w:val="PreformattedText"/>
        <w:bidi w:val="0"/>
        <w:spacing w:before="0" w:after="0"/>
        <w:jc w:val="left"/>
        <w:rPr/>
      </w:pPr>
      <w:r>
        <w:rPr/>
        <w:t>EY4pS+iCLkA2j7vkMOGgKl0reDihGdDu8Z+4AhqDkqjOOSCZyM9vcIBEhtcaql0zvFQFx94jOJDVS6</w:t>
      </w:r>
    </w:p>
    <w:p>
      <w:pPr>
        <w:pStyle w:val="PreformattedText"/>
        <w:bidi w:val="0"/>
        <w:spacing w:before="0" w:after="0"/>
        <w:jc w:val="left"/>
        <w:rPr/>
      </w:pPr>
      <w:r>
        <w:rPr/>
        <w:t>YczUqIr+3sETk8SqzMFD6gAnjLDjticgS+qOaj9QH7WI9IYRORvNIZmlR+pD9sYCxqj1Wp/qf5Q9uE</w:t>
      </w:r>
    </w:p>
    <w:p>
      <w:pPr>
        <w:pStyle w:val="PreformattedText"/>
        <w:bidi w:val="0"/>
        <w:spacing w:before="0" w:after="0"/>
        <w:jc w:val="left"/>
        <w:rPr/>
      </w:pPr>
      <w:r>
        <w:rPr/>
        <w:t>NkHJKZgE4OR3d4GGfvlEZfqU+vXjwUwdHDeI9ePyicoR63lgiA8NhtDj09k5QpYOCPW5lGK/HeI9vs</w:t>
      </w:r>
    </w:p>
    <w:p>
      <w:pPr>
        <w:pStyle w:val="PreformattedText"/>
        <w:bidi w:val="0"/>
        <w:spacing w:before="0" w:after="0"/>
        <w:jc w:val="left"/>
        <w:rPr/>
      </w:pPr>
      <w:r>
        <w:rPr/>
        <w:t>ER6YTeuPNWSvunv49IxHpqz12nirRH4DKY9fT2xBYnEzeNSFaI9L+1Ldt75xWY/BW+oeRGKtkdgO/v</w:t>
      </w:r>
    </w:p>
    <w:p>
      <w:pPr>
        <w:pStyle w:val="PreformattedText"/>
        <w:bidi w:val="0"/>
        <w:spacing w:before="0" w:after="0"/>
        <w:jc w:val="left"/>
        <w:rPr/>
      </w:pPr>
      <w:r>
        <w:rPr/>
        <w:t>9pQpaedCnEnMq4R1skPtt8OqFw4EKwS04Egq4m8Ge3d2/OFLGHgrm3DxzBCvJvdkxHr3QhhPALUsuh</w:t>
      </w:r>
    </w:p>
    <w:p>
      <w:pPr>
        <w:pStyle w:val="PreformattedText"/>
        <w:bidi w:val="0"/>
        <w:spacing w:before="0" w:after="0"/>
        <w:jc w:val="left"/>
        <w:rPr/>
      </w:pPr>
      <w:r>
        <w:rPr/>
        <w:t>zwXnwmMdwqgHzXS/KweCkB+PhEpCxvIiqfnDpD26BgUem5SA+OAgAdoe8IFIaR9oVCmCg7hAe74QKz</w:t>
      </w:r>
    </w:p>
    <w:p>
      <w:pPr>
        <w:pStyle w:val="PreformattedText"/>
        <w:bidi w:val="0"/>
        <w:spacing w:before="0" w:after="0"/>
        <w:jc w:val="left"/>
        <w:rPr/>
      </w:pPr>
      <w:r>
        <w:rPr/>
        <w:t>02pwOO/HwgNeSlrcvsUucB2hC+8mXHu6TSagqCz6ns3apSAQqjhBNUwEARECgY5REAARGNPLa28zs8</w:t>
      </w:r>
    </w:p>
    <w:p>
      <w:pPr>
        <w:pStyle w:val="PreformattedText"/>
        <w:bidi w:val="0"/>
        <w:spacing w:before="0" w:after="0"/>
        <w:jc w:val="left"/>
        <w:rPr/>
      </w:pPr>
      <w:r>
        <w:rPr/>
        <w:t>0bXO8xVay3v721Z6drLJGwmtGkgV+hVf3bt0ZD+S0v/wDg0PgSKTY2X+4s+of0lb+eNWr/AL6mp/Zn</w:t>
      </w:r>
    </w:p>
    <w:p>
      <w:pPr>
        <w:pStyle w:val="PreformattedText"/>
        <w:bidi w:val="0"/>
        <w:spacing w:before="0" w:after="0"/>
        <w:jc w:val="left"/>
        <w:rPr/>
      </w:pPr>
      <w:r>
        <w:rPr/>
        <w:t>+mn/AHat7/lLTOr6Jv8A8RDCwsKf3qP6gl/O+r1wup/7c/01MttW3sGh0wOA/Ro/8RE/AWP+5R/UFZ</w:t>
      </w:r>
    </w:p>
    <w:p>
      <w:pPr>
        <w:pStyle w:val="PreformattedText"/>
        <w:bidi w:val="0"/>
        <w:spacing w:before="0" w:after="0"/>
        <w:jc w:val="left"/>
        <w:rPr/>
      </w:pPr>
      <w:r>
        <w:rPr/>
        <w:t>+e9YpR1zN/bH+miBbNu7qLS8f+M0PiTCFNlYDjFH/aj+kpGt6uP+EzU/sz/TRAtm3gCY0KmCHQzR/4</w:t>
      </w:r>
    </w:p>
    <w:p>
      <w:pPr>
        <w:pStyle w:val="PreformattedText"/>
        <w:bidi w:val="0"/>
        <w:spacing w:before="0" w:after="0"/>
        <w:jc w:val="left"/>
        <w:rPr/>
      </w:pPr>
      <w:r>
        <w:rPr/>
        <w:t>gQiDZ6fTCKKvsCPz5rH7pn/tz/TUv3atueFEpnazRD/hIX4KyPGGOnsCYa3rP7pn/tz/AE0QLYtzfQ</w:t>
      </w:r>
    </w:p>
    <w:p>
      <w:pPr>
        <w:pStyle w:val="PreformattedText"/>
        <w:bidi w:val="0"/>
        <w:spacing w:before="0" w:after="0"/>
        <w:jc w:val="left"/>
        <w:rPr/>
      </w:pPr>
      <w:r>
        <w:rPr/>
        <w:t>6WP/rJD/iIg2NlXCJn1BN+etY53U/9uf6akFs21/yipgf+skPCRIg2Fl/uUf1BH561flcz0/s3f00U</w:t>
      </w:r>
    </w:p>
    <w:p>
      <w:pPr>
        <w:pStyle w:val="PreformattedText"/>
        <w:bidi w:val="0"/>
        <w:spacing w:before="0" w:after="0"/>
        <w:jc w:val="left"/>
        <w:rPr/>
      </w:pPr>
      <w:r>
        <w:rPr/>
        <w:t>LZtz/lHSxn/xmh7+SKzZWQ/80wf7UKfzzq/7pm/t3f00UtsW0GBqFS5bZgzQ7dhNmMIbKzPCJn9qFI</w:t>
      </w:r>
    </w:p>
    <w:p>
      <w:pPr>
        <w:pStyle w:val="PreformattedText"/>
        <w:bidi w:val="0"/>
        <w:spacing w:before="0" w:after="0"/>
        <w:jc w:val="left"/>
        <w:rPr/>
      </w:pPr>
      <w:r>
        <w:rPr/>
        <w:t>1vWOHxM9f7N39NEC3Lc/VodLEMMPokB2dZJ7IX4Cy/3KP+1Cf89axzuph/tz/TUgtq2hlOhUosuDJA</w:t>
      </w:r>
    </w:p>
    <w:p>
      <w:pPr>
        <w:pStyle w:val="PreformattedText"/>
        <w:bidi w:val="0"/>
        <w:spacing w:before="0" w:after="0"/>
        <w:jc w:val="left"/>
        <w:rPr/>
      </w:pPr>
      <w:r>
        <w:rPr/>
        <w:t>QnvEPwTCEdY2Q4RR1/sU/wCe9X/dM/8AblEC2bc/5R0of/WaH/ERWbGzP/mo/qCj89av+6Z/7cooWx</w:t>
      </w:r>
    </w:p>
    <w:p>
      <w:pPr>
        <w:pStyle w:val="PreformattedText"/>
        <w:bidi w:val="0"/>
        <w:spacing w:before="0" w:after="0"/>
        <w:jc w:val="left"/>
        <w:rPr/>
      </w:pPr>
      <w:r>
        <w:rPr/>
        <w:t>bW38ipYbp/RICH/ARHwFlT+9R/UFP561f91T/27v6asFte2v8AlHShl/xkhLEP7EYX4GyP2Yo/qCdm</w:t>
      </w:r>
    </w:p>
    <w:p>
      <w:pPr>
        <w:pStyle w:val="PreformattedText"/>
        <w:bidi w:val="0"/>
        <w:spacing w:before="0" w:after="0"/>
        <w:jc w:val="left"/>
        <w:rPr/>
      </w:pPr>
      <w:r>
        <w:rPr/>
        <w:t>s6uf+FT1H9e7+mjlte2f+UdKD/1kgH/CYwfA2QxMTB9AV/561fnczf27v6asI25byKqaqVEpqaiZyn</w:t>
      </w:r>
    </w:p>
    <w:p>
      <w:pPr>
        <w:pStyle w:val="PreformattedText"/>
        <w:bidi w:val="0"/>
        <w:spacing w:before="0" w:after="0"/>
        <w:jc w:val="left"/>
        <w:rPr/>
      </w:pPr>
      <w:r>
        <w:rPr/>
        <w:t>TVSZolOmcogYpimAkyiUQnOINraR++xkYeOGAqofq+qSRlklxKWkUILjQj619GU0tggEtm/EOkRic3</w:t>
      </w:r>
    </w:p>
    <w:p>
      <w:pPr>
        <w:pStyle w:val="PreformattedText"/>
        <w:bidi w:val="0"/>
        <w:spacing w:before="0" w:after="0"/>
        <w:jc w:val="left"/>
        <w:rPr/>
      </w:pPr>
      <w:r>
        <w:rPr/>
        <w:t>iaBbaATwRQUHGYhMZY7PsiOS1EcZBBP2UYpt47OPT3xW51BgaUWoqjFOPGYRpHEudTlVAHJFIaYgPZ</w:t>
      </w:r>
    </w:p>
    <w:p>
      <w:pPr>
        <w:pStyle w:val="PreformattedText"/>
        <w:bidi w:val="0"/>
        <w:spacing w:before="0" w:after="0"/>
        <w:jc w:val="left"/>
        <w:rPr/>
      </w:pPr>
      <w:r>
        <w:rPr/>
        <w:t>DA5ePJWgYY4q4Q0hEP0vAQn0whcT7FLMzqkIhTGL+ibDhCF4GB4rUVVkhpyEdg9oRSXHHEq1jca8kY</w:t>
      </w:r>
    </w:p>
    <w:p>
      <w:pPr>
        <w:pStyle w:val="PreformattedText"/>
        <w:bidi w:val="0"/>
        <w:spacing w:before="0" w:after="0"/>
        <w:jc w:val="left"/>
        <w:rPr/>
      </w:pPr>
      <w:r>
        <w:rPr/>
        <w:t>B8OuK8wPtUubjUCqOU+Mtk/lu6whcxV7GZSQBhRGA8sN0KScacU+FKBTAwDsHeHQMVlxDa1FU4BaQe</w:t>
      </w:r>
    </w:p>
    <w:p>
      <w:pPr>
        <w:pStyle w:val="PreformattedText"/>
        <w:bidi w:val="0"/>
        <w:spacing w:before="0" w:after="0"/>
        <w:jc w:val="left"/>
        <w:rPr/>
      </w:pPr>
      <w:r>
        <w:rPr/>
        <w:t>SIU4zlx9vGFLnHitQ0ZThzRymkI4bdwwqsBqVPzBDEAkPGcR99TSqXmn4y6gCCqjKFMBAd4dX2RFce</w:t>
      </w:r>
    </w:p>
    <w:p>
      <w:pPr>
        <w:pStyle w:val="PreformattedText"/>
        <w:bidi w:val="0"/>
        <w:spacing w:before="0" w:after="0"/>
        <w:jc w:val="left"/>
        <w:rPr/>
      </w:pPr>
      <w:r>
        <w:rPr/>
        <w:t>KlEKoYuwcOGAxBynHiVBaCp+cbf8O/ZEZR7FLQGmvNOCobw94fOJyBNnd+r/AGEQBTGQiYAGXEA+2K</w:t>
      </w:r>
    </w:p>
    <w:p>
      <w:pPr>
        <w:pStyle w:val="PreformattedText"/>
        <w:bidi w:val="0"/>
        <w:spacing w:before="0" w:after="0"/>
        <w:jc w:val="left"/>
        <w:rPr/>
      </w:pPr>
      <w:r>
        <w:rPr/>
        <w:t>yHA4JXudwCeQD/AOeAPaAh74cOdzaqlHlHGWIBvDf3RZ6jRxqEIZjcu7H3dcXtc0jA1QkCk8MAw4w4</w:t>
      </w:r>
    </w:p>
    <w:p>
      <w:pPr>
        <w:pStyle w:val="PreformattedText"/>
        <w:bidi w:val="0"/>
        <w:spacing w:before="0" w:after="0"/>
        <w:jc w:val="left"/>
        <w:rPr/>
      </w:pPr>
      <w:r>
        <w:rPr/>
        <w:t>JHBIWD6VMDdffgPZshWvAJJxS+mU/MEW5woyOUuYIVri3hgq/Tk4qBlQCWA9I4+EXNe7nQhV5iDQpv</w:t>
      </w:r>
    </w:p>
    <w:p>
      <w:pPr>
        <w:pStyle w:val="PreformattedText"/>
        <w:bidi w:val="0"/>
        <w:spacing w:before="0" w:after="0"/>
        <w:jc w:val="left"/>
        <w:rPr/>
      </w:pPr>
      <w:r>
        <w:rPr/>
        <w:t>OKAbBH26YfPTklOXwqhCqIhslxxCIEniFpiHHGicDjuw7AD4RYHAoTGEZz29G/vhhhwUcEgWMIyGQc</w:t>
      </w:r>
    </w:p>
    <w:p>
      <w:pPr>
        <w:pStyle w:val="PreformattedText"/>
        <w:bidi w:val="0"/>
        <w:spacing w:before="0" w:after="0"/>
        <w:jc w:val="left"/>
        <w:rPr/>
      </w:pPr>
      <w:r>
        <w:rPr/>
        <w:t>ZyD4gMOHEhQcAi8+0JD0SCYBLphhx8klTTkCpgcuE9vjDJDmPmic4DtN3jAl9qXN/K8YFHu+SXN0+M</w:t>
      </w:r>
    </w:p>
    <w:p>
      <w:pPr>
        <w:pStyle w:val="PreformattedText"/>
        <w:bidi w:val="0"/>
        <w:spacing w:before="0" w:after="0"/>
        <w:jc w:val="left"/>
        <w:rPr/>
      </w:pPr>
      <w:r>
        <w:rPr/>
        <w:t>AryU1HipAYQ3ziaoUwOAhIfn7giEUxqplEJYbIKnmoygogHHYI4Dh1T39kQkLCEUp+UwYc0glMB24f</w:t>
      </w:r>
    </w:p>
    <w:p>
      <w:pPr>
        <w:pStyle w:val="PreformattedText"/>
        <w:bidi w:val="0"/>
        <w:spacing w:before="0" w:after="0"/>
        <w:jc w:val="left"/>
        <w:rPr/>
      </w:pPr>
      <w:r>
        <w:rPr/>
        <w:t>OBKjFOUcQECjwEd+G6cQQDxQCRwUwPPaAgPEQlIeOOIQhZTgrWuqPNSFQZbebgM58Nst8IrcDgcCnK</w:t>
      </w:r>
    </w:p>
    <w:p>
      <w:pPr>
        <w:pStyle w:val="PreformattedText"/>
        <w:bidi w:val="0"/>
        <w:spacing w:before="0" w:after="0"/>
        <w:jc w:val="left"/>
        <w:rPr/>
      </w:pPr>
      <w:r>
        <w:rPr/>
        <w:t>oHGQ90MCKYhBY4IoHHfIfbbCUS/fVkh5SkEhHePx64qc3GvJamMUpQEO8Ucqk9oDtl0d2/vhPqVoJJ</w:t>
      </w:r>
    </w:p>
    <w:p>
      <w:pPr>
        <w:pStyle w:val="PreformattedText"/>
        <w:bidi w:val="0"/>
        <w:spacing w:before="0" w:after="0"/>
        <w:jc w:val="left"/>
        <w:rPr/>
      </w:pPr>
      <w:r>
        <w:rPr/>
        <w:t>riiAYB2D2fZBVDmh3HiplPLb9wznt4wIYHMNBi1HKoOwBAQ2/OYy3dcIQD41V+B8lZIbZzSHgYv2RQ</w:t>
      </w:r>
    </w:p>
    <w:p>
      <w:pPr>
        <w:pStyle w:val="PreformattedText"/>
        <w:bidi w:val="0"/>
        <w:spacing w:before="0" w:after="0"/>
        <w:jc w:val="left"/>
        <w:rPr/>
      </w:pPr>
      <w:r>
        <w:rPr/>
        <w:t>9xJpiPJSKckcpx2gafQPyitM2lRU0KIBw6h9u6BagV4nEogKDuGfYM/cMVlw5FT7FITlCW0B4js+GM</w:t>
      </w:r>
    </w:p>
    <w:p>
      <w:pPr>
        <w:pStyle w:val="PreformattedText"/>
        <w:bidi w:val="0"/>
        <w:spacing w:before="0" w:after="0"/>
        <w:jc w:val="left"/>
        <w:rPr/>
      </w:pPr>
      <w:r>
        <w:rPr/>
        <w:t>VeZUtJUyqGnxCeP2DD4HHgrWuoKBWSnngGzpD7ZxUcw40onzFTKcQ39n2TipxryTAhGKP8rbjEBxAw</w:t>
      </w:r>
    </w:p>
    <w:p>
      <w:pPr>
        <w:pStyle w:val="PreformattedText"/>
        <w:bidi w:val="0"/>
        <w:spacing w:before="0" w:after="0"/>
        <w:jc w:val="left"/>
        <w:rPr/>
      </w:pPr>
      <w:r>
        <w:rPr/>
        <w:t>VgeR7E85bBGA8OIVoeCVMDj0S9uEUnz4q0U+hTA4dXR8hiE3PDgiAcdwgPXj9sQpRAVEJ7QnwiU7TT</w:t>
      </w:r>
    </w:p>
    <w:p>
      <w:pPr>
        <w:pStyle w:val="PreformattedText"/>
        <w:bidi w:val="0"/>
        <w:spacing w:before="0" w:after="0"/>
        <w:jc w:val="left"/>
        <w:rPr/>
      </w:pPr>
      <w:r>
        <w:rPr/>
        <w:t>gUQqv8qXXP3hsiK05K6tQrBFRAdssOOG7fhFD2AioBqmVgFJ/OYDGnITNcW4DgiFU6ewdnfsCBahrx</w:t>
      </w:r>
    </w:p>
    <w:p>
      <w:pPr>
        <w:pStyle w:val="PreformattedText"/>
        <w:bidi w:val="0"/>
        <w:spacing w:before="0" w:after="0"/>
        <w:jc w:val="left"/>
        <w:rPr/>
      </w:pPr>
      <w:r>
        <w:rPr/>
        <w:t>wIp95EBSe6fSEQa8lYMcRwUgU4DLoH2lFRa7wU1RiqD0CHRFZFOKdpoPJGBWWE90pDCOI8laKclMFR</w:t>
      </w:r>
    </w:p>
    <w:p>
      <w:pPr>
        <w:pStyle w:val="PreformattedText"/>
        <w:bidi w:val="0"/>
        <w:spacing w:before="0" w:after="0"/>
        <w:jc w:val="left"/>
        <w:rPr/>
      </w:pPr>
      <w:r>
        <w:rPr/>
        <w:t>kMpDPh8NsVp2kA4lGItsHYPRgPjEEclYDVWirmltCXtjxiog1TBxDqg4o5FgltEB6MQHsiKrUMkJwd</w:t>
      </w:r>
    </w:p>
    <w:p>
      <w:pPr>
        <w:pStyle w:val="PreformattedText"/>
        <w:bidi w:val="0"/>
        <w:spacing w:before="0" w:after="0"/>
        <w:jc w:val="left"/>
        <w:rPr/>
      </w:pPr>
      <w:r>
        <w:rPr/>
        <w:t>j7P6SMCmwZh2ffhFbvaFd4KYLT4D0Dt790Vpw4opVZDvAOG33YwppzVoIPDirZVp7+0J7ukIpIpwCY</w:t>
      </w:r>
    </w:p>
    <w:p>
      <w:pPr>
        <w:pStyle w:val="PreformattedText"/>
        <w:bidi w:val="0"/>
        <w:spacing w:before="0" w:after="0"/>
        <w:jc w:val="left"/>
        <w:rPr/>
      </w:pPr>
      <w:r>
        <w:rPr/>
        <w:t>EgqwVfpDo+4Z4whaK15q1slMOH6vBWCrBtCfZ8hlKKXNxrwWoa5ruBRyrS34b5TDvAYqLSrA4hWCrT</w:t>
      </w:r>
    </w:p>
    <w:p>
      <w:pPr>
        <w:pStyle w:val="PreformattedText"/>
        <w:bidi w:val="0"/>
        <w:spacing w:before="0" w:after="0"/>
        <w:jc w:val="left"/>
        <w:rPr/>
      </w:pPr>
      <w:r>
        <w:rPr/>
        <w:t>3h3yEYQjBWB1UcFfYQistPFOCilW9gxCEVgcQjFW6h7Q9w7IhWiQURwcBhj1zH5wUwVgcPYUYF5fPf</w:t>
      </w:r>
    </w:p>
    <w:p>
      <w:pPr>
        <w:pStyle w:val="PreformattedText"/>
        <w:bidi w:val="0"/>
        <w:spacing w:before="0" w:after="0"/>
        <w:jc w:val="left"/>
        <w:rPr/>
      </w:pPr>
      <w:r>
        <w:rPr/>
        <w:t>3gMKWghO2VwxwRAcdPt14QuQDEK5sw4EfdRgcBLAZdsoqe086UVglYTStETz5/rT68R6tsVlh8lPqN</w:t>
      </w:r>
    </w:p>
    <w:p>
      <w:pPr>
        <w:pStyle w:val="PreformattedText"/>
        <w:bidi w:val="0"/>
        <w:spacing w:before="0" w:after="0"/>
        <w:jc w:val="left"/>
        <w:rPr/>
      </w:pPr>
      <w:r>
        <w:rPr/>
        <w:t>UgX3gIdgD85wpaQnD8U/1Bp4jh1y+MRQ+CC6vEqQOR4jLv+EGU+CM4HMJxcCGwRH26JwUcj1BwqFH6</w:t>
      </w:r>
    </w:p>
    <w:p>
      <w:pPr>
        <w:pStyle w:val="PreformattedText"/>
        <w:bidi w:val="0"/>
        <w:spacing w:before="0" w:after="0"/>
        <w:jc w:val="left"/>
        <w:rPr/>
      </w:pPr>
      <w:r>
        <w:rPr/>
        <w:t>kQltx4DL5ROUpTI0cwoC5Hq6R9tsTkJxKgzNPmo/Uy3+MoYRg4niqnTHl95DFwYf1vePjDUaPBVGV/</w:t>
      </w:r>
    </w:p>
    <w:p>
      <w:pPr>
        <w:pStyle w:val="PreformattedText"/>
        <w:bidi w:val="0"/>
        <w:spacing w:before="0" w:after="0"/>
        <w:jc w:val="left"/>
        <w:rPr/>
      </w:pPr>
      <w:r>
        <w:rPr/>
        <w:t>ihGX4jLuDHrEZziQBySF/iUIzgADb3iIz6IkVKQvaOCCLnh8onJmCrdJyCEZyYd/VIZ4+MhhhEOaqd</w:t>
      </w:r>
    </w:p>
    <w:p>
      <w:pPr>
        <w:pStyle w:val="PreformattedText"/>
        <w:bidi w:val="0"/>
        <w:spacing w:before="0" w:after="0"/>
        <w:jc w:val="left"/>
        <w:rPr/>
      </w:pPr>
      <w:r>
        <w:rPr/>
        <w:t>IAgiuG8Qn7dcPlFMEjpgeCCZwGI7ZcZj8oYBVGemGFFXO7AJ4gHb7umGykqh1yeSrmd7wGY793fshg</w:t>
      </w:r>
    </w:p>
    <w:p>
      <w:pPr>
        <w:pStyle w:val="PreformattedText"/>
        <w:bidi w:val="0"/>
        <w:spacing w:before="0" w:after="0"/>
        <w:jc w:val="left"/>
        <w:rPr/>
      </w:pPr>
      <w:r>
        <w:rPr/>
        <w:t>wqgy8ySgGciO8C7ccR8A+cMGgeaqMreIGPmhGcSCc59wdmIjDNGOCQzO5YBCM8KGw0+0ezhDZXLTul</w:t>
      </w:r>
    </w:p>
    <w:p>
      <w:pPr>
        <w:pStyle w:val="PreformattedText"/>
        <w:bidi w:val="0"/>
        <w:spacing w:before="0" w:after="0"/>
        <w:jc w:val="left"/>
        <w:rPr/>
      </w:pPr>
      <w:r>
        <w:rPr/>
        <w:t>aMCalCF6PZu3/dDCPDzVRn8AgGdm/a6cB+6GEZ81UZX1qCQhGddM+/7YkRcqJHSE8TVN9UHAPH5RPp</w:t>
      </w:r>
    </w:p>
    <w:p>
      <w:pPr>
        <w:pStyle w:val="PreformattedText"/>
        <w:bidi w:val="0"/>
        <w:spacing w:before="0" w:after="0"/>
        <w:jc w:val="left"/>
        <w:rPr/>
      </w:pPr>
      <w:r>
        <w:rPr/>
        <w:t>Jc6b6oJymAdU/lE+mRwQZE4PJbBDx9gg9MqPUCkDwdvNLtmPdOIyHhRT6h8VMHnE3hh3yEIMhCPU80</w:t>
      </w:r>
    </w:p>
    <w:p>
      <w:pPr>
        <w:pStyle w:val="PreformattedText"/>
        <w:bidi w:val="0"/>
        <w:spacing w:before="0" w:after="0"/>
        <w:jc w:val="left"/>
        <w:rPr/>
      </w:pPr>
      <w:r>
        <w:rPr/>
        <w:t>UrwcPxYdcQW+IUiavAooPOnv+GERlCYSnxRyuw493DsiMvgmEh8kcrsP2hn18PGIyJhMfpVgjrZj8/</w:t>
      </w:r>
    </w:p>
    <w:p>
      <w:pPr>
        <w:pStyle w:val="PreformattedText"/>
        <w:bidi w:val="0"/>
        <w:spacing w:before="0" w:after="0"/>
        <w:jc w:val="left"/>
        <w:rPr/>
      </w:pPr>
      <w:r>
        <w:rPr/>
        <w:t>nhEFh5KwTYK0R4YJYj3z+7vhSzxVrZyOBwV1N8IYzDr2DPthMivbcHyorqb7Zjh3eEsRnCGIc1a2Zp</w:t>
      </w:r>
    </w:p>
    <w:p>
      <w:pPr>
        <w:pStyle w:val="PreformattedText"/>
        <w:bidi w:val="0"/>
        <w:spacing w:before="0" w:after="0"/>
        <w:jc w:val="left"/>
        <w:rPr/>
      </w:pPr>
      <w:r>
        <w:rPr/>
        <w:t>xNR+ryV9N8A/rYhunu6xissc3grmyDkQVoTHoEQ6PYY7ZVXUrKfBIDGDePbj78IKk80ZB4BPzn6/bo</w:t>
      </w:r>
    </w:p>
    <w:p>
      <w:pPr>
        <w:pStyle w:val="PreformattedText"/>
        <w:bidi w:val="0"/>
        <w:spacing w:before="0" w:after="0"/>
        <w:jc w:val="left"/>
        <w:rPr/>
      </w:pPr>
      <w:r>
        <w:rPr/>
        <w:t>lEhxCMlOCXmDwhs5RRSBQOA+/5RPqDmEUqpApwEQ7Ze6cBkHJGUqQKDx7MInOKVHFTlNeCICgSx28P</w:t>
      </w:r>
    </w:p>
    <w:p>
      <w:pPr>
        <w:pStyle w:val="PreformattedText"/>
        <w:bidi w:val="0"/>
        <w:spacing w:before="0" w:after="0"/>
        <w:jc w:val="left"/>
        <w:rPr/>
      </w:pPr>
      <w:r>
        <w:rPr/>
        <w:t>t2QrpQ00NQVOUHxW0m2NE2mCi5D5D5xahtYS2TD7P6g3LX7TtsmUddu5I7e1aozY1hFGoUKpO1VDU5</w:t>
      </w:r>
    </w:p>
    <w:p>
      <w:pPr>
        <w:pStyle w:val="PreformattedText"/>
        <w:bidi w:val="0"/>
        <w:spacing w:before="0" w:after="0"/>
        <w:jc w:val="left"/>
        <w:rPr/>
      </w:pPr>
      <w:r>
        <w:rPr/>
        <w:t>GssDLHWQbAJ3XKmBwKJowDqHV3dku5tQ2/tfQhfx6fKGPf64Y41BoS0swBLXUoTgMaE0XdzQ+1/pjb</w:t>
      </w:r>
    </w:p>
    <w:p>
      <w:pPr>
        <w:pStyle w:val="PreformattedText"/>
        <w:bidi w:val="0"/>
        <w:spacing w:before="0" w:after="0"/>
        <w:jc w:val="left"/>
        <w:rPr/>
      </w:pPr>
      <w:r>
        <w:rPr/>
        <w:t>9O9B3x1H3qdEm162dNFEbIyMo0tqxrxJUlrXxlxc1tS6jQQKoIaaPTZ3epC67NOuYMvfB/KR1W57SP</w:t>
      </w:r>
    </w:p>
    <w:p>
      <w:pPr>
        <w:pStyle w:val="PreformattedText"/>
        <w:bidi w:val="0"/>
        <w:spacing w:before="0" w:after="0"/>
        <w:jc w:val="left"/>
        <w:rPr/>
      </w:pPr>
      <w:r>
        <w:rPr/>
        <w:t>75H7FR/IF2x/8A7UWf+73/ALNYv5a5DWhnbq5penPKrNga1YVw38e2bbzkeWNVqWNYoTG3lbhqtYbW</w:t>
      </w:r>
    </w:p>
    <w:p>
      <w:pPr>
        <w:pStyle w:val="PreformattedText"/>
        <w:bidi w:val="0"/>
        <w:spacing w:before="0" w:after="0"/>
        <w:jc w:val="left"/>
        <w:rPr/>
      </w:pPr>
      <w:r>
        <w:rPr/>
        <w:t>VWHtMfkXILJ0zQBRwmksomVYDeUcAjmGqb41fRun0+7tU0/4bVoIwXWxkzAOc9rAC8Dh7wcaCo4cQs</w:t>
      </w:r>
    </w:p>
    <w:p>
      <w:pPr>
        <w:pStyle w:val="PreformattedText"/>
        <w:bidi w:val="0"/>
        <w:spacing w:before="0" w:after="0"/>
        <w:jc w:val="left"/>
        <w:rPr/>
      </w:pPr>
      <w:r>
        <w:rPr/>
        <w:t>T7b6PbV3Z10s+lm2td+P2zeTvazUGwFhLGQvlcRC532hkcwVcA40d9krKevaStAFsV2vWzXfUnKyrl</w:t>
      </w:r>
    </w:p>
    <w:p>
      <w:pPr>
        <w:pStyle w:val="PreformattedText"/>
        <w:bidi w:val="0"/>
        <w:spacing w:before="0" w:after="0"/>
        <w:jc w:val="left"/>
        <w:rPr/>
      </w:pPr>
      <w:r>
        <w:rPr/>
        <w:t>sVur25XWQaa75c/QVqg1BxSquwO4Z1Rw0WUZVBoomYyah0xEoiUwhIYx/a9TerF/ax3tptkSWsrA9r</w:t>
      </w:r>
    </w:p>
    <w:p>
      <w:pPr>
        <w:pStyle w:val="PreformattedText"/>
        <w:bidi w:val="0"/>
        <w:spacing w:before="0" w:after="0"/>
        <w:jc w:val="left"/>
        <w:rPr/>
      </w:pPr>
      <w:r>
        <w:rPr/>
        <w:t>hOKFrhUH6QeeKzpqfbr2x6NqU+kap1FfDqVtK6OSN1m7Mx7HFrmmhIqHAjAkHkV01qJ0U13JXLKg5+</w:t>
      </w:r>
    </w:p>
    <w:p>
      <w:pPr>
        <w:pStyle w:val="PreformattedText"/>
        <w:bidi w:val="0"/>
        <w:spacing w:before="0" w:after="0"/>
        <w:jc w:val="left"/>
        <w:rPr/>
      </w:pPr>
      <w:r>
        <w:rPr/>
        <w:t>5a5s2TqZ041+opUQM3ctWizP93K45eJMG1Pve1y1S4gt5NxUVysyLFfuASeh5DsjRZVumtyjZfVm23</w:t>
      </w:r>
    </w:p>
    <w:p>
      <w:pPr>
        <w:pStyle w:val="PreformattedText"/>
        <w:bidi w:val="0"/>
        <w:spacing w:before="0" w:after="0"/>
        <w:jc w:val="left"/>
        <w:rPr/>
      </w:pPr>
      <w:r>
        <w:rPr/>
        <w:t>Dqrtt6/Zy6XuVoqIpMRIP6x2VpJA96haKt95pcAaY16u9r1/sXbUfUDZOqW24+nz3UddQANdAeH45g</w:t>
      </w:r>
    </w:p>
    <w:p>
      <w:pPr>
        <w:pStyle w:val="PreformattedText"/>
        <w:bidi w:val="0"/>
        <w:spacing w:before="0" w:after="0"/>
        <w:jc w:val="left"/>
        <w:rPr/>
      </w:pPr>
      <w:r>
        <w:rPr/>
        <w:t>fIGgu9yoeS19GSNY4sDpac9Ftczqy/uLPDMbNWwtOGne2KmtQahm9mQdNUlUrqKaZlaZaFtHqVD/AH</w:t>
      </w:r>
    </w:p>
    <w:p>
      <w:pPr>
        <w:pStyle w:val="PreformattedText"/>
        <w:bidi w:val="0"/>
        <w:spacing w:before="0" w:after="0"/>
        <w:jc w:val="left"/>
        <w:rPr/>
      </w:pPr>
      <w:r>
        <w:rPr/>
        <w:t>hWQWWIiYx3zQqzkwoNvqF01kk7t79VbXa2pN25pFnPqW5nNDvRjwaxpxBe+jiMMaBpo3FxaCCdJ0b7</w:t>
      </w:r>
    </w:p>
    <w:p>
      <w:pPr>
        <w:pStyle w:val="PreformattedText"/>
        <w:bidi w:val="0"/>
        <w:spacing w:before="0" w:after="0"/>
        <w:jc w:val="left"/>
        <w:rPr/>
      </w:pPr>
      <w:r>
        <w:rPr/>
        <w:t>ZtS6j7efv3c+q2e3unUUjmG7uPefK9pAc2GIujDgDVuZ0jav91jZHBwb2WTTv6cVyHb0C0PUvCj3Kq</w:t>
      </w:r>
    </w:p>
    <w:p>
      <w:pPr>
        <w:pStyle w:val="PreformattedText"/>
        <w:bidi w:val="0"/>
        <w:spacing w:before="0" w:after="0"/>
        <w:jc w:val="left"/>
        <w:rPr/>
      </w:pPr>
      <w:r>
        <w:rPr/>
        <w:t>AIhWr7045hUOwnDs6qCCKilx1sLRt6lU5VVQZrK1ZUhEzeZzGKQ0+Iu6kdWraL4y82y11jx/FzNL6c</w:t>
      </w:r>
    </w:p>
    <w:p>
      <w:pPr>
        <w:pStyle w:val="PreformattedText"/>
        <w:bidi w:val="0"/>
        <w:spacing w:before="0" w:after="0"/>
        <w:jc w:val="left"/>
        <w:rPr/>
      </w:pPr>
      <w:r>
        <w:rPr/>
        <w:t>fstL3E+WQY4c1k9nQPtb1K5GkaT1FezWSS2s9o9sJcKDF72wsa2vEmUgDGtAa9d1bSJQ8nM+WuUWrH</w:t>
      </w:r>
    </w:p>
    <w:p>
      <w:pPr>
        <w:pStyle w:val="PreformattedText"/>
        <w:bidi w:val="0"/>
        <w:spacing w:before="0" w:after="0"/>
        <w:jc w:val="left"/>
        <w:rPr/>
      </w:pPr>
      <w:r>
        <w:rPr/>
        <w:t>PKhZM2XcWXzzMPLfOuy7PuTN+xszqYao0xrR0rePQ02Dhj9axduHDg7kAK2M2IQPMI7arq783qpe69</w:t>
      </w:r>
    </w:p>
    <w:p>
      <w:pPr>
        <w:pStyle w:val="PreformattedText"/>
        <w:bidi w:val="0"/>
        <w:spacing w:before="0" w:after="0"/>
        <w:jc w:val="left"/>
        <w:rPr/>
      </w:pPr>
      <w:r>
        <w:rPr/>
        <w:t>twapsrTpLzWo7kRT2sjhG+EZXFzjxBo4NaAMTmJwyuA4ZL20aPsnqAdt9X9eh0raE+nm5s9TgY64hu</w:t>
      </w:r>
    </w:p>
    <w:p>
      <w:pPr>
        <w:pStyle w:val="PreformattedText"/>
        <w:bidi w:val="0"/>
        <w:spacing w:before="0" w:after="0"/>
        <w:jc w:val="left"/>
        <w:rPr/>
      </w:pPr>
      <w:r>
        <w:rPr/>
        <w:t>3F7AyNgFC0lhe9xdgMjQCRIxzso8pNAGj/ADzuN7Z+VPqCqXbcVNt6q3W9pqOne6KWdC36IZqFVqQu</w:t>
      </w:r>
    </w:p>
    <w:p>
      <w:pPr>
        <w:pStyle w:val="PreformattedText"/>
        <w:bidi w:val="0"/>
        <w:spacing w:before="0" w:after="0"/>
        <w:jc w:val="left"/>
        <w:rPr/>
      </w:pPr>
      <w:r>
        <w:rPr/>
        <w:t>K5cNLaHIzM9SmQqgqm5vwlGQy4brPV3qPt+2be61t1lvbPkbGHOmwL3Vo3AE1ND5YLK20u1bt/31qM</w:t>
      </w:r>
    </w:p>
    <w:p>
      <w:pPr>
        <w:pStyle w:val="PreformattedText"/>
        <w:bidi w:val="0"/>
        <w:spacing w:before="0" w:after="0"/>
        <w:jc w:val="left"/>
        <w:rPr/>
      </w:pPr>
      <w:r>
        <w:rPr/>
        <w:t>mkbS37LfalFA+d0cdoQREwtD3nM5oo0uaONccAupldOXp5fQqvG/qX+emDVRwiZvpfzGe+aUqZlCii</w:t>
      </w:r>
    </w:p>
    <w:p>
      <w:pPr>
        <w:pStyle w:val="PreformattedText"/>
        <w:bidi w:val="0"/>
        <w:spacing w:before="0" w:after="0"/>
        <w:jc w:val="left"/>
        <w:rPr/>
      </w:pPr>
      <w:r>
        <w:rPr/>
        <w:t>3b1EFXQnlgQggY+wBmMbszqB1ceWkbXq11MfXaMD58vauLT9Ce1qAPa7qQ5srQcPgpCQRyyggk+QoT</w:t>
      </w:r>
    </w:p>
    <w:p>
      <w:pPr>
        <w:pStyle w:val="PreformattedText"/>
        <w:bidi w:val="0"/>
        <w:spacing w:before="0" w:after="0"/>
        <w:jc w:val="left"/>
        <w:rPr/>
      </w:pPr>
      <w:r>
        <w:rPr/>
        <w:t>wXzOlvSllNm7kNmRqIzwz+UyKsHL+97fsZV6WwKndwr1CvtaWq0XdN2FRRqTf617XWrdFJNsqYp+YV</w:t>
      </w:r>
    </w:p>
    <w:p>
      <w:pPr>
        <w:pStyle w:val="PreformattedText"/>
        <w:bidi w:val="0"/>
        <w:spacing w:before="0" w:after="0"/>
        <w:jc w:val="left"/>
        <w:rPr/>
      </w:pPr>
      <w:r>
        <w:rPr/>
        <w:t>DAEpb1vPqZrm3testu6NpfxupXdr62UyhhGLgWirDUjI4kkiuFAuI9JO3fZu+9k6vv8A3duY6Pt3S9</w:t>
      </w:r>
    </w:p>
    <w:p>
      <w:pPr>
        <w:pStyle w:val="PreformattedText"/>
        <w:bidi w:val="0"/>
        <w:spacing w:before="0" w:after="0"/>
        <w:jc w:val="left"/>
        <w:rPr/>
      </w:pPr>
      <w:r>
        <w:rPr/>
        <w:t>T+EEgtfWa73Y3CRxEgLQ8ysDQGmmJJpw7JDTh6cP8A/kYdCH/0O+YHvjaD1C6qHjtR1f8AOG/sVyb+</w:t>
      </w:r>
    </w:p>
    <w:p>
      <w:pPr>
        <w:pStyle w:val="PreformattedText"/>
        <w:bidi w:val="0"/>
        <w:spacing w:before="0" w:after="0"/>
        <w:jc w:val="left"/>
        <w:rPr/>
      </w:pPr>
      <w:r>
        <w:rPr/>
        <w:t>Qbtm/wD2ns/93v8A2aw51E2rkbl9elDoOQGdrnPq3HlquavXrmVy/uOwkrfriNQVboUMEq8XlqoumA</w:t>
      </w:r>
    </w:p>
    <w:p>
      <w:pPr>
        <w:pStyle w:val="PreformattedText"/>
        <w:bidi w:val="0"/>
        <w:spacing w:before="0" w:after="0"/>
        <w:jc w:val="left"/>
        <w:rPr/>
      </w:pPr>
      <w:r>
        <w:rPr/>
        <w:t>FX50RkliBsRCXPNn7g3PrUMrtx6UdNlY73B6gkDxQY4AUoajHjyWE+q+wunGzrm1i2BuVm4rWVg9Vw</w:t>
      </w:r>
    </w:p>
    <w:p>
      <w:pPr>
        <w:pStyle w:val="PreformattedText"/>
        <w:bidi w:val="0"/>
        <w:spacing w:before="0" w:after="0"/>
        <w:jc w:val="left"/>
        <w:rPr/>
      </w:pPr>
      <w:r>
        <w:rPr/>
        <w:t>tzAYn5iKe845wW0NRwPHiF9zrO03qaRM9HOS43iN+FSy6s++SXAaihb5hXuA1ap76nmpxalVC+UhUr</w:t>
      </w:r>
    </w:p>
    <w:p>
      <w:pPr>
        <w:pStyle w:val="PreformattedText"/>
        <w:bidi w:val="0"/>
        <w:spacing w:before="0" w:after="0"/>
        <w:jc w:val="left"/>
        <w:rPr/>
      </w:pPr>
      <w:r>
        <w:rPr/>
        <w:t>fWURP5vN5CxCGATEE5tt6bb5uN96JLq00DYHxzvZlDswoKEGpAxoQD5io8FvPcR0Usuie87bbFleyX</w:t>
      </w:r>
    </w:p>
    <w:p>
      <w:pPr>
        <w:pStyle w:val="PreformattedText"/>
        <w:bidi w:val="0"/>
        <w:spacing w:before="0" w:after="0"/>
        <w:jc w:val="left"/>
        <w:rPr/>
      </w:pPr>
      <w:r>
        <w:rPr/>
        <w:t>sE9nFMXvYGEOcXNeAA5wpmaS3GoaQDUgk9j6yNDt+6PWGWt21C4QzAyzzJpdKQb300t89vJW9fbunD</w:t>
      </w:r>
    </w:p>
    <w:p>
      <w:pPr>
        <w:pStyle w:val="PreformattedText"/>
        <w:bidi w:val="0"/>
        <w:spacing w:before="0" w:after="0"/>
        <w:jc w:val="left"/>
        <w:rPr/>
      </w:pPr>
      <w:r>
        <w:rPr/>
        <w:t>UlbNrtO/Nq2Rv+Ys0zuKY6FcAdlRXTEhDozU2Tp51Xs953Vxpt1G211SJ5yszZg+MGgcDQYg4OFMKg</w:t>
      </w:r>
    </w:p>
    <w:p>
      <w:pPr>
        <w:pStyle w:val="PreformattedText"/>
        <w:bidi w:val="0"/>
        <w:spacing w:before="0" w:after="0"/>
        <w:jc w:val="left"/>
        <w:rPr/>
      </w:pPr>
      <w:r>
        <w:rPr/>
        <w:t>88OYdeu17V+j2m2G4tMnfqW2rqFgkm9PI6GctzGN7Q5/uubV0bq4hrgQC2px9yKywVzvzlyyyiTrxb</w:t>
      </w:r>
    </w:p>
    <w:p>
      <w:pPr>
        <w:pStyle w:val="PreformattedText"/>
        <w:bidi w:val="0"/>
        <w:spacing w:before="0" w:after="0"/>
        <w:jc w:val="left"/>
        <w:rPr/>
      </w:pPr>
      <w:r>
        <w:rPr/>
        <w:t>X/AKQ7wpVtK3CNL/OjUlu8Oc7l0nSxf0wrxYqCJgIUV0y84gIjIJDzjeWvzbZ2zd67EwSyW0eYMJoH</w:t>
      </w:r>
    </w:p>
    <w:p>
      <w:pPr>
        <w:pStyle w:val="PreformattedText"/>
        <w:bidi w:val="0"/>
        <w:spacing w:before="0" w:after="0"/>
        <w:jc w:val="left"/>
        <w:rPr/>
      </w:pPr>
      <w:r>
        <w:rPr/>
        <w:t>YgUJoacVhrpJse36kdRdK2TdTutrfULj03StaHuYMrnEhpLQT7tBUjjVcDmHaamXeZuaWWylSCtHyy</w:t>
      </w:r>
    </w:p>
    <w:p>
      <w:pPr>
        <w:pStyle w:val="PreformattedText"/>
        <w:bidi w:val="0"/>
        <w:spacing w:before="0" w:after="0"/>
        <w:jc w:val="left"/>
        <w:rPr/>
      </w:pPr>
      <w:r>
        <w:rPr/>
        <w:t>zQzEy1PWitBp5a0awbwrNpjWAp31L38v8AzT8p8/yPOW8nzOTzDy5hs23q79e0Gz1l7BG66t45S0Gu</w:t>
      </w:r>
    </w:p>
    <w:p>
      <w:pPr>
        <w:pStyle w:val="PreformattedText"/>
        <w:bidi w:val="0"/>
        <w:spacing w:before="0" w:after="0"/>
        <w:jc w:val="left"/>
        <w:rPr/>
      </w:pPr>
      <w:r>
        <w:rPr/>
        <w:t>XO0OpWgrStK0C2vqLtRmx99ats+KY3Eem6hPbCQtyl4hldGHFtXZS7LWlTStKlfKkOG8cJ4gPDCN5c</w:t>
      </w:r>
    </w:p>
    <w:p>
      <w:pPr>
        <w:pStyle w:val="PreformattedText"/>
        <w:bidi w:val="0"/>
        <w:spacing w:before="0" w:after="0"/>
        <w:jc w:val="left"/>
        <w:rPr/>
      </w:pPr>
      <w:r>
        <w:rPr/>
        <w:t>KjzXEWNoangj9Mpl4z3e+Kg4jArVAUFOSslH8I8oiIYYDx39sIcUUTlMM8NstmEVgZSaqxvmrieEhN</w:t>
      </w:r>
    </w:p>
    <w:p>
      <w:pPr>
        <w:pStyle w:val="PreformattedText"/>
        <w:bidi w:val="0"/>
        <w:spacing w:before="0" w:after="0"/>
        <w:jc w:val="left"/>
        <w:rPr/>
      </w:pPr>
      <w:r>
        <w:rPr/>
        <w:t>MAwEfYMYU8MDiVYBX2o4HAP0RwGK3OAw4FXNA48DRFA4jiA+AdfCKiSeOITUNK8kcioSkYZd8vsit2</w:t>
      </w:r>
    </w:p>
    <w:p>
      <w:pPr>
        <w:pStyle w:val="PreformattedText"/>
        <w:bidi w:val="0"/>
        <w:spacing w:before="0" w:after="0"/>
        <w:jc w:val="left"/>
        <w:rPr/>
      </w:pPr>
      <w:r>
        <w:rPr/>
        <w:t>GI4qxj2gUKsFOI4z2hj7BCHFXgA8UUDgMgEZD7d0IcBQnFWBHIYcQ2y47oRx8CVcxnNwU548B65CPV</w:t>
      </w:r>
    </w:p>
    <w:p>
      <w:pPr>
        <w:pStyle w:val="PreformattedText"/>
        <w:bidi w:val="0"/>
        <w:spacing w:before="0" w:after="0"/>
        <w:jc w:val="left"/>
        <w:rPr/>
      </w:pPr>
      <w:r>
        <w:rPr/>
        <w:t>jjFfD7SsHmjAfjhh44cIjMKckzWmlalGA8tuPWOzqhM58FZTmi7YWtThgpSxhPUINHcU2WowTllMOb</w:t>
      </w:r>
    </w:p>
    <w:p>
      <w:pPr>
        <w:pStyle w:val="PreformattedText"/>
        <w:bidi w:val="0"/>
        <w:spacing w:before="0" w:after="0"/>
        <w:jc w:val="left"/>
        <w:rPr/>
      </w:pPr>
      <w:r>
        <w:rPr/>
        <w:t>ZE5syltGuGbgjynIQGXV8tkQCtQ6Nr8RglIwbPxeENmKrdDT7OKWPDxCJD/HilML+XBLmlgOA9/unD</w:t>
      </w:r>
    </w:p>
    <w:p>
      <w:pPr>
        <w:pStyle w:val="PreformattedText"/>
        <w:bidi w:val="0"/>
        <w:spacing w:before="0" w:after="0"/>
        <w:jc w:val="left"/>
        <w:rPr/>
      </w:pPr>
      <w:r>
        <w:rPr/>
        <w:t>Z0hY4Gh4p5gG+GztKUgjipFOOwDGDpAYagIxCR3kn5g/bxnvl7hxhuCWlOKEYTSwAO4PlDhw54Jg3x</w:t>
      </w:r>
    </w:p>
    <w:p>
      <w:pPr>
        <w:pStyle w:val="PreformattedText"/>
        <w:bidi w:val="0"/>
        <w:spacing w:before="0" w:after="0"/>
        <w:jc w:val="left"/>
        <w:rPr/>
      </w:pPr>
      <w:r>
        <w:rPr/>
        <w:t>TAopPZhPh7bIPcpgalBDacUQDm6PbtgDvPBJRPziPD27YtBCVwzClaJc/QEODVaV7WswBqUA05iYRw</w:t>
      </w:r>
    </w:p>
    <w:p>
      <w:pPr>
        <w:pStyle w:val="PreformattedText"/>
        <w:bidi w:val="0"/>
        <w:spacing w:before="0" w:after="0"/>
        <w:jc w:val="left"/>
        <w:rPr/>
      </w:pPr>
      <w:r>
        <w:rPr/>
        <w:t>mO8Q28IuBBGUcVUn5w3gMS2nEUoghPzhwHw+cN9ShR5gnMdngESKclXR1avpl/V5KBjAOJRGWzABl0</w:t>
      </w:r>
    </w:p>
    <w:p>
      <w:pPr>
        <w:pStyle w:val="PreformattedText"/>
        <w:bidi w:val="0"/>
        <w:spacing w:before="0" w:after="0"/>
        <w:jc w:val="left"/>
        <w:rPr/>
      </w:pPr>
      <w:r>
        <w:rPr/>
        <w:t>xOKqe38JnDyTAoIfrS7p9+2GCqNeamCxuM+73hjFzXM5kj6EuXzRyrCP6gdhgn90ScvI1CqIA54qYq</w:t>
      </w:r>
    </w:p>
    <w:p>
      <w:pPr>
        <w:pStyle w:val="PreformattedText"/>
        <w:bidi w:val="0"/>
        <w:spacing w:before="0" w:after="0"/>
        <w:jc w:val="left"/>
        <w:rPr/>
      </w:pPr>
      <w:r>
        <w:rPr/>
        <w:t>BKYl2bZyHulOIS+xSBQo9XHh0bIEEBSBQNkx+ECKlTA/SAh2QKQ4hOB+jux+USmz+KIVTpnLaA7fnA</w:t>
      </w:r>
    </w:p>
    <w:p>
      <w:pPr>
        <w:pStyle w:val="PreformattedText"/>
        <w:bidi w:val="0"/>
        <w:spacing w:before="0" w:after="0"/>
        <w:jc w:val="left"/>
        <w:rPr/>
      </w:pPr>
      <w:r>
        <w:rPr/>
        <w:t>nBB4IhVAHYMuod/WEQowKKB5fqgO+f27YlKWeCcVQkEjibEMDB448YUn6FOXHEKQK4iIgA+3xhK+wq</w:t>
      </w:r>
    </w:p>
    <w:p>
      <w:pPr>
        <w:pStyle w:val="PreformattedText"/>
        <w:bidi w:val="0"/>
        <w:spacing w:before="0" w:after="0"/>
        <w:jc w:val="left"/>
        <w:rPr/>
      </w:pPr>
      <w:r>
        <w:rPr/>
        <w:t>xpoKHEKYKTx6e3Ge8MYXDwVwIPBGKfeAj0gO7piEEAq0RQwbph17OrcOMIceBTMfl8wjlU4Gn0D8oq</w:t>
      </w:r>
    </w:p>
    <w:p>
      <w:pPr>
        <w:pStyle w:val="PreformattedText"/>
        <w:bidi w:val="0"/>
        <w:spacing w:before="0" w:after="0"/>
        <w:jc w:val="left"/>
        <w:rPr/>
      </w:pPr>
      <w:r>
        <w:rPr/>
        <w:t>Na4q0Ob4ooH498QnRQPvnzB2eHTBT61ISAwzwEQ6/lEVyiqn3gK8lcIrsDYPDdwipzQT5orQ4HBHA4</w:t>
      </w:r>
    </w:p>
    <w:p>
      <w:pPr>
        <w:pStyle w:val="PreformattedText"/>
        <w:bidi w:val="0"/>
        <w:spacing w:before="0" w:after="0"/>
        <w:jc w:val="left"/>
        <w:rPr/>
      </w:pPr>
      <w:r>
        <w:rPr/>
        <w:t>cZRUWOqnDqooKDLcPcHuCEWojIpQfUiAcNwyH237IggHirUQFBluPvxhDGDwUc0gOWf6xeO7HoHhC5</w:t>
      </w:r>
    </w:p>
    <w:p>
      <w:pPr>
        <w:pStyle w:val="PreformattedText"/>
        <w:bidi w:val="0"/>
        <w:spacing w:before="0" w:after="0"/>
        <w:jc w:val="left"/>
        <w:rPr/>
      </w:pPr>
      <w:r>
        <w:rPr/>
        <w:t>XDzTtJ54qwVQZBjzbMZ4+EIfBPWvBHKcB2490+oNgjCFngprzRAPtxxx47OPRCFhHsVgIoiArwEDdA</w:t>
      </w:r>
    </w:p>
    <w:p>
      <w:pPr>
        <w:pStyle w:val="PreformattedText"/>
        <w:bidi w:val="0"/>
        <w:spacing w:before="0" w:after="0"/>
        <w:jc w:val="left"/>
        <w:rPr/>
      </w:pPr>
      <w:r>
        <w:rPr/>
        <w:t>jj1yhMQmUwOGMwEJ/PHEIg4hO11MFMDAPEfbjCEK4PoKGv0qU4VWZlIDDxgUhwRAOG/DxiCOSYOI9i</w:t>
      </w:r>
    </w:p>
    <w:p>
      <w:pPr>
        <w:pStyle w:val="PreformattedText"/>
        <w:bidi w:val="0"/>
        <w:spacing w:before="0" w:after="0"/>
        <w:jc w:val="left"/>
        <w:rPr/>
      </w:pPr>
      <w:r>
        <w:rPr/>
        <w:t>mU4gEwGWA9IdwhEHEYK31BTzRSrzDEZ8ZD07ZCEUoEhHFGBwAYBjPo2dAgOEKWAmqsErR4o3mywkE9</w:t>
      </w:r>
    </w:p>
    <w:p>
      <w:pPr>
        <w:pStyle w:val="PreformattedText"/>
        <w:bidi w:val="0"/>
        <w:spacing w:before="0" w:after="0"/>
        <w:jc w:val="left"/>
        <w:rPr/>
      </w:pPr>
      <w:r>
        <w:rPr/>
        <w:t>/KIAIdMorLFc11TSv9NEBbiO3cIY94QpFFqGmqICvDwHHuwhXCo81NSOCMVSe+fQIS+UaZzKDgE7XN</w:t>
      </w:r>
    </w:p>
    <w:p>
      <w:pPr>
        <w:pStyle w:val="PreformattedText"/>
        <w:bidi w:val="0"/>
        <w:spacing w:before="0" w:after="0"/>
        <w:jc w:val="left"/>
        <w:rPr/>
      </w:pPr>
      <w:r>
        <w:rPr/>
        <w:t>5HHyRAU9gGKSKexXAh3BEBTp7/AJjE5gUww9iMVb7JDPGIPtwT5gjFXGYY9o/EBxnC0BCaoVgqw7RE</w:t>
      </w:r>
    </w:p>
    <w:p>
      <w:pPr>
        <w:pStyle w:val="PreformattedText"/>
        <w:bidi w:val="0"/>
        <w:spacing w:before="0" w:after="0"/>
        <w:jc w:val="left"/>
        <w:rPr/>
      </w:pPr>
      <w:r>
        <w:rPr/>
        <w:t>PcHRiE4RzBTClVcyVw4mvtRirYbeufumEUObhUK9r83JGKrLePfh8ZxX7VZ7UYqwjLHHowGIcxrfs0</w:t>
      </w:r>
    </w:p>
    <w:p>
      <w:pPr>
        <w:pStyle w:val="PreformattedText"/>
        <w:bidi w:val="0"/>
        <w:spacing w:before="0" w:after="0"/>
        <w:jc w:val="left"/>
        <w:rPr/>
      </w:pPr>
      <w:r>
        <w:rPr/>
        <w:t>+lMH09isFW6ewcB+MVUKsBr7UYqwhx94de6EIB4qwPIVgq/X0bB7YqLSOFVe2WnHj+r9XNHKuHHsHE</w:t>
      </w:r>
    </w:p>
    <w:p>
      <w:pPr>
        <w:pStyle w:val="PreformattedText"/>
        <w:bidi w:val="0"/>
        <w:spacing w:before="0" w:after="0"/>
        <w:jc w:val="left"/>
        <w:rPr/>
      </w:pPr>
      <w:r>
        <w:rPr/>
        <w:t>PHhFZAKuDgeBVgq48fboAcIUsHJOHEI5Vw7Z9UsO2Ec2gxpROH+KMVYB39/zCE9MJw8ciilV4bOufg</w:t>
      </w:r>
    </w:p>
    <w:p>
      <w:pPr>
        <w:pStyle w:val="PreformattedText"/>
        <w:bidi w:val="0"/>
        <w:spacing w:before="0" w:after="0"/>
        <w:jc w:val="left"/>
        <w:rPr/>
      </w:pPr>
      <w:r>
        <w:rPr/>
        <w:t>MLkPJPmKKCw8feHuhMhBrimz0RSre05/KEyuHMphIVIFp8MOgQ+cBzeATiQogLT/W/y04jliMVPqeK</w:t>
      </w:r>
    </w:p>
    <w:p>
      <w:pPr>
        <w:pStyle w:val="PreformattedText"/>
        <w:bidi w:val="0"/>
        <w:spacing w:before="0" w:after="0"/>
        <w:jc w:val="left"/>
        <w:rPr/>
      </w:pPr>
      <w:r>
        <w:rPr/>
        <w:t>cFuA90oWlDwUh45VUwWltE3uhTlJqmEnmUvPHiPj84MPEo9XzKQrDx8BgynlVBlHMqPne3sMGUpTI1</w:t>
      </w:r>
    </w:p>
    <w:p>
      <w:pPr>
        <w:pStyle w:val="PreformattedText"/>
        <w:bidi w:val="0"/>
        <w:spacing w:before="0" w:after="0"/>
        <w:jc w:val="left"/>
        <w:rPr/>
      </w:pPr>
      <w:r>
        <w:rPr/>
        <w:t>MKwcZd32wZScEhlHJRFfiPiAfAInKUvrHkhGcBtn4zhsntVZlJ4miCZwHGXDr47ZQ2Qc1WZPE1QjOM</w:t>
      </w:r>
    </w:p>
    <w:p>
      <w:pPr>
        <w:pStyle w:val="PreformattedText"/>
        <w:bidi w:val="0"/>
        <w:spacing w:before="0" w:after="0"/>
        <w:jc w:val="left"/>
        <w:rPr/>
      </w:pPr>
      <w:r>
        <w:rPr/>
        <w:t>dvt0yCJDQBRIZPAIJnMt+zdsDDvhqKpz6Ykqud4Ets+gTfOGyHmqXTAcMVWM8HGXh18N04YRqoyuPk</w:t>
      </w:r>
    </w:p>
    <w:p>
      <w:pPr>
        <w:pStyle w:val="PreformattedText"/>
        <w:bidi w:val="0"/>
        <w:spacing w:before="0" w:after="0"/>
        <w:jc w:val="left"/>
        <w:rPr/>
      </w:pPr>
      <w:r>
        <w:rPr/>
        <w:t>qxnIjtGQ9YTl75RYGUwCqc8cUAzggbRHv394Q2TBVl5KCZ2GwBAPlLfgAQzY1SZQOZJVYz0Nk+r9Wc</w:t>
      </w:r>
    </w:p>
    <w:p>
      <w:pPr>
        <w:pStyle w:val="PreformattedText"/>
        <w:bidi w:val="0"/>
        <w:spacing w:before="0" w:after="0"/>
        <w:jc w:val="left"/>
        <w:rPr/>
      </w:pPr>
      <w:r>
        <w:rPr/>
        <w:t>sdspxb6Q5ql05phgq53YiHzGfjDhjRyVBk8TVBF2OOzHw98MGjkFWX/Wgmd8TGx4DLfwCQjD5CRUKs</w:t>
      </w:r>
    </w:p>
    <w:p>
      <w:pPr>
        <w:pStyle w:val="PreformattedText"/>
        <w:bidi w:val="0"/>
        <w:spacing w:before="0" w:after="0"/>
        <w:jc w:val="left"/>
        <w:rPr/>
      </w:pPr>
      <w:r>
        <w:rPr/>
        <w:t>yciUIXfT4/HEInL40SGRqGLoAnju4zGANHlVKZcMOCh9XwMHx9wxOVqUS14n9X1qP1nT/lvuhsjVW6</w:t>
      </w:r>
    </w:p>
    <w:p>
      <w:pPr>
        <w:pStyle w:val="PreformattedText"/>
        <w:bidi w:val="0"/>
        <w:spacing w:before="0" w:after="0"/>
        <w:jc w:val="left"/>
        <w:rPr/>
      </w:pPr>
      <w:r>
        <w:rPr/>
        <w:t>WnOv6vakDwP2h9vGJyhJ6vNP9b/K9v7aJDW+Sn1m051RAedOHx478YgsbzCX1x5ooPZ7TYdw+EojI1</w:t>
      </w:r>
    </w:p>
    <w:p>
      <w:pPr>
        <w:pStyle w:val="PreformattedText"/>
        <w:bidi w:val="0"/>
        <w:spacing w:before="0" w:after="0"/>
        <w:jc w:val="left"/>
        <w:rPr/>
      </w:pPr>
      <w:r>
        <w:rPr/>
        <w:t>T6w80YrzDb3D9gxBjCYSgoxXgcR27Bx+3fCGL2JhIBwJVgrwJ/pbJdEpB3wvpHwTiYg8VaI82Yh/be</w:t>
      </w:r>
    </w:p>
    <w:p>
      <w:pPr>
        <w:pStyle w:val="PreformattedText"/>
        <w:bidi w:val="0"/>
        <w:spacing w:before="0" w:after="0"/>
        <w:jc w:val="left"/>
        <w:rPr/>
      </w:pPr>
      <w:r>
        <w:rPr/>
        <w:t>6c8IrMdD5KwTn2q2R5If0uG37xCFMZVgnCtEd7JD1/eAjClpHsVrZuQVtN5skbDvn84QtCvbNirZHf</w:t>
      </w:r>
    </w:p>
    <w:p>
      <w:pPr>
        <w:pStyle w:val="PreformattedText"/>
        <w:bidi w:val="0"/>
        <w:spacing w:before="0" w:after="0"/>
        <w:jc w:val="left"/>
        <w:rPr/>
      </w:pPr>
      <w:r>
        <w:rPr/>
        <w:t>T4+wQpZ4K0Sii0cArP9bZ2fCO0GYea6y5OdFMFB6B6fYYnMPNFE/mdERnohP5gcB9u2DOUUT85ePgM</w:t>
      </w:r>
    </w:p>
    <w:p>
      <w:pPr>
        <w:pStyle w:val="PreformattedText"/>
        <w:bidi w:val="0"/>
        <w:spacing w:before="0" w:after="0"/>
        <w:jc w:val="left"/>
        <w:rPr/>
      </w:pPr>
      <w:r>
        <w:rPr/>
        <w:t>RnKih50TzDcIQZ3IoE84nOeamikBsJBL26oCWuNUDFb5cwtIl2apNFPpuv7ZzUyJy0Ty9y0zlb1Aud</w:t>
      </w:r>
    </w:p>
    <w:p>
      <w:pPr>
        <w:pStyle w:val="PreformattedText"/>
        <w:bidi w:val="0"/>
        <w:spacing w:before="0" w:after="0"/>
        <w:jc w:val="left"/>
        <w:rPr/>
      </w:pPr>
      <w:r>
        <w:rPr/>
        <w:t>N91Kyj1w95XBl+dmNsBT7XuMtTLSwtRb67nFAUPqG/Lz+Ybk6kaPvnT9j9Sdzy31rfXLbi6YB8NG2Q</w:t>
      </w:r>
    </w:p>
    <w:p>
      <w:pPr>
        <w:pStyle w:val="PreformattedText"/>
        <w:bidi w:val="0"/>
        <w:spacing w:before="0" w:after="0"/>
        <w:jc w:val="left"/>
        <w:rPr/>
      </w:pPr>
      <w:r>
        <w:rPr/>
        <w:t>tyGSufM9lK5hlpWtDwovUvdvRbXOsnb506tdF1LRtOfY6bM551CeSASCUW4HpenDNmLfTOeuXLmZSt</w:t>
      </w:r>
    </w:p>
    <w:p>
      <w:pPr>
        <w:pStyle w:val="PreformattedText"/>
        <w:bidi w:val="0"/>
        <w:spacing w:before="0" w:after="0"/>
        <w:jc w:val="left"/>
        <w:rPr/>
      </w:pPr>
      <w:r>
        <w:rPr/>
        <w:t>cMav8Acos0JD/40mhn+/tcMuif/ayjIA6/beBqNK1397Rft6wWexvfnLc2yv3/AHH8CXXvp70Re0/U</w:t>
      </w:r>
    </w:p>
    <w:p>
      <w:pPr>
        <w:pStyle w:val="PreformattedText"/>
        <w:bidi w:val="0"/>
        <w:spacing w:before="0" w:after="0"/>
        <w:jc w:val="left"/>
        <w:rPr/>
      </w:pPr>
      <w:r>
        <w:rPr/>
        <w:t>bycs51U6BW3VoZrX7ajutWrVka9bNVeW5bN70l1UbfrTcpEqpRnizQyjZcCkFRIxREpRmUNx6n6pDr</w:t>
      </w:r>
    </w:p>
    <w:p>
      <w:pPr>
        <w:pStyle w:val="PreformattedText"/>
        <w:bidi w:val="0"/>
        <w:spacing w:before="0" w:after="0"/>
        <w:jc w:val="left"/>
        <w:rPr/>
      </w:pPr>
      <w:r>
        <w:rPr/>
        <w:t>XSC91W3ZJHDPbwvDZG5XtDpojR7amjhzFTjzWwdt+2bvZ/dZpG2r6a3nurK9u4nSQP9SF5Za3Lc0T6</w:t>
      </w:r>
    </w:p>
    <w:p>
      <w:pPr>
        <w:pStyle w:val="PreformattedText"/>
        <w:bidi w:val="0"/>
        <w:spacing w:before="0" w:after="0"/>
        <w:jc w:val="left"/>
        <w:rPr/>
      </w:pPr>
      <w:r>
        <w:rPr/>
        <w:t>DMw0q11BUcgcFhxnS4SJnvqBKZYhRDP/ADtwMcof9866Nwj0xzfYMjBszTA4/wDAov7hqxB1whkd1b</w:t>
      </w:r>
    </w:p>
    <w:p>
      <w:pPr>
        <w:pStyle w:val="PreformattedText"/>
        <w:bidi w:val="0"/>
        <w:spacing w:before="0" w:after="0"/>
        <w:jc w:val="left"/>
        <w:rPr/>
      </w:pPr>
      <w:r>
        <w:rPr/>
        <w:t>3C4NJH52uuR/3Z62W6SKDdeVWgD1FMys0Ke6trJDMDJ1G3su0LlSVZMryzpesK7RbPuGz2DxREjkaZ</w:t>
      </w:r>
    </w:p>
    <w:p>
      <w:pPr>
        <w:pStyle w:val="PreformattedText"/>
        <w:bidi w:val="0"/>
        <w:spacing w:before="0" w:after="0"/>
        <w:jc w:val="left"/>
        <w:rPr/>
      </w:pPr>
      <w:r>
        <w:rPr/>
        <w:t>XqnSUVnaSYkerFQIQ6osVCpYY6nX+l3/AFJ27aaCWP3Da3Wed0dDkhDmOLJC2uOVshynFoJrTOK9uO</w:t>
      </w:r>
    </w:p>
    <w:p>
      <w:pPr>
        <w:pStyle w:val="PreformattedText"/>
        <w:bidi w:val="0"/>
        <w:spacing w:before="0" w:after="0"/>
        <w:jc w:val="left"/>
        <w:rPr/>
      </w:pPr>
      <w:r>
        <w:rPr/>
        <w:t>3PR9x6J2+b81XerJYdiajpphs2ThzBNdujljbLAH0q0SPhbnbg9zQGkmJwbwWW126aNVOi3KDSZnFn</w:t>
      </w:r>
    </w:p>
    <w:p>
      <w:pPr>
        <w:pStyle w:val="PreformattedText"/>
        <w:bidi w:val="0"/>
        <w:spacing w:before="0" w:after="0"/>
        <w:jc w:val="left"/>
        <w:rPr/>
      </w:pPr>
      <w:r>
        <w:rPr/>
        <w:t>5TtL+ZmQGY13XjYVy5hMQc5TZi0+8KpclecfndVVeUul0WqU1S73DRIzl61VbeUCyKbsiqyaU7qst1</w:t>
      </w:r>
    </w:p>
    <w:p>
      <w:pPr>
        <w:pStyle w:val="PreformattedText"/>
        <w:bidi w:val="0"/>
        <w:spacing w:before="0" w:after="0"/>
        <w:jc w:val="left"/>
        <w:rPr/>
      </w:pPr>
      <w:r>
        <w:rPr/>
        <w:t>bO6jXO+tO046npN/DE17Yz+NYY442UAAc4g+mHYNIPAltATT041Xpr1a6A6f0V17cDdubo0W6uZIpJ</w:t>
      </w:r>
    </w:p>
    <w:p>
      <w:pPr>
        <w:pStyle w:val="PreformattedText"/>
        <w:bidi w:val="0"/>
        <w:spacing w:before="0" w:after="0"/>
        <w:jc w:val="left"/>
        <w:rPr/>
      </w:pPr>
      <w:r>
        <w:rPr/>
        <w:t>h/k8zJ555avc5zGAt9csxkaWgVAeHODeJY+l7e92rnRyr1U6Hs3W6xEgpdOtHPM7m4aud2uoWnosqY</w:t>
      </w:r>
    </w:p>
    <w:p>
      <w:pPr>
        <w:pStyle w:val="PreformattedText"/>
        <w:bidi w:val="0"/>
        <w:spacing w:before="0" w:after="0"/>
        <w:jc w:val="left"/>
        <w:rPr/>
      </w:pPr>
      <w:r>
        <w:rPr/>
        <w:t>1tep0gTPGiRlCgaoAAiQ5SCfl5jbk3rrpsOGtaPq9qymJMILRTjXM5hoDh9nwwC4vL2TbivDm2huza</w:t>
      </w:r>
    </w:p>
    <w:p>
      <w:pPr>
        <w:pStyle w:val="PreformattedText"/>
        <w:bidi w:val="0"/>
        <w:spacing w:before="0" w:after="0"/>
        <w:jc w:val="left"/>
        <w:rPr/>
      </w:pPr>
      <w:r>
        <w:rPr/>
        <w:t>mpykjK1t25sj6k5coZHK2pAri8DiATTHEzUXlzqWycuuzcp9S7W+KUvl/aTij5RUS460zr9oU2w1Hq</w:t>
      </w:r>
    </w:p>
    <w:p>
      <w:pPr>
        <w:pStyle w:val="PreformattedText"/>
        <w:bidi w:val="0"/>
        <w:spacing w:before="0" w:after="0"/>
        <w:jc w:val="left"/>
        <w:rPr/>
      </w:pPr>
      <w:r>
        <w:rPr/>
        <w:t>P1QZd1WkO39GdUkztqgRdIiwuWhU0EVk0SlSTDmWwdS2TrL7vW9o5BPcSAzgNyvz0rV7TiK405E1Ir</w:t>
      </w:r>
    </w:p>
    <w:p>
      <w:pPr>
        <w:pStyle w:val="PreformattedText"/>
        <w:bidi w:val="0"/>
        <w:spacing w:before="0" w:after="0"/>
        <w:jc w:val="left"/>
        <w:rPr/>
      </w:pPr>
      <w:r>
        <w:rPr/>
        <w:t>UrEvW/Qus+zotM2b1UMzrKwgLLMl4li9KtKRSNJaQKAEA5gA1rwKADMH0kHqgarbwYyKKSumHOlyY2</w:t>
      </w:r>
    </w:p>
    <w:p>
      <w:pPr>
        <w:pStyle w:val="PreformattedText"/>
        <w:bidi w:val="0"/>
        <w:spacing w:before="0" w:after="0"/>
        <w:jc w:val="left"/>
        <w:rPr/>
      </w:pPr>
      <w:r>
        <w:rPr/>
        <w:t>PMB27mzEiAGMuUSrjPCOIdwMrv0Ws4TSh1KE/UHj+isudilu3+UrVbo1zt29dN8qF8JP8AcrVja6k7</w:t>
      </w:r>
    </w:p>
    <w:p>
      <w:pPr>
        <w:pStyle w:val="PreformattedText"/>
        <w:bidi w:val="0"/>
        <w:spacing w:before="0" w:after="0"/>
        <w:jc w:val="left"/>
        <w:rPr/>
      </w:pPr>
      <w:r>
        <w:rPr/>
        <w:t>cogS/wDxWz8ECTnGbbJ5+BiA4emPvLprrdRq9z/h3/3RW67STklWtQ/pq6l8sLevHLyxalUtRuW1VJ</w:t>
      </w:r>
    </w:p>
    <w:p>
      <w:pPr>
        <w:pStyle w:val="PreformattedText"/>
        <w:bidi w:val="0"/>
        <w:spacing w:before="0" w:after="0"/>
        <w:jc w:val="left"/>
        <w:rPr/>
      </w:pPr>
      <w:r>
        <w:rPr/>
        <w:t>cmadxO7Xs1qlbiWXdbcoPqyypFccN3L1BkZJsUG5gUXMUoiUB5g639S9dt9t9W9J1i6inmhi041ZC0</w:t>
      </w:r>
    </w:p>
    <w:p>
      <w:pPr>
        <w:pStyle w:val="PreformattedText"/>
        <w:bidi w:val="0"/>
        <w:spacing w:before="0" w:after="0"/>
        <w:jc w:val="left"/>
        <w:rPr/>
      </w:pPr>
      <w:r>
        <w:rPr/>
        <w:t>PkNXzDBpc0GlanEUC9BO3XZV71C7Vt0bT066srO7udfZllu5HRQNyxWbjne1kjgSBRtGGpIGHFdah6</w:t>
      </w:r>
    </w:p>
    <w:p>
      <w:pPr>
        <w:pStyle w:val="PreformattedText"/>
        <w:bidi w:val="0"/>
        <w:spacing w:before="0" w:after="0"/>
        <w:jc w:val="left"/>
        <w:rPr/>
      </w:pPr>
      <w:r>
        <w:rPr/>
        <w:t>V2Zn+NBoe7M9Lg/wAGkclHXvbw/wDZWufveP8Ab1jwdkG+2/8A6zbKI/z+4/gSwez/AMnqtp+zDd5Y</w:t>
      </w:r>
    </w:p>
    <w:p>
      <w:pPr>
        <w:pStyle w:val="PreformattedText"/>
        <w:bidi w:val="0"/>
        <w:spacing w:before="0" w:after="0"/>
        <w:jc w:val="left"/>
        <w:rPr/>
      </w:pPr>
      <w:r>
        <w:rPr/>
        <w:t>V69csr/qaVrUq5zXBlJd3752qVrW16q1Qpy9TVptHeMq41PSTnWartkjlRVRVDmTVIYchbV3lZbx05</w:t>
      </w:r>
    </w:p>
    <w:p>
      <w:pPr>
        <w:pStyle w:val="PreformattedText"/>
        <w:bidi w:val="0"/>
        <w:spacing w:before="0" w:after="0"/>
        <w:jc w:val="left"/>
        <w:rPr/>
      </w:pPr>
      <w:r>
        <w:rPr/>
        <w:t>+oWVvd28bHlhbcMDH1ABqAHOBbjgQeNRxBWAOqPSrV+ku4INC1i+0u/nlibKJLCd08QDnEZXOdHE5r</w:t>
      </w:r>
    </w:p>
    <w:p>
      <w:pPr>
        <w:pStyle w:val="PreformattedText"/>
        <w:bidi w:val="0"/>
        <w:spacing w:before="0" w:after="0"/>
        <w:jc w:val="left"/>
        <w:rPr/>
      </w:pPr>
      <w:r>
        <w:rPr/>
        <w:t>xlqWlgwLXCocCs9fWiGWud7/APQ/Zaf9kOY0Yp7dzTZtz/nb/wC4Yu0nfyK9WdP8PzXD/jZVnRqS1Q</w:t>
      </w:r>
    </w:p>
    <w:p>
      <w:pPr>
        <w:pStyle w:val="PreformattedText"/>
        <w:bidi w:val="0"/>
        <w:spacing w:before="0" w:after="0"/>
        <w:jc w:val="left"/>
        <w:rPr/>
      </w:pPr>
      <w:r>
        <w:rPr/>
        <w:t>WhaOqpPSvqU8ut6SM8tM2SDK5CPVfLNlVfb6oXU3omZ9HdqEWTpjZB7T2f5gtIoszNm1QKYPo1EXOJ</w:t>
      </w:r>
    </w:p>
    <w:p>
      <w:pPr>
        <w:pStyle w:val="PreformattedText"/>
        <w:bidi w:val="0"/>
        <w:spacing w:before="0" w:after="0"/>
        <w:jc w:val="left"/>
        <w:rPr/>
      </w:pPr>
      <w:r>
        <w:rPr/>
        <w:t>Nr7W1C72zLvDbRLNz6ZqMrm0FfVjGUujI5kYkDg4FzD9oFvaHqZ1P29pHUi26S9RmibptuTQLaKQud</w:t>
      </w:r>
    </w:p>
    <w:p>
      <w:pPr>
        <w:pStyle w:val="PreformattedText"/>
        <w:bidi w:val="0"/>
        <w:spacing w:before="0" w:after="0"/>
        <w:jc w:val="left"/>
        <w:rPr/>
      </w:pPr>
      <w:r>
        <w:rPr/>
        <w:t>QWtwTI1k7T+ACQ0PcKFjmxzA/i3Nfr4ycyDv3Sr6nORmSmYAGqJUM0KJcGXl8t2/k0jMnLx4pUk6Lc</w:t>
      </w:r>
    </w:p>
    <w:p>
      <w:pPr>
        <w:pStyle w:val="PreformattedText"/>
        <w:bidi w:val="0"/>
        <w:spacing w:before="0" w:after="0"/>
        <w:jc w:val="left"/>
        <w:rPr/>
      </w:pPr>
      <w:r>
        <w:rPr/>
        <w:t>7ECGURa1EpUxb1FoBz/SvklCEMol5aqmV9b3xZ706SajeR+7ettwJWc2PDmZgfLm04VaQaA1A6w7O6</w:t>
      </w:r>
    </w:p>
    <w:p>
      <w:pPr>
        <w:pStyle w:val="PreformattedText"/>
        <w:bidi w:val="0"/>
        <w:spacing w:before="0" w:after="0"/>
        <w:jc w:val="left"/>
        <w:rPr/>
      </w:pPr>
      <w:r>
        <w:rPr/>
        <w:t>Mat0e7qdv6TcVk0h9+X203KWF0cuR4444ZXtqcjw5tXDK52J2pQ8tUWqoAGQ/1o9RQS4/9uK8uiUZH</w:t>
      </w:r>
    </w:p>
    <w:p>
      <w:pPr>
        <w:pStyle w:val="PreformattedText"/>
        <w:bidi w:val="0"/>
        <w:spacing w:before="0" w:after="0"/>
        <w:jc w:val="left"/>
        <w:rPr/>
      </w:pPr>
      <w:r>
        <w:rPr/>
        <w:t>6ev/APrE0kCtfzfB/i2rrj3AD/7tu6aj/wBu3v8AxiRdQgfAAHEeiffII5kHZh5rEoj+tWUzy2Ds3T</w:t>
      </w:r>
    </w:p>
    <w:p>
      <w:pPr>
        <w:pStyle w:val="PreformattedText"/>
        <w:bidi w:val="0"/>
        <w:spacing w:before="0" w:after="0"/>
        <w:jc w:val="left"/>
        <w:rPr/>
      </w:pPr>
      <w:r>
        <w:rPr/>
        <w:t>ip7248ap2Nw48EfzAEZ4gOwOEunfFYeKYpy0jjwRSKTGZgkISxABDDqnhCF3KqtAVsqgfiCcp8Q8A3</w:t>
      </w:r>
    </w:p>
    <w:p>
      <w:pPr>
        <w:pStyle w:val="PreformattedText"/>
        <w:bidi w:val="0"/>
        <w:spacing w:before="0" w:after="0"/>
        <w:jc w:val="left"/>
        <w:rPr/>
      </w:pPr>
      <w:r>
        <w:rPr/>
        <w:t>RWXDhVOBX2qRT8B3RUXHxVitkMXqnCEgK+MUx5FE5gwDjP2GKqgqQyppgArBDCG8QEPGFLm8Cr2tIa</w:t>
      </w:r>
    </w:p>
    <w:p>
      <w:pPr>
        <w:pStyle w:val="PreformattedText"/>
        <w:bidi w:val="0"/>
        <w:spacing w:before="0" w:after="0"/>
        <w:jc w:val="left"/>
        <w:rPr/>
      </w:pPr>
      <w:r>
        <w:rPr/>
        <w:t>AeIRyHAR/F2CEVFxHFWtAJxqrRTyCYDgE9vT0whc3xFVeKUqnFTmw9uzHjFRe8eBH6vNMBiKopDTn0</w:t>
      </w:r>
    </w:p>
    <w:p>
      <w:pPr>
        <w:pStyle w:val="PreformattedText"/>
        <w:bidi w:val="0"/>
        <w:spacing w:before="0" w:after="0"/>
        <w:jc w:val="left"/>
        <w:rPr/>
      </w:pPr>
      <w:r>
        <w:rPr/>
        <w:t>QpNU4AGCOU2EpbOEQpGARAEwYh0eM90QXNGBTtAPHipgcQ2h3ffCnK4UBThtDgpgco75deEV5TyxUq</w:t>
      </w:r>
    </w:p>
    <w:p>
      <w:pPr>
        <w:pStyle w:val="PreformattedText"/>
        <w:bidi w:val="0"/>
        <w:spacing w:before="0" w:after="0"/>
        <w:jc w:val="left"/>
        <w:rPr/>
      </w:pPr>
      <w:r>
        <w:rPr/>
        <w:t>QCO0B7hiMQipHBSAwh09cTmKYOIxUvMHgEMHlN6hS8weAe3bE5x5pTI7wCHjFjZAOCpIKU4sEjT41S</w:t>
      </w:r>
    </w:p>
    <w:p>
      <w:pPr>
        <w:pStyle w:val="PreformattedText"/>
        <w:bidi w:val="0"/>
        <w:spacing w:before="0" w:after="0"/>
        <w:jc w:val="left"/>
        <w:rPr/>
      </w:pPr>
      <w:r>
        <w:rPr/>
        <w:t>0UyiAbe8Pt6IcEHgoITiYoz/AEtmzd74mvgo8kMRlvl4Q4P0pXYJvM4iIdoyi0AeGKpcXnhwT8/SP9</w:t>
      </w:r>
    </w:p>
    <w:p>
      <w:pPr>
        <w:pStyle w:val="PreformattedText"/>
        <w:bidi w:val="0"/>
        <w:spacing w:before="0" w:after="0"/>
        <w:jc w:val="left"/>
        <w:rPr/>
      </w:pPr>
      <w:r>
        <w:rPr/>
        <w:t>sX/iomgVOZ3iVHnH9r290PUDxqlNKVokYwbZz7fCIqq/aoCoIjw6pD4xY131oUfNEf0cenD3BGoHng</w:t>
      </w:r>
    </w:p>
    <w:p>
      <w:pPr>
        <w:pStyle w:val="PreformattedText"/>
        <w:bidi w:val="0"/>
        <w:spacing w:before="0" w:after="0"/>
        <w:jc w:val="left"/>
        <w:rPr/>
      </w:pPr>
      <w:r>
        <w:rPr/>
        <w:t>qy/wCbzTfye374nAKvOQkKppSkXuH5xNKILyRTBQFSU590MHUVJbXmo+aHAfD5xIeaqMhUwPPYI9g/</w:t>
      </w:r>
    </w:p>
    <w:p>
      <w:pPr>
        <w:pStyle w:val="PreformattedText"/>
        <w:bidi w:val="0"/>
        <w:spacing w:before="0" w:after="0"/>
        <w:jc w:val="left"/>
        <w:rPr/>
      </w:pPr>
      <w:r>
        <w:rPr/>
        <w:t>KJz41pVQWHmiArISgImmM+AgHfE5vaEuTCqsgqaQYB47IkEHniqyzFN5giPTwARCJUZCiebslt3+04</w:t>
      </w:r>
    </w:p>
    <w:p>
      <w:pPr>
        <w:pStyle w:val="PreformattedText"/>
        <w:bidi w:val="0"/>
        <w:spacing w:before="0" w:after="0"/>
        <w:jc w:val="left"/>
        <w:rPr/>
      </w:pPr>
      <w:r>
        <w:rPr/>
        <w:t>MEZD5KZVJ7+v8Rg+XvgUUI4pwVCc/wAQYdI9o4iMggrQY4KPNFIqI7BKPXMPiMojMORUhxHBEBbcPN</w:t>
      </w:r>
    </w:p>
    <w:p>
      <w:pPr>
        <w:pStyle w:val="PreformattedText"/>
        <w:bidi w:val="0"/>
        <w:spacing w:before="0" w:after="0"/>
        <w:jc w:val="left"/>
        <w:rPr/>
      </w:pPr>
      <w:r>
        <w:rPr/>
        <w:t>tEMBw4bxDCINPAp2vHNOZYwhuCWM+zvCFLvA4K4NHE8FMqmzGY94RFW81BHhwRQP8AeEBbzHBQjlUE</w:t>
      </w:r>
    </w:p>
    <w:p>
      <w:pPr>
        <w:pStyle w:val="PreformattedText"/>
        <w:bidi w:val="0"/>
        <w:spacing w:before="0" w:after="0"/>
        <w:jc w:val="left"/>
        <w:rPr/>
      </w:pPr>
      <w:r>
        <w:rPr/>
        <w:t>JDgYOvGe3GQ4QtFIcUYigyw/CPEBmHUPTCOBp4qwVI8UcqojgIB1hhOKVKKVUNwiPX7oEwc4IwKBMJ</w:t>
      </w:r>
    </w:p>
    <w:p>
      <w:pPr>
        <w:pStyle w:val="PreformattedText"/>
        <w:bidi w:val="0"/>
        <w:spacing w:before="0" w:after="0"/>
        <w:jc w:val="left"/>
        <w:rPr/>
      </w:pPr>
      <w:r>
        <w:rPr/>
        <w:t>4DtntCYeO+DGmCtbIDgUUFBHGYCE+3dvhDjxrVWginmjFPsxl0D7DCqCfrVgqg7h7/AJwp4YKBgiAr</w:t>
      </w:r>
    </w:p>
    <w:p>
      <w:pPr>
        <w:pStyle w:val="PreformattedText"/>
        <w:bidi w:val="0"/>
        <w:spacing w:before="0" w:after="0"/>
        <w:jc w:val="left"/>
        <w:rPr/>
      </w:pPr>
      <w:r>
        <w:rPr/>
        <w:t>xAMOAjOfcAQhrXEAq9hJwND99GKoMg2Dwxx7YrWoa6uARPMDDbP23hEHgmUwUNulxn90LSopwQPBFB</w:t>
      </w:r>
    </w:p>
    <w:p>
      <w:pPr>
        <w:pStyle w:val="PreformattedText"/>
        <w:bidi w:val="0"/>
        <w:spacing w:before="0" w:after="0"/>
        <w:jc w:val="left"/>
        <w:rPr/>
      </w:pPr>
      <w:r>
        <w:rPr/>
        <w:t>QNvdh9sUqwE+1FBQeIDAmUvMAB55DMA5QDbgO/ZEGtMEwJ4JwW5cBkM8JhgPZMZTikt8AnBrwxKOVw</w:t>
      </w:r>
    </w:p>
    <w:p>
      <w:pPr>
        <w:pStyle w:val="PreformattedText"/>
        <w:bidi w:val="0"/>
        <w:spacing w:before="0" w:after="0"/>
        <w:jc w:val="left"/>
        <w:rPr/>
      </w:pPr>
      <w:r>
        <w:rPr/>
        <w:t>IT6P2sfcAShVKMVSeOGOO3dCkVThxCIVUB3iE+M5Y+MKQRxVgcOFMEUFB6BiE7SCMFIFA4D2ewQJlI</w:t>
      </w:r>
    </w:p>
    <w:p>
      <w:pPr>
        <w:pStyle w:val="PreformattedText"/>
        <w:bidi w:val="0"/>
        <w:spacing w:before="0" w:after="0"/>
        <w:jc w:val="left"/>
        <w:rPr/>
      </w:pPr>
      <w:r>
        <w:rPr/>
        <w:t>Dhx+EI4e1MHKcxGQz6hnj84qNOVU1fFLmHiM+vCITYKfmDgO3HEMdnd8YQtBUhxHsRCriG2YeIB8Yr</w:t>
      </w:r>
    </w:p>
    <w:p>
      <w:pPr>
        <w:pStyle w:val="PreformattedText"/>
        <w:bidi w:val="0"/>
        <w:spacing w:before="0" w:after="0"/>
        <w:jc w:val="left"/>
        <w:rPr/>
      </w:pPr>
      <w:r>
        <w:rPr/>
        <w:t>IpgtVHKKVJpRHKvzYTKG/aIbvCFV4kYcQUYqozlzeM+HRKFIHEJsDjzRQVDEZbOnHgGEUPbmdxxTsf</w:t>
      </w:r>
    </w:p>
    <w:p>
      <w:pPr>
        <w:pStyle w:val="PreformattedText"/>
        <w:bidi w:val="0"/>
        <w:spacing w:before="0" w:after="0"/>
        <w:jc w:val="left"/>
        <w:rPr/>
      </w:pPr>
      <w:r>
        <w:rPr/>
        <w:t>QmqKC3SPaG3tiosd5K1r1MFQH7JgPcOMQQR7E4cDiEUFunvD5RBCZFBX2AZxBUglGKuIbB+GyELajy</w:t>
      </w:r>
    </w:p>
    <w:p>
      <w:pPr>
        <w:pStyle w:val="PreformattedText"/>
        <w:bidi w:val="0"/>
        <w:spacing w:before="0" w:after="0"/>
        <w:jc w:val="left"/>
        <w:rPr/>
      </w:pPr>
      <w:r>
        <w:rPr/>
        <w:t>TNeWqwVxxHbj7SikxjktS2fly80ci4Dvw3Tw3jskEVlhCvDw79X9JWSL9JveHcOIRU5h8kwc0IwKz2</w:t>
      </w:r>
    </w:p>
    <w:p>
      <w:pPr>
        <w:pStyle w:val="PreformattedText"/>
        <w:bidi w:val="0"/>
        <w:spacing w:before="0" w:after="0"/>
        <w:jc w:val="left"/>
        <w:rPr/>
      </w:pPr>
      <w:r>
        <w:rPr/>
        <w:t>S2bvwjt4D0RWQRxTtdTmigtLj2/wDmRlC5QeKsDq4IwLgABMRl3989kI5h5K4SloyhFK4D9rxl4DCF</w:t>
      </w:r>
    </w:p>
    <w:p>
      <w:pPr>
        <w:pStyle w:val="PreformattedText"/>
        <w:bidi w:val="0"/>
        <w:spacing w:before="0" w:after="0"/>
        <w:jc w:val="left"/>
        <w:rPr/>
      </w:pPr>
      <w:r>
        <w:rPr/>
        <w:t>rgrWy4KwVcZ7ZB1dfXvGFIqrBICjkcbp90u3ZFbhVMXBFBzxHwlPwhOCYSIxXIbh8Q75YxBCtEjUUq</w:t>
      </w:r>
    </w:p>
    <w:p>
      <w:pPr>
        <w:pStyle w:val="PreformattedText"/>
        <w:bidi w:val="0"/>
        <w:spacing w:before="0" w:after="0"/>
        <w:jc w:val="left"/>
        <w:rPr/>
      </w:pPr>
      <w:r>
        <w:rPr/>
        <w:t>8+nu+yFLRyH3VLX1U/P9p/aMLl8KqahTBx0+6FIpxU5gpfUdMFKKc3mn8/p9/ziEZvNN9R7ewxNEZv</w:t>
      </w:r>
    </w:p>
    <w:p>
      <w:pPr>
        <w:pStyle w:val="PreformattedText"/>
        <w:bidi w:val="0"/>
        <w:spacing w:before="0" w:after="0"/>
        <w:jc w:val="left"/>
        <w:rPr/>
      </w:pPr>
      <w:r>
        <w:rPr/>
        <w:t>NIXEtgh3jEKMwUBcjxD26ZQJfUCgLgd4zDuDxEInil9QoYr9PiHwnBilL3FDM54j2e0giQ1xwAVbpA</w:t>
      </w:r>
    </w:p>
    <w:p>
      <w:pPr>
        <w:pStyle w:val="PreformattedText"/>
        <w:bidi w:val="0"/>
        <w:spacing w:before="0" w:after="0"/>
        <w:jc w:val="left"/>
        <w:rPr/>
      </w:pPr>
      <w:r>
        <w:rPr/>
        <w:t>OJQTOpbwx4y7ocRkqozDkqxnY/tbPbfDiIKoyvPOgVYzoR3jt2Yjt6A6IcRtCqLhxOKAZz07/jvAYf</w:t>
      </w:r>
    </w:p>
    <w:p>
      <w:pPr>
        <w:pStyle w:val="PreformattedText"/>
        <w:bidi w:val="0"/>
        <w:spacing w:before="0" w:after="0"/>
        <w:jc w:val="left"/>
        <w:rPr/>
      </w:pPr>
      <w:r>
        <w:rPr/>
        <w:t>3QVWXnlggHchvOIgO757IYAkVHBVOlaOJFVWO7DHHj2d2EPlZzOKodMT9lVjux44z+HUI7YkUH2Rgq</w:t>
      </w:r>
    </w:p>
    <w:p>
      <w:pPr>
        <w:pStyle w:val="PreformattedText"/>
        <w:bidi w:val="0"/>
        <w:spacing w:before="0" w:after="0"/>
        <w:jc w:val="left"/>
        <w:rPr/>
      </w:pPr>
      <w:r>
        <w:rPr/>
        <w:t>HSE8SqxnQ7x79v3RYKlVl+OCAZ0O8e7o7oYMrxqqnSUGJVczsA34/dtwnDhjVUZm1wrRAO76Ze3SMM</w:t>
      </w:r>
    </w:p>
    <w:p>
      <w:pPr>
        <w:pStyle w:val="PreformattedText"/>
        <w:bidi w:val="0"/>
        <w:spacing w:before="0" w:after="0"/>
        <w:jc w:val="left"/>
        <w:rPr/>
      </w:pPr>
      <w:r>
        <w:rPr/>
        <w:t>GY4KozO+hAM8AJY7dmEpeAw4jJwVTpaYkoJnuO0Q7vsh2wGuKT1ieCELvZIRx8ffhDiGn6v6irdIcM</w:t>
      </w:r>
    </w:p>
    <w:p>
      <w:pPr>
        <w:pStyle w:val="PreformattedText"/>
        <w:bidi w:val="0"/>
        <w:spacing w:before="0" w:after="0"/>
        <w:jc w:val="left"/>
        <w:rPr/>
      </w:pPr>
      <w:r>
        <w:rPr/>
        <w:t>VH6rbiHjLwLEiIjmkc8jzKb6v2H/6WG9MeOCUSDmn+r+zbh3wen5qDJ4J/rJBiPf8AHZB6fLBL6jgm</w:t>
      </w:r>
    </w:p>
    <w:p>
      <w:pPr>
        <w:pStyle w:val="PreformattedText"/>
        <w:bidi w:val="0"/>
        <w:spacing w:before="0" w:after="0"/>
        <w:jc w:val="left"/>
        <w:rPr/>
      </w:pPr>
      <w:r>
        <w:rPr/>
        <w:t>+sAwBiHX098vjEiPFR6p9iOV4OACISDEPbZEemR7VPquBoifWcZdggE/HGURk8VIkKKV5sAJ7h4+8Y</w:t>
      </w:r>
    </w:p>
    <w:p>
      <w:pPr>
        <w:pStyle w:val="PreformattedText"/>
        <w:bidi w:val="0"/>
        <w:spacing w:before="0" w:after="0"/>
        <w:jc w:val="left"/>
        <w:rPr/>
      </w:pPr>
      <w:r>
        <w:rPr/>
        <w:t>XKp9UhWSvMcDbdk8NgdUoXKCnEpCsEebMQ3dHWM98QYwmEwVsj0eI9gz6gkAzhHRDlirWzDxVwj6Yb</w:t>
      </w:r>
    </w:p>
    <w:p>
      <w:pPr>
        <w:pStyle w:val="PreformattedText"/>
        <w:bidi w:val="0"/>
        <w:spacing w:before="0" w:after="0"/>
        <w:jc w:val="left"/>
        <w:rPr/>
      </w:pPr>
      <w:r>
        <w:rPr/>
        <w:t>Q+XjhFZhVolrwVxN7iATH3+IwjogeHFWNmIV1N5jgOPAJ9PVs64pMSvbOQtKoCE5eMw+cdki5oFarA</w:t>
      </w:r>
    </w:p>
    <w:p>
      <w:pPr>
        <w:pStyle w:val="PreformattedText"/>
        <w:bidi w:val="0"/>
        <w:spacing w:before="0" w:after="0"/>
        <w:jc w:val="left"/>
        <w:rPr/>
      </w:pPr>
      <w:r>
        <w:rPr/>
        <w:t>J8lLo7sYXO2teSjnVIJ/MZ4wF45FSpcxuIh2QZ/Gn1paBOU48Z+3GDP5fdUFo5KXOHAemUsIjOOZKM</w:t>
      </w:r>
    </w:p>
    <w:p>
      <w:pPr>
        <w:pStyle w:val="PreformattedText"/>
        <w:bidi w:val="0"/>
        <w:spacing w:before="0" w:after="0"/>
        <w:jc w:val="left"/>
        <w:rPr/>
      </w:pPr>
      <w:r>
        <w:rPr/>
        <w:t>hUgVlxw4hP3CIwZx4/cUZSpecI+w/CUGf2KQxo8lu+zo0b5+6udE3pnOMkMsUcy2WXmWueCd3+ZdVg</w:t>
      </w:r>
    </w:p>
    <w:p>
      <w:pPr>
        <w:pStyle w:val="PreformattedText"/>
        <w:bidi w:val="0"/>
        <w:spacing w:before="0" w:after="0"/>
        <w:jc w:val="left"/>
        <w:rPr/>
      </w:pPr>
      <w:r>
        <w:rPr/>
        <w:t>W6SjOLtuLLkLeDkve6LdF+Z9+6tQARagv5IoSV5OdPn6qbf3jtfafUjc79zz+hFPdR+nWOWTMWGXN/</w:t>
      </w:r>
    </w:p>
    <w:p>
      <w:pPr>
        <w:pStyle w:val="PreformattedText"/>
        <w:bidi w:val="0"/>
        <w:spacing w:before="0" w:after="0"/>
        <w:jc w:val="left"/>
        <w:rPr/>
      </w:pPr>
      <w:r>
        <w:rPr/>
        <w:t>e2PpQPHGla4VxXp1vrpV1M6o9vvThnTWzdd3Flps/r0uLa3yCUW4ZjcTQ5sxjfgzNTL71KiuHwejrr</w:t>
      </w:r>
    </w:p>
    <w:p>
      <w:pPr>
        <w:pStyle w:val="PreformattedText"/>
        <w:bidi w:val="0"/>
        <w:spacing w:before="0" w:after="0"/>
        <w:jc w:val="left"/>
        <w:rPr/>
      </w:pPr>
      <w:r>
        <w:rPr/>
        <w:t>pD/wCZeY/3y8hv8JmEZH/lk6S/u1n71uf2hdff5pndR/E8v/vLTv4auZ0AZf3JlB6kuS2Vl8W6ezry</w:t>
      </w:r>
    </w:p>
    <w:p>
      <w:pPr>
        <w:pStyle w:val="PreformattedText"/>
        <w:bidi w:val="0"/>
        <w:spacing w:before="0" w:after="0"/>
        <w:jc w:val="left"/>
        <w:rPr/>
      </w:pPr>
      <w:r>
        <w:rPr/>
        <w:t>sTMSt0S5bbXVp6xqVUl8ubjqCKBXdLdPaW8TdNKgiqkq3WVSVIqUSmEBinqRrGla70j1DUdEkEunSR</w:t>
      </w:r>
    </w:p>
    <w:p>
      <w:pPr>
        <w:pStyle w:val="PreformattedText"/>
        <w:bidi w:val="0"/>
        <w:spacing w:before="0" w:after="0"/>
        <w:jc w:val="left"/>
        <w:rPr/>
      </w:pPr>
      <w:r>
        <w:rPr/>
        <w:t>x5XBrmgj1464ODXChBqCAQeS1Hb1tXdGyu6rQ9vbzhdb7ggnnErHPZIQTZTlvvsc9jgQQQWuIIIoV2</w:t>
      </w:r>
    </w:p>
    <w:p>
      <w:pPr>
        <w:pStyle w:val="PreformattedText"/>
        <w:bidi w:val="0"/>
        <w:spacing w:before="0" w:after="0"/>
        <w:jc w:val="left"/>
        <w:rPr/>
      </w:pPr>
      <w:r>
        <w:rPr/>
        <w:t>Hml6qGsm2M583KRbFRyTptOs7N/Mq26Aq4yWt13Vm7C173rdGpiziri4Scuah9KxIZRcZHOpMw4jHF</w:t>
      </w:r>
    </w:p>
    <w:p>
      <w:pPr>
        <w:pStyle w:val="PreformattedText"/>
        <w:bidi w:val="0"/>
        <w:spacing w:before="0" w:after="0"/>
        <w:jc w:val="left"/>
        <w:rPr/>
      </w:pPr>
      <w:r>
        <w:rPr/>
        <w:t>Nt9Fts6zt6z1C4luw+e2jc5vquy1cwE4VpSvLwWTeoXeJ1G2jv3VdCsbbTHRWWozxxvNtHnyslc1pL</w:t>
      </w:r>
    </w:p>
    <w:p>
      <w:pPr>
        <w:pStyle w:val="PreformattedText"/>
        <w:bidi w:val="0"/>
        <w:spacing w:before="0" w:after="0"/>
        <w:jc w:val="left"/>
        <w:rPr/>
      </w:pPr>
      <w:r>
        <w:rPr/>
        <w:t>qVLqAVdWpOKwlz71U6k9VFRYO9QOaz+9qTRXqlQtyyadSqXbFhUF6dIEE6i0tmitmzZ9WG6JlE0nz0</w:t>
      </w:r>
    </w:p>
    <w:p>
      <w:pPr>
        <w:pStyle w:val="PreformattedText"/>
        <w:bidi w:val="0"/>
        <w:spacing w:before="0" w:after="0"/>
        <w:jc w:val="left"/>
        <w:rPr/>
      </w:pPr>
      <w:r>
        <w:rPr/>
        <w:t>zp6mksoQqoEOYo5U2h052xsxzpNMgb8U5tDI6rnkVr9pxJAqK0bRuANKhdaeqncN1G6ttZbbkvH/m2</w:t>
      </w:r>
    </w:p>
    <w:p>
      <w:pPr>
        <w:pStyle w:val="PreformattedText"/>
        <w:bidi w:val="0"/>
        <w:spacing w:before="0" w:after="0"/>
        <w:jc w:val="left"/>
        <w:rPr/>
      </w:pPr>
      <w:r>
        <w:rPr/>
        <w:t>N2ZsMdI4muoRXJGGtcaEgOfneASA6hIWVOWOiCg6rdO9iXdpRuhlcGoiyVLrpuojIm/LvodHr9WKtV</w:t>
      </w:r>
    </w:p>
    <w:p>
      <w:pPr>
        <w:pStyle w:val="PreformattedText"/>
        <w:bidi w:val="0"/>
        <w:spacing w:before="0" w:after="0"/>
        <w:jc w:val="left"/>
        <w:rPr/>
      </w:pPr>
      <w:r>
        <w:rPr/>
        <w:t>yntG68uk6k3plJb0YKYYhAM5dIslyLimd0V60VSW4XqPUzUtm7zudP3vG5u1pi02k8cRc1jae8JMtX</w:t>
      </w:r>
    </w:p>
    <w:p>
      <w:pPr>
        <w:pStyle w:val="PreformattedText"/>
        <w:bidi w:val="0"/>
        <w:spacing w:before="0" w:after="0"/>
        <w:jc w:val="left"/>
        <w:rPr/>
      </w:pPr>
      <w:r>
        <w:rPr/>
        <w:t>OPiAC4EVDS1wIzJt7t6271c6Radr3RmeJ/Uqza9up2U9wGSSvr7joA/LGxpFMpe5sbgaGQSMcHdYUL</w:t>
      </w:r>
    </w:p>
    <w:p>
      <w:pPr>
        <w:pStyle w:val="PreformattedText"/>
        <w:bidi w:val="0"/>
        <w:spacing w:before="0" w:after="0"/>
        <w:jc w:val="left"/>
        <w:rPr/>
      </w:pPr>
      <w:r>
        <w:rPr/>
        <w:t>0sNYlxV8lvo6WbgprlRwdBep1/91KHQWpSLlQXdKV2oVpGnLoJcwnDyFFlFSAIpFUwnvdz1Y6VQ25n</w:t>
      </w:r>
    </w:p>
    <w:p>
      <w:pPr>
        <w:pStyle w:val="PreformattedText"/>
        <w:bidi w:val="0"/>
        <w:spacing w:before="0" w:after="0"/>
        <w:jc w:val="left"/>
        <w:rPr/>
      </w:pPr>
      <w:r>
        <w:rPr/>
        <w:t>N9A4UrlbFI5xwqAGhlQT50APEhcNse2Huavb1ti3R72J2ahfLcQMiaAQC4vM2UtHH3MxcB7ocu//AF</w:t>
      </w:r>
    </w:p>
    <w:p>
      <w:pPr>
        <w:pStyle w:val="PreformattedText"/>
        <w:bidi w:val="0"/>
        <w:spacing w:before="0" w:after="0"/>
        <w:jc w:val="left"/>
        <w:rPr/>
      </w:pPr>
      <w:r>
        <w:rPr/>
        <w:t>FqvRrCyp0YaPajmayzizn04UPMB/m3edLqx7jaWoe7HbAtCytPXTnBydaisEk2xWzpNJ2lTaQwVVTK</w:t>
      </w:r>
    </w:p>
    <w:p>
      <w:pPr>
        <w:pStyle w:val="PreformattedText"/>
        <w:bidi w:val="0"/>
        <w:spacing w:before="0" w:after="0"/>
        <w:jc w:val="left"/>
        <w:rPr/>
      </w:pPr>
      <w:r>
        <w:rPr/>
        <w:t>K5QDhPSKzn1LdWrbws7aSy29ePaIGFuXOG1q8jhjXMSCWl7ngE0qsvd1eqWe3+me1uk2q6hBrG+9Ii</w:t>
      </w:r>
    </w:p>
    <w:p>
      <w:pPr>
        <w:pStyle w:val="PreformattedText"/>
        <w:bidi w:val="0"/>
        <w:spacing w:before="0" w:after="0"/>
        <w:jc w:val="left"/>
        <w:rPr/>
      </w:pPr>
      <w:r>
        <w:rPr/>
        <w:t>ebyZkgk9F0hbSIONHe6G+mA5rXiKOJzmjNRVfSMRVPqzu90BQFBPS7nYgc0wmCqruyjkLyzn+IqJh2</w:t>
      </w:r>
    </w:p>
    <w:p>
      <w:pPr>
        <w:pStyle w:val="PreformattedText"/>
        <w:bidi w:val="0"/>
        <w:spacing w:before="0" w:after="0"/>
        <w:jc w:val="left"/>
        <w:rPr/>
      </w:pPr>
      <w:r>
        <w:rPr/>
        <w:t>Swjcu4BrjtizkH2RqMQ+kh5H3iuP9iskbeouqwE/jDoF04DyDogfukLVjaxw/d2ibv8AQxn/APYSRm</w:t>
      </w:r>
    </w:p>
    <w:p>
      <w:pPr>
        <w:pStyle w:val="PreformattedText"/>
        <w:bidi w:val="0"/>
        <w:spacing w:before="0" w:after="0"/>
        <w:jc w:val="left"/>
        <w:rPr/>
      </w:pPr>
      <w:r>
        <w:rPr/>
        <w:t>6xP+RRH/0Y+8unGtgHV7n/AAz/AL5W5zTJkbmZqO9MDU/lTlFahb2vWs6kssai0t01ZtygleU6g/0c</w:t>
      </w:r>
    </w:p>
    <w:p>
      <w:pPr>
        <w:pStyle w:val="PreformattedText"/>
        <w:bidi w:val="0"/>
        <w:spacing w:before="0" w:after="0"/>
        <w:jc w:val="left"/>
        <w:rPr/>
      </w:pPr>
      <w:r>
        <w:rPr/>
        <w:t>VmsqGqN1VeiUVMG1MZqqcijgplOXlIBjCBR679RNa0rQer+k6prUnpadHpzs7srn0zPmA91jXONSaY</w:t>
      </w:r>
    </w:p>
    <w:p>
      <w:pPr>
        <w:pStyle w:val="PreformattedText"/>
        <w:bidi w:val="0"/>
        <w:spacing w:before="0" w:after="0"/>
        <w:jc w:val="left"/>
        <w:rPr/>
      </w:pPr>
      <w:r>
        <w:rPr/>
        <w:t>A+a77dAdobl3v2pbo23s+A3Gvz6+wxR+pHFXJHZvPvyvjY2gBOLx5VOCx5D0fNbv8Aiwse3MjIof8A</w:t>
      </w:r>
    </w:p>
    <w:p>
      <w:pPr>
        <w:pStyle w:val="PreformattedText"/>
        <w:bidi w:val="0"/>
        <w:spacing w:before="0" w:after="0"/>
        <w:jc w:val="left"/>
        <w:rPr/>
      </w:pPr>
      <w:r>
        <w:rPr/>
        <w:t>5ZUcvPV/pGf+Gs/etz+0LE57Te6Q8dHlr/zlp38MWM2dumvNfSzXqfZOcGX/APRzXrhoS9yUinFq1q</w:t>
      </w:r>
    </w:p>
    <w:p>
      <w:pPr>
        <w:pStyle w:val="PreformattedText"/>
        <w:bidi w:val="0"/>
        <w:spacing w:before="0" w:after="0"/>
        <w:jc w:val="left"/>
        <w:rPr/>
      </w:pPr>
      <w:r>
        <w:rPr/>
        <w:t>1pCqUpJwpT13reoWhWq7SzmQdJ8iiYrAsnMomKAGKI8x2zura26LaWbbE7ZoYzR9I3xkEiv2ZGMdw5</w:t>
      </w:r>
    </w:p>
    <w:p>
      <w:pPr>
        <w:pStyle w:val="PreformattedText"/>
        <w:bidi w:val="0"/>
        <w:spacing w:before="0" w:after="0"/>
        <w:jc w:val="left"/>
        <w:rPr/>
      </w:pPr>
      <w:r>
        <w:rPr/>
        <w:t>gU81h3qP0q6mdNNStbbqLZyWt1cNzRZpoZw5odQ0fBLKwY/glwPks/fWkVIfXQ9FM5FADT9ln+gYDB</w:t>
      </w:r>
    </w:p>
    <w:p>
      <w:pPr>
        <w:pStyle w:val="PreformattedText"/>
        <w:bidi w:val="0"/>
        <w:spacing w:before="0" w:after="0"/>
        <w:jc w:val="left"/>
        <w:rPr/>
      </w:pPr>
      <w:r>
        <w:rPr/>
        <w:t>+Kv5iHLMSiO0hwEOICA7IxR29j/wCs+4rx+Lf/AHLF2l79cruq9gR/FcP+NlXz3q2JpL6tbbQWIVRJ</w:t>
      </w:r>
    </w:p>
    <w:p>
      <w:pPr>
        <w:pStyle w:val="PreformattedText"/>
        <w:bidi w:val="0"/>
        <w:spacing w:before="0" w:after="0"/>
        <w:jc w:val="left"/>
        <w:rPr/>
      </w:pPr>
      <w:r>
        <w:rPr/>
        <w:t>XSxkmRRM4AJFCGe30BimAcBAwDFvQdgftu9a4Vab+UH6mrbu+N8kXUTR5YyQ8aHbEEcQc0iyn9M/PK</w:t>
      </w:r>
    </w:p>
    <w:p>
      <w:pPr>
        <w:pStyle w:val="PreformattedText"/>
        <w:bidi w:val="0"/>
        <w:spacing w:before="0" w:after="0"/>
        <w:jc w:val="left"/>
        <w:rPr/>
      </w:pPr>
      <w:r>
        <w:rPr/>
        <w:t>wM/K3klpu1E8x80dN91JX/AKQsz3Dsv5xUqJS2KxLlygqT5cvmuzMbdTMLZscxyPKY0SNIq9KROrwT</w:t>
      </w:r>
    </w:p>
    <w:p>
      <w:pPr>
        <w:pStyle w:val="PreformattedText"/>
        <w:bidi w:val="0"/>
        <w:spacing w:before="0" w:after="0"/>
        <w:jc w:val="left"/>
        <w:rPr/>
      </w:pPr>
      <w:r>
        <w:rPr/>
        <w:t>qztC/wBqyXev6A0jQ9QZ6d1GPstcTVslBwq7nycTiRIQM4dq/VfQ+p9vpWxd9PB3roEwn0y4JAfJGx</w:t>
      </w:r>
    </w:p>
    <w:p>
      <w:pPr>
        <w:pStyle w:val="PreformattedText"/>
        <w:bidi w:val="0"/>
        <w:spacing w:before="0" w:after="0"/>
        <w:jc w:val="left"/>
        <w:rPr/>
      </w:pPr>
      <w:r>
        <w:rPr/>
        <w:t>pEluScXUi4N4OY0GgdAwu1U6ljy1Saq5hP/wAaTUXs/wDDHecZ76esrsXSSP4vg/xbV0W6+j/7te6S</w:t>
      </w:r>
    </w:p>
    <w:p>
      <w:pPr>
        <w:pStyle w:val="PreformattedText"/>
        <w:bidi w:val="0"/>
        <w:spacing w:before="0" w:after="0"/>
        <w:jc w:val="left"/>
        <w:rPr/>
      </w:pPr>
      <w:r>
        <w:rPr/>
        <w:t>f49vf+MSLqIh5BKWI/pCO3tDqjlpJBpjRYkCNzS2CID1j29kVODueITkEGo4IpVAHAwbN4e04UJ2uq</w:t>
      </w:r>
    </w:p>
    <w:p>
      <w:pPr>
        <w:pStyle w:val="PreformattedText"/>
        <w:bidi w:val="0"/>
        <w:spacing w:before="0" w:after="0"/>
        <w:jc w:val="left"/>
        <w:rPr/>
      </w:pPr>
      <w:r>
        <w:rPr/>
        <w:t>KK0Q8uEgCYD7bYhN7OCMVSc949PDo2BFTicRyVjR4oxTT6B65ds4rJ5hWAHkjlVEMBEAlv+yEJPLgr</w:t>
      </w:r>
    </w:p>
    <w:p>
      <w:pPr>
        <w:pStyle w:val="PreformattedText"/>
        <w:bidi w:val="0"/>
        <w:spacing w:before="0" w:after="0"/>
        <w:jc w:val="left"/>
        <w:rPr/>
      </w:pPr>
      <w:r>
        <w:rPr/>
        <w:t>GOpgUdM8xxGYbSjsCeGzrhCRSlcVqGUd5q0CgmEJiGGyWHDrihxccDSi1TWjiRRGKeW0BHdP22whOH</w:t>
      </w:r>
    </w:p>
    <w:p>
      <w:pPr>
        <w:pStyle w:val="PreformattedText"/>
        <w:bidi w:val="0"/>
        <w:spacing w:before="0" w:after="0"/>
        <w:jc w:val="left"/>
        <w:rPr/>
      </w:pPr>
      <w:r>
        <w:rPr/>
        <w:t>EVTBoHA4IxTSxCQhv9twxSTm+0FIxNPFTKefQIe04UCmHJXAUFFZA08Q27Zb4gmox4qDSlCFYKaQz/</w:t>
      </w:r>
    </w:p>
    <w:p>
      <w:pPr>
        <w:pStyle w:val="PreformattedText"/>
        <w:bidi w:val="0"/>
        <w:spacing w:before="0" w:after="0"/>
        <w:jc w:val="left"/>
        <w:rPr/>
      </w:pPr>
      <w:r>
        <w:rPr/>
        <w:t>AEg4BhLrhM9BQ1BVjW0xbwRwEg4gIT68Q49MKXOOBNVZTGvNThUJph8unqiUJ5wcEKXMbiPv98FUJ+</w:t>
      </w:r>
    </w:p>
    <w:p>
      <w:pPr>
        <w:pStyle w:val="PreformattedText"/>
        <w:bidi w:val="0"/>
        <w:spacing w:before="0" w:after="0"/>
        <w:jc w:val="left"/>
        <w:rPr/>
      </w:pPr>
      <w:r>
        <w:rPr/>
        <w:t>cYMPBCfzB4B3/ZDe55oSFSW7x+yJa1p4lRSqbzA4DFtEpb4lP5nAO+GDnBIR4KPmCAbfdFjThglOHD</w:t>
      </w:r>
    </w:p>
    <w:p>
      <w:pPr>
        <w:pStyle w:val="PreformattedText"/>
        <w:bidi w:val="0"/>
        <w:spacing w:before="0" w:after="0"/>
        <w:jc w:val="left"/>
        <w:rPr/>
      </w:pPr>
      <w:r>
        <w:rPr/>
        <w:t>ioCpPaOzdLZD4Ks1P2uKiCgcIdrgMCq3NccK4JeZ0eP2Rb7VSRjglzznuHdvgUUJ4JhN39nyhwFTI4</w:t>
      </w:r>
    </w:p>
    <w:p>
      <w:pPr>
        <w:pStyle w:val="PreformattedText"/>
        <w:bidi w:val="0"/>
        <w:spacing w:before="0" w:after="0"/>
        <w:jc w:val="left"/>
        <w:rPr/>
      </w:pPr>
      <w:r>
        <w:rPr/>
        <w:t>M51KGY4bx7J/CUWN904YKjOSVAThuDxhyPNSRxNQm5w6fbthFWn5i8fCJBI4KE/OAb5do/CLWmvEhJ</w:t>
      </w:r>
    </w:p>
    <w:p>
      <w:pPr>
        <w:pStyle w:val="PreformattedText"/>
        <w:bidi w:val="0"/>
        <w:spacing w:before="0" w:after="0"/>
        <w:jc w:val="left"/>
        <w:rPr/>
      </w:pPr>
      <w:r>
        <w:rPr/>
        <w:t>y4JucOPvhvoSg+BTCYohiI94xKgnzP3UgOBZyn07MYAacEgynBSBXHEZhwn8Yb6qpuApT7qmKshwLs</w:t>
      </w:r>
    </w:p>
    <w:p>
      <w:pPr>
        <w:pStyle w:val="PreformattedText"/>
        <w:bidi w:val="0"/>
        <w:spacing w:before="0" w:after="0"/>
        <w:jc w:val="left"/>
        <w:rPr/>
      </w:pPr>
      <w:r>
        <w:rPr/>
        <w:t>37flKA+z6kmYjCimC4Y7cdswAZxObGlfrTBwKIVYBwmHgA9WyUFeZoUVHCqICsgHpCWEpCHbBX2qaV</w:t>
      </w:r>
    </w:p>
    <w:p>
      <w:pPr>
        <w:pStyle w:val="PreformattedText"/>
        <w:bidi w:val="0"/>
        <w:spacing w:before="0" w:after="0"/>
        <w:jc w:val="left"/>
        <w:rPr/>
      </w:pPr>
      <w:r>
        <w:rPr/>
        <w:t>8KKXmFkH6Pb9ghKAknwKUsBUgUGQy2bfwjEDw4IyFOCkpzN2CPRvxiPeOKsY7LhTBGKqEpSAJdYh9k</w:t>
      </w:r>
    </w:p>
    <w:p>
      <w:pPr>
        <w:pStyle w:val="PreformattedText"/>
        <w:bidi w:val="0"/>
        <w:spacing w:before="0" w:after="0"/>
        <w:jc w:val="left"/>
        <w:rPr/>
      </w:pPr>
      <w:r>
        <w:rPr/>
        <w:t>QprQ8TVGKpvnIOjEBgFeSf2iqOB8JzDoEB39uIRObxSZfBHIqO0B2757eueMQVIOU14FWQUwCfeHxC</w:t>
      </w:r>
    </w:p>
    <w:p>
      <w:pPr>
        <w:pStyle w:val="PreformattedText"/>
        <w:bidi w:val="0"/>
        <w:spacing w:before="0" w:after="0"/>
        <w:jc w:val="left"/>
        <w:rPr/>
      </w:pPr>
      <w:r>
        <w:rPr/>
        <w:t>EyivBX5qihxPiBVFAdgYCAD7YhC5PBMWCuClzmxkIy4DiHfClpGJSFhRCq7J4bvl0whFRima7kDQeB</w:t>
      </w:r>
    </w:p>
    <w:p>
      <w:pPr>
        <w:pStyle w:val="PreformattedText"/>
        <w:bidi w:val="0"/>
        <w:spacing w:before="0" w:after="0"/>
        <w:jc w:val="left"/>
        <w:rPr/>
      </w:pPr>
      <w:r>
        <w:rPr/>
        <w:t>VkqvTjwHgHAYShHDgrAUcquzHqAcfHCENfoTIpVJ8A6Z/aEVkeSagqKFFKft4DjOfXjshFqGud/sox</w:t>
      </w:r>
    </w:p>
    <w:p>
      <w:pPr>
        <w:pStyle w:val="PreformattedText"/>
        <w:bidi w:val="0"/>
        <w:spacing w:before="0" w:after="0"/>
        <w:jc w:val="left"/>
        <w:rPr/>
      </w:pPr>
      <w:r>
        <w:rPr/>
        <w:t>VR49/wA4FcHVNOBRPMw2D2b+qFOBwqpUyqfypDwEBAcekQxilwxqBggUJoigpPs2/ZEKyvngpgoEto</w:t>
      </w:r>
    </w:p>
    <w:p>
      <w:pPr>
        <w:pStyle w:val="PreformattedText"/>
        <w:bidi w:val="0"/>
        <w:spacing w:before="0" w:after="0"/>
        <w:jc w:val="left"/>
        <w:rPr/>
      </w:pPr>
      <w:r>
        <w:rPr/>
        <w:t>h2ffCkA8qp1ITz3APUOMVkeRUgkJvMEB2CAT69s4SiYHxKICwbPsH74PvplYBcwiH4hw4hL3DjEU8e</w:t>
      </w:r>
    </w:p>
    <w:p>
      <w:pPr>
        <w:pStyle w:val="PreformattedText"/>
        <w:bidi w:val="0"/>
        <w:spacing w:before="0" w:after="0"/>
        <w:jc w:val="left"/>
        <w:rPr/>
      </w:pPr>
      <w:r>
        <w:rPr/>
        <w:t>CASEUFgwmIdO7fx2BCEeClsrgcTh9aKVYOPjMO6IxHFXNkr4fQVMFekO0JfKFP0qwFTBTiBR6Z/fFT</w:t>
      </w:r>
    </w:p>
    <w:p>
      <w:pPr>
        <w:pStyle w:val="PreformattedText"/>
        <w:bidi w:val="0"/>
        <w:spacing w:before="0" w:after="0"/>
        <w:jc w:val="left"/>
        <w:rPr/>
      </w:pPr>
      <w:r>
        <w:rPr/>
        <w:t>vaUVI4Inmf2XYMw94QiYP8U/m9M+sJRBaCnBUgUAeHYMKW4VTAqYK8fHEJRWRRWNeRxxCKVbgPt7og</w:t>
      </w:r>
    </w:p>
    <w:p>
      <w:pPr>
        <w:pStyle w:val="PreformattedText"/>
        <w:bidi w:val="0"/>
        <w:spacing w:before="0" w:after="0"/>
        <w:jc w:val="left"/>
        <w:rPr/>
      </w:pPr>
      <w:r>
        <w:rPr/>
        <w:t>miuZIankiAtPeOHRFLiP1BWCQHiiFWls47p/bCEhMHBTBXj7py7omqtzopVsMObvmHwiMDxTh1OBRA</w:t>
      </w:r>
    </w:p>
    <w:p>
      <w:pPr>
        <w:pStyle w:val="PreformattedText"/>
        <w:bidi w:val="0"/>
        <w:spacing w:before="0" w:after="0"/>
        <w:jc w:val="left"/>
        <w:rPr/>
      </w:pPr>
      <w:r>
        <w:rPr/>
        <w:t>X4iA9YS8dkKY2nhgnEh5oxVw48A4h1Qjo04eOaKC3T7w+cUuFPFODVGKt09+P24QiYOpiEcjiW+XGQ</w:t>
      </w:r>
    </w:p>
    <w:p>
      <w:pPr>
        <w:pStyle w:val="PreformattedText"/>
        <w:bidi w:val="0"/>
        <w:spacing w:before="0" w:after="0"/>
        <w:jc w:val="left"/>
        <w:rPr/>
      </w:pPr>
      <w:r>
        <w:rPr/>
        <w:t>y398I5tVc2Wh97grJHWGIju2j8fvio0GCuEgPAqwRyIht8fHj4QuVpT5yigsUdohs+7ZKUL6asElPF</w:t>
      </w:r>
    </w:p>
    <w:p>
      <w:pPr>
        <w:pStyle w:val="PreformattedText"/>
        <w:bidi w:val="0"/>
        <w:spacing w:before="0" w:after="0"/>
        <w:jc w:val="left"/>
        <w:rPr/>
      </w:pPr>
      <w:r>
        <w:rPr/>
        <w:t>EBQN3vAfeADshC0jjRWCRpwKmVcQDAcZ9Qy34DhCECuPFWBw5IxXI/aOIeE9kRkaeCsEjuRRgdTkE/</w:t>
      </w:r>
    </w:p>
    <w:p>
      <w:pPr>
        <w:pStyle w:val="PreformattedText"/>
        <w:bidi w:val="0"/>
        <w:spacing w:before="0" w:after="0"/>
        <w:jc w:val="left"/>
        <w:rPr/>
      </w:pPr>
      <w:r>
        <w:rPr/>
        <w:t>EfdLCKnReZTeoUYHADv7/tlhFZZRNmFMP1fWig4Af1p9o/GEoU+ceKkDgN4h0YgPyiKVwCnPQIn1Ab</w:t>
      </w:r>
    </w:p>
    <w:p>
      <w:pPr>
        <w:pStyle w:val="PreformattedText"/>
        <w:bidi w:val="0"/>
        <w:spacing w:before="0" w:after="0"/>
        <w:jc w:val="left"/>
        <w:rPr/>
      </w:pPr>
      <w:r>
        <w:rPr/>
        <w:t>xDqH74A32o9SnNODiXAOw0QWg8QmEjjxT/AFP8oOyc+/GDIPBTnPgkLgP2h7x+ABBkHgo9T2KP1IcZ</w:t>
      </w:r>
    </w:p>
    <w:p>
      <w:pPr>
        <w:pStyle w:val="PreformattedText"/>
        <w:bidi w:val="0"/>
        <w:spacing w:before="0" w:after="0"/>
        <w:jc w:val="left"/>
        <w:rPr/>
      </w:pPr>
      <w:r>
        <w:rPr/>
        <w:t>9pvfODIPAfV/US+rhyURdAAY+4ffsicleSQzIR3YYSEPae/GGDKYpTM7khGeAE5COwd/yxiaAYmird</w:t>
      </w:r>
    </w:p>
    <w:p>
      <w:pPr>
        <w:pStyle w:val="PreformattedText"/>
        <w:bidi w:val="0"/>
        <w:spacing w:before="0" w:after="0"/>
        <w:jc w:val="left"/>
        <w:rPr/>
      </w:pPr>
      <w:r>
        <w:rPr/>
        <w:t>I4/aKAZ0Yd47B9sZSgqBwSF/mgmcCO+Xb4YBE1PJIXlBM4AQxMGHTj1YiMMGuIxNCkc/mTggGdF6R7</w:t>
      </w:r>
    </w:p>
    <w:p>
      <w:pPr>
        <w:pStyle w:val="PreformattedText"/>
        <w:bidi w:val="0"/>
        <w:spacing w:before="0" w:after="0"/>
        <w:jc w:val="left"/>
        <w:rPr/>
      </w:pPr>
      <w:r>
        <w:rPr/>
        <w:t>dvsMT6fjUrTm4ZyVYzzgMp8NkWBtOFFp3zFx8v1fQqpnU9g7OmfzhsleOJVReSq53O3Gftw+yLWx4Y</w:t>
      </w:r>
    </w:p>
    <w:p>
      <w:pPr>
        <w:pStyle w:val="PreformattedText"/>
        <w:bidi w:val="0"/>
        <w:spacing w:before="0" w:after="0"/>
        <w:jc w:val="left"/>
        <w:rPr/>
      </w:pPr>
      <w:r>
        <w:rPr/>
        <w:t>KtzxzKrHdhLaHt14TizI1VGYAYcVWO724y47hw3bJbokCipdK48VVO8DrH268Isawk+AVLphzNSqx3</w:t>
      </w:r>
    </w:p>
    <w:p>
      <w:pPr>
        <w:pStyle w:val="PreformattedText"/>
        <w:bidi w:val="0"/>
        <w:spacing w:before="0" w:after="0"/>
        <w:jc w:val="left"/>
        <w:rPr/>
      </w:pPr>
      <w:r>
        <w:rPr/>
        <w:t>Qjsnh0/fFvptHEqh01eGCCZwO0TbenH3w3uDgFUZQePFBFwAb+33xIryCT1acEMXIBjzeMwH3QZXFV</w:t>
      </w:r>
    </w:p>
    <w:p>
      <w:pPr>
        <w:pStyle w:val="PreformattedText"/>
        <w:bidi w:val="0"/>
        <w:spacing w:before="0" w:after="0"/>
        <w:jc w:val="left"/>
        <w:rPr/>
      </w:pPr>
      <w:r>
        <w:rPr/>
        <w:t>mUkVQxdgA7fEQ+IiMWCN/iFUbhoxUBd8Mfh3gMO1lOOKU3PgoC6DeA+HwhsrfpSmY86JfVhh+l3xNA</w:t>
      </w:r>
    </w:p>
    <w:p>
      <w:pPr>
        <w:pStyle w:val="PreformattedText"/>
        <w:bidi w:val="0"/>
        <w:spacing w:before="0" w:after="0"/>
        <w:jc w:val="left"/>
        <w:rPr/>
      </w:pPr>
      <w:r>
        <w:rPr/>
        <w:t>k9Unml9XLeb+2+cQWgo9agxIqn+q4iPePygDRzA+pR69ef3aqQOA/aGYY7Qw+UAP1KPV541RCueBhG</w:t>
      </w:r>
    </w:p>
    <w:p>
      <w:pPr>
        <w:pStyle w:val="PreformattedText"/>
        <w:bidi w:val="0"/>
        <w:spacing w:before="0" w:after="0"/>
        <w:jc w:val="left"/>
        <w:rPr/>
      </w:pPr>
      <w:r>
        <w:rPr/>
        <w:t>fAZe4cYAGlN62HFFK5ENg+MvfjEUacFPq14FGK7EJfi+PziDG0+xOJfrRyvRnPCfGcvthTCOSYTu9o</w:t>
      </w:r>
    </w:p>
    <w:p>
      <w:pPr>
        <w:pStyle w:val="PreformattedText"/>
        <w:bidi w:val="0"/>
        <w:spacing w:before="0" w:after="0"/>
        <w:jc w:val="left"/>
        <w:rPr/>
      </w:pPr>
      <w:r>
        <w:rPr/>
        <w:t>Vsj4f2sesfjjCGIjgrRKKK4R9OWOHSOHDAN8IWEexWCQcjgrib3H9Ie/7NkIWjmrRK4cCrqb3ZM2HX</w:t>
      </w:r>
    </w:p>
    <w:p>
      <w:pPr>
        <w:pStyle w:val="PreformattedText"/>
        <w:bidi w:val="0"/>
        <w:spacing w:before="0" w:after="0"/>
        <w:jc w:val="left"/>
        <w:rPr/>
      </w:pPr>
      <w:r>
        <w:rPr/>
        <w:t>L37YTICrWzY+8tPPPv5Q9umUZ5WGiwcKp/M/kj3xNEekeRTecGATMXvw6wgQGEKXn4gAGEcOEv+FGB</w:t>
      </w:r>
    </w:p>
    <w:p>
      <w:pPr>
        <w:pStyle w:val="PreformattedText"/>
        <w:bidi w:val="0"/>
        <w:spacing w:before="0" w:after="0"/>
        <w:jc w:val="left"/>
        <w:rPr/>
      </w:pPr>
      <w:r>
        <w:rPr/>
        <w:t>TkHMfq+tSBaYYmx6vlDClMSm9MVTgqGyU92yIqPNRk+hTA+8O75hxhqNpWqgximJUgOHSEKQK4YhIW</w:t>
      </w:r>
    </w:p>
    <w:p>
      <w:pPr>
        <w:pStyle w:val="PreformattedText"/>
        <w:bidi w:val="0"/>
        <w:spacing w:before="0" w:after="0"/>
        <w:jc w:val="left"/>
        <w:rPr/>
      </w:pPr>
      <w:r>
        <w:rPr/>
        <w:t>DkQuUZ3HdtMbJsaNfd/UOnIiqZCl0O+bpotLbCuso5X+mptOqjdm389ysdQ/IQvMocxhmIiMbBdbY0</w:t>
      </w:r>
    </w:p>
    <w:p>
      <w:pPr>
        <w:pStyle w:val="PreformattedText"/>
        <w:bidi w:val="0"/>
        <w:spacing w:before="0" w:after="0"/>
        <w:jc w:val="left"/>
        <w:rPr/>
      </w:pPr>
      <w:r>
        <w:rPr/>
        <w:t>C9nddXVpA+d5qXFgJPLE0xXNtM6j770exj03TNTvIbGIUYxkrw1oJJoADQCpJVsLyzAEZf0o5q/3zL</w:t>
      </w:r>
    </w:p>
    <w:p>
      <w:pPr>
        <w:pStyle w:val="PreformattedText"/>
        <w:bidi w:val="0"/>
        <w:spacing w:before="0" w:after="0"/>
        <w:jc w:val="left"/>
        <w:rPr/>
      </w:pPr>
      <w:r>
        <w:rPr/>
        <w:t>38B/O4052ftj9xW/8AaN/pLXjqz1I/jm/B/wAM/wDZLi2T2o0+oBWmlYrre4AqRayFyp1uqFuUtYIo</w:t>
      </w:r>
    </w:p>
    <w:p>
      <w:pPr>
        <w:pStyle w:val="PreformattedText"/>
        <w:bidi w:val="0"/>
        <w:spacing w:before="0" w:after="0"/>
        <w:jc w:val="left"/>
        <w:rPr/>
      </w:pPr>
      <w:r>
        <w:rPr/>
        <w:t>VZOrluAroKuWqJKkAxHALAsUwAIGmEbqNJ0xtidM9GP4BzcpjLQWkHlSlKfQuOO3PuN+tM3G67n/AD</w:t>
      </w:r>
    </w:p>
    <w:p>
      <w:pPr>
        <w:pStyle w:val="PreformattedText"/>
        <w:bidi w:val="0"/>
        <w:spacing w:before="0" w:after="0"/>
        <w:jc w:val="left"/>
        <w:rPr/>
      </w:pPr>
      <w:r>
        <w:rPr/>
        <w:t>7G8PbOHuErXDg4PBDq+daqu1RI1IchFV1RVWXcrLOXCrpyu5dLHcOXC7hwdRddddZQxjmOYTGMIiIz</w:t>
      </w:r>
    </w:p>
    <w:p>
      <w:pPr>
        <w:pStyle w:val="PreformattedText"/>
        <w:bidi w:val="0"/>
        <w:spacing w:before="0" w:after="0"/>
        <w:jc w:val="left"/>
        <w:rPr/>
      </w:pPr>
      <w:r>
        <w:rPr/>
        <w:t>jU29vDaQtt7duWFooAOAHgtt1G8utUun3988yXchq5x4k+J8T4nmrXMPEe4OvZMAnFxqeK0Jj5hBAF</w:t>
      </w:r>
    </w:p>
    <w:p>
      <w:pPr>
        <w:pStyle w:val="PreformattedText"/>
        <w:bidi w:val="0"/>
        <w:spacing w:before="0" w:after="0"/>
        <w:jc w:val="left"/>
        <w:rPr/>
      </w:pPr>
      <w:r>
        <w:rPr/>
        <w:t>En7CrMndQpVXpa31FNrFGqL2j1ZgtIS+Y0qVOcNnjcwgP6hwjbr/TrLUY/Qv4mSxeBFR+ryW76Nrut</w:t>
      </w:r>
    </w:p>
    <w:p>
      <w:pPr>
        <w:pStyle w:val="PreformattedText"/>
        <w:bidi w:val="0"/>
        <w:spacing w:before="0" w:after="0"/>
        <w:jc w:val="left"/>
        <w:rPr/>
      </w:pPr>
      <w:r>
        <w:rPr/>
        <w:t>bdufi9GuJbe55OY4gg+IIxB8xiuy6rnPnjX6R+79dz9z7rNB8tyj+SVbOrMypUcUnhiHeJflry51mX</w:t>
      </w:r>
    </w:p>
    <w:p>
      <w:pPr>
        <w:pStyle w:val="PreformattedText"/>
        <w:bidi w:val="0"/>
        <w:spacing w:before="0" w:after="0"/>
        <w:jc w:val="left"/>
        <w:rPr/>
      </w:pPr>
      <w:r>
        <w:rPr/>
        <w:t>luzpFFQvJJQSgJpyCOPxbF2hFJ60WnWbJsPeETAcOGIbXDkudT9a+rN3b/AAd1uHVZLWhGR9zM5lDx</w:t>
      </w:r>
    </w:p>
    <w:p>
      <w:pPr>
        <w:pStyle w:val="PreformattedText"/>
        <w:bidi w:val="0"/>
        <w:spacing w:before="0" w:after="0"/>
        <w:jc w:val="left"/>
        <w:rPr/>
      </w:pPr>
      <w:r>
        <w:rPr/>
        <w:t>GVzy3HmKY811pTafT6U3I0p7ZJoiEh5UigAHMBQLzqG2nUEACYjMRjlcMMdvH6cLQ1g8Fjy6u7q+mN</w:t>
      </w:r>
    </w:p>
    <w:p>
      <w:pPr>
        <w:pStyle w:val="PreformattedText"/>
        <w:bidi w:val="0"/>
        <w:spacing w:before="0" w:after="0"/>
        <w:jc w:val="left"/>
        <w:rPr/>
      </w:pPr>
      <w:r>
        <w:rPr/>
        <w:t>xePL5vEnlxoPAeS5ppUKiwVO4pNWrFEeKNHzAz+hVV/Rah9DVGa1OqbIH1McNXYM6lT3Kjdwnz8i6C</w:t>
      </w:r>
    </w:p>
    <w:p>
      <w:pPr>
        <w:pStyle w:val="PreformattedText"/>
        <w:bidi w:val="0"/>
        <w:spacing w:before="0" w:after="0"/>
        <w:jc w:val="left"/>
        <w:rPr/>
      </w:pPr>
      <w:r>
        <w:rPr/>
        <w:t>hkzgYphAaL6ystRg+Gv4mSw5g6jmgirTVpx4EHEHiDwWu0bXNX29efH6LcTW15kcwvjcWkseC17SWk</w:t>
      </w:r>
    </w:p>
    <w:p>
      <w:pPr>
        <w:pStyle w:val="PreformattedText"/>
        <w:bidi w:val="0"/>
        <w:spacing w:before="0" w:after="0"/>
        <w:jc w:val="left"/>
        <w:rPr/>
      </w:pPr>
      <w:r>
        <w:rPr/>
        <w:t>Va5pIc04EGhFFTaIJMmyDRsXkQbpERRIIiblTTKBSl5jCJhkAcY1MYjjjEbBQAUH0Lb55pLiZ08xrK</w:t>
      </w:r>
    </w:p>
    <w:p>
      <w:pPr>
        <w:pStyle w:val="PreformattedText"/>
        <w:bidi w:val="0"/>
        <w:spacing w:before="0" w:after="0"/>
        <w:jc w:val="left"/>
        <w:rPr/>
      </w:pPr>
      <w:r>
        <w:rPr/>
        <w:t>9xJPiTxXLMq1X6X5oUO6LrtoHApmdBbNz1y3SvDJAYqRnhaO/ZA6MiU5gIKnMJQMMpTGNq1HRdK1V7</w:t>
      </w:r>
    </w:p>
    <w:p>
      <w:pPr>
        <w:pStyle w:val="PreformattedText"/>
        <w:bidi w:val="0"/>
        <w:spacing w:before="0" w:after="0"/>
        <w:jc w:val="left"/>
        <w:rPr/>
      </w:pPr>
      <w:r>
        <w:rPr/>
        <w:t>ZNQt4pZGCgLmgkDwqQuQ6DvLdG2InwaDfXNrDI4FzY3uaCRgCQCBWnNcmF336If907NMZb/wCky9//</w:t>
      </w:r>
    </w:p>
    <w:p>
      <w:pPr>
        <w:pStyle w:val="PreformattedText"/>
        <w:bidi w:val="0"/>
        <w:spacing w:before="0" w:after="0"/>
        <w:jc w:val="left"/>
        <w:rPr/>
      </w:pPr>
      <w:r>
        <w:rPr/>
        <w:t>AHcGNv8A0Q2zTGyt/wC0b/SW/fys9Rv44v8A8s/9kuIdqvKo/GqVus1+4an9CFNJUblrtVuB8jTyqq</w:t>
      </w:r>
    </w:p>
    <w:p>
      <w:pPr>
        <w:pStyle w:val="PreformattedText"/>
        <w:bidi w:val="0"/>
        <w:spacing w:before="0" w:after="0"/>
        <w:jc w:val="left"/>
        <w:rPr/>
      </w:pPr>
      <w:r>
        <w:rPr/>
        <w:t>rlYt3lXdvHCDQF1zn8shgJznEZTEY3Kw0jTdMa5unwsia7iGgAH6qeX6guPa3uzcW5HMfrt3NdOj+y</w:t>
      </w:r>
    </w:p>
    <w:p>
      <w:pPr>
        <w:pStyle w:val="PreformattedText"/>
        <w:bidi w:val="0"/>
        <w:spacing w:before="0" w:after="0"/>
        <w:jc w:val="left"/>
        <w:rPr/>
      </w:pPr>
      <w:r>
        <w:rPr/>
        <w:t>ZHFxGNaVJOAJJA4Cp8VIQUWcOHb57Uqo9cot0Fn9XqT6qvztWqIN2jUXlQXcOQatECgRJPm5Ey4FAA</w:t>
      </w:r>
    </w:p>
    <w:p>
      <w:pPr>
        <w:pStyle w:val="PreformattedText"/>
        <w:bidi w:val="0"/>
        <w:spacing w:before="0" w:after="0"/>
        <w:jc w:val="left"/>
        <w:rPr/>
      </w:pPr>
      <w:r>
        <w:rPr/>
        <w:t>wh7LTrHT43RWcbY43EkhoAxPFU6vuDWNdnZc6vcS3E8bQ1peS4gNwAx8BgPIURkSCCpnC7p+/dKING</w:t>
      </w:r>
    </w:p>
    <w:p>
      <w:pPr>
        <w:pStyle w:val="PreformattedText"/>
        <w:bidi w:val="0"/>
        <w:spacing w:before="0" w:after="0"/>
        <w:jc w:val="left"/>
        <w:rPr/>
      </w:pPr>
      <w:r>
        <w:rPr/>
        <w:t>ovKpUXlTeA0YIFbMWRXT5ZwsRmxbkAiKQGAiRA5SgAQtrY2WnsLLJjY2OcSaClScSfpOJRq2uavr0r</w:t>
      </w:r>
    </w:p>
    <w:p>
      <w:pPr>
        <w:pStyle w:val="PreformattedText"/>
        <w:bidi w:val="0"/>
        <w:spacing w:before="0" w:after="0"/>
        <w:jc w:val="left"/>
        <w:rPr/>
      </w:pPr>
      <w:r>
        <w:rPr/>
        <w:t>JtWnknkjYGNLyTRrRQAV5AUA8AAFdKooRRFZBdw2ctV0XTR2zcrM3rJ23UKq2eMnjY6blm7bLEA6aq</w:t>
      </w:r>
    </w:p>
    <w:p>
      <w:pPr>
        <w:pStyle w:val="PreformattedText"/>
        <w:bidi w:val="0"/>
        <w:spacing w:before="0" w:after="0"/>
        <w:jc w:val="left"/>
        <w:rPr/>
      </w:pPr>
      <w:r>
        <w:rPr/>
        <w:t>ZinIcAEogITh7iC3u4XQXDWvhcKOBFQQeVFpLC+vdKvY7+wlfDeRODmPYS1zSMQQRQiiZkgm1TMmkd</w:t>
      </w:r>
    </w:p>
    <w:p>
      <w:pPr>
        <w:pStyle w:val="PreformattedText"/>
        <w:bidi w:val="0"/>
        <w:spacing w:before="0" w:after="0"/>
        <w:jc w:val="left"/>
        <w:rPr/>
      </w:pPr>
      <w:r>
        <w:rPr/>
        <w:t>c4nXXcrKuV1Xbhdw6WO4cuF3DhQ6y6yy6hjGOYwmMYREYqihitIW29u0NhaMADwHgFffX13qd0++v3</w:t>
      </w:r>
    </w:p>
    <w:p>
      <w:pPr>
        <w:pStyle w:val="PreformattedText"/>
        <w:bidi w:val="0"/>
        <w:spacing w:before="0" w:after="0"/>
        <w:jc w:val="left"/>
        <w:rPr/>
      </w:pPr>
      <w:r>
        <w:rPr/>
        <w:t>mS6kNXOPEnxPiTzPNcmU4htERDiI+7bEggiq0gRiqdMw8YgmniFeBhhwRimCcwx9vCKvNFBWvNWCn2</w:t>
      </w:r>
    </w:p>
    <w:p>
      <w:pPr>
        <w:pStyle w:val="PreformattedText"/>
        <w:bidi w:val="0"/>
        <w:spacing w:before="0" w:after="0"/>
        <w:jc w:val="left"/>
        <w:rPr/>
      </w:pPr>
      <w:r>
        <w:rPr/>
        <w:t>SHZu6OoYRxomRyGER2yDCcvaUUlWjAKyQ0toBvkPEB4xW4g8DgrGCvDijTDiEuyFJFONFaWNdijJm4</w:t>
      </w:r>
    </w:p>
    <w:p>
      <w:pPr>
        <w:pStyle w:val="PreformattedText"/>
        <w:bidi w:val="0"/>
        <w:spacing w:before="0" w:after="0"/>
        <w:jc w:val="left"/>
        <w:rPr/>
      </w:pPr>
      <w:r>
        <w:rPr/>
        <w:t>S6B6YpcTXGi1DWhjQAST95XEzzGYylsn0wi1DSTieCNzhPAMIqkpWnNTh9KkBwHYIz7orTtGGPPgrC</w:t>
      </w:r>
    </w:p>
    <w:p>
      <w:pPr>
        <w:pStyle w:val="PreformattedText"/>
        <w:bidi w:val="0"/>
        <w:spacing w:before="0" w:after="0"/>
        <w:jc w:val="left"/>
        <w:rPr/>
      </w:pPr>
      <w:r>
        <w:rPr/>
        <w:t>Zt8p4SH4wFWqyBtkt47ur4xS41OCkU5oxFRLtCYD3wvHinaKexF5kzCA80hHcGGPdtgoUyIB5jgbpE</w:t>
      </w:r>
    </w:p>
    <w:p>
      <w:pPr>
        <w:pStyle w:val="PreformattedText"/>
        <w:bidi w:val="0"/>
        <w:spacing w:before="0" w:after="0"/>
        <w:jc w:val="left"/>
        <w:rPr/>
      </w:pPr>
      <w:r>
        <w:rPr/>
        <w:t>Jbe3bEAhHBS8yUgEodAz+YQH2JgAedCpAqQduA9IfGUA8VPpu5KXOTbMIKqMrvApCYBEJDhvl4QVRl</w:t>
      </w:r>
    </w:p>
    <w:p>
      <w:pPr>
        <w:pStyle w:val="PreformattedText"/>
        <w:bidi w:val="0"/>
        <w:spacing w:before="0" w:after="0"/>
        <w:jc w:val="left"/>
        <w:rPr/>
      </w:pPr>
      <w:r>
        <w:rPr/>
        <w:t>d4KQB0z6/YIlL7UhntDuiQQOIQoiMhxmE+rd1RY17PYldl4u4KAnHdh7dIQ9QeCqzN4Dh7UMx5cRHj</w:t>
      </w:r>
    </w:p>
    <w:p>
      <w:pPr>
        <w:pStyle w:val="PreformattedText"/>
        <w:bidi w:val="0"/>
        <w:spacing w:before="0" w:after="0"/>
        <w:jc w:val="left"/>
        <w:rPr/>
      </w:pPr>
      <w:r>
        <w:rPr/>
        <w:t>u75xIcG8apXUr5/SogcR2gHXsi1rmuwFapCMVKYcQ8AizggIQn2/i8YsBB48VQ4HwoEwn/lD2CIw+J</w:t>
      </w:r>
    </w:p>
    <w:p>
      <w:pPr>
        <w:pStyle w:val="PreformattedText"/>
        <w:bidi w:val="0"/>
        <w:spacing w:before="0" w:after="0"/>
        <w:jc w:val="left"/>
        <w:rPr/>
      </w:pPr>
      <w:r>
        <w:rPr/>
        <w:t>VeCXmiOE+jp4QwwKrc0UwAA+hNOHBJ5KkRgYnFCMcNwjjwwAOsYcYchVMW0HugJAqXeMtm3HxlDtAP</w:t>
      </w:r>
    </w:p>
    <w:p>
      <w:pPr>
        <w:pStyle w:val="PreformattedText"/>
        <w:bidi w:val="0"/>
        <w:spacing w:before="0" w:after="0"/>
        <w:jc w:val="left"/>
        <w:rPr/>
      </w:pPr>
      <w:r>
        <w:rPr/>
        <w:t>JUHjSmKXml/aCHyN8EUUhULKc+7Z8AgDWjgq3BtedVDzOkJdMomlcElBXBIVJfrB7dEoYNJ4KK04pg</w:t>
      </w:r>
    </w:p>
    <w:p>
      <w:pPr>
        <w:pStyle w:val="PreformattedText"/>
        <w:bidi w:val="0"/>
        <w:spacing w:before="0" w:after="0"/>
        <w:jc w:val="left"/>
        <w:rPr/>
      </w:pPr>
      <w:r>
        <w:rPr/>
        <w:t>VDfj3h8InI5Rj4qQKhtmAdePvhSCOKUk8MaqQKT/Sl0b5j4xCQkV5qQHDf8wgqUfeUuYo7w93viSa+</w:t>
      </w:r>
    </w:p>
    <w:p>
      <w:pPr>
        <w:pStyle w:val="PreformattedText"/>
        <w:bidi w:val="0"/>
        <w:spacing w:before="0" w:after="0"/>
        <w:jc w:val="left"/>
        <w:rPr/>
      </w:pPr>
      <w:r>
        <w:rPr/>
        <w:t>COSkBjBsEQ7YipRUqYKmDbjBVMHFEBUJ4gIdXGCqYPCL5kxAcBAR6AHhslthqngeCcUOKl5gFGQDKc</w:t>
      </w:r>
    </w:p>
    <w:p>
      <w:pPr>
        <w:pStyle w:val="PreformattedText"/>
        <w:bidi w:val="0"/>
        <w:spacing w:before="0" w:after="0"/>
        <w:jc w:val="left"/>
        <w:rPr/>
      </w:pPr>
      <w:r>
        <w:rPr/>
        <w:t>8NvSHVE4HDkgAnEIhVeA4b5DPwiCBSoRiFYIpiAzDaASnu4iGMQa0T5yrZVRERCRcNkhl3AMorcaDj</w:t>
      </w:r>
    </w:p>
    <w:p>
      <w:pPr>
        <w:pStyle w:val="PreformattedText"/>
        <w:bidi w:val="0"/>
        <w:spacing w:before="0" w:after="0"/>
        <w:jc w:val="left"/>
        <w:rPr/>
      </w:pPr>
      <w:r>
        <w:rPr/>
        <w:t>ioqAOJqigqADIDS49A9PDZAHAcaqQTxFa+SOCvHDq3Q2FKNVzJORxRSqhuNMR4+wRUTTA1BVrSOARA</w:t>
      </w:r>
    </w:p>
    <w:p>
      <w:pPr>
        <w:pStyle w:val="PreformattedText"/>
        <w:bidi w:val="0"/>
        <w:spacing w:before="0" w:after="0"/>
        <w:jc w:val="left"/>
        <w:rPr/>
      </w:pPr>
      <w:r>
        <w:rPr/>
        <w:t>OG/Ds+G2EL/NSQDxGCIU2GAzAYM1VGWn2SigqOyYy4CO35Qrm1pQKakIxVhkEp4dICHiMVuaTwCYFF</w:t>
      </w:r>
    </w:p>
    <w:p>
      <w:pPr>
        <w:pStyle w:val="PreformattedText"/>
        <w:bidi w:val="0"/>
        <w:spacing w:before="0" w:after="0"/>
        <w:jc w:val="left"/>
        <w:rPr/>
      </w:pPr>
      <w:r>
        <w:rPr/>
        <w:t>BcDfrSANwjKQ8QAQmMUJ8zSMUUFZDx3z6IE4eRi04IpVpBtEOoJhEFWh55ohVgMOAgPQMgHqmOOMVO</w:t>
      </w:r>
    </w:p>
    <w:p>
      <w:pPr>
        <w:pStyle w:val="PreformattedText"/>
        <w:bidi w:val="0"/>
        <w:spacing w:before="0" w:after="0"/>
        <w:jc w:val="left"/>
        <w:rPr/>
      </w:pPr>
      <w:r>
        <w:rPr/>
        <w:t>PgSnqDwRgU3S5R3yHjwlFfNNWgIU/MAN8+gcPdEHwxUt8OaIB+AD2CIj84Ug8amisrhUjFN5wTlMwC</w:t>
      </w:r>
    </w:p>
    <w:p>
      <w:pPr>
        <w:pStyle w:val="PreformattedText"/>
        <w:bidi w:val="0"/>
        <w:spacing w:before="0" w:after="0"/>
        <w:jc w:val="left"/>
        <w:rPr/>
      </w:pPr>
      <w:r>
        <w:rPr/>
        <w:t>Hd24jsitNyUvMAQmBij3Bj4RCap5KYKSHDZ0GnLpgQaU80UqwTCZhw3CAY9oAIxBqMf1ffRy5IgLb9</w:t>
      </w:r>
    </w:p>
    <w:p>
      <w:pPr>
        <w:pStyle w:val="PreformattedText"/>
        <w:bidi w:val="0"/>
        <w:spacing w:before="0" w:after="0"/>
        <w:jc w:val="left"/>
        <w:rPr/>
      </w:pPr>
      <w:r>
        <w:rPr/>
        <w:t>ocNnbshatpicVFQCigqOATEB3gEhkHjCn+tVjZAPH6/wCgpgsAbcez5RW4OpjWnsVzZGnn9YRAX4D2</w:t>
      </w:r>
    </w:p>
    <w:p>
      <w:pPr>
        <w:pStyle w:val="PreformattedText"/>
        <w:bidi w:val="0"/>
        <w:spacing w:before="0" w:after="0"/>
        <w:jc w:val="left"/>
        <w:rPr/>
      </w:pPr>
      <w:r>
        <w:rPr/>
        <w:t>T+2Kla0tfgCpguO8fj74jBBFDRT80JTwhSMMEwceakCoy+2KnNxrX6k4IJwUgW6RDrD7xiEwP1KYLd</w:t>
      </w:r>
    </w:p>
    <w:p>
      <w:pPr>
        <w:pStyle w:val="PreformattedText"/>
        <w:bidi w:val="0"/>
        <w:spacing w:before="0" w:after="0"/>
        <w:jc w:val="left"/>
        <w:rPr/>
      </w:pPr>
      <w:r>
        <w:rPr/>
        <w:t>IdQzCFNfP7iYEg86IgLb5j3gMUub5FW52+KJ5wT2yHpnMYTLXHFSHeeKIC26e3pAffClpPNWB7gigv</w:t>
      </w:r>
    </w:p>
    <w:p>
      <w:pPr>
        <w:pStyle w:val="PreformattedText"/>
        <w:bidi w:val="0"/>
        <w:spacing w:before="0" w:after="0"/>
        <w:jc w:val="left"/>
        <w:rPr/>
      </w:pPr>
      <w:r>
        <w:rPr/>
        <w:t>2e3CIoQrBN48EQFQ+0Bn44QBzuata4OxHBFKsO4dvb79kK6juScHmjFW9sQ+MVEeA+6nEniigt3dg+</w:t>
      </w:r>
    </w:p>
    <w:p>
      <w:pPr>
        <w:pStyle w:val="PreformattedText"/>
        <w:bidi w:val="0"/>
        <w:spacing w:before="0" w:after="0"/>
        <w:jc w:val="left"/>
        <w:rPr/>
      </w:pPr>
      <w:r>
        <w:rPr/>
        <w:t>/GIVgeDxRAX6fEQ2D0xFAmGPBGKv0iHt0DKKXx8wrBIQPNHBzjiMx2YCEh6N0V5XVwqrhLUVKOVyG8</w:t>
      </w:r>
    </w:p>
    <w:p>
      <w:pPr>
        <w:pStyle w:val="PreformattedText"/>
        <w:bidi w:val="0"/>
        <w:spacing w:before="0" w:after="0"/>
        <w:jc w:val="left"/>
        <w:rPr/>
      </w:pPr>
      <w:r>
        <w:rPr/>
        <w:t>ZDv4eOEIQ7yKcPHiEX6neBgHq+8Aisg8xinBJ4IgOMZzDqmJfAJBCUPGqcSOCmC+8BEO0R7oKu4FWt</w:t>
      </w:r>
    </w:p>
    <w:p>
      <w:pPr>
        <w:pStyle w:val="PreformattedText"/>
        <w:bidi w:val="0"/>
        <w:spacing w:before="0" w:after="0"/>
        <w:jc w:val="left"/>
        <w:rPr/>
      </w:pPr>
      <w:r>
        <w:rPr/>
        <w:t>mwxRAcdOPYHiATiDU8Qae0qfUYeamDrgI4Yj+IfHjEe6BjXFM1w+hTByI4zEA6JeOIQuVnAVr9CkSY</w:t>
      </w:r>
    </w:p>
    <w:p>
      <w:pPr>
        <w:pStyle w:val="PreformattedText"/>
        <w:bidi w:val="0"/>
        <w:spacing w:before="0" w:after="0"/>
        <w:jc w:val="left"/>
        <w:rPr/>
      </w:pPr>
      <w:r>
        <w:rPr/>
        <w:t>0BUgcz2Y9g9+E4TKfJGceKX1QdXf9kGKM7fH7qf6vp8R+cGX2IzjxTfVj+0Ozp+2DFQXNBxKgLkR3+</w:t>
      </w:r>
    </w:p>
    <w:p>
      <w:pPr>
        <w:pStyle w:val="PreformattedText"/>
        <w:bidi w:val="0"/>
        <w:spacing w:before="0" w:after="0"/>
        <w:jc w:val="left"/>
        <w:rPr/>
      </w:pPr>
      <w:r>
        <w:rPr/>
        <w:t>H2QEE81BkaFEXA8RDp+UxgDT5pfVaoCv2/2oeIc0Hp15JTNXkoC5AN4BuDEdvVshhGfAKp0w8qoIuu</w:t>
      </w:r>
    </w:p>
    <w:p>
      <w:pPr>
        <w:pStyle w:val="PreformattedText"/>
        <w:bidi w:val="0"/>
        <w:spacing w:before="0" w:after="0"/>
        <w:jc w:val="left"/>
        <w:rPr/>
      </w:pPr>
      <w:r>
        <w:rPr/>
        <w:t>nw9gHZDiNVG4pwQDuxx/EPw94hDBgCodM888FWM66cOv5Q4HgFS55H2iVXM6x9+Ie7GGDCTjwSGQcl</w:t>
      </w:r>
    </w:p>
    <w:p>
      <w:pPr>
        <w:pStyle w:val="PreformattedText"/>
        <w:bidi w:val="0"/>
        <w:spacing w:before="0" w:after="0"/>
        <w:jc w:val="left"/>
        <w:rPr/>
      </w:pPr>
      <w:r>
        <w:rPr/>
        <w:t>XM66ZDLfjLGLMgSOkICrndfyvkPTDql0qqnddOE8McB+2JDSVQ6Ue0qudz/K8PjMYdsfiqnTHkqxlw</w:t>
      </w:r>
    </w:p>
    <w:p>
      <w:pPr>
        <w:pStyle w:val="PreformattedText"/>
        <w:bidi w:val="0"/>
        <w:spacing w:before="0" w:after="0"/>
        <w:jc w:val="left"/>
        <w:rPr/>
      </w:pPr>
      <w:r>
        <w:rPr/>
        <w:t>EcR4b/YIuDTyACodITxKAZ1LeHsHwGGDCcFWX+Crmd8B3y24dPSEO2Lx4Kp0lMCcVXM6Ed/bMPjLGL</w:t>
      </w:r>
    </w:p>
    <w:p>
      <w:pPr>
        <w:pStyle w:val="PreformattedText"/>
        <w:bidi w:val="0"/>
        <w:spacing w:before="0" w:after="0"/>
        <w:jc w:val="left"/>
        <w:rPr/>
      </w:pPr>
      <w:r>
        <w:rPr/>
        <w:t>BG0KgzjkEAXY7zTHp290hCGytHAKt0rqg8v1exBF2AY83eMt3WMTTwVZcfFDF5/KDDpCY9QQ4ZUqKo</w:t>
      </w:r>
    </w:p>
    <w:p>
      <w:pPr>
        <w:pStyle w:val="PreformattedText"/>
        <w:bidi w:val="0"/>
        <w:spacing w:before="0" w:after="0"/>
        <w:jc w:val="left"/>
        <w:rPr/>
      </w:pPr>
      <w:r>
        <w:rPr/>
        <w:t>Qv5DsHr3d0N6fmlOGJIAQ/rREZhMOqQfCJDGjigFtOKj9YYdpvdDZG+CQvaR4p/rB/an2BEZGhAeOQ</w:t>
      </w:r>
    </w:p>
    <w:p>
      <w:pPr>
        <w:pStyle w:val="PreformattedText"/>
        <w:bidi w:val="0"/>
        <w:spacing w:before="0" w:after="0"/>
        <w:jc w:val="left"/>
        <w:rPr/>
      </w:pPr>
      <w:r>
        <w:rPr/>
        <w:t>++kDwf2vCXw2wZRXBHqCvAogOv5Yh8fdE0B5BHqNRCuuBu6X/C4wpY1AeD7PaikdG2gYQ6xn74j02p</w:t>
      </w:r>
    </w:p>
    <w:p>
      <w:pPr>
        <w:pStyle w:val="PreformattedText"/>
        <w:bidi w:val="0"/>
        <w:spacing w:before="0" w:after="0"/>
        <w:jc w:val="left"/>
        <w:rPr/>
      </w:pPr>
      <w:r>
        <w:rPr/>
        <w:t>sw5CqOV2b9oB8fkER6XgVGYfSjkeDPENm8JD4YQuRwTh3MFHI8DjINk+nHxhSCOKYPd9KtEecDcN8v</w:t>
      </w:r>
    </w:p>
    <w:p>
      <w:pPr>
        <w:pStyle w:val="PreformattedText"/>
        <w:bidi w:val="0"/>
        <w:spacing w:before="0" w:after="0"/>
        <w:jc w:val="left"/>
        <w:rPr/>
      </w:pPr>
      <w:r>
        <w:rPr/>
        <w:t>sGI48QnEpGCtpuxDf4+7dCljSrGzAK2m9EA/S8fCfCFMQ5K5sx+hameYOEZoEixtQhP5nX3xOcKaV4</w:t>
      </w:r>
    </w:p>
    <w:p>
      <w:pPr>
        <w:pStyle w:val="PreformattedText"/>
        <w:bidi w:val="0"/>
        <w:spacing w:before="0" w:after="0"/>
        <w:jc w:val="left"/>
        <w:rPr/>
      </w:pPr>
      <w:r>
        <w:rPr/>
        <w:t>0TgpMJTHt++UGflglI8gpAboAesA+EojP7VBTzDhIe3/AIqJD1FEUBGWwO+cGf60JwMAbQEB6DB98T</w:t>
      </w:r>
    </w:p>
    <w:p>
      <w:pPr>
        <w:pStyle w:val="PreformattedText"/>
        <w:bidi w:val="0"/>
        <w:spacing w:before="0" w:after="0"/>
        <w:jc w:val="left"/>
        <w:rPr/>
      </w:pPr>
      <w:r>
        <w:rPr/>
        <w:t>mp4KFLzADeYOsJ/OIMlfFGWq26V2ytCunPS1o2zJzk09ZqZzX3qTtDMa4Kg/tHNupWg3pziwq3bjd3</w:t>
      </w:r>
    </w:p>
    <w:p>
      <w:pPr>
        <w:pStyle w:val="PreformattedText"/>
        <w:bidi w:val="0"/>
        <w:spacing w:before="0" w:after="0"/>
        <w:jc w:val="left"/>
        <w:rPr/>
      </w:pPr>
      <w:r>
        <w:rPr/>
        <w:t>59OPUmVOIg4QvJsk3K3TASlbGFQTGMJh64s1/qbuTeGs6Nt7UILe00+drWtfBG85X5qe8Wk4ZDWp54</w:t>
      </w:r>
    </w:p>
    <w:p>
      <w:pPr>
        <w:pStyle w:val="PreformattedText"/>
        <w:bidi w:val="0"/>
        <w:spacing w:before="0" w:after="0"/>
        <w:jc w:val="left"/>
        <w:rPr/>
      </w:pPr>
      <w:r>
        <w:rPr/>
        <w:t>YL0Ek2P249POk20t2790G9v9V1+ykkfJFeTx0ki9MuqxsgaARKA0NaKBuNSargcu6t6T+flapeVtRy</w:t>
      </w:r>
    </w:p>
    <w:p>
      <w:pPr>
        <w:pStyle w:val="PreformattedText"/>
        <w:bidi w:val="0"/>
        <w:spacing w:before="0" w:after="0"/>
        <w:jc w:val="left"/>
        <w:rPr/>
      </w:pPr>
      <w:r>
        <w:rPr/>
        <w:t>k1OaWrlvKsMretXMwuYNKv22KZWasqiwopbl/N6rXjMmLurOU0lDflJ0SEHmVdticypNTqcvXHbto/</w:t>
      </w:r>
    </w:p>
    <w:p>
      <w:pPr>
        <w:pStyle w:val="PreformattedText"/>
        <w:bidi w:val="0"/>
        <w:spacing w:before="0" w:after="0"/>
        <w:jc w:val="left"/>
        <w:rPr/>
      </w:pPr>
      <w:r>
        <w:rPr/>
        <w:t>V5Lqyv7KBpdJH6TWOLRi7Lka0mgFft18Gu4HQ7cg7L9/6lDtSHTNY0TVryURQXHxMk0Ykf7rBIZJJA</w:t>
      </w:r>
    </w:p>
    <w:p>
      <w:pPr>
        <w:pStyle w:val="PreformattedText"/>
        <w:bidi w:val="0"/>
        <w:spacing w:before="0" w:after="0"/>
        <w:jc w:val="left"/>
        <w:rPr/>
      </w:pPr>
      <w:r>
        <w:rPr/>
        <w:t>0OeQMYi3xkYMRhHnRkZXsg9R186c70qiNUq9hXpRrbdV+kpg1RrdEuSm0O47cr7Vqsd8FNc1a1bjaO</w:t>
      </w:r>
    </w:p>
    <w:p>
      <w:pPr>
        <w:pStyle w:val="PreformattedText"/>
        <w:bidi w:val="0"/>
        <w:spacing w:before="0" w:after="0"/>
        <w:jc w:val="left"/>
        <w:rPr/>
      </w:pPr>
      <w:r>
        <w:rPr/>
        <w:t>TtjmX+lXUMkJ1AJzGyptbdsO6Npx7jtmGNz4XktOID2Zg4VwqA9pFcKjHBdZOpnS6fpp1Sn6e6hMJ2</w:t>
      </w:r>
    </w:p>
    <w:p>
      <w:pPr>
        <w:pStyle w:val="PreformattedText"/>
        <w:bidi w:val="0"/>
        <w:spacing w:before="0" w:after="0"/>
        <w:jc w:val="left"/>
        <w:rPr/>
      </w:pPr>
      <w:r>
        <w:rPr/>
        <w:t>RXcTRIwZS6GbI+N1DUNcYpGkj3spNKmi2UasmnppaS8/bs091bSRnhmJW7KpNpVCoXPRs9anSmL4t0</w:t>
      </w:r>
    </w:p>
    <w:p>
      <w:pPr>
        <w:pStyle w:val="PreformattedText"/>
        <w:bidi w:val="0"/>
        <w:spacing w:before="0" w:after="0"/>
        <w:jc w:val="left"/>
        <w:rPr/>
      </w:pPr>
      <w:r>
        <w:rPr/>
        <w:t>25T7gb8rR7V0DkWSSfARTlKUgnKIlKBZBGFtoat1h3npDdZ0/VbWOJ7nDI63iJGVxbxyeWHPxXcTqr</w:t>
      </w:r>
    </w:p>
    <w:p>
      <w:pPr>
        <w:pStyle w:val="PreformattedText"/>
        <w:bidi w:val="0"/>
        <w:spacing w:before="0" w:after="0"/>
        <w:jc w:val="left"/>
        <w:rPr/>
      </w:pPr>
      <w:r>
        <w:rPr/>
        <w:t>tjtP6RbqftLXNsajPcxRxu9Vt/cAPzxsk4ergQHCuAFa0ACxzPn76ZnIcE9CGoUpxKYCCGolYsjiUe</w:t>
      </w:r>
    </w:p>
    <w:p>
      <w:pPr>
        <w:pStyle w:val="PreformattedText"/>
        <w:bidi w:val="0"/>
        <w:spacing w:before="0" w:after="0"/>
        <w:jc w:val="left"/>
        <w:rPr/>
      </w:pPr>
      <w:r>
        <w:rPr/>
        <w:t>UZjWVQLId4lN1DsjlQ0frhWp1izp/m0X7FYzO7OzSmG1NUr/zhcfti6E0haar01aZqU7LmjVOn2VQ6</w:t>
      </w:r>
    </w:p>
    <w:p>
      <w:pPr>
        <w:pStyle w:val="PreformattedText"/>
        <w:bidi w:val="0"/>
        <w:spacing w:before="0" w:after="0"/>
        <w:jc w:val="left"/>
        <w:rPr/>
      </w:pPr>
      <w:r>
        <w:rPr/>
        <w:t>Zb1UvfNDMC4TJr0TLew6GVIKlWqgqKlMa1F+d26QatkPNblVUUMscyTZFwqlzHe294tjbfjvrphn1S</w:t>
      </w:r>
    </w:p>
    <w:p>
      <w:pPr>
        <w:pStyle w:val="PreformattedText"/>
        <w:bidi w:val="0"/>
        <w:spacing w:before="0" w:after="0"/>
        <w:jc w:val="left"/>
        <w:rPr/>
      </w:pPr>
      <w:r>
        <w:rPr/>
        <w:t>UtjjiGBklI5UrQDiePgKuIBxF0c6Nz9aN9z6LpcwsttWzXz3Fy/wB5tvbNdxJcW1cQQ1tSMaudRjXl</w:t>
      </w:r>
    </w:p>
    <w:p>
      <w:pPr>
        <w:pStyle w:val="PreformattedText"/>
        <w:bidi w:val="0"/>
        <w:spacing w:before="0" w:after="0"/>
        <w:jc w:val="left"/>
        <w:rPr/>
      </w:pPr>
      <w:r>
        <w:rPr/>
        <w:t>uW1Tzt9JvLKqvrJy40p5parkKGoLCqZ137m3cuXVIup0yMdE7q0KXQl0ma1KVceYYqv5NSzKgOPmpl</w:t>
      </w:r>
    </w:p>
    <w:p>
      <w:pPr>
        <w:pStyle w:val="PreformattedText"/>
        <w:bidi w:val="0"/>
        <w:spacing w:before="0" w:after="0"/>
        <w:jc w:val="left"/>
        <w:rPr/>
      </w:pPr>
      <w:r>
        <w:rPr/>
        <w:t>SMONbPSes+6x+cbrVYdLY4VbDHEHBoP4LiRUkeb308QarsRq25e0Lpi79HtN2zdbkljdlku57lzHSO</w:t>
      </w:r>
    </w:p>
    <w:p>
      <w:pPr>
        <w:pStyle w:val="PreformattedText"/>
        <w:bidi w:val="0"/>
        <w:spacing w:before="0" w:after="0"/>
        <w:jc w:val="left"/>
        <w:rPr/>
      </w:pPr>
      <w:r>
        <w:rPr/>
        <w:t>aKF7GghoYTjhDDWuALQ0rrLOymaAcyMk7pzt003BX9OGbNgvKIF36Tc27sUuUL7p9wVVCmlqOS1dq1</w:t>
      </w:r>
    </w:p>
    <w:p>
      <w:pPr>
        <w:pStyle w:val="PreformattedText"/>
        <w:bidi w:val="0"/>
        <w:spacing w:before="0" w:after="0"/>
        <w:jc w:val="left"/>
        <w:rPr/>
      </w:pPr>
      <w:r>
        <w:rPr/>
        <w:t>RrFer1QZGXO5VSQduEUm7cxV2VOIKa6u5bd1nqVtrcUWgbrjOo6XcVy3UTKFhAr+NoA0A0AFQKk4Oe</w:t>
      </w:r>
    </w:p>
    <w:p>
      <w:pPr>
        <w:pStyle w:val="PreformattedText"/>
        <w:bidi w:val="0"/>
        <w:spacing w:before="0" w:after="0"/>
        <w:jc w:val="left"/>
        <w:rPr/>
      </w:pPr>
      <w:r>
        <w:rPr/>
        <w:t>agcd37tLt36hbBut89MZxt/cljl9TTbmWrZg51D8MXOc97hUudlLsrW+9HE3K51K7MmMuqV6b2VWol</w:t>
      </w:r>
    </w:p>
    <w:p>
      <w:pPr>
        <w:pStyle w:val="PreformattedText"/>
        <w:bidi w:val="0"/>
        <w:spacing w:before="0" w:after="0"/>
        <w:jc w:val="left"/>
        <w:rPr/>
      </w:pPr>
      <w:r>
        <w:rPr/>
        <w:t>jRnSWbF0av6plZWbiPWawog4sRPLa/64hQy0A741vtzN6vbDZcHKbYrwTGOUypkxAhd6tNz63P1euN</w:t>
      </w:r>
    </w:p>
    <w:p>
      <w:pPr>
        <w:pStyle w:val="PreformattedText"/>
        <w:bidi w:val="0"/>
        <w:spacing w:before="0" w:after="0"/>
        <w:jc w:val="left"/>
        <w:rPr/>
      </w:pPr>
      <w:r>
        <w:rPr/>
        <w:t>rOm/9Rx6aJWx5W4SZo6uzUz8HkULsvCgriuF6n012dbdqVh1KitT+mk+4X2z7j1ZSHQBlwQz0i/0RQ</w:t>
      </w:r>
    </w:p>
    <w:p>
      <w:pPr>
        <w:pStyle w:val="PreformattedText"/>
        <w:bidi w:val="0"/>
        <w:spacing w:before="0" w:after="0"/>
        <w:jc w:val="left"/>
        <w:rPr/>
      </w:pPr>
      <w:r>
        <w:rPr/>
        <w:t>xNIcIw/iC4g0FfSFo2uTU46uK8LmuJvlFpwy5ScOs1897hWptPolvps26btagW+tWF0GVTudRsqQ6h</w:t>
      </w:r>
    </w:p>
    <w:p>
      <w:pPr>
        <w:pStyle w:val="PreformattedText"/>
        <w:bidi w:val="0"/>
        <w:spacing w:before="0" w:after="0"/>
        <w:jc w:val="left"/>
        <w:rPr/>
      </w:pPr>
      <w:r>
        <w:rPr/>
        <w:t>jc7OmIqEVdDzqNWzrWdQeo9ltCMabZMN3uicUhgZUmpwD30BIaOQ+08igoMzm7R0I7etY6q3Dtxa1K</w:t>
      </w:r>
    </w:p>
    <w:p>
      <w:pPr>
        <w:pStyle w:val="PreformattedText"/>
        <w:bidi w:val="0"/>
        <w:spacing w:before="0" w:after="0"/>
        <w:jc w:val="left"/>
        <w:rPr/>
      </w:pPr>
      <w:r>
        <w:rPr/>
        <w:t>3S+mti4uu76UhrSGjMYocxAc8imZxOSJpzPq4sjkjV6dpczw1r5T5fac7TvK0dN11Zg5L5SKvq1cFZ</w:t>
      </w:r>
    </w:p>
    <w:p>
      <w:pPr>
        <w:pStyle w:val="PreformattedText"/>
        <w:bidi w:val="0"/>
        <w:spacing w:before="0" w:after="0"/>
        <w:jc w:val="left"/>
        <w:rPr/>
      </w:pPr>
      <w:r>
        <w:rPr/>
        <w:t>dXRfatavxpQbzzGp37yjUalaidwU2sppMmqsypi1Bz9O3FczRHSaVf740rp/qOt7nnjk12O0uJ46MY</w:t>
      </w:r>
    </w:p>
    <w:p>
      <w:pPr>
        <w:pStyle w:val="PreformattedText"/>
        <w:bidi w:val="0"/>
        <w:spacing w:before="0" w:after="0"/>
        <w:jc w:val="left"/>
        <w:rPr/>
      </w:pPr>
      <w:r>
        <w:rPr/>
        <w:t>Gx5InOYwhgaH0c2pPOuWrqZjue59F6L7n676Bs3pvZT2+ybjVLCxuCZpXPuPVuWRTTNMznviL2Po1v</w:t>
      </w:r>
    </w:p>
    <w:p>
      <w:pPr>
        <w:pStyle w:val="PreformattedText"/>
        <w:bidi w:val="0"/>
        <w:spacing w:before="0" w:after="0"/>
        <w:jc w:val="left"/>
        <w:rPr/>
      </w:pPr>
      <w:r>
        <w:rPr/>
        <w:t>AZQ/IwuMbcl8+rl9NTIrOzM/JZxo2zyux/lhdTi1KhcFKz6qTCn1N23atHRnDRq/rYO0UhI7KEj4zC</w:t>
      </w:r>
    </w:p>
    <w:p>
      <w:pPr>
        <w:pStyle w:val="PreformattedText"/>
        <w:bidi w:val="0"/>
        <w:spacing w:before="0" w:after="0"/>
        <w:jc w:val="left"/>
        <w:rPr/>
      </w:pPr>
      <w:r>
        <w:rPr/>
        <w:t>OEbcn6x7m0aDWbLVrVsMzM1DbRVHkfcofoWZuoVn2jdOd3Xm0NX2tqL7yzlyF7b+5DXYA1AMpIGPA4</w:t>
      </w:r>
    </w:p>
    <w:p>
      <w:pPr>
        <w:pStyle w:val="PreformattedText"/>
        <w:bidi w:val="0"/>
        <w:spacing w:before="0" w:after="0"/>
        <w:jc w:val="left"/>
        <w:rPr/>
      </w:pPr>
      <w:r>
        <w:rPr/>
        <w:t>roi7M7/T1qFq3MwtDRPnzRLse2/Wmlr1p7n8LlnSLic05yjRao7brVCoIuGzCpnSVUIdBcpykEBTOA</w:t>
      </w:r>
    </w:p>
    <w:p>
      <w:pPr>
        <w:pStyle w:val="PreformattedText"/>
        <w:bidi w:val="0"/>
        <w:spacing w:before="0" w:after="0"/>
        <w:jc w:val="left"/>
        <w:rPr/>
      </w:pPr>
      <w:r>
        <w:rPr/>
        <w:t>8o8htdK6zMuo33Oq2r7cPaXt+HjFWgjMKhoIqKitQfMLgGpbo7QZdOuItO2vqcWoOheInm/nIZIWkM</w:t>
      </w:r>
    </w:p>
    <w:p>
      <w:pPr>
        <w:pStyle w:val="PreformattedText"/>
        <w:bidi w:val="0"/>
        <w:spacing w:before="0" w:after="0"/>
        <w:jc w:val="left"/>
        <w:rPr/>
      </w:pPr>
      <w:r>
        <w:rPr/>
        <w:t>eQXuBDXUNC1wNMQRgvv9BeWmnisZI6xM99TWWNWzap+nWy8ra/TrUoF53PZhnCt1Pb8Qrot3luVygK</w:t>
      </w:r>
    </w:p>
    <w:p>
      <w:pPr>
        <w:pStyle w:val="PreformattedText"/>
        <w:bidi w:val="0"/>
        <w:spacing w:before="0" w:after="0"/>
        <w:jc w:val="left"/>
        <w:rPr/>
      </w:pPr>
      <w:r>
        <w:rPr/>
        <w:t>rulDW61Kj9QsdBMnmfgExgMU6pbj3bpeo6Jo23Lttpcag+dsj/AE45BVghy4SMfQDO7gAThjgn7aNg</w:t>
      </w:r>
    </w:p>
    <w:p>
      <w:pPr>
        <w:pStyle w:val="PreformattedText"/>
        <w:bidi w:val="0"/>
        <w:spacing w:before="0" w:after="0"/>
        <w:jc w:val="left"/>
        <w:rPr/>
      </w:pPr>
      <w:r>
        <w:rPr/>
        <w:t>9K9y7d3nu7qDpcuq6doMVm+CIXE8Dssxu8+MEsVXERR0zEtHvYVNRyKWo30tKqZFm/8AT9z1tWnuTF</w:t>
      </w:r>
    </w:p>
    <w:p>
      <w:pPr>
        <w:pStyle w:val="PreformattedText"/>
        <w:bidi w:val="0"/>
        <w:spacing w:before="0" w:after="0"/>
        <w:jc w:val="left"/>
        <w:rPr/>
      </w:pPr>
      <w:r>
        <w:rPr/>
        <w:t>+puC3M+bhrlZpyIgJvPY0mvZmEpb5ScgEipihyiIgMwAB246P1yYM7NatpXAVDXW8DWn2lsOYfQt+/</w:t>
      </w:r>
    </w:p>
    <w:p>
      <w:pPr>
        <w:pStyle w:val="PreformattedText"/>
        <w:bidi w:val="0"/>
        <w:spacing w:before="0" w:after="0"/>
        <w:jc w:val="left"/>
        <w:rPr/>
      </w:pPr>
      <w:r>
        <w:rPr/>
        <w:t>S/sqmk+Hl2hqNuwmhkjv7x72+bWyXeQnyNF13qn0x5cZf5dZY6otM2YNw5n6YM6LgqNqMf3xZtGV/Z</w:t>
      </w:r>
    </w:p>
    <w:p>
      <w:pPr>
        <w:pStyle w:val="PreformattedText"/>
        <w:bidi w:val="0"/>
        <w:spacing w:before="0" w:after="0"/>
        <w:jc w:val="left"/>
        <w:rPr/>
      </w:pPr>
      <w:r>
        <w:rPr/>
        <w:t>VX+wQqi69mXUDVpTCvWq56BUU0FTNElW5mhSHUdFXbul902Hv/AFrUdYuNo7shZDuK3bmq3BkjMPeG</w:t>
      </w:r>
    </w:p>
    <w:p>
      <w:pPr>
        <w:pStyle w:val="PreformattedText"/>
        <w:bidi w:val="0"/>
        <w:spacing w:before="0" w:after="0"/>
        <w:jc w:val="left"/>
        <w:rPr/>
      </w:pPr>
      <w:r>
        <w:rPr/>
        <w:t>JpxbWhNa4BtC0cX659Ddobe2hYdVeld3Ld9P7+Qx5Zf79BL7x9N5oK1yvAJaKZQCXhzJH4UlU449W2</w:t>
      </w:r>
    </w:p>
    <w:p>
      <w:pPr>
        <w:pStyle w:val="PreformattedText"/>
        <w:bidi w:val="0"/>
        <w:spacing w:before="0" w:after="0"/>
        <w:jc w:val="left"/>
        <w:rPr/>
      </w:pPr>
      <w:r>
        <w:rPr/>
        <w:t>MrPNXYihXUscMFZIps39PZviApH1KwVTHeA+HVviXcaK4I5T9g9GyEOAxUo4HNx6A4d0VONeCloJdg</w:t>
      </w:r>
    </w:p>
    <w:p>
      <w:pPr>
        <w:pStyle w:val="PreformattedText"/>
        <w:bidi w:val="0"/>
        <w:spacing w:before="0" w:after="0"/>
        <w:jc w:val="left"/>
        <w:rPr/>
      </w:pPr>
      <w:r>
        <w:rPr/>
        <w:t>rJDDLHEBljhOQcO+KyfNW8VbIeQBLEMAkO75DFZKtYMfNEA/DuH4hFTyRxorudUYh5BuCfw6gxitax</w:t>
      </w:r>
    </w:p>
    <w:p>
      <w:pPr>
        <w:pStyle w:val="PreformattedText"/>
        <w:bidi w:val="0"/>
        <w:spacing w:before="0" w:after="0"/>
        <w:jc w:val="left"/>
        <w:rPr/>
      </w:pPr>
      <w:r>
        <w:rPr/>
        <w:t>hrieatpqyCW7b0h4wjiWiqYCmI4IxTjuGfRFHtUilcUQDgI8B9tkQTQK0VAoeCsFU5d+Mt4YT2QhcD</w:t>
      </w:r>
    </w:p>
    <w:p>
      <w:pPr>
        <w:pStyle w:val="PreformattedText"/>
        <w:bidi w:val="0"/>
        <w:spacing w:before="0" w:after="0"/>
        <w:jc w:val="left"/>
        <w:rPr/>
      </w:pPr>
      <w:r>
        <w:rPr/>
        <w:t>wrVKCBwqrACIYD2CGz4RWfFXNDhgcQiAcQ3z64ioVimBw3wY8kIhTiH6I/EIU04EYpgacRgpgYRnMQ</w:t>
      </w:r>
    </w:p>
    <w:p>
      <w:pPr>
        <w:pStyle w:val="PreformattedText"/>
        <w:bidi w:val="0"/>
        <w:spacing w:before="0" w:after="0"/>
        <w:jc w:val="left"/>
        <w:rPr/>
      </w:pPr>
      <w:r>
        <w:rPr/>
        <w:t>nu24++IwTgMdwqFOfEPj3SxlE1PimyOHApc08RAe0B+EAJGCPxnkpAYu/GWyW7jtia0OIUfjFPzCft</w:t>
      </w:r>
    </w:p>
    <w:p>
      <w:pPr>
        <w:pStyle w:val="PreformattedText"/>
        <w:bidi w:val="0"/>
        <w:spacing w:before="0" w:after="0"/>
        <w:jc w:val="left"/>
        <w:rPr/>
      </w:pPr>
      <w:r>
        <w:rPr/>
        <w:t>e3ZOJGKrc0jikKpNxg7h2dGG2JSqPmJznMff4QYgKCBxPFRFUBwDAOjb4wzae0pHVpSiEKnDDpH2lF</w:t>
      </w:r>
    </w:p>
    <w:p>
      <w:pPr>
        <w:pStyle w:val="PreformattedText"/>
        <w:bidi w:val="0"/>
        <w:spacing w:before="0" w:after="0"/>
        <w:jc w:val="left"/>
        <w:rPr/>
      </w:pPr>
      <w:r>
        <w:rPr/>
        <w:t>tSlQhUANoz8e+HDnDh91KRXAKQrAEpBPDu6MYuaaipoq8VAVdswHthg6mPJUP8CalR8weAe3bFwdVV</w:t>
      </w:r>
    </w:p>
    <w:p>
      <w:pPr>
        <w:pStyle w:val="PreformattedText"/>
        <w:bidi w:val="0"/>
        <w:spacing w:before="0" w:after="0"/>
        <w:jc w:val="left"/>
        <w:rPr/>
      </w:pPr>
      <w:r>
        <w:rPr/>
        <w:t>qIqiHT0AEMFW9wHiSo+cEtgz38PjDDiqfUwqOKgKph3AAQ4okLnOTc47w7vYYcYeKQgjjxT8wDwDw8</w:t>
      </w:r>
    </w:p>
    <w:p>
      <w:pPr>
        <w:pStyle w:val="PreformattedText"/>
        <w:bidi w:val="0"/>
        <w:spacing w:before="0" w:after="0"/>
        <w:jc w:val="left"/>
        <w:rPr/>
      </w:pPr>
      <w:r>
        <w:rPr/>
        <w:t>dkWgjzQn5wAJfhn2zHthlW8+BP1Jufv6/snEh1MMFTmPE8FEVd2AD0BMe3bDVJxKmrhxTeb0+EOCAK</w:t>
      </w:r>
    </w:p>
    <w:p>
      <w:pPr>
        <w:pStyle w:val="PreformattedText"/>
        <w:bidi w:val="0"/>
        <w:spacing w:before="0" w:after="0"/>
        <w:jc w:val="left"/>
        <w:rPr/>
      </w:pPr>
      <w:r>
        <w:rPr/>
        <w:t>orzTgr0gPhCZhyrVISDhiieZPb4DEF1UuKkCocRDrkPzGCrCjFEBScsQH3wZRyKFMFJcQ6sYgtohTB</w:t>
      </w:r>
    </w:p>
    <w:p>
      <w:pPr>
        <w:pStyle w:val="PreformattedText"/>
        <w:bidi w:val="0"/>
        <w:spacing w:before="0" w:after="0"/>
        <w:jc w:val="left"/>
        <w:rPr/>
      </w:pPr>
      <w:r>
        <w:rPr/>
        <w:t>XpAfD5RFPFCIBw6ohCkBg3D07fhApBRAUENo94T+6JTBxUynCYD0Sww7YMeSsD8MqOVQf2gEOkJD3z</w:t>
      </w:r>
    </w:p>
    <w:p>
      <w:pPr>
        <w:pStyle w:val="PreformattedText"/>
        <w:bidi w:val="0"/>
        <w:spacing w:before="0" w:after="0"/>
        <w:jc w:val="left"/>
        <w:rPr/>
      </w:pPr>
      <w:r>
        <w:rPr/>
        <w:t>2xH0KUcFN4buI7J8JTgNOCOasFWHZh0iYJDPoGYQpYChEBSWAjIeM9vuhSwjgmDj7UQFdk+z2ERhau</w:t>
      </w:r>
    </w:p>
    <w:p>
      <w:pPr>
        <w:pStyle w:val="PreformattedText"/>
        <w:bidi w:val="0"/>
        <w:spacing w:before="0" w:after="0"/>
        <w:jc w:val="left"/>
        <w:rPr/>
      </w:pPr>
      <w:r>
        <w:rPr/>
        <w:t>HFPWntRAWEf1uwYQgHinD3BGBfiEuksKW14JxL4hHKsBt4dRsB+QxBrwThwPBFBQMMRDt9sIUkUy0O</w:t>
      </w:r>
    </w:p>
    <w:p>
      <w:pPr>
        <w:pStyle w:val="PreformattedText"/>
        <w:bidi w:val="0"/>
        <w:spacing w:before="0" w:after="0"/>
        <w:jc w:val="left"/>
        <w:rPr/>
      </w:pPr>
      <w:r>
        <w:rPr/>
        <w:t>VNRS5+GPvipwbwFfpQpArjIOYNnZ4xGQjmEIwLiA7QEOAwtHDxTtcBxARQWAduA94d4Ywhr4q4PbWn</w:t>
      </w:r>
    </w:p>
    <w:p>
      <w:pPr>
        <w:pStyle w:val="PreformattedText"/>
        <w:bidi w:val="0"/>
        <w:spacing w:before="0" w:after="0"/>
        <w:jc w:val="left"/>
        <w:rPr/>
      </w:pPr>
      <w:r>
        <w:rPr/>
        <w:t>Pz/qIxVN0/bpwCKT4+Kt8lMFB/aDw+URimRQXEJbJ9Ay7oj61JeSPJEBUBDERCfGQ+4YVwb51VjeAo</w:t>
      </w:r>
    </w:p>
    <w:p>
      <w:pPr>
        <w:pStyle w:val="PreformattedText"/>
        <w:bidi w:val="0"/>
        <w:spacing w:before="0" w:after="0"/>
        <w:jc w:val="left"/>
        <w:rPr/>
      </w:pPr>
      <w:r>
        <w:rPr/>
        <w:t>lzlHeHDGQdsVmnJNVSKYBxAZh27uEt8Qpqp88hmAm6eMRlClTBcdkzT6QDvmO6IyNRT2IoL7sB7ww9</w:t>
      </w:r>
    </w:p>
    <w:p>
      <w:pPr>
        <w:pStyle w:val="PreformattedText"/>
        <w:bidi w:val="0"/>
        <w:spacing w:before="0" w:after="0"/>
        <w:jc w:val="left"/>
        <w:rPr/>
      </w:pPr>
      <w:r>
        <w:rPr/>
        <w:t>0QW/UlopAtw8Bx98RkPipFRwUvNw2D2j9s4XK4n+mnEj/FP9QO0ZB1gOPQO0BiCK4FXCbxoiA5w2gH</w:t>
      </w:r>
    </w:p>
    <w:p>
      <w:pPr>
        <w:pStyle w:val="PreformattedText"/>
        <w:bidi w:val="0"/>
        <w:spacing w:before="0" w:after="0"/>
        <w:jc w:val="left"/>
        <w:rPr/>
      </w:pPr>
      <w:r>
        <w:rPr/>
        <w:t>CWAf8LClgIw4qwPryRAccRCQbdm3dtxipzKYYp8UQHAT2+Pyw8Y05qpzGin5/SPgPfOITtdUKQLzw+</w:t>
      </w:r>
    </w:p>
    <w:p>
      <w:pPr>
        <w:pStyle w:val="PreformattedText"/>
        <w:bidi w:val="0"/>
        <w:spacing w:before="0" w:after="0"/>
        <w:jc w:val="left"/>
        <w:rPr/>
      </w:pPr>
      <w:r>
        <w:rPr/>
        <w:t>A9+AwpaK1x+tNmoilWxwH3fEIqI9iYOoMEQFu3sD4Ywqdr/FTBYOgB65e+IIVgIKICw8fj47YrP0fd</w:t>
      </w:r>
    </w:p>
    <w:p>
      <w:pPr>
        <w:pStyle w:val="PreformattedText"/>
        <w:bidi w:val="0"/>
        <w:spacing w:before="0" w:after="0"/>
        <w:jc w:val="left"/>
        <w:rPr/>
      </w:pPr>
      <w:r>
        <w:rPr/>
        <w:t>TA8wpgvjt98vGEwTh5HiilcDxGXYIe+AhpH9RMJD4owOJjj0dEI4UT+oeIRiuA3GEPH3ThU4kRAWns</w:t>
      </w:r>
    </w:p>
    <w:p>
      <w:pPr>
        <w:pStyle w:val="PreformattedText"/>
        <w:bidi w:val="0"/>
        <w:spacing w:before="0" w:after="0"/>
        <w:jc w:val="left"/>
        <w:rPr/>
      </w:pPr>
      <w:r>
        <w:rPr/>
        <w:t>EPEPs3RBoeKcSovnm4/GKy0DwVolUyrj0eIfOKz9xWCVFBwMsQ9w/IYgqwSmlOSKVyAb9/T8oUtr+o</w:t>
      </w:r>
    </w:p>
    <w:p>
      <w:pPr>
        <w:pStyle w:val="PreformattedText"/>
        <w:bidi w:val="0"/>
        <w:spacing w:before="0" w:after="0"/>
        <w:jc w:val="left"/>
        <w:rPr/>
      </w:pPr>
      <w:r>
        <w:rPr/>
        <w:t>JmyCnvIhXID+sHVMPiAQhYm9WmCIVwI7BkHbt7JwpYU4kBOCIDkZYiE/b+TEZSnBwx4qQOf5XXKXyC</w:t>
      </w:r>
    </w:p>
    <w:p>
      <w:pPr>
        <w:pStyle w:val="PreformattedText"/>
        <w:bidi w:val="0"/>
        <w:spacing w:before="0" w:after="0"/>
        <w:jc w:val="left"/>
        <w:rPr/>
      </w:pPr>
      <w:r>
        <w:rPr/>
        <w:t>IoUZuQT/UBxl1wUUZx4qX1ABvAO/5xGWqnOOZTfVBx9/zgyjyUeozxS+qAP1vf84MqX1WqIuv5Qd/z</w:t>
      </w:r>
    </w:p>
    <w:p>
      <w:pPr>
        <w:pStyle w:val="PreformattedText"/>
        <w:bidi w:val="0"/>
        <w:spacing w:before="0" w:after="0"/>
        <w:jc w:val="left"/>
        <w:rPr/>
      </w:pPr>
      <w:r>
        <w:rPr/>
        <w:t>nBlSGYA8lAXezEPDxDAYmij1zyognd/yu0Aw+MSB4Kt0rjiaBBF0GyY8Md/uiQ1x5Kovagmc7p7Je3</w:t>
      </w:r>
    </w:p>
    <w:p>
      <w:pPr>
        <w:pStyle w:val="PreformattedText"/>
        <w:bidi w:val="0"/>
        <w:spacing w:before="0" w:after="0"/>
        <w:jc w:val="left"/>
        <w:rPr/>
      </w:pPr>
      <w:r>
        <w:rPr/>
        <w:t>6sMGHieCUyDkq53E947MfvxhwxVl/nggmcSwEePy3zh+KpMrQgmc7+aJDSeCqdMSaN4KqdyHGfEcfn</w:t>
      </w:r>
    </w:p>
    <w:p>
      <w:pPr>
        <w:pStyle w:val="PreformattedText"/>
        <w:bidi w:val="0"/>
        <w:spacing w:before="0" w:after="0"/>
        <w:jc w:val="left"/>
        <w:rPr/>
      </w:pPr>
      <w:r>
        <w:rPr/>
        <w:t>KLGxk+CpdKRzVcznp9uzCLRGAq/VPJVjOen28PfDhoGKodJQ48VVO7ANg/b3Yw4aSVX6h44KoZ2IzC</w:t>
      </w:r>
    </w:p>
    <w:p>
      <w:pPr>
        <w:pStyle w:val="PreformattedText"/>
        <w:bidi w:val="0"/>
        <w:spacing w:before="0" w:after="0"/>
        <w:jc w:val="left"/>
        <w:rPr/>
      </w:pPr>
      <w:r>
        <w:rPr/>
        <w:t>ft47IsDQFS6UA+JVc7n+Vhxn9m+GVLpSfs8FWO6AN+Hjs3QwaSqi4cziq53oS39G4B2wwjKWriqx3Z</w:t>
      </w:r>
    </w:p>
    <w:p>
      <w:pPr>
        <w:pStyle w:val="PreformattedText"/>
        <w:bidi w:val="0"/>
        <w:spacing w:before="0" w:after="0"/>
        <w:jc w:val="left"/>
        <w:rPr/>
      </w:pPr>
      <w:r>
        <w:rPr/>
        <w:t>hnIcOG4e0ZbIsDWj2qCSOJCCZxPabul84lIX+dUP6kvEeGM+7EBCJoUpkbzKj9WGzAA6gDxnDZTz4J</w:t>
      </w:r>
    </w:p>
    <w:p>
      <w:pPr>
        <w:pStyle w:val="PreformattedText"/>
        <w:bidi w:val="0"/>
        <w:spacing w:before="0" w:after="0"/>
        <w:jc w:val="left"/>
        <w:rPr/>
      </w:pPr>
      <w:r>
        <w:rPr/>
        <w:t>fVaPao/WBuER7/AJxOQpTM36VEXnXPpEPnEhlONFWZjyGCYHnE0vH4xORvIYpfVcnF5/LDuicjVHqv</w:t>
      </w:r>
    </w:p>
    <w:p>
      <w:pPr>
        <w:pStyle w:val="PreformattedText"/>
        <w:bidi w:val="0"/>
        <w:spacing w:before="0" w:after="0"/>
        <w:jc w:val="left"/>
        <w:rPr/>
      </w:pPr>
      <w:r>
        <w:rPr/>
        <w:t>PsUge9Id0/lDcVGdyIDzDbju3e8cMIXI3wR6jyiA8x249s5dcRkB4KRKfAIxHk9/fMfthfTFVImcBz</w:t>
      </w:r>
    </w:p>
    <w:p>
      <w:pPr>
        <w:pStyle w:val="PreformattedText"/>
        <w:bidi w:val="0"/>
        <w:spacing w:before="0" w:after="0"/>
        <w:jc w:val="left"/>
        <w:rPr/>
      </w:pPr>
      <w:r>
        <w:rPr/>
        <w:t>r+ryVgrzgM+kZ+2MSWeCYTU9qsFebMZh8cdwyhSw05KwTNPGoVkrsJhiIDs3+8Yr9McwrBIDhXFWiO</w:t>
      </w:r>
    </w:p>
    <w:p>
      <w:pPr>
        <w:pStyle w:val="PreformattedText"/>
        <w:bidi w:val="0"/>
        <w:spacing w:before="0" w:after="0"/>
        <w:jc w:val="left"/>
        <w:rPr/>
      </w:pPr>
      <w:r>
        <w:rPr/>
        <w:t>scDD8/iMIYxyVmfBWiOzcZ/CF9MjgmDwOa1deZxD28IyzULhxi8E4HDpDr+ycAKX0nKQGAdmMTXFIW</w:t>
      </w:r>
    </w:p>
    <w:p>
      <w:pPr>
        <w:pStyle w:val="PreformattedText"/>
        <w:bidi w:val="0"/>
        <w:spacing w:before="0" w:after="0"/>
        <w:jc w:val="left"/>
        <w:rPr/>
      </w:pPr>
      <w:r>
        <w:rPr/>
        <w:t>kcU85bPl8oC4eSiifn3z+XziQa8lPpnwT+Z1S3h7DE1/VRRkpjzUgPvD3+0oKg4VUUKkBw6e0AGDFF</w:t>
      </w:r>
    </w:p>
    <w:p>
      <w:pPr>
        <w:pStyle w:val="PreformattedText"/>
        <w:bidi w:val="0"/>
        <w:spacing w:before="0" w:after="0"/>
        <w:jc w:val="left"/>
        <w:rPr/>
      </w:pPr>
      <w:r>
        <w:rPr/>
        <w:t>At9+adT0QUzQ36aS+sVtqCdOz5a5zJ5Zp5FNrdcyRGv5fmvY10p18wCEjBR/oRRH/wBUc/6sdTdNn3</w:t>
      </w:r>
    </w:p>
    <w:p>
      <w:pPr>
        <w:pStyle w:val="PreformattedText"/>
        <w:bidi w:val="0"/>
        <w:spacing w:before="0" w:after="0"/>
        <w:jc w:val="left"/>
        <w:rPr/>
      </w:pPr>
      <w:r>
        <w:rPr/>
        <w:t>vB1D3I/ZbbR0nxTPV9cPOH4zJkyf7bNXyXqRuKy6MXvQTp7F1hfqsduNMlNqbJ0TcaW/reqZPL0sgH</w:t>
      </w:r>
    </w:p>
    <w:p>
      <w:pPr>
        <w:pStyle w:val="PreformattedText"/>
        <w:bidi w:val="0"/>
        <w:spacing w:before="0" w:after="0"/>
        <w:jc w:val="left"/>
        <w:rPr/>
      </w:pPr>
      <w:r>
        <w:rPr/>
        <w:t>9fXkum8lczfRAtHNKz7vqlF1dnG2a1TK7Sl836Cg/wAvaTWqS9Rd0usVyl5dqGrVURpjwhHAorou2Z</w:t>
      </w:r>
    </w:p>
    <w:p>
      <w:pPr>
        <w:pStyle w:val="PreformattedText"/>
        <w:bidi w:val="0"/>
        <w:spacing w:before="0" w:after="0"/>
        <w:jc w:val="left"/>
        <w:rPr/>
      </w:pPr>
      <w:r>
        <w:rPr/>
        <w:t>/J/nUVCzIbdtyDrnq2ly2k4sm272EOEALXuaQagOkFBUYVBBxwI4ri/TyTsq2vua11WzdrEl9FK10b</w:t>
      </w:r>
    </w:p>
    <w:p>
      <w:pPr>
        <w:pStyle w:val="PreformattedText"/>
        <w:bidi w:val="0"/>
        <w:spacing w:before="0" w:after="0"/>
        <w:jc w:val="left"/>
        <w:rPr/>
      </w:pPr>
      <w:r>
        <w:rPr/>
        <w:t>r1zZImPBBa4stzmdldQ0LXNNPeBGB6R9Qyx8xLW151W/78ue2r7o2o2o2VnLlLfVmtVWtuV/KxRGh2</w:t>
      </w:r>
    </w:p>
    <w:p>
      <w:pPr>
        <w:pStyle w:val="PreformattedText"/>
        <w:bidi w:val="0"/>
        <w:spacing w:before="0" w:after="0"/>
        <w:jc w:val="left"/>
        <w:rPr/>
      </w:pPr>
      <w:r>
        <w:rPr/>
        <w:t>laVPTQUd1HyanbNBoDNqsYHK5XaIovCmAHIEJyvpJq2nT7El0e0ZJDd2TJY5Y34uElC55rQYOc4ngK</w:t>
      </w:r>
    </w:p>
    <w:p>
      <w:pPr>
        <w:pStyle w:val="PreformattedText"/>
        <w:bidi w:val="0"/>
        <w:spacing w:before="0" w:after="0"/>
        <w:jc w:val="left"/>
        <w:rPr/>
      </w:pPr>
      <w:r>
        <w:rPr/>
        <w:t>GrfwarF/dTtfcFj1stt3anNBdaXrEtrPazw4MfBmYyJtCXe8yNjWkhzg4BslRnoM3/UnsD0+qprVzS</w:t>
      </w:r>
    </w:p>
    <w:p>
      <w:pPr>
        <w:pStyle w:val="PreformattedText"/>
        <w:bidi w:val="0"/>
        <w:spacing w:before="0" w:after="0"/>
        <w:jc w:val="left"/>
        <w:rPr/>
      </w:pPr>
      <w:r>
        <w:rPr/>
        <w:t>rWeGqLNzLjNd/QMt07ksq1Mk63e9EpTJpZNHQoDhrXqfS3CLhSp0kqS6hecwpqHEmEpRjjpdrXULTt</w:t>
      </w:r>
    </w:p>
    <w:p>
      <w:pPr>
        <w:pStyle w:val="PreformattedText"/>
        <w:bidi w:val="0"/>
        <w:spacing w:before="0" w:after="0"/>
        <w:jc w:val="left"/>
        <w:rPr/>
      </w:pPr>
      <w:r>
        <w:rPr/>
        <w:t>sRx7a0y2u9Pzvo98uV1c7q1bmFKGoHjRdhe5TZvQXcHUee56ibk1DS9dEUNYYrYvYB6MYaQ/03B1WB</w:t>
      </w:r>
    </w:p>
    <w:p>
      <w:pPr>
        <w:pStyle w:val="PreformattedText"/>
        <w:bidi w:val="0"/>
        <w:spacing w:before="0" w:after="0"/>
        <w:jc w:val="left"/>
        <w:rPr/>
      </w:pPr>
      <w:r>
        <w:rPr/>
        <w:t>pNDgTRYAXVYPplMbWuV7aOsTPms3U0oFYdWzR3emq5WzWrXA3pzlWjU104XY05BBu+qJE0jnO4QIUp</w:t>
      </w:r>
    </w:p>
    <w:p>
      <w:pPr>
        <w:pStyle w:val="PreformattedText"/>
        <w:bidi w:val="0"/>
        <w:spacing w:before="0" w:after="0"/>
        <w:jc w:val="left"/>
        <w:rPr/>
      </w:pPr>
      <w:r>
        <w:rPr/>
        <w:t>xEVCAHMGT7XdXV51xGy40Szbbl7Q4ibENJGYj3jiBXkfYV1v1Dpl2pRWE8un7z1WS/bC8xMNpg6QNJ</w:t>
      </w:r>
    </w:p>
    <w:p>
      <w:pPr>
        <w:pStyle w:val="PreformattedText"/>
        <w:bidi w:val="0"/>
        <w:spacing w:before="0" w:after="0"/>
        <w:jc w:val="left"/>
        <w:rPr/>
      </w:pPr>
      <w:r>
        <w:rPr/>
        <w:t>Y01jaKF1Aaubx4jiuxdLi1TQ9L71P6zaQuGt/P6TkHQrnSaCuu6p+WdUupdldgiDbylQYK2nVbj+pk</w:t>
      </w:r>
    </w:p>
    <w:p>
      <w:pPr>
        <w:pStyle w:val="PreformattedText"/>
        <w:bidi w:val="0"/>
        <w:spacing w:before="0" w:after="0"/>
        <w:jc w:val="left"/>
        <w:rPr/>
      </w:pPr>
      <w:r>
        <w:rPr/>
        <w:t>cSHRRN5hRIUQNs3UV4uepu2odR9yxySuAOIEtKiniQ9sVOdaUxXMOgLDp/bl1EvdvD1db9W1jcW4Od</w:t>
      </w:r>
    </w:p>
    <w:p>
      <w:pPr>
        <w:pStyle w:val="PreformattedText"/>
        <w:bidi w:val="0"/>
        <w:spacing w:before="0" w:after="0"/>
        <w:jc w:val="left"/>
        <w:rPr/>
      </w:pPr>
      <w:r>
        <w:rPr/>
        <w:t>a5qOrzDTE+5rU0oDUUBrq+YJotGjVq2ACIIIJpJECcuQpAAs+aY4hxGOwEbWxxtYz7IFB7F0SuZpbi</w:t>
      </w:r>
    </w:p>
    <w:p>
      <w:pPr>
        <w:pStyle w:val="PreformattedText"/>
        <w:bidi w:val="0"/>
        <w:spacing w:before="0" w:after="0"/>
        <w:jc w:val="left"/>
        <w:rPr/>
      </w:pPr>
      <w:r>
        <w:rPr/>
        <w:t>4fPMayvcSfaVdDkMYDGKUTBsESgMuoZTCJIBNaCqpDnUygmi345AZO5M5u+ldly91CZqlykyZyj1e3</w:t>
      </w:r>
    </w:p>
    <w:p>
      <w:pPr>
        <w:pStyle w:val="PreformattedText"/>
        <w:bidi w:val="0"/>
        <w:spacing w:before="0" w:after="0"/>
        <w:jc w:val="left"/>
        <w:rPr/>
      </w:pPr>
      <w:r>
        <w:rPr/>
        <w:t>Xm5ftWbnSJXbpplFsm87WaWFaZlE3KprlumsXi2TQTbt3TxdMiiTZIXB0jF6pbx1nXNG6w3b9twGfW</w:t>
      </w:r>
    </w:p>
    <w:p>
      <w:pPr>
        <w:pStyle w:val="PreformattedText"/>
        <w:bidi w:val="0"/>
        <w:spacing w:before="0" w:after="0"/>
        <w:jc w:val="left"/>
        <w:rPr/>
      </w:pPr>
      <w:r>
        <w:rPr/>
        <w:t>7jT44YhSoa5xjcXuH61rWGtSADQuNAV6g9JdobN3d2m6XF1BvW2OzrDXri8unE5XSMiFwwQxnjnkfK</w:t>
      </w:r>
    </w:p>
    <w:p>
      <w:pPr>
        <w:pStyle w:val="PreformattedText"/>
        <w:bidi w:val="0"/>
        <w:spacing w:before="0" w:after="0"/>
        <w:jc w:val="left"/>
        <w:rPr/>
      </w:pPr>
      <w:r>
        <w:rPr/>
        <w:t>0ANDnuALWNzEU649UZ1dF/5C6d7500Vuk1D0ziUSk0VpY+WVKqNFLZGZbN6mk3Rz5YmdOnr5YamYiD</w:t>
      </w:r>
    </w:p>
    <w:p>
      <w:pPr>
        <w:pStyle w:val="PreformattedText"/>
        <w:bidi w:val="0"/>
        <w:spacing w:before="0" w:after="0"/>
        <w:jc w:val="left"/>
        <w:rPr/>
      </w:pPr>
      <w:r>
        <w:rPr/>
        <w:t>ZR95RWdZIoR2kD1ZF29s6Vs0+13bd2e8mSDfZlcS+Yh3qA/7kaYClSQ2uZtC05AWt03c7Nr2o9K9K1</w:t>
      </w:r>
    </w:p>
    <w:p>
      <w:pPr>
        <w:pStyle w:val="PreformattedText"/>
        <w:bidi w:val="0"/>
        <w:spacing w:before="0" w:after="0"/>
        <w:jc w:val="left"/>
        <w:rPr/>
      </w:pPr>
      <w:r>
        <w:rPr/>
        <w:t>fpLNbnok23Y0Q2jSz0Htw/yoAmprRrC+mSUOD2+q5skmvDR6YC6tNKxCyKUNSORAAUADlAP6U7UkBZ</w:t>
      </w:r>
    </w:p>
    <w:p>
      <w:pPr>
        <w:pStyle w:val="PreformattedText"/>
        <w:bidi w:val="0"/>
        <w:spacing w:before="0" w:after="0"/>
        <w:jc w:val="left"/>
        <w:rPr/>
      </w:pPr>
      <w:r>
        <w:rPr/>
        <w:t>bAlGe99kfoRrGA/5LuuH+AeuifRBxd1p2kXYu/SbTP8AjsK2K6xMv/TkX1YahKhmPqwzmtHMWpZjvX</w:t>
      </w:r>
    </w:p>
    <w:p>
      <w:pPr>
        <w:pStyle w:val="PreformattedText"/>
        <w:bidi w:val="0"/>
        <w:spacing w:before="0" w:after="0"/>
        <w:jc w:val="left"/>
        <w:rPr/>
      </w:pPr>
      <w:r>
        <w:rPr/>
        <w:t>l72rQMhrgumjW9Xz06mprUyn11lSlW9RbpoJpmA5TmmJhxjBWwtf6mWO1rSDQtJtbjTRH7j3SgOcKn</w:t>
      </w:r>
    </w:p>
    <w:p>
      <w:pPr>
        <w:pStyle w:val="PreformattedText"/>
        <w:bidi w:val="0"/>
        <w:spacing w:before="0" w:after="0"/>
        <w:jc w:val="left"/>
        <w:rPr/>
      </w:pPr>
      <w:r>
        <w:rPr/>
        <w:t>EjMKeyi7vdcNi9uWtdTtUvt67p1Kw3E6c+rBHalzGOoMGuMbsw8wVhvmhaXp60PL27KvlVqmzrvnMa</w:t>
      </w:r>
    </w:p>
    <w:p>
      <w:pPr>
        <w:pStyle w:val="PreformattedText"/>
        <w:bidi w:val="0"/>
        <w:spacing w:before="0" w:after="0"/>
        <w:jc w:val="left"/>
        <w:rPr/>
      </w:pPr>
      <w:r>
        <w:rPr/>
        <w:t>n0hdzZ9o1jT1cNDpdw1ohifTUp/WXbSnt6S0dAIlO5Mp/MB+MCKCUEz8+07c/VSW/hj1TRrWLT3PAk</w:t>
      </w:r>
    </w:p>
    <w:p>
      <w:pPr>
        <w:pStyle w:val="PreformattedText"/>
        <w:bidi w:val="0"/>
        <w:spacing w:before="0" w:after="0"/>
        <w:jc w:val="left"/>
        <w:rPr/>
      </w:pPr>
      <w:r>
        <w:rPr/>
        <w:t>e2WpDeZAzGpHIU+risF7j6b9sVpoN3cba3fqVxrzIXGCKS1ysfIPstc4sZlaeZzCgxAPA5Y+nTllc+</w:t>
      </w:r>
    </w:p>
    <w:p>
      <w:pPr>
        <w:pStyle w:val="PreformattedText"/>
        <w:bidi w:val="0"/>
        <w:spacing w:before="0" w:after="0"/>
        <w:jc w:val="left"/>
        <w:rPr/>
      </w:pPr>
      <w:r>
        <w:rPr/>
        <w:t>dmkj1LsrbMGkJXVfGX2RVHov5/VW9Eo5HqtRzdXAKhVnf+d2KAEQMAqHwAZRxrrLqMGmbl2zqN0Heh</w:t>
      </w:r>
    </w:p>
    <w:p>
      <w:pPr>
        <w:pStyle w:val="PreformattedText"/>
        <w:bidi w:val="0"/>
        <w:spacing w:before="0" w:after="0"/>
        <w:jc w:val="left"/>
        <w:rPr/>
      </w:pPr>
      <w:r>
        <w:rPr/>
        <w:t>DLdOdlGZ1P8AJ+AGJPksh9n+gXu5unHUfb2mGP466ttNjYZHBjKk6hi5xwaMOK+Ltn0hdYNwOCMWym</w:t>
      </w:r>
    </w:p>
    <w:p>
      <w:pPr>
        <w:pStyle w:val="PreformattedText"/>
        <w:bidi w:val="0"/>
        <w:spacing w:before="0" w:after="0"/>
        <w:jc w:val="left"/>
        <w:rPr/>
      </w:pPr>
      <w:r>
        <w:rPr/>
        <w:t>SzdFBEDv6krm3SajT6YgUshdPiW9T63Ukm4CUZmI3Ps2RvM3XjZdvHUxagX0oB6IBJ8Bme0fdXErTs</w:t>
      </w:r>
    </w:p>
    <w:p>
      <w:pPr>
        <w:pStyle w:val="PreformattedText"/>
        <w:bidi w:val="0"/>
        <w:spacing w:before="0" w:after="0"/>
        <w:jc w:val="left"/>
        <w:rPr/>
      </w:pPr>
      <w:r>
        <w:rPr/>
        <w:t>e6w31yWsuNDZHUlzjeFwaK8XenE91PY0rjtXFTyeyN0k5Y6EcsM1LRzrzFSz2Uz+z3vHL58SrWHZtW</w:t>
      </w:r>
    </w:p>
    <w:p>
      <w:pPr>
        <w:pStyle w:val="PreformattedText"/>
        <w:bidi w:val="0"/>
        <w:spacing w:before="0" w:after="0"/>
        <w:jc w:val="left"/>
        <w:rPr/>
      </w:pPr>
      <w:r>
        <w:rPr/>
        <w:t>Rt59RmdpUSqtzkbvnj067chw8xRwj9Cuo5QbHcoop7Fs621fd+/J993NpJY6YIBFCx4o9wzBxe4Ghx</w:t>
      </w:r>
    </w:p>
    <w:p>
      <w:pPr>
        <w:pStyle w:val="PreformattedText"/>
        <w:bidi w:val="0"/>
        <w:spacing w:before="0" w:after="0"/>
        <w:jc w:val="left"/>
        <w:rPr/>
      </w:pPr>
      <w:r>
        <w:rPr/>
        <w:t>oeAp7wALg0k816v6jtPpT0PsuiOn6pBrW5HXz7q7mhOaGNxY5giY4VFQHtABcXfi3F7Yy9rW64kzBP</w:t>
      </w:r>
    </w:p>
    <w:p>
      <w:pPr>
        <w:pStyle w:val="PreformattedText"/>
        <w:bidi w:val="0"/>
        <w:spacing w:before="0" w:after="0"/>
        <w:jc w:val="left"/>
        <w:rPr/>
      </w:pPr>
      <w:r>
        <w:rPr/>
        <w:t>ht27I7AEDmug+Xw4I5TAG8Bw3ffFWXGgTtRiHl1e7GFIorVZKfeOIdeMITXAVBUcVYKp0zDhvD74qN</w:t>
      </w:r>
    </w:p>
    <w:p>
      <w:pPr>
        <w:pStyle w:val="PreformattedText"/>
        <w:bidi w:val="0"/>
        <w:spacing w:before="0" w:after="0"/>
        <w:jc w:val="left"/>
        <w:rPr/>
      </w:pPr>
      <w:r>
        <w:rPr/>
        <w:t>eadgFcVaTPslLx29MVE1KtIVgDgPQId0KaEY8FczgiFU5tuA7vl0xS4GtTwV7KVxxwKsEUHYOE5b9/</w:t>
      </w:r>
    </w:p>
    <w:p>
      <w:pPr>
        <w:pStyle w:val="PreformattedText"/>
        <w:bidi w:val="0"/>
        <w:spacing w:before="0" w:after="0"/>
        <w:jc w:val="left"/>
        <w:rPr/>
      </w:pPr>
      <w:r>
        <w:rPr/>
        <w:t>RwhCrhUD3fpVwDzABDZvDd29cUv4+asaQR4IoGAdgyH274RTwxRyG3iHUb5hCF3gVe0YYI5Td08faX</w:t>
      </w:r>
    </w:p>
    <w:p>
      <w:pPr>
        <w:pStyle w:val="PreformattedText"/>
        <w:bidi w:val="0"/>
        <w:spacing w:before="0" w:after="0"/>
        <w:jc w:val="left"/>
        <w:rPr/>
      </w:pPr>
      <w:r>
        <w:rPr/>
        <w:t>RFZx4oytJxVohhKAB+kXd8tsQfFWtGUUHBT59uG3HAfshCRzCdID8QheeHBCmBg4/CBCmBh3DPxgQp</w:t>
      </w:r>
    </w:p>
    <w:p>
      <w:pPr>
        <w:pStyle w:val="PreformattedText"/>
        <w:bidi w:val="0"/>
        <w:spacing w:before="0" w:after="0"/>
        <w:jc w:val="left"/>
        <w:rPr/>
      </w:pPr>
      <w:r>
        <w:rPr/>
        <w:t>eab2n7pwKcx5KXnD2dkCnOfFLzBH74kYcFBJdxOCbn6If2EFQQBwS8zo8fsiVCXP0RCEwq9QbJhtH5</w:t>
      </w:r>
    </w:p>
    <w:p>
      <w:pPr>
        <w:pStyle w:val="PreformattedText"/>
        <w:bidi w:val="0"/>
        <w:spacing w:before="0" w:after="0"/>
        <w:jc w:val="left"/>
        <w:rPr/>
      </w:pPr>
      <w:r>
        <w:rPr/>
        <w:t>w7SQVW6g4nFRMphtANuATmPzCLBTklqgCp0gAQ6gnDFITiP63d9kS0GtaYKmlfYoiYeIxdSmPNRlHg</w:t>
      </w:r>
    </w:p>
    <w:p>
      <w:pPr>
        <w:pStyle w:val="PreformattedText"/>
        <w:bidi w:val="0"/>
        <w:spacing w:before="0" w:after="0"/>
        <w:jc w:val="left"/>
        <w:rPr/>
      </w:pPr>
      <w:r>
        <w:rPr/>
        <w:t>EwLS24h3D3hjFjTTwVb2gCvPwUDK4/shuAOjf4xbXDBUHhiaKHmdHN1D44TwiQ4cyqsrQcEwq9niPh</w:t>
      </w:r>
    </w:p>
    <w:p>
      <w:pPr>
        <w:pStyle w:val="PreformattedText"/>
        <w:bidi w:val="0"/>
        <w:spacing w:before="0" w:after="0"/>
        <w:jc w:val="left"/>
        <w:rPr/>
      </w:pPr>
      <w:r>
        <w:rPr/>
        <w:t>FjTVQ4gcTRQ84Q2AEuIz+YQyodQnBIVjDuDs9hixpHmlBCbzTDuAJbcR+IDFmauGKVx88E4nw2hMeO</w:t>
      </w:r>
    </w:p>
    <w:p>
      <w:pPr>
        <w:pStyle w:val="PreformattedText"/>
        <w:bidi w:val="0"/>
        <w:spacing w:before="0" w:after="0"/>
        <w:jc w:val="left"/>
        <w:rPr/>
      </w:pPr>
      <w:r>
        <w:rPr/>
        <w:t>P2xKRMKv8AKMPePhAKeSg+AUBVHePeWXjLGLAf1VUHAYJAqHEO3CFJPKqrx80QFJB8QH4QhxOKjHmi</w:t>
      </w:r>
    </w:p>
    <w:p>
      <w:pPr>
        <w:pStyle w:val="PreformattedText"/>
        <w:bidi w:val="0"/>
        <w:spacing w:before="0" w:after="0"/>
        <w:jc w:val="left"/>
        <w:rPr/>
      </w:pPr>
      <w:r>
        <w:rPr/>
        <w:t>eb/KHqENnZugQpAr1D74EIgKS3iHiHhBwUVRAVnhgPh74nM5CICoBxDqxCGzDmEeaIVSfAfAYijaca</w:t>
      </w:r>
    </w:p>
    <w:p>
      <w:pPr>
        <w:pStyle w:val="PreformattedText"/>
        <w:bidi w:val="0"/>
        <w:spacing w:before="0" w:after="0"/>
        <w:jc w:val="left"/>
        <w:rPr/>
      </w:pPr>
      <w:r>
        <w:rPr/>
        <w:t>FGKKCvSPbjBlPtRWooiAfo7QH4QhqmFEQDy2DEEnwRUohVJDjhx+0JxGeninDvFGKrMePV8obMOKao</w:t>
      </w:r>
    </w:p>
    <w:p>
      <w:pPr>
        <w:pStyle w:val="PreformattedText"/>
        <w:bidi w:val="0"/>
        <w:spacing w:before="0" w:after="0"/>
        <w:jc w:val="left"/>
        <w:rPr/>
      </w:pPr>
      <w:r>
        <w:rPr/>
        <w:t>KMCoCHDtlElTREKqIce/7QhfI1QCQPJEBWe3bw3b+IwjgB4KwHDEGnlijApPYPcMvDbClOKOwBxRAO</w:t>
      </w:r>
    </w:p>
    <w:p>
      <w:pPr>
        <w:pStyle w:val="PreformattedText"/>
        <w:bidi w:val="0"/>
        <w:spacing w:before="0" w:after="0"/>
        <w:jc w:val="left"/>
        <w:rPr/>
      </w:pPr>
      <w:r>
        <w:rPr/>
        <w:t>IbcYhTkIRQVEOgOGAgHZtlEFoPFRmIVkq0+Bp8BAo7twyih2HAkfQrRIi84DtmAd/2xVWhwOKsa9h8</w:t>
      </w:r>
    </w:p>
    <w:p>
      <w:pPr>
        <w:pStyle w:val="PreformattedText"/>
        <w:bidi w:val="0"/>
        <w:spacing w:before="0" w:after="0"/>
        <w:jc w:val="left"/>
        <w:rPr/>
      </w:pPr>
      <w:r>
        <w:rPr/>
        <w:t>KqUyy2h3xOd3imHvHDgpAeUpD1SGYfKEc6vGmKMprUclPzBDeHt0hFZb7FbnJoHDFEKsPLIBljsCXR</w:t>
      </w:r>
    </w:p>
    <w:p>
      <w:pPr>
        <w:pStyle w:val="PreformattedText"/>
        <w:bidi w:val="0"/>
        <w:spacing w:before="0" w:after="0"/>
        <w:jc w:val="left"/>
        <w:rPr/>
      </w:pPr>
      <w:r>
        <w:rPr/>
        <w:t>xiuicPaB5/q8UUFxEZDPh+jh75BEKwEFE83dMAHZiHv5fnEEVCMKqYLDLAejEfcA7oQjDmnFfoTiqI</w:t>
      </w:r>
    </w:p>
    <w:p>
      <w:pPr>
        <w:pStyle w:val="PreformattedText"/>
        <w:bidi w:val="0"/>
        <w:spacing w:before="0" w:after="0"/>
        <w:jc w:val="left"/>
        <w:rPr/>
      </w:pPr>
      <w:r>
        <w:rPr/>
        <w:t>7u4ZfbCHDxU5neKkCspYDP8AsohPn8U/nz3CP+SiVOfyNE4LiAzE3gIe4AnEcVGdvE1UgcBPaI9/xg</w:t>
      </w:r>
    </w:p>
    <w:p>
      <w:pPr>
        <w:pStyle w:val="PreformattedText"/>
        <w:bidi w:val="0"/>
        <w:spacing w:before="0" w:after="0"/>
        <w:jc w:val="left"/>
        <w:rPr/>
      </w:pPr>
      <w:r>
        <w:rPr/>
        <w:t>x8lIe08EUqwCG73js6BEIg8KHgmr4KYLe0/DqiogUx+8pry4lS86WOIS6ZhEYBODQYpwWEceYe4QHs</w:t>
      </w:r>
    </w:p>
    <w:p>
      <w:pPr>
        <w:pStyle w:val="PreformattedText"/>
        <w:bidi w:val="0"/>
        <w:spacing w:before="0" w:after="0"/>
        <w:jc w:val="left"/>
        <w:rPr/>
      </w:pPr>
      <w:r>
        <w:rPr/>
        <w:t>EB2RBo7AcUzXkDy+lSKtIcdm7bPdsmOEVOjJGNfrVoeD7UQF57/H5zioxEexNm8QiguOycurqhcjgm</w:t>
      </w:r>
    </w:p>
    <w:p>
      <w:pPr>
        <w:pStyle w:val="PreformattedText"/>
        <w:bidi w:val="0"/>
        <w:spacing w:before="0" w:after="0"/>
        <w:jc w:val="left"/>
        <w:rPr/>
      </w:pPr>
      <w:r>
        <w:rPr/>
        <w:t>DhXDipguP7Xb7BEZDTEJg7lRP54hiAz65fEQEIQsB4gpw4IhXYCMhn37w6BhDF5pvYilcgO/l34/Zs</w:t>
      </w:r>
    </w:p>
    <w:p>
      <w:pPr>
        <w:pStyle w:val="PreformattedText"/>
        <w:bidi w:val="0"/>
        <w:spacing w:before="0" w:after="0"/>
        <w:jc w:val="left"/>
        <w:rPr/>
      </w:pPr>
      <w:r>
        <w:rPr/>
        <w:t>hDGfamDi1FBwA/reIgHjthDEfOqsbL4ogL9PaIRWYyE+dpxqpgvwHxl7wlEFrgmBRQcD7Y+7bCkHnV</w:t>
      </w:r>
    </w:p>
    <w:p>
      <w:pPr>
        <w:pStyle w:val="PreformattedText"/>
        <w:bidi w:val="0"/>
        <w:spacing w:before="0" w:after="0"/>
        <w:jc w:val="left"/>
        <w:rPr/>
      </w:pPr>
      <w:r>
        <w:rPr/>
        <w:t>MHeKIDjZ8x+MwhCznVTm8UYrkQ2D7vgMQWEJqjkiA63TAev7oQsJxTBxHBEBxjt6/YBhcgTtkIOOIR</w:t>
      </w:r>
    </w:p>
    <w:p>
      <w:pPr>
        <w:pStyle w:val="PreformattedText"/>
        <w:bidi w:val="0"/>
        <w:spacing w:before="0" w:after="0"/>
        <w:jc w:val="left"/>
        <w:rPr/>
      </w:pPr>
      <w:r>
        <w:rPr/>
        <w:t>Ace33hCmNMJqKYOQ2YY9O3xiCxycTCmPFT+oAdnh9kgiMrk5lA4EKf1P8oesBHHrGIy4UAwQJfGikD</w:t>
      </w:r>
    </w:p>
    <w:p>
      <w:pPr>
        <w:pStyle w:val="PreformattedText"/>
        <w:bidi w:val="0"/>
        <w:spacing w:before="0" w:after="0"/>
        <w:jc w:val="left"/>
        <w:rPr/>
      </w:pPr>
      <w:r>
        <w:rPr/>
        <w:t>kP2x7/AL4UxHwTF4Tg6AP1hHrH7JQpjJ/2FIkIGFVL6oOId4fKI9P9VEeq7jioi6/leJZQwjHMffUG</w:t>
      </w:r>
    </w:p>
    <w:p>
      <w:pPr>
        <w:pStyle w:val="PreformattedText"/>
        <w:bidi w:val="0"/>
        <w:spacing w:before="0" w:after="0"/>
        <w:jc w:val="left"/>
        <w:rPr/>
      </w:pPr>
      <w:r>
        <w:rPr/>
        <w:t>ZtOJP0qIuOnonPH7oMnkqzMPoUfqRltHqAffIJRPpc6YKPW81AXA7h7p/ZKGER8Epn8EIXHSHx98MG</w:t>
      </w:r>
    </w:p>
    <w:p>
      <w:pPr>
        <w:pStyle w:val="PreformattedText"/>
        <w:bidi w:val="0"/>
        <w:spacing w:before="0" w:after="0"/>
        <w:jc w:val="left"/>
        <w:rPr/>
      </w:pPr>
      <w:r>
        <w:rPr/>
        <w:t>JTNXxUBcdI9Mp7PCIoAcVUZvrQTOQ6uP2z3jEihPiFW6VxQDO/j0dW3CLGxV48FW53iVWO724+2OzZ</w:t>
      </w:r>
    </w:p>
    <w:p>
      <w:pPr>
        <w:pStyle w:val="PreformattedText"/>
        <w:bidi w:val="0"/>
        <w:spacing w:before="0" w:after="0"/>
        <w:jc w:val="left"/>
        <w:rPr/>
      </w:pPr>
      <w:r>
        <w:rPr/>
        <w:t>hDiJta0VZkFMFXM624+3t0xZQeGKqL/Eqsd1KeOPttEJ++GAPJVuk8FUM7Eej27Rh8irc7m44Kqd1g</w:t>
      </w:r>
    </w:p>
    <w:p>
      <w:pPr>
        <w:pStyle w:val="PreformattedText"/>
        <w:bidi w:val="0"/>
        <w:spacing w:before="0" w:after="0"/>
        <w:jc w:val="left"/>
        <w:rPr/>
      </w:pPr>
      <w:r>
        <w:rPr/>
        <w:t>OO/Z7CMWNYeQVLpqfYVU7oJfpTDo4h1Thww08FS573YEqqd30h8Q988YcMASY8lUO8DH8XR07x6wxh</w:t>
      </w:r>
    </w:p>
    <w:p>
      <w:pPr>
        <w:pStyle w:val="PreformattedText"/>
        <w:bidi w:val="0"/>
        <w:spacing w:before="0" w:after="0"/>
        <w:jc w:val="left"/>
        <w:rPr/>
      </w:pPr>
      <w:r>
        <w:rPr/>
        <w:t>6Ae1LUDEquZ2Ijv6J/bKBVmQD7IxQDODftS27QxHswhg0lVudIR4IIuQ3mn0YB19O2GDMceKqcQOJq</w:t>
      </w:r>
    </w:p>
    <w:p>
      <w:pPr>
        <w:pStyle w:val="PreformattedText"/>
        <w:bidi w:val="0"/>
        <w:spacing w:before="0" w:after="0"/>
        <w:jc w:val="left"/>
        <w:rPr/>
      </w:pPr>
      <w:r>
        <w:rPr/>
        <w:t>UEzqW+XAAEQCfiEWAUwCrLxyQTOpTCYD7bokVSFx5lCF5If0pS6vmG2GylLnbwQxdiGOIh1/fDCMlI</w:t>
      </w:r>
    </w:p>
    <w:p>
      <w:pPr>
        <w:pStyle w:val="PreformattedText"/>
        <w:bidi w:val="0"/>
        <w:spacing w:before="0" w:after="0"/>
        <w:jc w:val="left"/>
        <w:rPr/>
      </w:pPr>
      <w:r>
        <w:rPr/>
        <w:t>ZAmF2PHuGfwiRHh5o9TwCb6nr7vsGJ9Lx++EvqnyUvqwlIBDpxEO3dODIFPqjgQn+rD7Z7fGAs5KM7</w:t>
      </w:r>
    </w:p>
    <w:p>
      <w:pPr>
        <w:pStyle w:val="PreformattedText"/>
        <w:bidi w:val="0"/>
        <w:spacing w:before="0" w:after="0"/>
        <w:jc w:val="left"/>
        <w:rPr/>
      </w:pPr>
      <w:r>
        <w:rPr/>
        <w:t>eCmDoOMogMHBMHNoildgP63jj47omgpwUVB4FFB1hgcZdYwuRTU8QcEcrsQ/WDq2T7oMinM/wwRyvR</w:t>
      </w:r>
    </w:p>
    <w:p>
      <w:pPr>
        <w:pStyle w:val="PreformattedText"/>
        <w:bidi w:val="0"/>
        <w:spacing w:before="0" w:after="0"/>
        <w:jc w:val="left"/>
        <w:rPr/>
      </w:pPr>
      <w:r>
        <w:rPr/>
        <w:t>CU59k/dthSw+1Gen2grJHvTLHHDDsCFpyKkPbXBXCPOnu+c4XKPBWCRw4FWyPA/a657PCUL6Y4jirG</w:t>
      </w:r>
    </w:p>
    <w:p>
      <w:pPr>
        <w:pStyle w:val="PreformattedText"/>
        <w:bidi w:val="0"/>
        <w:spacing w:before="0" w:after="0"/>
        <w:jc w:val="left"/>
        <w:rPr/>
      </w:pPr>
      <w:r>
        <w:rPr/>
        <w:t>zOHFa0xUDeIz74yYtmyeCJ5wAGzuw+YwKAwpwXmA8swGJxQY68aJwUNL9I3f8AYMGPDmlMQ8Al5ghv</w:t>
      </w:r>
    </w:p>
    <w:p>
      <w:pPr>
        <w:pStyle w:val="PreformattedText"/>
        <w:bidi w:val="0"/>
        <w:spacing w:before="0" w:after="0"/>
        <w:jc w:val="left"/>
        <w:rPr/>
      </w:pPr>
      <w:r>
        <w:rPr/>
        <w:t>DqEAl74KU4oLKcvvp/NntAvZh98FfBQGEeKfzBDcPfBUoI8U/m9I+3bBX2JSxp5LeNdOW+Q2rTR5oE</w:t>
      </w:r>
    </w:p>
    <w:p>
      <w:pPr>
        <w:pStyle w:val="PreformattedText"/>
        <w:bidi w:val="0"/>
        <w:spacing w:before="0" w:after="0"/>
        <w:jc w:val="left"/>
        <w:rPr/>
      </w:pPr>
      <w:r>
        <w:rPr/>
        <w:t>t8+uHSfkfd2QVg5sUW8bSzbzStSh3ID6/a/ZirVBSiOrgYVWlqMCWQcxgcIlBZN0mdMRLiPV601zW9</w:t>
      </w:r>
    </w:p>
    <w:p>
      <w:pPr>
        <w:pStyle w:val="PreformattedText"/>
        <w:bidi w:val="0"/>
        <w:spacing w:before="0" w:after="0"/>
        <w:jc w:val="left"/>
        <w:rPr/>
      </w:pPr>
      <w:r>
        <w:rPr/>
        <w:t>j79169/M2o3kF7cMLHRRPy0ZnNcwY4EHOKU8DVek+q7J2Z1o6HbH0b9LtA0i90ewlErLm5hEmeX0Rl</w:t>
      </w:r>
    </w:p>
    <w:p>
      <w:pPr>
        <w:pStyle w:val="PreformattedText"/>
        <w:bidi w:val="0"/>
        <w:spacing w:before="0" w:after="0"/>
        <w:jc w:val="left"/>
        <w:rPr/>
      </w:pPr>
      <w:r>
        <w:rPr/>
        <w:t>MZlY5hb6JrmGNRTBdFBoL0sW6clSzL9UrR4laCAgaqhlhc9JzJvBduQxDLtaXbtHuhV157hsBykW8p</w:t>
      </w:r>
    </w:p>
    <w:p>
      <w:pPr>
        <w:pStyle w:val="PreformattedText"/>
        <w:bidi w:val="0"/>
        <w:spacing w:before="0" w:after="0"/>
        <w:jc w:val="left"/>
        <w:rPr/>
      </w:pPr>
      <w:r>
        <w:rPr/>
        <w:t>wCSnKPkK/oDymTq9uW5idDp+2dRF04ENMocxgJGBJMYBAPEVFR+EOKxpbdqPTvT7ll3rvUfQDpjHAv</w:t>
      </w:r>
    </w:p>
    <w:p>
      <w:pPr>
        <w:pStyle w:val="PreformattedText"/>
        <w:bidi w:val="0"/>
        <w:spacing w:before="0" w:after="0"/>
        <w:jc w:val="left"/>
        <w:rPr/>
      </w:pPr>
      <w:r>
        <w:rPr/>
        <w:t>FqY55nAEEtY1twSCRUB2V+U0OR3BdP6ztUGUee2deRrPItjX6Zpy0tZXWTkhlrW7qYvm9xXbQrVdMB</w:t>
      </w:r>
    </w:p>
    <w:p>
      <w:pPr>
        <w:pStyle w:val="PreformattedText"/>
        <w:bidi w:val="0"/>
        <w:spacing w:before="0" w:after="0"/>
        <w:jc w:val="left"/>
        <w:rPr/>
      </w:pPr>
      <w:r>
        <w:rPr/>
        <w:t>c3YswcN0am1pQ0umtG7RJdAj1Yrc66qSJ1vp0tw6abR1nSNK1DUNay/njUXyyvYKZWukBIAPCtSakE</w:t>
      </w:r>
    </w:p>
    <w:p>
      <w:pPr>
        <w:pStyle w:val="PreformattedText"/>
        <w:bidi w:val="0"/>
        <w:spacing w:before="0" w:after="0"/>
        <w:jc w:val="left"/>
        <w:rPr/>
      </w:pPr>
      <w:r>
        <w:rPr/>
        <w:t>txoCQKnYO4vqltLdu6NB0HZ4f+iW34ba2ilfXO9kDgC4tpmAytaAHAPIbmc0F+RuwTWvpv05ardUN/</w:t>
      </w:r>
    </w:p>
    <w:p>
      <w:pPr>
        <w:pStyle w:val="PreformattedText"/>
        <w:bidi w:val="0"/>
        <w:spacing w:before="0" w:after="0"/>
        <w:jc w:val="left"/>
        <w:rPr/>
      </w:pPr>
      <w:r>
        <w:rPr/>
        <w:t>aibT9SbQ1atDv2hWCya23dGclmFrdONato0ygrHe+RdJPLO6VZip5RyEUSAeU4AYBCMcdPt467sjQm</w:t>
      </w:r>
    </w:p>
    <w:p>
      <w:pPr>
        <w:pStyle w:val="PreformattedText"/>
        <w:bidi w:val="0"/>
        <w:spacing w:before="0" w:after="0"/>
        <w:jc w:val="left"/>
        <w:rPr/>
      </w:pPr>
      <w:r>
        <w:rPr/>
        <w:t>6NPt/Vp5mveS5sUgbi9zsPxZrx48PBdhevHSLZHWfej93WO+9sWNtJFEGxyXULn+7ExhrSdtK5a0pU</w:t>
      </w:r>
    </w:p>
    <w:p>
      <w:pPr>
        <w:pStyle w:val="PreformattedText"/>
        <w:bidi w:val="0"/>
        <w:spacing w:before="0" w:after="0"/>
        <w:jc w:val="left"/>
        <w:rPr/>
      </w:pPr>
      <w:r>
        <w:rPr/>
        <w:t>VocViyv6emSqCCy/+6hen+YEUlFeRLOO2VjnBMhj8qaLe5F3Cph5ZAVMhzmHApRGQDzwdY9YJA/RjV</w:t>
      </w:r>
    </w:p>
    <w:p>
      <w:pPr>
        <w:pStyle w:val="PreformattedText"/>
        <w:bidi w:val="0"/>
        <w:spacing w:before="0" w:after="0"/>
        <w:jc w:val="left"/>
        <w:rPr/>
      </w:pPr>
      <w:r>
        <w:rPr/>
        <w:t>8T/ub/AOjHRYSd2j7Ta0uPUbahoP8Ad4q4eQuCT9AJWOOiXV7/AFV8wqpWbotQuZuRmbNqO8uc+stW</w:t>
      </w:r>
    </w:p>
    <w:p>
      <w:pPr>
        <w:pStyle w:val="PreformattedText"/>
        <w:bidi w:val="0"/>
        <w:spacing w:before="0" w:after="0"/>
        <w:jc w:val="left"/>
        <w:rPr/>
      </w:pPr>
      <w:r>
        <w:rPr/>
        <w:t>wJOP3nsSrAqmNYoTaoAxb1GuUArpcW7d0KKbxk7dNjGQO4KujyfqLtCXe+hW91YOMGuWrhNA/m11AS</w:t>
      </w:r>
    </w:p>
    <w:p>
      <w:pPr>
        <w:pStyle w:val="PreformattedText"/>
        <w:bidi w:val="0"/>
        <w:spacing w:before="0" w:after="0"/>
        <w:jc w:val="left"/>
        <w:rPr/>
      </w:pPr>
      <w:r>
        <w:rPr/>
        <w:t>00qaEgVIqQQ1wBpQ486AdVbTo5vW+03W2Nvdl6lG60vYqVEkYLmtkaHEAloc+gdQOY97CWZg9uWdV0</w:t>
      </w:r>
    </w:p>
    <w:p>
      <w:pPr>
        <w:pStyle w:val="PreformattedText"/>
        <w:bidi w:val="0"/>
        <w:spacing w:before="0" w:after="0"/>
        <w:jc w:val="left"/>
        <w:rPr/>
      </w:pPr>
      <w:r>
        <w:rPr/>
        <w:t>G6UM2HKl56T/AFAtOtPy3qz36lGw9Ql2msDMjLxs5Mc4W/UW9VMW46yRiYpk2q7+msFFU0+Uyzk6Z3</w:t>
      </w:r>
    </w:p>
    <w:p>
      <w:pPr>
        <w:pStyle w:val="PreformattedText"/>
        <w:bidi w:val="0"/>
        <w:spacing w:before="0" w:after="0"/>
        <w:jc w:val="left"/>
        <w:rPr/>
      </w:pPr>
      <w:r>
        <w:rPr/>
        <w:t>KvB7HqxuvQrcabuvQr2XUYhT1YG5mSU54AtB8crnextaDMGudrnTDet87cPS/euj2237h2f4a9eI5r</w:t>
      </w:r>
    </w:p>
    <w:p>
      <w:pPr>
        <w:pStyle w:val="PreformattedText"/>
        <w:bidi w:val="0"/>
        <w:spacing w:before="0" w:after="0"/>
        <w:jc w:val="left"/>
        <w:rPr/>
      </w:pPr>
      <w:r>
        <w:rPr/>
        <w:t>fNU5fecJHNH4GeNhIFM76Fx+GzppugjTXkXmJlJlrfNt61dV2ZlLZUg2alt84ZP5EUgqgOT1ay67T3</w:t>
      </w:r>
    </w:p>
    <w:p>
      <w:pPr>
        <w:pStyle w:val="PreformattedText"/>
        <w:bidi w:val="0"/>
        <w:spacing w:before="0" w:after="0"/>
        <w:jc w:val="left"/>
        <w:rPr/>
      </w:pPr>
      <w:r>
        <w:rPr/>
        <w:t>1UpFUuVSZyJKMnj5w4UKUzgWTcgtXWo0q/6jb63HBqboptG21bGvolx9SY+EgIaaHwLWgDgHH3m6Dc</w:t>
      </w:r>
    </w:p>
    <w:p>
      <w:pPr>
        <w:pStyle w:val="PreformattedText"/>
        <w:bidi w:val="0"/>
        <w:spacing w:before="0" w:after="0"/>
        <w:jc w:val="left"/>
        <w:rPr/>
      </w:pPr>
      <w:r>
        <w:rPr/>
        <w:t>+hdv3RPp7ebdiuLXd/UTUBk+LbG0wWY/XW7g57cw5Fkj3OOLzG38W/5y+MzstKj6VWS+UCV82i9zTo</w:t>
      </w:r>
    </w:p>
    <w:p>
      <w:pPr>
        <w:pStyle w:val="PreformattedText"/>
        <w:bidi w:val="0"/>
        <w:spacing w:before="0" w:after="0"/>
        <w:jc w:val="left"/>
        <w:rPr/>
      </w:pPr>
      <w:r>
        <w:rPr/>
        <w:t>2uWp3fVcuk65Tlr0p1sJZU5lNyXU7toHA1dvQDPq20STemSBuddYEynE5TFLr7bTb0dbbnUZYZPze7</w:t>
      </w:r>
    </w:p>
    <w:p>
      <w:pPr>
        <w:pStyle w:val="PreformattedText"/>
        <w:bidi w:val="0"/>
        <w:spacing w:before="0" w:after="0"/>
        <w:jc w:val="left"/>
        <w:rPr/>
      </w:pPr>
      <w:r>
        <w:rPr/>
        <w:t>S2tEpafTL80Ryh1Mub3SaVqAKrYNT3Hor+zPTtAt7y3/AD8zcskjrcSN9dsJZdDO6KucRn1GtzkZST</w:t>
      </w:r>
    </w:p>
    <w:p>
      <w:pPr>
        <w:pStyle w:val="PreformattedText"/>
        <w:bidi w:val="0"/>
        <w:spacing w:before="0" w:after="0"/>
        <w:jc w:val="left"/>
        <w:rPr/>
      </w:pPr>
      <w:r>
        <w:rPr/>
        <w:t>QGoIXxOjTWBVdKV3XCxrlupZnafM1GR7ezzyZqoIvaRc9DeIAwdXDRKXUVAoxLxp9OMKQAuUqFTaTa</w:t>
      </w:r>
    </w:p>
    <w:p>
      <w:pPr>
        <w:pStyle w:val="PreformattedText"/>
        <w:bidi w:val="0"/>
        <w:spacing w:before="0" w:after="0"/>
        <w:jc w:val="left"/>
        <w:rPr/>
      </w:pPr>
      <w:r>
        <w:rPr/>
        <w:t>ODEAUHLXkHUTp/Bu61be2D/htyWvvQTDA1GIa5w97KTiCMWn3hXEO4F0A68XnSnVJNG12L84dPNSHp</w:t>
      </w:r>
    </w:p>
    <w:p>
      <w:pPr>
        <w:pStyle w:val="PreformattedText"/>
        <w:bidi w:val="0"/>
        <w:spacing w:before="0" w:after="0"/>
        <w:jc w:val="left"/>
        <w:rPr/>
      </w:pPr>
      <w:r>
        <w:rPr/>
        <w:t>Xto/3m5HDKZI2O9zOGmha73ZGVY4j3XM7BuFlpcyH136arzyMzztG+dNtazIyUzvZPkq6rVq/krarH</w:t>
      </w:r>
    </w:p>
    <w:p>
      <w:pPr>
        <w:pStyle w:val="PreformattedText"/>
        <w:bidi w:val="0"/>
        <w:spacing w:before="0" w:after="0"/>
        <w:jc w:val="left"/>
        <w:rPr/>
      </w:pPr>
      <w:r>
        <w:rPr/>
        <w:t>Mu3qhctnZnFMRSqUp/bDZks4QSflLV06fykeJCumK7nj2lazubcXT7V9H16zmj3DFY3MNS2jZ3ei5r</w:t>
      </w:r>
    </w:p>
    <w:p>
      <w:pPr>
        <w:pStyle w:val="PreformattedText"/>
        <w:bidi w:val="0"/>
        <w:spacing w:before="0" w:after="0"/>
        <w:jc w:val="left"/>
        <w:rPr/>
      </w:pPr>
      <w:r>
        <w:rPr/>
        <w:t>XR8nZiQCW+4XYtNDQc83Ps/pt0/wCvO1d3bG1a0n2Fda3p14WiTM+xYLqN8kc/FzPTDXODZKStZQSN</w:t>
      </w:r>
    </w:p>
    <w:p>
      <w:pPr>
        <w:pStyle w:val="PreformattedText"/>
        <w:bidi w:val="0"/>
        <w:spacing w:before="0" w:after="0"/>
        <w:jc w:val="left"/>
        <w:rPr/>
      </w:pPr>
      <w:r>
        <w:rPr/>
        <w:t>zDM7KvUhpCyCzp1EZ05z0H1LNCNGpGad8u7tY0WrZ0WWrUaWg5YsWgM3azO6ztl1SC0ERMSQSN0Rw3</w:t>
      </w:r>
    </w:p>
    <w:p>
      <w:pPr>
        <w:pStyle w:val="PreformattedText"/>
        <w:bidi w:val="0"/>
        <w:spacing w:before="0" w:after="0"/>
        <w:jc w:val="left"/>
        <w:rPr/>
      </w:pPr>
      <w:r>
        <w:rPr/>
        <w:t>ZvULWtrbdt9El29q00kLKFwikaD7AYyVl/q90E2b1N3/f7xg39ta1t7yUubE65ge5ooOJFwBXDkFjp</w:t>
      </w:r>
    </w:p>
    <w:p>
      <w:pPr>
        <w:pStyle w:val="PreformattedText"/>
        <w:bidi w:val="0"/>
        <w:spacing w:before="0" w:after="0"/>
        <w:jc w:val="left"/>
        <w:rPr/>
      </w:pPr>
      <w:r>
        <w:rPr/>
        <w:t>euhrKO0LNuu62PqPaFrqe21btarzW2aDm1Q39buJxSae4fpUSjsaZWqpUXlVqqiAIN0kGy6qixylKQ</w:t>
      </w:r>
    </w:p>
    <w:p>
      <w:pPr>
        <w:pStyle w:val="PreformattedText"/>
        <w:bidi w:val="0"/>
        <w:spacing w:before="0" w:after="0"/>
        <w:jc w:val="left"/>
        <w:rPr/>
      </w:pPr>
      <w:r>
        <w:rPr/>
        <w:t>wjKOX23VzVrq6jtn7d1aNkj2tLnMdlaCQMxLowABWpJIHmsSar2o7X07TLi/h6hbXnkggfII2TRl8h</w:t>
      </w:r>
    </w:p>
    <w:p>
      <w:pPr>
        <w:pStyle w:val="PreformattedText"/>
        <w:bidi w:val="0"/>
        <w:spacing w:before="0" w:after="0"/>
        <w:jc w:val="left"/>
        <w:rPr/>
      </w:pPr>
      <w:r>
        <w:rPr/>
        <w:t>Y0uDGhsznFzqUaGtcSSKArhtMGa+XVs6HPUitK7Lxt22LvzUyzyWp+Xlo1yrMmNyXpUWVbzCTqdOti</w:t>
      </w:r>
    </w:p>
    <w:p>
      <w:pPr>
        <w:pStyle w:val="PreformattedText"/>
        <w:bidi w:val="0"/>
        <w:spacing w:before="0" w:after="0"/>
        <w:jc w:val="left"/>
        <w:rPr/>
      </w:pPr>
      <w:r>
        <w:rPr/>
        <w:t>jrKkfV13S/ztqZyRsRQW6awKKcqczBHUawv9R3Xtm7tYJZLeKa4MhDSRGHCAjOQKNrlNK0qRQYpO3j</w:t>
      </w:r>
    </w:p>
    <w:p>
      <w:pPr>
        <w:pStyle w:val="PreformattedText"/>
        <w:bidi w:val="0"/>
        <w:spacing w:before="0" w:after="0"/>
        <w:jc w:val="left"/>
        <w:rPr/>
      </w:pPr>
      <w:r>
        <w:rPr/>
        <w:t>XdC2/wBL+pGlarfWsN9c2tg23Y+RrXTmN14H+i0kOflzsLsoOUOBNBisUMgs38wNL+ZNr5w5KPmlvX</w:t>
      </w:r>
    </w:p>
    <w:p>
      <w:pPr>
        <w:pStyle w:val="PreformattedText"/>
        <w:bidi w:val="0"/>
        <w:spacing w:before="0" w:after="0"/>
        <w:jc w:val="left"/>
        <w:rPr/>
      </w:pPr>
      <w:r>
        <w:rPr/>
        <w:t>jbhwB0wVSUCgXjQnBSBV7Ou9k1VbnqVvVlMgc5OcqiC6aThEybhFJQnPt0bQ0jdOiv0i8jaGuFWuAA</w:t>
      </w:r>
    </w:p>
    <w:p>
      <w:pPr>
        <w:pStyle w:val="PreformattedText"/>
        <w:bidi w:val="0"/>
        <w:spacing w:before="0" w:after="0"/>
        <w:jc w:val="left"/>
        <w:rPr/>
      </w:pPr>
      <w:r>
        <w:rPr/>
        <w:t>c144OaaYEfdFQQQSDhHpn1a3T0y3nDunSbiR5jJa+N7nGOWJxGaN7ajMxwA8wQHNLXta4ZU6s2ulbM</w:t>
      </w:r>
    </w:p>
    <w:p>
      <w:pPr>
        <w:pStyle w:val="PreformattedText"/>
        <w:bidi w:val="0"/>
        <w:spacing w:before="0" w:after="0"/>
        <w:jc w:val="left"/>
        <w:rPr/>
      </w:pPr>
      <w:r>
        <w:rPr/>
        <w:t>m17T1Yaa65buWtZzOvBW1s7tJFRfMkLpy7zIUo9Qr1UvGxqY3TQF5l1VVGQ+YuignT/OdoHQBBRRwx</w:t>
      </w:r>
    </w:p>
    <w:p>
      <w:pPr>
        <w:pStyle w:val="PreformattedText"/>
        <w:bidi w:val="0"/>
        <w:spacing w:before="0" w:after="0"/>
        <w:jc w:val="left"/>
        <w:rPr/>
      </w:pPr>
      <w:r>
        <w:rPr/>
        <w:t>aY+6fXu7dD1aTZW44pJreGMuhuqHK5gNA1zv1+OAJJoDWoAc7OnX/R+lm8trW/Wbp9cwWd/dziO90s</w:t>
      </w:r>
    </w:p>
    <w:p>
      <w:pPr>
        <w:pStyle w:val="PreformattedText"/>
        <w:bidi w:val="0"/>
        <w:spacing w:before="0" w:after="0"/>
        <w:jc w:val="left"/>
        <w:rPr/>
      </w:pPr>
      <w:r>
        <w:rPr/>
        <w:t>ub6kczmlzpYmClYSRi4NDKublyuLoo8JSqDx7B3RmnOCunbTXBGKYB4T4cfshQccVIAVgp8eA+/ogk</w:t>
      </w:r>
    </w:p>
    <w:p>
      <w:pPr>
        <w:pStyle w:val="PreformattedText"/>
        <w:bidi w:val="0"/>
        <w:spacing w:before="0" w:after="0"/>
        <w:jc w:val="left"/>
        <w:rPr/>
      </w:pPr>
      <w:r>
        <w:rPr/>
        <w:t>oBUqVYA+P7Ixpw4VxJTU5jgjkPMeHbtCFc4GuIoparSZ5eE+jgPdGnVqtc47w5g3D0dMFK4UV7RT2K</w:t>
      </w:r>
    </w:p>
    <w:p>
      <w:pPr>
        <w:pStyle w:val="PreformattedText"/>
        <w:bidi w:val="0"/>
        <w:spacing w:before="0" w:after="0"/>
        <w:jc w:val="left"/>
        <w:rPr/>
      </w:pPr>
      <w:r>
        <w:rPr/>
        <w:t>ZTykA7OPxw2hC0wxVrfuq0mbZOQ7OA9uOMaaQtrgaK4cDU0VwhyyxNIQ7Oucts4pNefBWt8+KNMBDb</w:t>
      </w:r>
    </w:p>
    <w:p>
      <w:pPr>
        <w:pStyle w:val="PreformattedText"/>
        <w:bidi w:val="0"/>
        <w:spacing w:before="0" w:after="0"/>
        <w:jc w:val="left"/>
        <w:rPr/>
      </w:pPr>
      <w:r>
        <w:rPr/>
        <w:t>hx6gn2QqYV5IxFBDAcQ8fGFLa+1O15HsRymARGQ4hgIbBiogjirA4HgigfoGXTLCUKRXirW05cEQDh</w:t>
      </w:r>
    </w:p>
    <w:p>
      <w:pPr>
        <w:pStyle w:val="PreformattedText"/>
        <w:bidi w:val="0"/>
        <w:spacing w:before="0" w:after="0"/>
        <w:jc w:val="left"/>
        <w:rPr/>
      </w:pPr>
      <w:r>
        <w:rPr/>
        <w:t>IMR8QhKFMigeUp4+/3RCnDmiAIDsgTenXgU8CjI8ckpjxHvGBQWkcVLnNx8IFC7Dy7ypzIzZqatJy8</w:t>
      </w:r>
    </w:p>
    <w:p>
      <w:pPr>
        <w:pStyle w:val="PreformattedText"/>
        <w:bidi w:val="0"/>
        <w:spacing w:before="0" w:after="0"/>
        <w:jc w:val="left"/>
        <w:rPr/>
      </w:pPr>
      <w:r>
        <w:rPr/>
        <w:t>tOqXM6bFIZ4q1Kg2ptPKoI+WNSrFQWaUmniryjyFWWIZTlHkA0hjCXW7uP6I9uWgs3D1m3FY6JZTZh</w:t>
      </w:r>
    </w:p>
    <w:p>
      <w:pPr>
        <w:pStyle w:val="PreformattedText"/>
        <w:bidi w:val="0"/>
        <w:spacing w:before="0" w:after="0"/>
        <w:jc w:val="left"/>
        <w:rPr/>
      </w:pPr>
      <w:r>
        <w:rPr/>
        <w:t>BHIXy3VyW0zC2s4GS3VxlqM7ooXNjzN9RzQQVkrpp0e6ldX9UdpPTvSbnUriOnqPaGsghB4etcSuZB</w:t>
      </w:r>
    </w:p>
    <w:p>
      <w:pPr>
        <w:pStyle w:val="PreformattedText"/>
        <w:bidi w:val="0"/>
        <w:spacing w:before="0" w:after="0"/>
        <w:jc w:val="left"/>
        <w:rPr/>
      </w:pPr>
      <w:r>
        <w:rPr/>
        <w:t>FWhyh8gc+hyhxBWRTzQNqaaU4z9O2rZqK5QMP5MxvClBVTAXlkBTPisKQJjTwD6zcPRPovpvzlOyW+</w:t>
      </w:r>
    </w:p>
    <w:p>
      <w:pPr>
        <w:pStyle w:val="PreformattedText"/>
        <w:bidi w:val="0"/>
        <w:spacing w:before="0" w:after="0"/>
        <w:jc w:val="left"/>
        <w:rPr/>
      </w:pPr>
      <w:r>
        <w:rPr/>
        <w:t>1waTcajr9pYlwHxk2lTm2FScS2EzXVBxP+S8CKA407P3ny7e4+20w38NtpU90AT8PHexiU05B0gjgq</w:t>
      </w:r>
    </w:p>
    <w:p>
      <w:pPr>
        <w:pStyle w:val="PreformattedText"/>
        <w:bidi w:val="0"/>
        <w:spacing w:before="0" w:after="0"/>
        <w:jc w:val="left"/>
        <w:rPr/>
      </w:pPr>
      <w:r>
        <w:rPr/>
        <w:t>eX47ljTBYmV+g1+06y+t26qHVrbr1NUBN9SK0xXp79vzBzJKmQcETMo2cE/GkqTmSWTEDEMYogMekm</w:t>
      </w:r>
    </w:p>
    <w:p>
      <w:pPr>
        <w:pStyle w:val="PreformattedText"/>
        <w:bidi w:val="0"/>
        <w:spacing w:before="0" w:after="0"/>
        <w:jc w:val="left"/>
        <w:rPr/>
      </w:pPr>
      <w:r>
        <w:rPr/>
        <w:t>wOomxeqe1rbevTnVbHWdqXYJiurSZs0TiDRzS5hOWRh92SN4bJG8Fj2tcCF063bs/dGxNcm23vCxud</w:t>
      </w:r>
    </w:p>
    <w:p>
      <w:pPr>
        <w:pStyle w:val="PreformattedText"/>
        <w:bidi w:val="0"/>
        <w:spacing w:before="0" w:after="0"/>
        <w:jc w:val="left"/>
        <w:rPr/>
      </w:pPr>
      <w:r>
        <w:rPr/>
        <w:t>O1yAjPDOxzHgHEOAI95rhi17atcKFpINVxPMWW2Uc1quNLKawtGGoTMWkNa9S7SZUCj1BAjmnvbyqy</w:t>
      </w:r>
    </w:p>
    <w:p>
      <w:pPr>
        <w:pStyle w:val="PreformattedText"/>
        <w:bidi w:val="0"/>
        <w:spacing w:before="0" w:after="0"/>
        <w:jc w:val="left"/>
        <w:rPr/>
      </w:pPr>
      <w:r>
        <w:rPr/>
        <w:t>VCUft1S86ThvTE0ahWiILJiUyaizZIipDAYgmKM486es/zUOzvopuW42fqWuXeubls5XRXMWj2xvGW</w:t>
      </w:r>
    </w:p>
    <w:p>
      <w:pPr>
        <w:pStyle w:val="PreformattedText"/>
        <w:bidi w:val="0"/>
        <w:spacing w:before="0" w:after="0"/>
        <w:jc w:val="left"/>
        <w:rPr/>
      </w:pPr>
      <w:r>
        <w:rPr/>
        <w:t>8jTlfG+6c+CzdIxwLZGQ3Er4ntcyRrHjKu3XTrsb7gupOjRbhs9Nt9L0e4jD4ZNQmFu6VjhVrmwNbJ</w:t>
      </w:r>
    </w:p>
    <w:p>
      <w:pPr>
        <w:pStyle w:val="PreformattedText"/>
        <w:bidi w:val="0"/>
        <w:spacing w:before="0" w:after="0"/>
        <w:jc w:val="left"/>
        <w:rPr/>
      </w:pPr>
      <w:r>
        <w:rPr/>
        <w:t>cNa4ULHSRMa9pDmFzTVdcZu6es48j0i1DMOzVWVuLO0WLe76O/ZV22lHbgQKgg5dslBeUc66pgTS+v</w:t>
      </w:r>
    </w:p>
    <w:p>
      <w:pPr>
        <w:pStyle w:val="PreformattedText"/>
        <w:bidi w:val="0"/>
        <w:spacing w:before="0" w:after="0"/>
        <w:jc w:val="left"/>
        <w:rPr/>
      </w:pPr>
      <w:r>
        <w:rPr/>
        <w:t>btQWUHlT5xwjKnbl379sndFqJ270x13LvIROk/Nl7DJZ3pY0EvdEyQelc5Gguk+FmnMbfekyNxXDOr</w:t>
      </w:r>
    </w:p>
    <w:p>
      <w:pPr>
        <w:pStyle w:val="PreformattedText"/>
        <w:bidi w:val="0"/>
        <w:spacing w:before="0" w:after="0"/>
        <w:jc w:val="left"/>
        <w:rPr/>
      </w:pPr>
      <w:r>
        <w:rPr/>
        <w:t>nan1r6K2P543hpjX7ezBvxdtI2eAOJoA8t9+LMcG+tHHmODanBdHipMd49uHZHctdcSMMeK5u26DXb</w:t>
      </w:r>
    </w:p>
    <w:p>
      <w:pPr>
        <w:pStyle w:val="PreformattedText"/>
        <w:bidi w:val="0"/>
        <w:spacing w:before="0" w:after="0"/>
        <w:jc w:val="left"/>
        <w:rPr/>
      </w:pPr>
      <w:r>
        <w:rPr/>
        <w:t>tr1Ite2aY5q9frz5Gm0mltOTz3jxcRAiZTKnSRSIUoCdRRQxEkkymOcxSFMYOKb631tDpltDUd/b9v</w:t>
      </w:r>
    </w:p>
    <w:p>
      <w:pPr>
        <w:pStyle w:val="PreformattedText"/>
        <w:bidi w:val="0"/>
        <w:spacing w:before="0" w:after="0"/>
        <w:jc w:val="left"/>
        <w:rPr/>
      </w:pPr>
      <w:r>
        <w:rPr/>
        <w:t>4dM2fpNq+4urmUnJFEwYmjQ573E0bHHG18ksjmxxse9zWnetr7W1/eu4bTau1bWW93BfTNighZTM97</w:t>
      </w:r>
    </w:p>
    <w:p>
      <w:pPr>
        <w:pStyle w:val="PreformattedText"/>
        <w:bidi w:val="0"/>
        <w:spacing w:before="0" w:after="0"/>
        <w:jc w:val="left"/>
        <w:rPr/>
      </w:pPr>
      <w:r>
        <w:rPr/>
        <w:t>uAq4hrWgVc573NYxoL3ua1pI7azE01Z55UW4pduYVhqW3bpHrSmmqZ7nsqqh9a/OYjNuDShXLVX5vO</w:t>
      </w:r>
    </w:p>
    <w:p>
      <w:pPr>
        <w:pStyle w:val="PreformattedText"/>
        <w:bidi w:val="0"/>
        <w:spacing w:before="0" w:after="0"/>
        <w:jc w:val="left"/>
        <w:rPr/>
      </w:pPr>
      <w:r>
        <w:rPr/>
        <w:t>MQQmCXKX9YQjrf0W7+u0zuE3vH036QbrOr7zlt5Z2250zWLWsUADpXete6fbwDKCDlMoc78EFZk6j9</w:t>
      </w:r>
    </w:p>
    <w:p>
      <w:pPr>
        <w:pStyle w:val="PreformattedText"/>
        <w:bidi w:val="0"/>
        <w:spacing w:before="0" w:after="0"/>
        <w:jc w:val="left"/>
        <w:rPr/>
      </w:pPr>
      <w:r>
        <w:rPr/>
        <w:t>qvXjpNtl+8d/6GLDbscrInTC9sJ6PkNGN9O3upZPeI4hlBzIXQnmfyh75fII7iii65nMeK7YyryPzU</w:t>
      </w:r>
    </w:p>
    <w:p>
      <w:pPr>
        <w:pStyle w:val="PreformattedText"/>
        <w:bidi w:val="0"/>
        <w:spacing w:before="0" w:after="0"/>
        <w:jc w:val="left"/>
        <w:rPr/>
      </w:pPr>
      <w:r>
        <w:rPr/>
        <w:t>zpfuWeXNqu6yixUIlU6wsshTqFS1FCAoVN9WHyiLMjkyQgcEExUcmIPMVMQjrl3Dd3Xb/2s6VDf9Zt</w:t>
      </w:r>
    </w:p>
    <w:p>
      <w:pPr>
        <w:pStyle w:val="PreformattedText"/>
        <w:bidi w:val="0"/>
        <w:spacing w:before="0" w:after="0"/>
        <w:jc w:val="left"/>
        <w:rPr/>
      </w:pPr>
      <w:r>
        <w:rPr/>
        <w:t>ft9Ov7qMvtrKNr7m/umg5S6G0ga+X08wLTPII7drvddK04LMPSXt/wCrPXG9ktunWlSXVpC4NmuXls</w:t>
      </w:r>
    </w:p>
    <w:p>
      <w:pPr>
        <w:pStyle w:val="PreformattedText"/>
        <w:bidi w:val="0"/>
        <w:spacing w:before="0" w:after="0"/>
        <w:jc w:val="left"/>
        <w:rPr/>
      </w:pPr>
      <w:r>
        <w:rPr/>
        <w:t>NrCSK0knkLWZ6e8ImF8pGIYQu2r80OakrDoq9eWtBhdlOZIHdVBOx6yWvVVmgmUxlFAoizSnVepGIB</w:t>
      </w:r>
    </w:p>
    <w:p>
      <w:pPr>
        <w:pStyle w:val="PreformattedText"/>
        <w:bidi w:val="0"/>
        <w:spacing w:before="0" w:after="0"/>
        <w:jc w:val="left"/>
        <w:rPr/>
      </w:pPr>
      <w:r>
        <w:rPr/>
        <w:t>cSMkXSmMwKIAIh1b6W/N37LOqG5odqjWNR2/qFzKI4ZNYtPhLWR5IDQbqOW4t4A4nB91JAzChcCWg5</w:t>
      </w:r>
    </w:p>
    <w:p>
      <w:pPr>
        <w:pStyle w:val="PreformattedText"/>
        <w:bidi w:val="0"/>
        <w:spacing w:before="0" w:after="0"/>
        <w:jc w:val="left"/>
        <w:rPr/>
      </w:pPr>
      <w:r>
        <w:rPr/>
        <w:t>v3t8vruP2Zosmtiys9Vt4WF8jLCf1pmtFa0heyKWUjm2FsjvAHGmIRFk1UyKpnBRM5eYhyjMBLuj06</w:t>
      </w:r>
    </w:p>
    <w:p>
      <w:pPr>
        <w:pStyle w:val="PreformattedText"/>
        <w:bidi w:val="0"/>
        <w:spacing w:before="0" w:after="0"/>
        <w:jc w:val="left"/>
        <w:rPr/>
      </w:pPr>
      <w:r>
        <w:rPr/>
        <w:t>jkZKwPjILCKgjEUPCi6SSwPhe6KarZGmhBGII5USFTon2xaqDTkl5o7cZ9ftOJH0qCu6ssdP2cuclM</w:t>
      </w:r>
    </w:p>
    <w:p>
      <w:pPr>
        <w:pStyle w:val="PreformattedText"/>
        <w:bidi w:val="0"/>
        <w:spacing w:before="0" w:after="0"/>
        <w:jc w:val="left"/>
        <w:rPr/>
      </w:pPr>
      <w:r>
        <w:rPr/>
        <w:t>qVYyzslW6adSHxKbUXIV61KKRu9UQK6K3Atx12jqODfTqFMIpgcCgYJiAiEdX+vner2zdr+t2G2+uW</w:t>
      </w:r>
    </w:p>
    <w:p>
      <w:pPr>
        <w:pStyle w:val="PreformattedText"/>
        <w:bidi w:val="0"/>
        <w:spacing w:before="0" w:after="0"/>
        <w:jc w:val="left"/>
        <w:rPr/>
      </w:pPr>
      <w:r>
        <w:rPr/>
        <w:t>5homt6naOubaL4DU710kDZDEZCdPsrpsY9RrmgSuY5xaS0EAlZw6U9tvWnrfpl1rPTLR/wA5aZZTiG</w:t>
      </w:r>
    </w:p>
    <w:p>
      <w:pPr>
        <w:pStyle w:val="PreformattedText"/>
        <w:bidi w:val="0"/>
        <w:spacing w:before="0" w:after="0"/>
        <w:jc w:val="left"/>
        <w:rPr/>
      </w:pPr>
      <w:r>
        <w:rPr/>
        <w:t>Z/xVlbBspYHhlLq5gc85CHEsDgKipBIXyWZeXN95PXM1s3Mm3j2vcz2htrkaUxSqUOrCvRHT6oUxF8</w:t>
      </w:r>
    </w:p>
    <w:p>
      <w:pPr>
        <w:pStyle w:val="PreformattedText"/>
        <w:bidi w:val="0"/>
        <w:spacing w:before="0" w:after="0"/>
        <w:jc w:val="left"/>
        <w:rPr/>
      </w:pPr>
      <w:r>
        <w:rPr/>
        <w:t>m7t+p1dhIz6lrpimKoKk5AExQKYgm5t0G7kuivc3te63l0P1tut7ds791nNJ8NeWjo7lkUMzozDfW9</w:t>
      </w:r>
    </w:p>
    <w:p>
      <w:pPr>
        <w:pStyle w:val="PreformattedText"/>
        <w:bidi w:val="0"/>
        <w:spacing w:before="0" w:after="0"/>
        <w:jc w:val="left"/>
        <w:rPr/>
      </w:pPr>
      <w:r>
        <w:rPr/>
        <w:t>rPT0p4nCQRmJ2Yta8uY8N471V6K9TOimrwaF1M0x2m6nc24njb61vcNfEXvjDhJbSzRVzxvBYXh4oC</w:t>
      </w:r>
    </w:p>
    <w:p>
      <w:pPr>
        <w:pStyle w:val="PreformattedText"/>
        <w:bidi w:val="0"/>
        <w:spacing w:before="0" w:after="0"/>
        <w:jc w:val="left"/>
        <w:rPr/>
      </w:pPr>
      <w:r>
        <w:rPr/>
        <w:t>WgOaT8/bVv1u8bho1q22xUqdfuGotKRR6eRdo0M8qD5UqDZD6l84asmwKKHABUVUTTIGJjAACMZF35</w:t>
      </w:r>
    </w:p>
    <w:p>
      <w:pPr>
        <w:pStyle w:val="PreformattedText"/>
        <w:bidi w:val="0"/>
        <w:spacing w:before="0" w:after="0"/>
        <w:jc w:val="left"/>
        <w:rPr/>
      </w:pPr>
      <w:r>
        <w:rPr/>
        <w:t>vvanTDZeqdQ983Ysdn6LZS3d5cGOWX0beBpfI/0oI5ZpC1oNI4o3yPNGsY5xAPC9q7X13e25LHaO2L</w:t>
      </w:r>
    </w:p>
    <w:p>
      <w:pPr>
        <w:pStyle w:val="PreformattedText"/>
        <w:bidi w:val="0"/>
        <w:spacing w:before="0" w:after="0"/>
        <w:jc w:val="left"/>
        <w:rPr/>
      </w:pPr>
      <w:r>
        <w:rPr/>
        <w:t>c3W4tSuWW9vEHsj9SWRwaxueVzI2Ak4uke1jRi5wAJXYubGQWcWRtAplz5q2eFoUGs3CztWlvnN02T</w:t>
      </w:r>
    </w:p>
    <w:p>
      <w:pPr>
        <w:pStyle w:val="PreformattedText"/>
        <w:bidi w:val="0"/>
        <w:spacing w:before="0" w:after="0"/>
        <w:jc w:val="left"/>
        <w:rPr/>
      </w:pPr>
      <w:r>
        <w:rPr/>
        <w:t>VRfXBUGVSqTSmN2dBuWrVA66rCjuVZglyFIiYTGCUdcOhvfn2pdyW85On/AEX3O7Wt2RWMl4+AaXrF</w:t>
      </w:r>
    </w:p>
    <w:p>
      <w:pPr>
        <w:pStyle w:val="PreformattedText"/>
        <w:bidi w:val="0"/>
        <w:spacing w:before="0" w:after="0"/>
        <w:jc w:val="left"/>
        <w:rPr/>
      </w:pPr>
      <w:r>
        <w:rPr/>
        <w:t>oG20UkMT5XTX2n20AAknhZl9TO50gytONMz9Su1Dr30i25+lnUPQxp+gGdsIl+O0+cmV7Xva0R211N</w:t>
      </w:r>
    </w:p>
    <w:p>
      <w:pPr>
        <w:pStyle w:val="PreformattedText"/>
        <w:bidi w:val="0"/>
        <w:spacing w:before="0" w:after="0"/>
        <w:jc w:val="left"/>
        <w:rPr/>
      </w:pPr>
      <w:r>
        <w:rPr/>
        <w:t>Ji2N7q5MoDTUjBdPFOUf1g6pDOfVKO35aDyK64mimBgH9HHqwgyV5owUgMbiIdeID4xHplB8uCfzN0</w:t>
      </w:r>
    </w:p>
    <w:p>
      <w:pPr>
        <w:pStyle w:val="PreformattedText"/>
        <w:bidi w:val="0"/>
        <w:spacing w:before="0" w:after="0"/>
        <w:jc w:val="left"/>
        <w:rPr/>
      </w:pPr>
      <w:r>
        <w:rPr/>
        <w:t>y8McPeIRBa4IRAUx3gHQM/lOFxUYUx4rs7LHKXMjOOpVOj5aWwpdNRozFKpVRuWqUCjA0ZLuPpUVjO</w:t>
      </w:r>
    </w:p>
    <w:p>
      <w:pPr>
        <w:pStyle w:val="PreformattedText"/>
        <w:bidi w:val="0"/>
        <w:spacing w:before="0" w:after="0"/>
        <w:jc w:val="left"/>
        <w:rPr/>
      </w:pPr>
      <w:r>
        <w:rPr/>
        <w:t>bhq9IaqCqvgBCHMoIAI8sgEQwD1+7ouhXa9o9hr/XPXRoelapcvt7V3wl/eOlljZ6j2iOwtbqRoazE</w:t>
      </w:r>
    </w:p>
    <w:p>
      <w:pPr>
        <w:pStyle w:val="PreformattedText"/>
        <w:bidi w:val="0"/>
        <w:spacing w:before="0" w:after="0"/>
        <w:jc w:val="left"/>
        <w:rPr/>
      </w:pPr>
      <w:r>
        <w:rPr/>
        <w:t>vexrAS1ubM4A5a6T9DeqPXHULvS+mGlnUr2xhbLOPiLW3EbHuyNJddTwMJLsA1ri7AmlASIZk5W5gZ</w:t>
      </w:r>
    </w:p>
    <w:p>
      <w:pPr>
        <w:pStyle w:val="PreformattedText"/>
        <w:bidi w:val="0"/>
        <w:spacing w:before="0" w:after="0"/>
        <w:jc w:val="left"/>
        <w:rPr/>
      </w:pPr>
      <w:r>
        <w:rPr/>
        <w:t>P1tjbmZNvfuvW6jSiVtlTxrdu1pVWlKPHLFN6Y1u1erooJqO2SpCgochjCmMgkE4t6B9zPRLue2/e7</w:t>
      </w:r>
    </w:p>
    <w:p>
      <w:pPr>
        <w:pStyle w:val="PreformattedText"/>
        <w:bidi w:val="0"/>
        <w:spacing w:before="0" w:after="0"/>
        <w:jc w:val="left"/>
        <w:rPr/>
      </w:pPr>
      <w:r>
        <w:rPr/>
        <w:t>q6Hay7W9A068+EuJjZahZBlx6bJvTDdQtbV8hEcjHExte0BwBcCaJOq/RHqd0Q1S20XqdpzdO1O8tz</w:t>
      </w:r>
    </w:p>
    <w:p>
      <w:pPr>
        <w:pStyle w:val="PreformattedText"/>
        <w:bidi w:val="0"/>
        <w:spacing w:before="0" w:after="0"/>
        <w:jc w:val="left"/>
        <w:rPr/>
      </w:pPr>
      <w:r>
        <w:rPr/>
        <w:t>PCwXNrcF0Qe6PNmtZ52t99rgA8tJoSBTFfAlVAZ4gMsf2RDp4YRnlYnqR4qYKy3iE8ePw3xNT4lN95</w:t>
      </w:r>
    </w:p>
    <w:p>
      <w:pPr>
        <w:pStyle w:val="PreformattedText"/>
        <w:bidi w:val="0"/>
        <w:spacing w:before="0" w:after="0"/>
        <w:jc w:val="left"/>
        <w:rPr/>
      </w:pPr>
      <w:r>
        <w:rPr/>
        <w:t>FKr1D0gMGYooilV6e/AYhCMVXjh4xBAPFTXxRQUAdg+3XxhSwcsFPmiAceM/HxiPfb5pgXe0IoK8Z9</w:t>
      </w:r>
    </w:p>
    <w:p>
      <w:pPr>
        <w:pStyle w:val="PreformattedText"/>
        <w:bidi w:val="0"/>
        <w:spacing w:before="0" w:after="0"/>
        <w:jc w:val="left"/>
        <w:rPr/>
      </w:pPr>
      <w:r>
        <w:rPr/>
        <w:t>8BfU44Js3iiApPgPcA/ZEktIx4qQRyRQUlKe4Z7NnaGO2Kq+CYP9n6vurIm1dLWoK9LfpF12zl04ql</w:t>
      </w:r>
    </w:p>
    <w:p>
      <w:pPr>
        <w:pStyle w:val="PreformattedText"/>
        <w:bidi w:val="0"/>
        <w:spacing w:before="0" w:after="0"/>
        <w:jc w:val="left"/>
        <w:rPr/>
      </w:pPr>
      <w:r>
        <w:rPr/>
        <w:t>vV5mlUKRURumxWIPWS3N5TgGlUuhjUESKAEygokQwhjKQhHRHqF8zDsk6V721Pp1vveost46Pdvtry</w:t>
      </w:r>
    </w:p>
    <w:p>
      <w:pPr>
        <w:pStyle w:val="PreformattedText"/>
        <w:bidi w:val="0"/>
        <w:spacing w:before="0" w:after="0"/>
        <w:jc w:val="left"/>
        <w:rPr/>
      </w:pPr>
      <w:r>
        <w:rPr/>
        <w:t>3bpOuXAhnZTPH61rpk0Dy04ExyvaDUVqCB2t2f2X9y2+dtWW79sbcNxt7ULds1vI6/0yIyRP8Asv8A</w:t>
      </w:r>
    </w:p>
    <w:p>
      <w:pPr>
        <w:pStyle w:val="PreformattedText"/>
        <w:bidi w:val="0"/>
        <w:spacing w:before="0" w:after="0"/>
        <w:jc w:val="left"/>
        <w:rPr/>
      </w:pPr>
      <w:r>
        <w:rPr/>
        <w:t>TmvI5WBwxAexpIoaUIKx9RdJLkIqiqksgcvMmogqkuiqXGR0VkjmSWSN+qYhjFMGICIYx3ot547u2Z</w:t>
      </w:r>
    </w:p>
    <w:p>
      <w:pPr>
        <w:pStyle w:val="PreformattedText"/>
        <w:bidi w:val="0"/>
        <w:spacing w:before="0" w:after="0"/>
        <w:jc w:val="left"/>
        <w:rPr/>
      </w:pPr>
      <w:r>
        <w:rPr/>
        <w:t>cw5vSkYHDM1zHUcKjM14Dmmhxa5oc04EAghdYrmGS2uH2s4b60bi11HBwq00NC0kEeBBIPIkKyChR2</w:t>
      </w:r>
    </w:p>
    <w:p>
      <w:pPr>
        <w:pStyle w:val="PreformattedText"/>
        <w:bidi w:val="0"/>
        <w:spacing w:before="0" w:after="0"/>
        <w:jc w:val="left"/>
        <w:rPr/>
      </w:pPr>
      <w:r>
        <w:rPr/>
        <w:t>BOcgn1+6JNRiHfWqi1p4LuLLnIvNvNemP6zl3Zq9x0ul1EaS+dErtr0pNCog0bvRa+XcFcpKqxytXa</w:t>
      </w:r>
    </w:p>
    <w:p>
      <w:pPr>
        <w:pStyle w:val="PreformattedText"/>
        <w:bidi w:val="0"/>
        <w:spacing w:before="0" w:after="0"/>
        <w:jc w:val="left"/>
        <w:rPr/>
      </w:pPr>
      <w:r>
        <w:rPr/>
        <w:t>RxFMpygBwmM8I6nde+9rtj7Zdy2m0Ot2526LuO/sReQQjT9UvHPtjLJCJS6wsbpjAZYZGBsjmuJY4h</w:t>
      </w:r>
    </w:p>
    <w:p>
      <w:pPr>
        <w:pStyle w:val="PreformattedText"/>
        <w:bidi w:val="0"/>
        <w:spacing w:before="0" w:after="0"/>
        <w:jc w:val="left"/>
        <w:rPr/>
      </w:pPr>
      <w:r>
        <w:rPr/>
        <w:t>tMVnTpZ2y9bOtWjXG4emejfnLR7W5NvJKbuytw2YMZIWAXVzC5xDJGOJaHNGYAmuC+Ku62LhsK56xZ</w:t>
      </w:r>
    </w:p>
    <w:p>
      <w:pPr>
        <w:pStyle w:val="PreformattedText"/>
        <w:bidi w:val="0"/>
        <w:spacing w:before="0" w:after="0"/>
        <w:jc w:val="left"/>
        <w:rPr/>
      </w:pPr>
      <w:r>
        <w:rPr/>
        <w:t>d3MCUe6KAZiSsUkX9KqSjA9TpbKssU1nVGfVGnio4pdRQWACqmMBVAmADhGW+kHWHp1152DZdUOlN+</w:t>
      </w:r>
    </w:p>
    <w:p>
      <w:pPr>
        <w:pStyle w:val="PreformattedText"/>
        <w:bidi w:val="0"/>
        <w:spacing w:before="0" w:after="0"/>
        <w:jc w:val="left"/>
        <w:rPr/>
      </w:pPr>
      <w:r>
        <w:rPr/>
        <w:t>7VNi6g6dtvcm3urX1TbzyW01IbyC3nAZPDJHV0QDiwlpLaE8B6h9O96dJ91T7K35aCx3NbMjdLCJoJ</w:t>
      </w:r>
    </w:p>
    <w:p>
      <w:pPr>
        <w:pStyle w:val="PreformattedText"/>
        <w:bidi w:val="0"/>
        <w:spacing w:before="0" w:after="0"/>
        <w:jc w:val="left"/>
        <w:rPr/>
      </w:pPr>
      <w:r>
        <w:rPr/>
        <w:t>8oljbLHWS3kliJdG9rqB5IBANDgvnwV4BjxKPjKQCMZNC4W2QVx4/q81IFpSmbsEozHtmMFDWmBCtE</w:t>
      </w:r>
    </w:p>
    <w:p>
      <w:pPr>
        <w:pStyle w:val="PreformattedText"/>
        <w:bidi w:val="0"/>
        <w:spacing w:before="0" w:after="0"/>
        <w:jc w:val="left"/>
        <w:rPr/>
      </w:pPr>
      <w:r>
        <w:rPr/>
        <w:t>gPFS84ohtKPbL4DFZb4cU2ZqcD7BABLLgIfCEqrA8/Qn84Z4j3hOXbKIpVGYogOMP0gHokIB7oC0ef</w:t>
      </w:r>
    </w:p>
    <w:p>
      <w:pPr>
        <w:pStyle w:val="PreformattedText"/>
        <w:bidi w:val="0"/>
        <w:spacing w:before="0" w:after="0"/>
        <w:jc w:val="left"/>
        <w:rPr/>
      </w:pPr>
      <w:r>
        <w:rPr/>
        <w:t>6vpVgJ48lMFpfrJ9kw7NsIY68ioznwUwWHs6DfCF9PwKPU8lPzuIjPZs3eEL6bvJMJRzCbzcf0hgyO</w:t>
      </w:r>
    </w:p>
    <w:p>
      <w:pPr>
        <w:pStyle w:val="PreformattedText"/>
        <w:bidi w:val="0"/>
        <w:spacing w:before="0" w:after="0"/>
        <w:jc w:val="left"/>
        <w:rPr/>
      </w:pPr>
      <w:r>
        <w:rPr/>
        <w:t>8E/qtIpgsjGOk7UZVGLKpMMtHC7Cos2z9kuN2WE3Ms1eIkcN1DN3d1t3SBjpKAIkUIQ5ZyMUBAQjz6</w:t>
      </w:r>
    </w:p>
    <w:p>
      <w:pPr>
        <w:pStyle w:val="PreformattedText"/>
        <w:bidi w:val="0"/>
        <w:spacing w:before="0" w:after="0"/>
        <w:jc w:val="left"/>
        <w:rPr/>
      </w:pPr>
      <w:r>
        <w:rPr/>
        <w:t>135pfYjtvW7zbus76EWr2F1LbTsbo2vyBk0EjopWiSLSnxSBr2uAfG98bgMzHOaQT220rse7ntZ0y2</w:t>
      </w:r>
    </w:p>
    <w:p>
      <w:pPr>
        <w:pStyle w:val="PreformattedText"/>
        <w:bidi w:val="0"/>
        <w:spacing w:before="0" w:after="0"/>
        <w:jc w:val="left"/>
        <w:rPr/>
      </w:pPr>
      <w:r>
        <w:rPr/>
        <w:t>1fT9sh9hdwRzROOoaWwujlYHscWPvWvaS1wJa9rXN4OAIIQKrpW1F0Vkq+e5VVpZBEBMctKq1pXA9E</w:t>
      </w:r>
    </w:p>
    <w:p>
      <w:pPr>
        <w:pStyle w:val="PreformattedText"/>
        <w:bidi w:val="0"/>
        <w:spacing w:before="0" w:after="0"/>
        <w:jc w:val="left"/>
        <w:rPr/>
      </w:pPr>
      <w:r>
        <w:rPr/>
        <w:t>ACY+XTaBcNTqTgZBsTSMYRwAJxft75onYfubU49J03qDZRXUhoHXdhq9hCK4e9c32n29uweb5WgcSa</w:t>
      </w:r>
    </w:p>
    <w:p>
      <w:pPr>
        <w:pStyle w:val="PreformattedText"/>
        <w:bidi w:val="0"/>
        <w:spacing w:before="0" w:after="0"/>
        <w:jc w:val="left"/>
        <w:rPr/>
      </w:pPr>
      <w:r>
        <w:rPr/>
        <w:t>JNV7H+6DR7N1/d7VnfCwVIgurC5kP9jFbXUsrvY1hXQa31DNy5ZPEHDN6yVO3eMXiC7V6zcJjJRu7a</w:t>
      </w:r>
    </w:p>
    <w:p>
      <w:pPr>
        <w:pStyle w:val="PreformattedText"/>
        <w:bidi w:val="0"/>
        <w:spacing w:before="0" w:after="0"/>
        <w:jc w:val="left"/>
        <w:rPr/>
      </w:pPr>
      <w:r>
        <w:rPr/>
        <w:t>Lgk5bLpjgYhylMA7QjvRo+s6PuLS4Nb0C7tr7RrqMSQ3FvIyaGWN2LXxyxlzHscMQ5jiDyK6wanpOo</w:t>
      </w:r>
    </w:p>
    <w:p>
      <w:pPr>
        <w:pStyle w:val="PreformattedText"/>
        <w:bidi w:val="0"/>
        <w:spacing w:before="0" w:after="0"/>
        <w:jc w:val="left"/>
        <w:rPr/>
      </w:pPr>
      <w:r>
        <w:rPr/>
        <w:t>6NfSaZq8E9rqMLyySKVjo5GOHFr2PAc1w5ggEc05VxkA/h7x+IfGNwLfbVaChHip/UDuDd+18MYSlF</w:t>
      </w:r>
    </w:p>
    <w:p>
      <w:pPr>
        <w:pStyle w:val="PreformattedText"/>
        <w:bidi w:val="0"/>
        <w:spacing w:before="0" w:after="0"/>
        <w:jc w:val="left"/>
        <w:rPr/>
      </w:pPr>
      <w:r>
        <w:rPr/>
        <w:t>GY8OH6van+o6B7wH4wJqnzql9QAgOJsegBAMesIUtCYOpxUgc4S2dk/dFZb9at9UU8FMHUx2yx2TH3</w:t>
      </w:r>
    </w:p>
    <w:p>
      <w:pPr>
        <w:pStyle w:val="PreformattedText"/>
        <w:bidi w:val="0"/>
        <w:spacing w:before="0" w:after="0"/>
        <w:jc w:val="left"/>
        <w:rPr/>
      </w:pPr>
      <w:r>
        <w:rPr/>
        <w:t>ThSPFMJQTRfYWXZ915h19C1rLo6ldr7ps6do09N7TGAmbMUwVdLGdVh7T2KRUiGD9JUomEQAAERAIx</w:t>
      </w:r>
    </w:p>
    <w:p>
      <w:pPr>
        <w:pStyle w:val="PreformattedText"/>
        <w:bidi w:val="0"/>
        <w:spacing w:before="0" w:after="0"/>
        <w:jc w:val="left"/>
        <w:rPr/>
      </w:pPr>
      <w:r>
        <w:rPr/>
        <w:t>N1m619Lu37ZMnUXq7qjdI2dFcRQOnMF1cn1Z3ZYmNhs4LidxcQcWxODQC5xa0ErIPTnppvfqxuRu0d</w:t>
      </w:r>
    </w:p>
    <w:p>
      <w:pPr>
        <w:pStyle w:val="PreformattedText"/>
        <w:bidi w:val="0"/>
        <w:spacing w:before="0" w:after="0"/>
        <w:jc w:val="left"/>
        <w:rPr/>
      </w:pPr>
      <w:r>
        <w:rPr/>
        <w:t>g2Xx+4HxPlEXqwwj04xV7jJcSRRAAU4vBJIAqSAvoMwsp8x8qQo/9IVtfu1+8B35KOVWt21VFHxqYR</w:t>
      </w:r>
    </w:p>
    <w:p>
      <w:pPr>
        <w:pStyle w:val="PreformattedText"/>
        <w:bidi w:val="0"/>
        <w:spacing w:before="0" w:after="0"/>
        <w:jc w:val="left"/>
        <w:rPr/>
      </w:pPr>
      <w:r>
        <w:rPr/>
        <w:t>qd+KaNBrdVWTK1K9S5jKFIWagAAiMY86D93nbz3NX2o6d0P192t3ekxQyXY+A1SzELJ3SNhJff2Vqx</w:t>
      </w:r>
    </w:p>
    <w:p>
      <w:pPr>
        <w:pStyle w:val="PreformattedText"/>
        <w:bidi w:val="0"/>
        <w:spacing w:before="0" w:after="0"/>
        <w:jc w:val="left"/>
        <w:rPr/>
      </w:pPr>
      <w:r>
        <w:rPr/>
        <w:t>5eYpKNjc91GEkAYrlvVHt/6udFrO0vupeljTrW+keyA/FWdwXujDXPGW1uJnNDQ5tS4NbiADXBdc+a</w:t>
      </w:r>
    </w:p>
    <w:p>
      <w:pPr>
        <w:pStyle w:val="PreformattedText"/>
        <w:bidi w:val="0"/>
        <w:spacing w:before="0" w:after="0"/>
        <w:jc w:val="left"/>
        <w:rPr/>
      </w:pPr>
      <w:r>
        <w:rPr/>
        <w:t>EsB8RD37o7J81hvOQpFXEMJhLgAhj84CE2Zp9qMVz19s/eARWWY1/V99RhxBRSup7w27hmEIR7VOdw</w:t>
      </w:r>
    </w:p>
    <w:p>
      <w:pPr>
        <w:pStyle w:val="PreformattedText"/>
        <w:bidi w:val="0"/>
        <w:spacing w:before="0" w:after="0"/>
        <w:jc w:val="left"/>
        <w:rPr/>
      </w:pPr>
      <w:r>
        <w:rPr/>
        <w:t>wRQc7hEO0JB9kKnEruBRgcdft0YwparRIOamC894eHyCELf1YqzMEQHHT7/uhCDVMHHkiA4lhMPCDj</w:t>
      </w:r>
    </w:p>
    <w:p>
      <w:pPr>
        <w:pStyle w:val="PreformattedText"/>
        <w:bidi w:val="0"/>
        <w:spacing w:before="0" w:after="0"/>
        <w:jc w:val="left"/>
        <w:rPr/>
      </w:pPr>
      <w:r>
        <w:rPr/>
        <w:t>xU5iiFcdPdP4CMKWhTmUwcdPiPxCFLP1v6vuqcwopgv0+77IUimCM4UwcCO8emUxw6wEZRBpxwUhw5</w:t>
      </w:r>
    </w:p>
    <w:p>
      <w:pPr>
        <w:pStyle w:val="PreformattedText"/>
        <w:bidi w:val="0"/>
        <w:spacing w:before="0" w:after="0"/>
        <w:jc w:val="left"/>
        <w:rPr/>
      </w:pPr>
      <w:r>
        <w:rPr/>
        <w:t>KX1EuPePygr4oqPEJA44CPePxCUFQozDxUvqPaYf8TOIzDxRVR+pD9oO+X/CxI8qqC8BRFyHEe8fsi</w:t>
      </w:r>
    </w:p>
    <w:p>
      <w:pPr>
        <w:pStyle w:val="PreformattedText"/>
        <w:bidi w:val="0"/>
        <w:spacing w:before="0" w:after="0"/>
        <w:jc w:val="left"/>
        <w:rPr/>
      </w:pPr>
      <w:r>
        <w:rPr/>
        <w:t>KnwUF/goi62zHsmIfGAY+KMxQhdS4do/LCGAJ8UpcTwQzOsNod8/YYMlcKJMzRxIQDupjt7/aUMI+b</w:t>
      </w:r>
    </w:p>
    <w:p>
      <w:pPr>
        <w:pStyle w:val="PreformattedText"/>
        <w:bidi w:val="0"/>
        <w:spacing w:before="0" w:after="0"/>
        <w:jc w:val="left"/>
        <w:rPr/>
      </w:pPr>
      <w:r>
        <w:rPr/>
        <w:t>qVSGTDDj+r2IAudo8w75zHvwwCHygYAKsyk4HBAM5HbPx+QBPvhqVwCrdJjicVXO7CYyGcvbpGHEbk</w:t>
      </w:r>
    </w:p>
    <w:p>
      <w:pPr>
        <w:pStyle w:val="PreformattedText"/>
        <w:bidi w:val="0"/>
        <w:spacing w:before="0" w:after="0"/>
        <w:jc w:val="left"/>
        <w:rPr/>
      </w:pPr>
      <w:r>
        <w:rPr/>
        <w:t>pIcqp3eP6Uu34RY2JVFwbUkqod0Iz2j7dIxZla0+8cFS6cn7OCrKOTY4yDCYTmO3pAQhgW/ghUlxKp</w:t>
      </w:r>
    </w:p>
    <w:p>
      <w:pPr>
        <w:pStyle w:val="PreformattedText"/>
        <w:bidi w:val="0"/>
        <w:spacing w:before="0" w:after="0"/>
        <w:jc w:val="left"/>
        <w:rPr/>
      </w:pPr>
      <w:r>
        <w:rPr/>
        <w:t>qOwDfMekRl8cYYV+hJmAwKqmdjuHbvnjOJIxSl55KsZef6Rp9E+3j8IkA8AkLvEoJnIBvDZ8N8MIzz</w:t>
      </w:r>
    </w:p>
    <w:p>
      <w:pPr>
        <w:pStyle w:val="PreformattedText"/>
        <w:bidi w:val="0"/>
        <w:spacing w:before="0" w:after="0"/>
        <w:jc w:val="left"/>
        <w:rPr/>
      </w:pPr>
      <w:r>
        <w:rPr/>
        <w:t>VRkaq5nYy2+PsEWBoVTpjwCrGd8Pfh1hhwhgCqnPJ48EA7o22cp75+/dDBp5pMwCCLjAR5w7Me6UOG</w:t>
      </w:r>
    </w:p>
    <w:p>
      <w:pPr>
        <w:pStyle w:val="PreformattedText"/>
        <w:bidi w:val="0"/>
        <w:spacing w:before="0" w:after="0"/>
        <w:jc w:val="left"/>
        <w:rPr/>
      </w:pPr>
      <w:r>
        <w:rPr/>
        <w:t>hVmQIIuC7xn1SD5Qw+hIXjgoC5KA75dc/D7YnzKQzBuBpX2IYuw6O2XvlE08EpnPgVD6wOEh6JbemW</w:t>
      </w:r>
    </w:p>
    <w:p>
      <w:pPr>
        <w:pStyle w:val="PreformattedText"/>
        <w:bidi w:val="0"/>
        <w:spacing w:before="0" w:after="0"/>
        <w:jc w:val="left"/>
        <w:rPr/>
      </w:pPr>
      <w:r>
        <w:rPr/>
        <w:t>wIbKfFRndTzTfWAA47+34RGU+IUZ3ccfrTC9DiOzePwiQw+SM7jjjX2qQPOk3d9gxJZ4EVSl55k19v</w:t>
      </w:r>
    </w:p>
    <w:p>
      <w:pPr>
        <w:pStyle w:val="PreformattedText"/>
        <w:bidi w:val="0"/>
        <w:spacing w:before="0" w:after="0"/>
        <w:jc w:val="left"/>
        <w:rPr/>
      </w:pPr>
      <w:r>
        <w:rPr/>
        <w:t>9VSB30mxx27YnL9ajOEQHgcRn0BsiMv1Kc3I8EUHXEQ6N3UEoMikO8DijFeCAbZY7J/dC5HH2JxI4c</w:t>
      </w:r>
    </w:p>
    <w:p>
      <w:pPr>
        <w:pStyle w:val="PreformattedText"/>
        <w:bidi w:val="0"/>
        <w:spacing w:before="0" w:after="0"/>
        <w:jc w:val="left"/>
        <w:rPr/>
      </w:pPr>
      <w:r>
        <w:rPr/>
        <w:t>CrBXg4AI/DvxhS0pxK/wAVYK8Ad4CAdID90BGHkm9Rp4hWiugGWIgIe3VCloPLFSCw86FW03Y7ebxw</w:t>
      </w:r>
    </w:p>
    <w:p>
      <w:pPr>
        <w:pStyle w:val="PreformattedText"/>
        <w:bidi w:val="0"/>
        <w:spacing w:before="0" w:after="0"/>
        <w:jc w:val="left"/>
        <w:rPr/>
      </w:pPr>
      <w:r>
        <w:rPr/>
        <w:t>7+MLkHIqwZ6YUIWvHzJ/sy6x+cZEqtOWUwNaqXmfyQ7x+cLmHioyeafzN0sB2wwNeCMqfzOvv+2Cqj</w:t>
      </w:r>
    </w:p>
    <w:p>
      <w:pPr>
        <w:pStyle w:val="PreformattedText"/>
        <w:bidi w:val="0"/>
        <w:spacing w:before="0" w:after="0"/>
        <w:jc w:val="left"/>
        <w:rPr/>
      </w:pPr>
      <w:r>
        <w:rPr/>
        <w:t>KU/mdPgPu2RNUZSpArumHcP2QZqKKFSBTqHq++JzFQQU4KcZ9mz3wYc1FB5KBxQxOoVIJjLmOUmI9Y</w:t>
      </w:r>
    </w:p>
    <w:p>
      <w:pPr>
        <w:pStyle w:val="PreformattedText"/>
        <w:bidi w:val="0"/>
        <w:spacing w:before="0" w:after="0"/>
        <w:jc w:val="left"/>
        <w:rPr/>
      </w:pPr>
      <w:r>
        <w:rPr/>
        <w:t>47oVwi4uA+lO3P8AZbm9gqh87IdgtZ8B8sPfChsXH3afQmyXH/pPuqwBgAAkH4ZYcmJZdEpBKUWBuG</w:t>
      </w:r>
    </w:p>
    <w:p>
      <w:pPr>
        <w:pStyle w:val="PreformattedText"/>
        <w:bidi w:val="0"/>
        <w:spacing w:before="0" w:after="0"/>
        <w:jc w:val="left"/>
        <w:rPr/>
      </w:pPr>
      <w:r>
        <w:rPr/>
        <w:t>BwVJYa48aoXmMx2i1/yQJeI4Qn4sY+7T2hW5Z6YB/3U5BaGEAKDcR4E8sR7NsTSOmGUn6ClLbgCpLw</w:t>
      </w:r>
    </w:p>
    <w:p>
      <w:pPr>
        <w:pStyle w:val="PreformattedText"/>
        <w:bidi w:val="0"/>
        <w:spacing w:before="0" w:after="0"/>
        <w:jc w:val="left"/>
        <w:rPr/>
      </w:pPr>
      <w:r>
        <w:rPr/>
        <w:t>POquAqUhcRACl3iAFAA4cACJOUeAHtoqKOJpSpVRwzpFQ5Retqe6FMREouCInEvMP4pCae2WMaWeO2</w:t>
      </w:r>
    </w:p>
    <w:p>
      <w:pPr>
        <w:pStyle w:val="PreformattedText"/>
        <w:bidi w:val="0"/>
        <w:spacing w:before="0" w:after="0"/>
        <w:jc w:val="left"/>
        <w:rPr/>
      </w:pPr>
      <w:r>
        <w:rPr/>
        <w:t>kP4wNd4VAP3StXBdaja1FtJNGDxykiv1K8gdo3IVFt9MmmQAIVNPyylApcClKBZBINwRZGYwA2MNAp</w:t>
      </w:r>
    </w:p>
    <w:p>
      <w:pPr>
        <w:pStyle w:val="PreformattedText"/>
        <w:bidi w:val="0"/>
        <w:spacing w:before="0" w:after="0"/>
        <w:jc w:val="left"/>
        <w:rPr/>
      </w:pPr>
      <w:r>
        <w:rPr/>
        <w:t>wFAtLMJ5nGSbOXE1JNTjzOKMJ0SH5zGTIoO8RIBhnhOYiAwxLAamgKrDJXNo3MWfSpg6R3qp9Igcvz</w:t>
      </w:r>
    </w:p>
    <w:p>
      <w:pPr>
        <w:pStyle w:val="PreformattedText"/>
        <w:bidi w:val="0"/>
        <w:spacing w:before="0" w:after="0"/>
        <w:jc w:val="left"/>
        <w:rPr/>
      </w:pPr>
      <w:r>
        <w:rPr/>
        <w:t>lE52eI+tIYZW8Wn6ippqNx5hICAhL8fKBAw38wl3DEDIfs0p9CakpoH5q8hj9xGTBscJkIgYJywImY</w:t>
      </w:r>
    </w:p>
    <w:p>
      <w:pPr>
        <w:pStyle w:val="PreformattedText"/>
        <w:bidi w:val="0"/>
        <w:spacing w:before="0" w:after="0"/>
        <w:jc w:val="left"/>
        <w:rPr/>
      </w:pPr>
      <w:r>
        <w:rPr/>
        <w:t>J9YAOyEdkpRoB+gK1zpQaOLg72lWQ+nIHMZNEkpTESEAu4AmIgABjFOVnGgQJJT7rXOJ9pV4piGAph</w:t>
      </w:r>
    </w:p>
    <w:p>
      <w:pPr>
        <w:pStyle w:val="PreformattedText"/>
        <w:bidi w:val="0"/>
        <w:spacing w:before="0" w:after="0"/>
        <w:jc w:val="left"/>
        <w:rPr/>
      </w:pPr>
      <w:r>
        <w:rPr/>
        <w:t>ApgAfwyAphDgJRl7t0TgaFVgubVtSK8UYqsxwEJdWzbxANsKXA8CFICIXkE3Pyk5/2+UOf+224BFRo</w:t>
      </w:r>
    </w:p>
    <w:p>
      <w:pPr>
        <w:pStyle w:val="PreformattedText"/>
        <w:bidi w:val="0"/>
        <w:spacing w:before="0" w:after="0"/>
        <w:jc w:val="left"/>
        <w:rPr/>
      </w:pPr>
      <w:r>
        <w:rPr/>
        <w:t>ceaYOdTKCaeFVaKfj3wKMQrBDT3hs2wwJHDirWmooeKOQ8ukPbZFchAGFQVKOVTtDxiqvirW+fFWCH</w:t>
      </w:r>
    </w:p>
    <w:p>
      <w:pPr>
        <w:pStyle w:val="PreformattedText"/>
        <w:bidi w:val="0"/>
        <w:spacing w:before="0" w:after="0"/>
        <w:jc w:val="left"/>
        <w:rPr/>
      </w:pPr>
      <w:r>
        <w:rPr/>
        <w:t>2b8Ql0fdEVNKKQBWqtEUmIeHxipMrQGAd4y4T3/ZFbjlOH2lqWioFEQhhDZjxCFc5pxxBTgY4hWiGC</w:t>
      </w:r>
    </w:p>
    <w:p>
      <w:pPr>
        <w:pStyle w:val="PreformattedText"/>
        <w:bidi w:val="0"/>
        <w:spacing w:before="0" w:after="0"/>
        <w:jc w:val="left"/>
        <w:rPr/>
      </w:pPr>
      <w:r>
        <w:rPr/>
        <w:t>cwwHeG77ooe5xFDQhWhWgN0bQn0BP7YrqaZeStbXLgUcp5SDaG4d4b4XmnBNVZKaYYdvXE0VlA72qY</w:t>
      </w:r>
    </w:p>
    <w:p>
      <w:pPr>
        <w:pStyle w:val="PreformattedText"/>
        <w:bidi w:val="0"/>
        <w:spacing w:before="0" w:after="0"/>
        <w:jc w:val="left"/>
        <w:rPr/>
      </w:pPr>
      <w:r>
        <w:rPr/>
        <w:t>GkOG2KzTzUBrgcEcqn3D7YxUVe0g8MCi84dPwiE6IU+8B7ICAVINCiAcOmcIWnlinaWcakFFBQcNg9</w:t>
      </w:r>
    </w:p>
    <w:p>
      <w:pPr>
        <w:pStyle w:val="PreformattedText"/>
        <w:bidi w:val="0"/>
        <w:spacing w:before="0" w:after="0"/>
        <w:jc w:val="left"/>
        <w:rPr/>
      </w:pPr>
      <w:r>
        <w:rPr/>
        <w:t>kKfpCso/kQQpc/R74ih5HD6E1Slz9HjE4qKkcltcyK1x5N5V5EjQn1lPqLdloNWyTW1bWaquk8xKo9</w:t>
      </w:r>
    </w:p>
    <w:p>
      <w:pPr>
        <w:pStyle w:val="PreformattedText"/>
        <w:bidi w:val="0"/>
        <w:spacing w:before="0" w:after="0"/>
        <w:jc w:val="left"/>
        <w:rPr/>
      </w:pPr>
      <w:r>
        <w:rPr/>
        <w:t>VTbL1tCruxMjTnyqklqgNQXmiiH+dxXApUSfOL3nfK57outXdQd6aLr8e4Nj7lunl2o38jIn6BbRgv</w:t>
      </w:r>
    </w:p>
    <w:p>
      <w:pPr>
        <w:pStyle w:val="PreformattedText"/>
        <w:bidi w:val="0"/>
        <w:spacing w:before="0" w:after="0"/>
        <w:jc w:val="left"/>
        <w:rPr/>
      </w:pPr>
      <w:r>
        <w:rPr/>
        <w:t>jsZbWPKZbaNhMdibGGkslfi2W8j3Ty+wPbj3q9E+n3RIbc1PTHaPuPRoW0tLZjnt1SV9GvuY5nVyzP</w:t>
      </w:r>
    </w:p>
    <w:p>
      <w:pPr>
        <w:pStyle w:val="PreformattedText"/>
        <w:bidi w:val="0"/>
        <w:spacing w:before="0" w:after="0"/>
        <w:jc w:val="left"/>
        <w:rPr/>
      </w:pPr>
      <w:r>
        <w:rPr/>
        <w:t>cA+4Fy+rG09B0rGiNnYuS/qJ0nMW/aHZN5ZefuQW7Kq0otAq7C5xuNuhV6msRrSqbV0VaDRFEyPXih</w:t>
      </w:r>
    </w:p>
    <w:p>
      <w:pPr>
        <w:pStyle w:val="PreformattedText"/>
        <w:bidi w:val="0"/>
        <w:spacing w:before="0" w:after="0"/>
        <w:jc w:val="left"/>
        <w:rPr/>
      </w:pPr>
      <w:r>
        <w:rPr/>
        <w:t>ECuUucoLKEAyRScyhcN9zXyZt3dEOjmpdWNj7uj3NJoNi+71Czk042MhtYGmS6uLWRt5dtf6EYdK6C</w:t>
      </w:r>
    </w:p>
    <w:p>
      <w:pPr>
        <w:pStyle w:val="PreformattedText"/>
        <w:bidi w:val="0"/>
        <w:spacing w:before="0" w:after="0"/>
        <w:jc w:val="left"/>
        <w:rPr/>
      </w:pPr>
      <w:r>
        <w:rPr/>
        <w:t>QMJije5kz5MsTuf9GfmHbe6l9Q7TYe4tBk0dup3LYLS4bdi5b60hDYYp2GCEt9V5DBIwuAe5ocxrav</w:t>
      </w:r>
    </w:p>
    <w:p>
      <w:pPr>
        <w:pStyle w:val="PreformattedText"/>
        <w:bidi w:val="0"/>
        <w:spacing w:before="0" w:after="0"/>
        <w:jc w:val="left"/>
        <w:rPr/>
      </w:pPr>
      <w:r>
        <w:rPr/>
        <w:t>HM+o7lpRq5kyGahWvl3PlpVaIQHzVIoun9s3NXafbtQo7sQIJl2TR/VkH5BMM24oKCQSgqqB+FfJq6</w:t>
      </w:r>
    </w:p>
    <w:p>
      <w:pPr>
        <w:pStyle w:val="PreformattedText"/>
        <w:bidi w:val="0"/>
        <w:spacing w:before="0" w:after="0"/>
        <w:jc w:val="left"/>
        <w:rPr/>
      </w:pPr>
      <w:r>
        <w:rPr/>
        <w:t>+7l6fdzkHRt1087E3pb3LJLd7iYo7+ztZru2uowTRkr47eS0eWj8c2WIPDjDCWcn+YR0q0feHRebfr</w:t>
      </w:r>
    </w:p>
    <w:p>
      <w:pPr>
        <w:pStyle w:val="PreformattedText"/>
        <w:bidi w:val="0"/>
        <w:spacing w:before="0" w:after="0"/>
        <w:jc w:val="left"/>
        <w:rPr/>
      </w:pPr>
      <w:r>
        <w:rPr/>
        <w:t>YGDdG3ZInslAo91tNMyGaFxAq5jXSNmaD9gseW09R+bAzQxlSwzTzrauK8zSfW3YVNUu2oNHKJVWlQ</w:t>
      </w:r>
    </w:p>
    <w:p>
      <w:pPr>
        <w:pStyle w:val="PreformattedText"/>
        <w:bidi w:val="0"/>
        <w:spacing w:before="0" w:after="0"/>
        <w:jc w:val="left"/>
        <w:rPr/>
      </w:pPr>
      <w:r>
        <w:rPr/>
        <w:t>qSLpszoNOcpmAyaiZn7j6oxDgJFU2hiGAQMID7OfNk7jNa6A9rc+nbRuZLXe2774aRbzROLJra2fFJ</w:t>
      </w:r>
    </w:p>
    <w:p>
      <w:pPr>
        <w:pStyle w:val="PreformattedText"/>
        <w:bidi w:val="0"/>
        <w:spacing w:before="0" w:after="0"/>
        <w:jc w:val="left"/>
        <w:rPr/>
      </w:pPr>
      <w:r>
        <w:rPr/>
        <w:t>Nf3ETgQ5r/QjFq17CHxPu2SsIcwOHnH2IdIdO6qdborvX4WT7b2/bG/lje0Ojmma9kdrE8EEOb6rvX</w:t>
      </w:r>
    </w:p>
    <w:p>
      <w:pPr>
        <w:pStyle w:val="PreformattedText"/>
        <w:bidi w:val="0"/>
        <w:spacing w:before="0" w:after="0"/>
        <w:jc w:val="left"/>
        <w:rPr/>
      </w:pPr>
      <w:r>
        <w:rPr/>
        <w:t>LXAte2BzHAhxB2Y6stYdK00uLPtun2v++183mlUKo2pCtX/JKbRrbpKrds7rVVfEYVNydR29dFQZt0</w:t>
      </w:r>
    </w:p>
    <w:p>
      <w:pPr>
        <w:pStyle w:val="PreformattedText"/>
        <w:bidi w:val="0"/>
        <w:spacing w:before="0" w:after="0"/>
        <w:jc w:val="left"/>
        <w:rPr/>
      </w:pPr>
      <w:r>
        <w:rPr/>
        <w:t>0f54yaxjKJglJT58OwvsD3H3r6xq9w/WG7f2JoYiZPd/D/FTTXM4e6O3ghMsDPdYwyTyPl/Fh0TWxv</w:t>
      </w:r>
    </w:p>
    <w:p>
      <w:pPr>
        <w:pStyle w:val="PreformattedText"/>
        <w:bidi w:val="0"/>
        <w:spacing w:before="0" w:after="0"/>
        <w:jc w:val="left"/>
        <w:rPr/>
      </w:pPr>
      <w:r>
        <w:rPr/>
        <w:t>MtWetfc/3QaP246PZSOsHapuLUHP8ASt/V9FjY46B0kkmSQirnBsbQz3iHkubko7tHK7MGxtVeS61U</w:t>
      </w:r>
    </w:p>
    <w:p>
      <w:pPr>
        <w:pStyle w:val="PreformattedText"/>
        <w:bidi w:val="0"/>
        <w:spacing w:before="0" w:after="0"/>
        <w:jc w:val="left"/>
        <w:rPr/>
      </w:pPr>
      <w:r>
        <w:rPr/>
        <w:t>e0BI9BulpVbVvOz6osnUS098VIqNUo6ztNJuDpMzdyk4bOCpoqmRWSU5ElJkJinuF6JdT+xHuP8A0S</w:t>
      </w:r>
    </w:p>
    <w:p>
      <w:pPr>
        <w:pStyle w:val="PreformattedText"/>
        <w:bidi w:val="0"/>
        <w:spacing w:before="0" w:after="0"/>
        <w:jc w:val="left"/>
        <w:rPr/>
      </w:pPr>
      <w:r>
        <w:rPr/>
        <w:t>ZqjhufRZbbUtJ1a1a63+It3OL7a7jjc57onCSOSCeEvlY2aKaISTxASScz6SdS9mdznSIbibZj8zag</w:t>
      </w:r>
    </w:p>
    <w:p>
      <w:pPr>
        <w:pStyle w:val="PreformattedText"/>
        <w:bidi w:val="0"/>
        <w:spacing w:before="0" w:after="0"/>
        <w:jc w:val="left"/>
        <w:rPr/>
      </w:pPr>
      <w:r>
        <w:rPr/>
        <w:t>ya0vrGYiX0ZWgNmt3vAaHgteySOQNY50ckbyyN9WN8498Wc/y3zGzAyseKun72wLxqdrtnSiRhe1em</w:t>
      </w:r>
    </w:p>
    <w:p>
      <w:pPr>
        <w:pStyle w:val="PreformattedText"/>
        <w:bidi w:val="0"/>
        <w:spacing w:before="0" w:after="0"/>
        <w:jc w:val="left"/>
        <w:rPr/>
      </w:pPr>
      <w:r>
        <w:rPr/>
        <w:t>FVI5tmpHRSTATO6zQHjRcxCAIeYqJS8wSEfsv7betendc+37bXWh/pW0WraNFc3QzARW9xG0svWZ3H</w:t>
      </w:r>
    </w:p>
    <w:p>
      <w:pPr>
        <w:pStyle w:val="PreformattedText"/>
        <w:bidi w:val="0"/>
        <w:spacing w:before="0" w:after="0"/>
        <w:jc w:val="left"/>
        <w:rPr/>
      </w:pPr>
      <w:r>
        <w:rPr/>
        <w:t>+9wXMczA9xHuszOymoHzy9cemV10x6t6v0+gD5jbXzo7egq+SJ7s1ucoH2pI3MOUA4uoK8Vu20U6Wk</w:t>
      </w:r>
    </w:p>
    <w:p>
      <w:pPr>
        <w:pStyle w:val="PreformattedText"/>
        <w:bidi w:val="0"/>
        <w:spacing w:before="0" w:after="0"/>
        <w:jc w:val="left"/>
        <w:rPr/>
      </w:pPr>
      <w:r>
        <w:rPr/>
        <w:t>slqAXMnMNFBPMy62rZu1ZPipJ/uLRakqkm1oSR1hmFyVlZVP644cpinMRomA8ih1/mP+Z/383fdBvd</w:t>
      </w:r>
    </w:p>
    <w:p>
      <w:pPr>
        <w:pStyle w:val="PreformattedText"/>
        <w:bidi w:val="0"/>
        <w:spacing w:before="0" w:after="0"/>
        <w:jc w:val="left"/>
        <w:rPr/>
      </w:pPr>
      <w:r>
        <w:rPr/>
        <w:t>/SPpVcSnoXoNw93qRF1NZu4A71L54bxsrcB/wTTUOaH3shBkiZb+zPZT2sW/RPbLd9b3hZ/KfqkLQW</w:t>
      </w:r>
    </w:p>
    <w:p>
      <w:pPr>
        <w:pStyle w:val="PreformattedText"/>
        <w:bidi w:val="0"/>
        <w:spacing w:before="0" w:after="0"/>
        <w:jc w:val="left"/>
        <w:rPr/>
      </w:pPr>
      <w:r>
        <w:rPr/>
        <w:t>vArp8EhGW2aTwuJat+JcKEOpbtwY90t/1Hhlptcj/192dt/wDvp1G0fJj/ANd7T/8Au9qv+KYtx+Yh</w:t>
      </w:r>
    </w:p>
    <w:p>
      <w:pPr>
        <w:pStyle w:val="PreformattedText"/>
        <w:bidi w:val="0"/>
        <w:spacing w:before="0" w:after="0"/>
        <w:jc w:val="left"/>
        <w:rPr/>
      </w:pPr>
      <w:r>
        <w:rPr/>
        <w:t>h21Xv/Oll/jHLQ7S6e+rdUptEpiZV6nWagypVNQETAC7+ouUmbNHmADCHmOVylnIdsfXjuXcOl7S25</w:t>
      </w:r>
    </w:p>
    <w:p>
      <w:pPr>
        <w:pStyle w:val="PreformattedText"/>
        <w:bidi w:val="0"/>
        <w:spacing w:before="0" w:after="0"/>
        <w:jc w:val="left"/>
        <w:rPr/>
      </w:pPr>
      <w:r>
        <w:rPr/>
        <w:t>qG6tbk9LRtMsp7u4f+sht4nTSuxIHusY44kcOK8ANG0y91/WbTQdMbn1G9uooIm/rpJntjYMK8XOA4</w:t>
      </w:r>
    </w:p>
    <w:p>
      <w:pPr>
        <w:pStyle w:val="PreformattedText"/>
        <w:bidi w:val="0"/>
        <w:spacing w:before="0" w:after="0"/>
        <w:jc w:val="left"/>
        <w:rPr/>
      </w:pPr>
      <w:r>
        <w:rPr/>
        <w:t>L0iVJ9l/o004u6oq0XWtfLK3WhnSdPSQSqt1XHUnrOloG/nVCIfnF3XTU0kwMocE01HBQmCZAAPhtu</w:t>
      </w:r>
    </w:p>
    <w:p>
      <w:pPr>
        <w:pStyle w:val="PreformattedText"/>
        <w:bidi w:val="0"/>
        <w:spacing w:before="0" w:after="0"/>
        <w:jc w:val="left"/>
        <w:rPr/>
      </w:pPr>
      <w:r>
        <w:rPr/>
        <w:t>Lnqx8wju5bHJM0763rrL2wiVz3wafZxsklETaAu+F02whccrW53shc45pXucfpts7TY3at0IyxR5ds</w:t>
      </w:r>
    </w:p>
    <w:p>
      <w:pPr>
        <w:pStyle w:val="PreformattedText"/>
        <w:bidi w:val="0"/>
        <w:spacing w:before="0" w:after="0"/>
        <w:jc w:val="left"/>
        <w:rPr/>
      </w:pPr>
      <w:r>
        <w:rPr/>
        <w:t>bc04OkLA1sl1OS1rpHVNPWu7l4qScrXSBooxoA6U0ua6KZn/AHavYVyWYnYV0umDiqW2m1r57gp1aS</w:t>
      </w:r>
    </w:p>
    <w:p>
      <w:pPr>
        <w:pStyle w:val="PreformattedText"/>
        <w:bidi w:val="0"/>
        <w:spacing w:before="0" w:after="0"/>
        <w:jc w:val="left"/>
        <w:rPr/>
      </w:pPr>
      <w:r>
        <w:rPr/>
        <w:t>Yo/U1Kli4WpFGXb1dizAy5QBM6a6CSpppmIBD9re+j5Ve7O0HpzbdWtubhG6dkMuIrbUS6y+CnsZJz</w:t>
      </w:r>
    </w:p>
    <w:p>
      <w:pPr>
        <w:pStyle w:val="PreformattedText"/>
        <w:bidi w:val="0"/>
        <w:spacing w:before="0" w:after="0"/>
        <w:jc w:val="left"/>
        <w:rPr/>
      </w:pPr>
      <w:r>
        <w:rPr/>
        <w:t>kgnyC5umS2sspbAXZ2SRTSQMyytlc+PA3bL3ybe7gN4z7C1TSjom5DFJNZgXHxEV0yIZpY8xihcydk</w:t>
      </w:r>
    </w:p>
    <w:p>
      <w:pPr>
        <w:pStyle w:val="PreformattedText"/>
        <w:bidi w:val="0"/>
        <w:spacing w:before="0" w:after="0"/>
        <w:jc w:val="left"/>
        <w:rPr/>
      </w:pPr>
      <w:r>
        <w:rPr/>
        <w:t>dZQ3K5r42SOzMLA1+DnqK5F0/LTMii5o2qySp9r5rHfN6/T2qREGVNzDpqZXi71ukQiaCAXjSTHcHT</w:t>
      </w:r>
    </w:p>
    <w:p>
      <w:pPr>
        <w:pStyle w:val="PreformattedText"/>
        <w:bidi w:val="0"/>
        <w:spacing w:before="0" w:after="0"/>
        <w:jc w:val="left"/>
        <w:rPr/>
      </w:pPr>
      <w:r>
        <w:rPr/>
        <w:t>IAiZ4ydLmETLDL1A+Sp3Y671T6d6n2+77u33e49oQxTabNM/NLJpErvS9AucS9406fLGxzsGW9zawN</w:t>
      </w:r>
    </w:p>
    <w:p>
      <w:pPr>
        <w:pStyle w:val="PreformattedText"/>
        <w:bidi w:val="0"/>
        <w:spacing w:before="0" w:after="0"/>
        <w:jc w:val="left"/>
        <w:rPr/>
      </w:pPr>
      <w:r>
        <w:rPr/>
        <w:t>AbCF0q+ZL0I0vZm5rLq3te3Zb6Zrkj4r1jG0Y2+YM4lAADWm6jq5wGLpYppCSXla7/ADgDEAER2TGX</w:t>
      </w:r>
    </w:p>
    <w:p>
      <w:pPr>
        <w:pStyle w:val="PreformattedText"/>
        <w:bidi w:val="0"/>
        <w:spacing w:before="0" w:after="0"/>
        <w:jc w:val="left"/>
        <w:rPr/>
      </w:pPr>
      <w:r>
        <w:rPr/>
        <w:t>wj3OXlseKbzJjMcO8e7pgUHhiaL0EenZa40DTbSqqdMxFL0uq57lEVCiVQUm7pK1UBEDABgTOnbXOT</w:t>
      </w:r>
    </w:p>
    <w:p>
      <w:pPr>
        <w:pStyle w:val="PreformattedText"/>
        <w:bidi w:val="0"/>
        <w:spacing w:before="0" w:after="0"/>
        <w:jc w:val="left"/>
        <w:rPr/>
      </w:pPr>
      <w:r>
        <w:rPr/>
        <w:t>cJT8wYGmPx0/Of3+3efe9qOhRSB9vtjQNM0wUNWh74n6pIBTDMH6kWP5hzCx2LKD6H/lx7UO3O2ez1</w:t>
      </w:r>
    </w:p>
    <w:p>
      <w:pPr>
        <w:pStyle w:val="PreformattedText"/>
        <w:bidi w:val="0"/>
        <w:spacing w:before="0" w:after="0"/>
        <w:jc w:val="left"/>
        <w:rPr/>
      </w:pPr>
      <w:r>
        <w:rPr/>
        <w:t>SRuWXW9Vvb01FCWtkbZMJ50LbMObyLXBwwdU4terBZXkHyJzZbIEKDWs3LlhXHQfpnSuSnJ3RbZVB3</w:t>
      </w:r>
    </w:p>
    <w:p>
      <w:pPr>
        <w:pStyle w:val="PreformattedText"/>
        <w:bidi w:val="0"/>
        <w:spacing w:before="0" w:after="0"/>
        <w:jc w:val="left"/>
        <w:rPr/>
      </w:pPr>
      <w:r>
        <w:rPr/>
        <w:t>JtHFrVApBwDndyHEShHaP5CvVL829Rd69HruQenqemW2q27SaBr7KU2tzl5F0jby2LhicsFRgHLEfz</w:t>
      </w:r>
    </w:p>
    <w:p>
      <w:pPr>
        <w:pStyle w:val="PreformattedText"/>
        <w:bidi w:val="0"/>
        <w:spacing w:before="0" w:after="0"/>
        <w:jc w:val="left"/>
        <w:rPr/>
      </w:pPr>
      <w:r>
        <w:rPr/>
        <w:t>RdkfnHYOhb7gafUsL2S1kIFatuGerFm8GsMEtDwrJQ4kLGvQFbH70amrRcnT85taVKuS63aZ5CUAbU</w:t>
      </w:r>
    </w:p>
    <w:p>
      <w:pPr>
        <w:pStyle w:val="PreformattedText"/>
        <w:bidi w:val="0"/>
        <w:spacing w:before="0" w:after="0"/>
        <w:jc w:val="left"/>
        <w:rPr/>
      </w:pPr>
      <w:r>
        <w:rPr/>
        <w:t>pWjsFZDP8AEhWK02UKIYgYoR6efOE6gHYvYtuOwhkMd9uLUNN0qIioJ9S6ZeTtw5SWllcRurgWuPOi</w:t>
      </w:r>
    </w:p>
    <w:p>
      <w:pPr>
        <w:pStyle w:val="PreformattedText"/>
        <w:bidi w:val="0"/>
        <w:spacing w:before="0" w:after="0"/>
        <w:jc w:val="left"/>
        <w:rPr/>
      </w:pPr>
      <w:r>
        <w:rPr/>
        <w:t>6JfL12mN0d0Gj3UrA+20e0vL94NKDJA63id/tbi5hcKcwF3t6tt1HcXFpwy5QBJdAjq/sxa0kcw87Y</w:t>
      </w:r>
    </w:p>
    <w:p>
      <w:pPr>
        <w:pStyle w:val="PreformattedText"/>
        <w:bidi w:val="0"/>
        <w:spacing w:before="0" w:after="0"/>
        <w:jc w:val="left"/>
        <w:rPr/>
      </w:pPr>
      <w:r>
        <w:rPr/>
        <w:t>1LZUW2bbXKnPlMLga7UwAwhMvlYDiMeafyENgOut4b96mTM9y1srDTYXEDH4iSe6uQDStW/DWhoDjn</w:t>
      </w:r>
    </w:p>
    <w:p>
      <w:pPr>
        <w:pStyle w:val="PreformattedText"/>
        <w:bidi w:val="0"/>
        <w:spacing w:before="0" w:after="0"/>
        <w:jc w:val="left"/>
        <w:rPr/>
      </w:pPr>
      <w:r>
        <w:rPr/>
        <w:t>FeAXeT5pG7I7LZO39oNeRLdXU9y4DwibHFHXHgfVm/tfatXPnF3mkG0Z4AEuI7I+mzMRzXh5Rh4VTJ</w:t>
      </w:r>
    </w:p>
    <w:p>
      <w:pPr>
        <w:pStyle w:val="PreformattedText"/>
        <w:bidi w:val="0"/>
        <w:spacing w:before="0" w:after="0"/>
        <w:jc w:val="left"/>
        <w:rPr/>
      </w:pPr>
      <w:r>
        <w:rPr/>
        <w:t>u0TGkmskc37JVCGHuAZwCWp4gqTEWipBA8wVaKrtnPsH7QiwPVZYKrZ56dmSVjZloZpXLmJZ1Cu+mU</w:t>
      </w:r>
    </w:p>
    <w:p>
      <w:pPr>
        <w:pStyle w:val="PreformattedText"/>
        <w:bidi w:val="0"/>
        <w:spacing w:before="0" w:after="0"/>
        <w:jc w:val="left"/>
        <w:rPr/>
      </w:pPr>
      <w:r>
        <w:rPr/>
        <w:t>1a16Db6FeYIVFs0fnTrFRryiaDgpyEcC3Up4c8p8phDeMeA/zsO6Tqr0Z1XYOxuju5tW27q13b6nfX</w:t>
      </w:r>
    </w:p>
    <w:p>
      <w:pPr>
        <w:pStyle w:val="PreformattedText"/>
        <w:bidi w:val="0"/>
        <w:spacing w:before="0" w:after="0"/>
        <w:jc w:val="left"/>
        <w:rPr/>
      </w:pPr>
      <w:r>
        <w:rPr/>
        <w:t>5sLiS2kliD7S3sQ98Za5zM7b45SaZmg0qAvV/5avRDYvUPT91bn6haLYavYwTWVrai6hZMxj8s8tyW</w:t>
      </w:r>
    </w:p>
    <w:p>
      <w:pPr>
        <w:pStyle w:val="PreformattedText"/>
        <w:bidi w:val="0"/>
        <w:spacing w:before="0" w:after="0"/>
        <w:jc w:val="left"/>
        <w:rPr/>
      </w:pPr>
      <w:r>
        <w:rPr/>
        <w:t>teCA7KbbEY0JHArGXWcwsu39TF5Wfl/b1BtW3LJtyzKA7o9usG9NZHuB9TD3e/qKqbUpU1nirC6GqB</w:t>
      </w:r>
    </w:p>
    <w:p>
      <w:pPr>
        <w:pStyle w:val="PreformattedText"/>
        <w:bidi w:val="0"/>
        <w:spacing w:before="0" w:after="0"/>
        <w:jc w:val="left"/>
        <w:rPr/>
      </w:pPr>
      <w:r>
        <w:rPr/>
        <w:t>zj+IAblIP6EdxflLbj6rb47RrTqH1e17Vdw69rut6jcQT6hcSXM0drBK3T2QtfKS5sXq2U0rWA5ayu</w:t>
      </w:r>
    </w:p>
    <w:p>
      <w:pPr>
        <w:pStyle w:val="PreformattedText"/>
        <w:bidi w:val="0"/>
        <w:spacing w:before="0" w:after="0"/>
        <w:jc w:val="left"/>
        <w:rPr/>
      </w:pPr>
      <w:r>
        <w:rPr/>
        <w:t>ePtlYA+YBo+wdr9dXbR2DpVjpFjp2m2zJY7SJkMb5pWm5L3NYAC/JOxhccaMa0/ZX1+kzVFbGmwt9L</w:t>
      </w:r>
    </w:p>
    <w:p>
      <w:pPr>
        <w:pStyle w:val="PreformattedText"/>
        <w:bidi w:val="0"/>
        <w:spacing w:before="0" w:after="0"/>
        <w:jc w:val="left"/>
        <w:rPr/>
      </w:pPr>
      <w:r>
        <w:rPr/>
        <w:t>VWyKzddSvE9vJJOqbUKaxKwYUEtYODcfrSmUEzlxVzGNySAQTJOYlCWw/Mj7Buo/fBf7Tbtbcml6Ho</w:t>
      </w:r>
    </w:p>
    <w:p>
      <w:pPr>
        <w:pStyle w:val="PreformattedText"/>
        <w:bidi w:val="0"/>
        <w:spacing w:before="0" w:after="0"/>
        <w:jc w:val="left"/>
        <w:rPr/>
      </w:pPr>
      <w:r>
        <w:rPr/>
        <w:t>O24r8uiuobiUzT3zrWsg9EhtI47VrW5qkF78tA411nZr3WbL7ZbHXvz9o99qWqaxJa5XwPiYI4rYT0</w:t>
      </w:r>
    </w:p>
    <w:p>
      <w:pPr>
        <w:pStyle w:val="PreformattedText"/>
        <w:bidi w:val="0"/>
        <w:spacing w:before="0" w:after="0"/>
        <w:jc w:val="left"/>
        <w:rPr/>
      </w:pPr>
      <w:r>
        <w:rPr/>
        <w:t>Z7+NXPnJdSgOVta0FOrNSWcqOf+bz3MxvSH1AaGtW3rUplKqD9J85aU+iq1SoKTUbgVuQF6rW3SgFI</w:t>
      </w:r>
    </w:p>
    <w:p>
      <w:pPr>
        <w:pStyle w:val="PreformattedText"/>
        <w:bidi w:val="0"/>
        <w:spacing w:before="0" w:after="0"/>
        <w:jc w:val="left"/>
        <w:rPr/>
      </w:pPr>
      <w:r>
        <w:rPr/>
        <w:t>EpHmP4hGM59gXaPedm3Qt3S7V9RtdV1651m61C5ubaJ8UT3zthhjAbIc5LILeFjnO5ig90BYy7s+4S</w:t>
      </w:r>
    </w:p>
    <w:p>
      <w:pPr>
        <w:pStyle w:val="PreformattedText"/>
        <w:bidi w:val="0"/>
        <w:spacing w:before="0" w:after="0"/>
        <w:jc w:val="left"/>
        <w:rPr/>
      </w:pPr>
      <w:r>
        <w:rPr/>
        <w:t>17jOpUe8dNtJ7HSLfT4bWGGZzXyNDC+R5Jb7oDpJXkAcjU4kro8FR4gOG8Nnyju3kcuruHhRIjpExu</w:t>
      </w:r>
    </w:p>
    <w:p>
      <w:pPr>
        <w:pStyle w:val="PreformattedText"/>
        <w:bidi w:val="0"/>
        <w:spacing w:before="0" w:after="0"/>
        <w:jc w:val="left"/>
        <w:rPr/>
      </w:pPr>
      <w:r>
        <w:rPr/>
        <w:t>QqpBME5lIoQRDjMoCIjKEqK0qKqwskAzEGn3FYBXqn1yH74lKCjFV6Z9c/fhAoCKC0gmIyAMZz/CAd</w:t>
      </w:r>
    </w:p>
    <w:p>
      <w:pPr>
        <w:pStyle w:val="PreformattedText"/>
        <w:bidi w:val="0"/>
        <w:spacing w:before="0" w:after="0"/>
        <w:jc w:val="left"/>
        <w:rPr/>
      </w:pPr>
      <w:r>
        <w:rPr/>
        <w:t>o7IE3FOm6SUEQIqmcQ2gQ5REOuQxAcDwIUuY9uLgR9xWirdI9vziVANFMXSaYAKiiZAHYJzFKAj1iI</w:t>
      </w:r>
    </w:p>
    <w:p>
      <w:pPr>
        <w:pStyle w:val="PreformattedText"/>
        <w:bidi w:val="0"/>
        <w:spacing w:before="0" w:after="0"/>
        <w:jc w:val="left"/>
        <w:rPr/>
      </w:pPr>
      <w:r>
        <w:rPr/>
        <w:t>BEEt/Conbnfg0V/V5IqaxFA5iGKcv7RTAYOnEJhCZWkVCkty4PBaUQ51AIYEQEypgEqRACZjqiEkyF</w:t>
      </w:r>
    </w:p>
    <w:p>
      <w:pPr>
        <w:pStyle w:val="PreformattedText"/>
        <w:bidi w:val="0"/>
        <w:spacing w:before="0" w:after="0"/>
        <w:jc w:val="left"/>
        <w:rPr/>
      </w:pPr>
      <w:r>
        <w:rPr/>
        <w:t>LtExjiAAAbRGNNdzQ2drJd3D2stoo3Pe4mga1oJc4k8AACSfBXWlvLdXMdtAC+WR7WtaMSS4gAAeJO</w:t>
      </w:r>
    </w:p>
    <w:p>
      <w:pPr>
        <w:pStyle w:val="PreformattedText"/>
        <w:bidi w:val="0"/>
        <w:spacing w:before="0" w:after="0"/>
        <w:jc w:val="left"/>
        <w:rPr/>
      </w:pPr>
      <w:r>
        <w:rPr/>
        <w:t>AXopv1cMkdLNylZgCjjLnJR3SqWQpuX6qr0W0BpNJS8xMUxAz2qppFE5ZDM89sfCD0/jue5zvc0y4u</w:t>
      </w:r>
    </w:p>
    <w:p>
      <w:pPr>
        <w:pStyle w:val="PreformattedText"/>
        <w:bidi w:val="0"/>
        <w:spacing w:before="0" w:after="0"/>
        <w:jc w:val="left"/>
        <w:rPr/>
      </w:pPr>
      <w:r>
        <w:rPr/>
        <w:t>2uk/TTqQy6nFKkQX2q/FXJymuEdu+Q5TgA2nBfU9uV1v0Y7cbqGFwjZtzaJhjdWg9S1sfRhxHN0rWC</w:t>
      </w:r>
    </w:p>
    <w:p>
      <w:pPr>
        <w:pStyle w:val="PreformattedText"/>
        <w:bidi w:val="0"/>
        <w:spacing w:before="0" w:after="0"/>
        <w:jc w:val="left"/>
        <w:rPr/>
      </w:pPr>
      <w:r>
        <w:rPr/>
        <w:t>vEk14rzqU5JJmxZtEieUm2bIokTAJgQqaZSgUNoSCUfd9GwMjawYNAAXyyXFw6e4fM85nOeST41Kvl</w:t>
      </w:r>
    </w:p>
    <w:p>
      <w:pPr>
        <w:pStyle w:val="PreformattedText"/>
        <w:bidi w:val="0"/>
        <w:spacing w:before="0" w:after="0"/>
        <w:jc w:val="left"/>
        <w:rPr/>
      </w:pPr>
      <w:r>
        <w:rPr/>
        <w:t>VEBmUQ6gn8ZyizlxStkPL+mt72hG2z0HTtb79YgJuLurty3OqWQcwpnqRqEwVMITA3n0ugoKFGY/gM</w:t>
      </w:r>
    </w:p>
    <w:p>
      <w:pPr>
        <w:pStyle w:val="PreformattedText"/>
        <w:bidi w:val="0"/>
        <w:spacing w:before="0" w:after="0"/>
        <w:jc w:val="left"/>
        <w:rPr/>
      </w:pPr>
      <w:r>
        <w:rPr/>
        <w:t>E8cA+Mv5wnUBu+e+XcGnwSerZbc03TdKjcOFWWwvZ2j/AAd1fTxu/r2uIqKE/Rx8vjah2z2xaRdSMy</w:t>
      </w:r>
    </w:p>
    <w:p>
      <w:pPr>
        <w:pStyle w:val="PreformattedText"/>
        <w:bidi w:val="0"/>
        <w:spacing w:before="0" w:after="0"/>
        <w:jc w:val="left"/>
        <w:rPr/>
      </w:pPr>
      <w:r>
        <w:rPr/>
        <w:t>XOr3d5fPHP35jbxuP9lDbROH9aRXHAaZM1LnC7s4M37qAglJW8zLxFooIzM5pFJq7ig2+5NMRABVoV</w:t>
      </w:r>
    </w:p>
    <w:p>
      <w:pPr>
        <w:pStyle w:val="PreformattedText"/>
        <w:bidi w:val="0"/>
        <w:spacing w:before="0" w:after="0"/>
        <w:jc w:val="left"/>
        <w:rPr/>
      </w:pPr>
      <w:r>
        <w:rPr/>
        <w:t>LbjIBEC7AEQCcfUT2T9P/wCTTtL6fbQkj9G9g2tYSztpSlzdQNu7ofvieXGgJ4kAmi8S+6Ld36Zdft</w:t>
      </w:r>
    </w:p>
    <w:p>
      <w:pPr>
        <w:pStyle w:val="PreformattedText"/>
        <w:bidi w:val="0"/>
        <w:spacing w:before="0" w:after="0"/>
        <w:jc w:val="left"/>
        <w:rPr/>
      </w:pPr>
      <w:r>
        <w:rPr/>
        <w:t>1a2yT1bR2r3EcTuNYoXmGL/wDFxtw5cF8WCwhjPoxwHwjtH6YphxWBMzS2pSM4TKAGVOQpQ3mMUPEw</w:t>
      </w:r>
    </w:p>
    <w:p>
      <w:pPr>
        <w:pStyle w:val="PreformattedText"/>
        <w:bidi w:val="0"/>
        <w:spacing w:before="0" w:after="0"/>
        <w:jc w:val="left"/>
        <w:rPr/>
      </w:pPr>
      <w:r>
        <w:rPr/>
        <w:t>hEULBxH0oj952Vg4qSblNQB8s6SgBvKYDS4AIkMMhhSK+8EzmOafeDgfpUwUkO0A6hEAiHOzcaKcfN</w:t>
      </w:r>
    </w:p>
    <w:p>
      <w:pPr>
        <w:pStyle w:val="PreformattedText"/>
        <w:bidi w:val="0"/>
        <w:spacing w:before="0" w:after="0"/>
        <w:jc w:val="left"/>
        <w:rPr/>
      </w:pPr>
      <w:r>
        <w:rPr/>
        <w:t>S80Q3mn1zCEoEVPmn88eI9cg++IyhTmcpgsHEvcM+/liC32ps5U/OLvEvt2xXlcThVO1wOBqpAqWU8</w:t>
      </w:r>
    </w:p>
    <w:p>
      <w:pPr>
        <w:pStyle w:val="PreformattedText"/>
        <w:bidi w:val="0"/>
        <w:spacing w:before="0" w:after="0"/>
        <w:jc w:val="left"/>
        <w:rPr/>
      </w:pPr>
      <w:r>
        <w:rPr/>
        <w:t>JdcQcwNE1Wk0x+pfS2fRT3VdtrWwjzApcdx0SgpiQR5gPV6k1p5RLvmAuIx/1W3tD036Xbk6h3JaId</w:t>
      </w:r>
    </w:p>
    <w:p>
      <w:pPr>
        <w:pStyle w:val="PreformattedText"/>
        <w:bidi w:val="0"/>
        <w:spacing w:before="0" w:after="0"/>
        <w:jc w:val="left"/>
        <w:rPr/>
      </w:pPr>
      <w:r>
        <w:rPr/>
        <w:t>C0G/1B2alKWVrLcY+NfT4c+C5ZsTbTt5b30baMNTLqmqWloKca3E8cOH9vxW+jUdnMjp1yYuXNBG2S</w:t>
      </w:r>
    </w:p>
    <w:p>
      <w:pPr>
        <w:pStyle w:val="PreformattedText"/>
        <w:bidi w:val="0"/>
        <w:spacing w:before="0" w:after="0"/>
        <w:jc w:val="left"/>
        <w:rPr/>
      </w:pPr>
      <w:r>
        <w:rPr/>
        <w:t>3Ytbits0yk2knVwt/wDOXtw3LRrZZskqr+V1r6EjUKoK5zA1Wkkgb8O8Phl7ZOhmrd0nXrR+j9vqLt</w:t>
      </w:r>
    </w:p>
    <w:p>
      <w:pPr>
        <w:pStyle w:val="PreformattedText"/>
        <w:bidi w:val="0"/>
        <w:spacing w:before="0" w:after="0"/>
        <w:jc w:val="left"/>
        <w:rPr/>
      </w:pPr>
      <w:r>
        <w:rPr/>
        <w:t>PvNcluny3zoDdeg2C1nvJZXw+tb+qXejkAM0dXyN96uB+oPqz1D07o502v99XNuJ7PTYog2AP9HPnl</w:t>
      </w:r>
    </w:p>
    <w:p>
      <w:pPr>
        <w:pStyle w:val="PreformattedText"/>
        <w:bidi w:val="0"/>
        <w:spacing w:before="0" w:after="0"/>
        <w:jc w:val="left"/>
        <w:rPr/>
      </w:pPr>
      <w:r>
        <w:rPr/>
        <w:t>jhYxr8kmSmev2HUa04LH3IHXO0zfvOn2NdeWymXtVrorJUB0wvAt50x27QaKPBZVFdS2LUc0xddJBQ</w:t>
      </w:r>
    </w:p>
    <w:p>
      <w:pPr>
        <w:pStyle w:val="PreformattedText"/>
        <w:bidi w:val="0"/>
        <w:spacing w:before="0" w:after="0"/>
        <w:jc w:val="left"/>
        <w:rPr/>
      </w:pPr>
      <w:r>
        <w:rPr/>
        <w:t>qQlRXTOoAFExRMEd+e7f5RO/8Atn6TXvWHb+6rTdW3dJEb7+L4B+nXMEMkrYfXiZ8ZfMuGRvkYZQZI</w:t>
      </w:r>
    </w:p>
    <w:p>
      <w:pPr>
        <w:pStyle w:val="PreformattedText"/>
        <w:bidi w:val="0"/>
        <w:spacing w:before="0" w:after="0"/>
        <w:jc w:val="left"/>
        <w:rPr/>
      </w:pPr>
      <w:r>
        <w:rPr/>
        <w:t>nsYXPDXNY5dUehPf1szrLv236e32jXOjatfZ22shuG3UMsjGOk9N7vRt3Rue1rshyva5wDSQXBdTep</w:t>
      </w:r>
    </w:p>
    <w:p>
      <w:pPr>
        <w:pStyle w:val="PreformattedText"/>
        <w:bidi w:val="0"/>
        <w:spacing w:before="0" w:after="0"/>
        <w:jc w:val="left"/>
        <w:rPr/>
      </w:pPr>
      <w:r>
        <w:rPr/>
        <w:t>NlzRqXSrDzupbdJhXCXYwsG8VWyZUxuChV2nvzUJ1UAAJOX9ArFNSQQU/Cf6Z4cpjGKmkUmYfkkdw+</w:t>
      </w:r>
    </w:p>
    <w:p>
      <w:pPr>
        <w:pStyle w:val="PreformattedText"/>
        <w:bidi w:val="0"/>
        <w:spacing w:before="0" w:after="0"/>
        <w:jc w:val="left"/>
        <w:rPr/>
      </w:pPr>
      <w:r>
        <w:rPr/>
        <w:t>69M6oap26axeTz7G1DTJtQsIXuL22l7byx+u2AE/ioruGaSWZo90zQMe1rXyyufwf5j/AEi0TVdgW/</w:t>
      </w:r>
    </w:p>
    <w:p>
      <w:pPr>
        <w:pStyle w:val="PreformattedText"/>
        <w:bidi w:val="0"/>
        <w:spacing w:before="0" w:after="0"/>
        <w:jc w:val="left"/>
        <w:rPr/>
      </w:pPr>
      <w:r>
        <w:rPr/>
        <w:t>VbTreKPdFjdRwXErQGumtpGuyGQge+6F7GtjJ97JI5pJaxgGs/zj8R/tS+8BEY+nagXiAHu5qI1BIo</w:t>
      </w:r>
    </w:p>
    <w:p>
      <w:pPr>
        <w:pStyle w:val="PreformattedText"/>
        <w:bidi w:val="0"/>
        <w:spacing w:before="0" w:after="0"/>
        <w:jc w:val="left"/>
        <w:rPr/>
      </w:pPr>
      <w:r>
        <w:rPr/>
        <w:t>8gqpgbYJRUKBp8OURnC+5wwBT0kIqGGnsVkHYm6Oj44BOIpThikqSpg44mw4BKfeMhCFTB2GKX1JeI</w:t>
      </w:r>
    </w:p>
    <w:p>
      <w:pPr>
        <w:pStyle w:val="PreformattedText"/>
        <w:bidi w:val="0"/>
        <w:spacing w:before="0" w:after="0"/>
        <w:jc w:val="left"/>
        <w:rPr/>
      </w:pPr>
      <w:r>
        <w:rPr/>
        <w:t>dsvsiMviEwePP6k4LgOIGCe+WyXjFZb+qis90FZA6cs6qNkfetUvGrWy/uhV1bTm32CFPeMmZ2RntS</w:t>
      </w:r>
    </w:p>
    <w:p>
      <w:pPr>
        <w:pStyle w:val="PreformattedText"/>
        <w:bidi w:val="0"/>
        <w:spacing w:before="0" w:after="0"/>
        <w:jc w:val="left"/>
        <w:rPr/>
      </w:pPr>
      <w:r>
        <w:rPr/>
        <w:t>pj506Md8BiiYydLKmUS/i5TmCchGfQr5gvaZvnvD6V6T002hrlholtZ66zUbh9zHNIJvStrm3iiAho</w:t>
      </w:r>
    </w:p>
    <w:p>
      <w:pPr>
        <w:pStyle w:val="PreformattedText"/>
        <w:bidi w:val="0"/>
        <w:spacing w:before="0" w:after="0"/>
        <w:jc w:val="left"/>
        <w:rPr/>
      </w:pPr>
      <w:r>
        <w:rPr/>
        <w:t>aB1y+Rwd7pc1hpmaCO1faZ142r2973v95bh0661Ga50x1pC2F8bfTzzQyyPPqVxIha0FuNHOFaE1t6</w:t>
      </w:r>
    </w:p>
    <w:p>
      <w:pPr>
        <w:pStyle w:val="PreformattedText"/>
        <w:bidi w:val="0"/>
        <w:spacing w:before="0" w:after="0"/>
        <w:jc w:val="left"/>
        <w:rPr/>
      </w:pPr>
      <w:r>
        <w:rPr/>
        <w:t>lc+WuoC67Mr7O36nbjGzaDXKW1Y1CpNn5lXlxPqc4qTshWgFQSKdvRWhJ/pmEmOABHEfl4di2s9lmg</w:t>
      </w:r>
    </w:p>
    <w:p>
      <w:pPr>
        <w:pStyle w:val="PreformattedText"/>
        <w:bidi w:val="0"/>
        <w:spacing w:before="0" w:after="0"/>
        <w:jc w:val="left"/>
        <w:rPr/>
      </w:pPr>
      <w:r>
        <w:rPr/>
        <w:t>7mttyavY6zr24Ly0f6trDJE1kFnHM2KN3q1c53qXE7sPdAdhiSuTd3HdFpvcZe6ONEsLrT9J0uGarJ</w:t>
      </w:r>
    </w:p>
    <w:p>
      <w:pPr>
        <w:pStyle w:val="PreformattedText"/>
        <w:bidi w:val="0"/>
        <w:spacing w:before="0" w:after="0"/>
        <w:jc w:val="left"/>
        <w:rPr/>
      </w:pPr>
      <w:r>
        <w:rPr/>
        <w:t>3se50s7mFzm5MAMkUY8SR5BY/g5AJzHZiIzkUOueEo9GyynFdOBI3gKpiPkFB5U10jm/ZIomY3cAzi</w:t>
      </w:r>
    </w:p>
    <w:p>
      <w:pPr>
        <w:pStyle w:val="PreformattedText"/>
        <w:bidi w:val="0"/>
        <w:spacing w:before="0" w:after="0"/>
        <w:jc w:val="left"/>
        <w:rPr/>
      </w:pPr>
      <w:r>
        <w:rPr/>
        <w:t>o04VCsxHEED2U++j+cH2y+QxKAfBT87+UPeHxCFoEVqiAsIbBEe7HulClgU1xRCuBDePUIjEZFCIDj</w:t>
      </w:r>
    </w:p>
    <w:p>
      <w:pPr>
        <w:pStyle w:val="PreformattedText"/>
        <w:bidi w:val="0"/>
        <w:spacing w:before="0" w:after="0"/>
        <w:jc w:val="left"/>
        <w:rPr/>
      </w:pPr>
      <w:r>
        <w:rPr/>
        <w:t>h4ffC5apg4jgiA5H7/snClh5phI/xRAdDxl2zDxhDGOATiV4ONEQHQ9PcHwnC5caVCYT+OCkDnqDjt</w:t>
      </w:r>
    </w:p>
    <w:p>
      <w:pPr>
        <w:pStyle w:val="PreformattedText"/>
        <w:bidi w:val="0"/>
        <w:spacing w:before="0" w:after="0"/>
        <w:jc w:val="left"/>
        <w:rPr/>
      </w:pPr>
      <w:r>
        <w:rPr/>
        <w:t>Dv2BBkNeSdsgdwRPqZb578RCILTxwTF4HtTg6nv8QH3BClpCn1Gjn99S+qDiMvbpCDLVRnaTxT/VE6</w:t>
      </w:r>
    </w:p>
    <w:p>
      <w:pPr>
        <w:pStyle w:val="PreformattedText"/>
        <w:bidi w:val="0"/>
        <w:spacing w:before="0" w:after="0"/>
        <w:jc w:val="left"/>
        <w:rPr/>
      </w:pPr>
      <w:r>
        <w:rPr/>
        <w:t>+/3Thcjq8SgyN8UvqijxDvx7xich/VRRnYOab6qWz2+UBYTyw9qgytHgUMXQ/tYdMh98N6Y8vrSesF</w:t>
      </w:r>
    </w:p>
    <w:p>
      <w:pPr>
        <w:pStyle w:val="PreformattedText"/>
        <w:bidi w:val="0"/>
        <w:spacing w:before="0" w:after="0"/>
        <w:jc w:val="left"/>
        <w:rPr/>
      </w:pPr>
      <w:r>
        <w:rPr/>
        <w:t>AXXTv3S+E4n0zxwSes6vKigLniP2Y78QiMoGCUyOca4IRnOMp9Q+wDEjLTFVk1xKEZ1LERDrCUvhEt</w:t>
      </w:r>
    </w:p>
    <w:p>
      <w:pPr>
        <w:pStyle w:val="PreformattedText"/>
        <w:bidi w:val="0"/>
        <w:spacing w:before="0" w:after="0"/>
        <w:jc w:val="left"/>
        <w:rPr/>
      </w:pPr>
      <w:r>
        <w:rPr/>
        <w:t>BPDgoJPJVzO8BEBDww7of0weJUVI4lVjOp7+z7tkMAwDgq3yMHDEqudyOP4uz2CcOCfwRgq3y5uH2V</w:t>
      </w:r>
    </w:p>
    <w:p>
      <w:pPr>
        <w:pStyle w:val="PreformattedText"/>
        <w:bidi w:val="0"/>
        <w:spacing w:before="0" w:after="0"/>
        <w:jc w:val="left"/>
        <w:rPr/>
      </w:pPr>
      <w:r>
        <w:rPr/>
        <w:t>WO6AAxHtCJyvdiVpi5o81TO82yGXv2de2HawDFGYnBvBVDuRH9bbuDd4w1AFW4tbi84quZwIdofcO0</w:t>
      </w:r>
    </w:p>
    <w:p>
      <w:pPr>
        <w:pStyle w:val="PreformattedText"/>
        <w:bidi w:val="0"/>
        <w:spacing w:before="0" w:after="0"/>
        <w:jc w:val="left"/>
        <w:rPr/>
      </w:pPr>
      <w:r>
        <w:rPr/>
        <w:t>PdDAVPkqy+powYKudx0+Ih8A4cIsDWqp7v1xVczkfbDo6okAD2qpzxwAVY7kP2umQfbDgElV5vFVzO</w:t>
      </w:r>
    </w:p>
    <w:p>
      <w:pPr>
        <w:pStyle w:val="PreformattedText"/>
        <w:bidi w:val="0"/>
        <w:spacing w:before="0" w:after="0"/>
        <w:jc w:val="left"/>
        <w:rPr/>
      </w:pPr>
      <w:r>
        <w:rPr/>
        <w:t>emXT8OmHDPFVl9OCrmc7Zm7NnjKHDfBVkk80AXISmOPSOzf1cIYNKQuA9qAd2HENu4ZfAYYMJSZjw/</w:t>
      </w:r>
    </w:p>
    <w:p>
      <w:pPr>
        <w:pStyle w:val="PreformattedText"/>
        <w:bidi w:val="0"/>
        <w:spacing w:before="0" w:after="0"/>
        <w:jc w:val="left"/>
        <w:rPr/>
      </w:pPr>
      <w:r>
        <w:rPr/>
        <w:t>V/QVczyWHMA4dnfOeMWelzSE1QhdGHfv4YB74cRUxqioCGLkQHEdocJB/wALDemPFKXfWm+p6eyYh4</w:t>
      </w:r>
    </w:p>
    <w:p>
      <w:pPr>
        <w:pStyle w:val="PreformattedText"/>
        <w:bidi w:val="0"/>
        <w:spacing w:before="0" w:after="0"/>
        <w:jc w:val="left"/>
        <w:rPr/>
      </w:pPr>
      <w:r>
        <w:rPr/>
        <w:t>AaIyN5lQSaJfU9Mu37YMjeSSo5pfU9M+6ARjmjjyKX1QF2iHbL3zgyAoPDFTB1Pfh14dktkHpjxUYI</w:t>
      </w:r>
    </w:p>
    <w:p>
      <w:pPr>
        <w:pStyle w:val="PreformattedText"/>
        <w:bidi w:val="0"/>
        <w:spacing w:before="0" w:after="0"/>
        <w:jc w:val="left"/>
        <w:rPr/>
      </w:pPr>
      <w:r>
        <w:rPr/>
        <w:t>gOpb59AhLx2jEemeSnAIpXPT7dkKWOQiA6xDfx3b9mycQQfBAKOV0HHHh0S6xGDyUhx8Ucrnp4zDoH</w:t>
      </w:r>
    </w:p>
    <w:p>
      <w:pPr>
        <w:pStyle w:val="PreformattedText"/>
        <w:bidi w:val="0"/>
        <w:spacing w:before="0" w:after="0"/>
        <w:jc w:val="left"/>
        <w:rPr/>
      </w:pPr>
      <w:r>
        <w:rPr/>
        <w:t>qx3xBFU2cqwR1sDmlLdhMO/EAiMgqpDxzVpN2O82/iAS7IUsPLgrA7wKwQA3UPVHNs3hgtflqapAfc</w:t>
      </w:r>
    </w:p>
    <w:p>
      <w:pPr>
        <w:pStyle w:val="PreformattedText"/>
        <w:bidi w:val="0"/>
        <w:spacing w:before="0" w:after="0"/>
        <w:jc w:val="left"/>
        <w:rPr/>
      </w:pPr>
      <w:r>
        <w:rPr/>
        <w:t>Aj7dcBfhj99RkaSpc33Yzgz+Zr9CgsCfmDgIdv2wZq/7Cj0z4qXPPeYQ6ds+2JzAHl90JfTPkkB9uP</w:t>
      </w:r>
    </w:p>
    <w:p>
      <w:pPr>
        <w:pStyle w:val="PreformattedText"/>
        <w:bidi w:val="0"/>
        <w:spacing w:before="0" w:after="0"/>
        <w:jc w:val="left"/>
        <w:rPr/>
      </w:pPr>
      <w:r>
        <w:rPr/>
        <w:t>eWfugzfqBUGMjkn5ukPd4DE5j5/fUFh8E/OAAIzAADERA0gCQY7YC+mJ+8oy1w5rcjbtDyE9OHTtlN</w:t>
      </w:r>
    </w:p>
    <w:p>
      <w:pPr>
        <w:pStyle w:val="PreformattedText"/>
        <w:bidi w:val="0"/>
        <w:spacing w:before="0" w:after="0"/>
        <w:jc w:val="left"/>
        <w:rPr/>
      </w:pPr>
      <w:r>
        <w:rPr/>
        <w:t>nZnBlBbOorWRqPoqd8ZL5VZhNknuX+TmXSyCCtMve76I4ScAaqOkX6K4mVRB+d0IMmR2Itnzs3XTWN</w:t>
      </w:r>
    </w:p>
    <w:p>
      <w:pPr>
        <w:pStyle w:val="PreformattedText"/>
        <w:bidi w:val="0"/>
        <w:spacing w:before="0" w:after="0"/>
        <w:jc w:val="left"/>
        <w:rPr/>
      </w:pPr>
      <w:r>
        <w:rPr/>
        <w:t>S3F1P3Rc7e0O5fZ7TsZfTlljNHzSCocGvB+zgQKHLl95wdmY1d/wDam39gduHTbT9+7z06DVeqOtW4</w:t>
      </w:r>
    </w:p>
    <w:p>
      <w:pPr>
        <w:pStyle w:val="PreformattedText"/>
        <w:bidi w:val="0"/>
        <w:spacing w:before="0" w:after="0"/>
        <w:jc w:val="left"/>
        <w:rPr/>
      </w:pPr>
      <w:r>
        <w:rPr/>
        <w:t>ntra4FYrSB4DmOfE4UzkFpcS31M9Y43Rhkrz8kh6weblyrr0nP7TLpEztyrqZxC5MuEcrHlsPXLI/m</w:t>
      </w:r>
    </w:p>
    <w:p>
      <w:pPr>
        <w:pStyle w:val="PreformattedText"/>
        <w:bidi w:val="0"/>
        <w:spacing w:before="0" w:after="0"/>
        <w:jc w:val="left"/>
        <w:rPr/>
      </w:pPr>
      <w:r>
        <w:rPr/>
        <w:t>AYlvXBWbgvNjTqi1TVHyVndPfGCQSMQ4+aGvuOh1rawmfQtT1CDVGCrH+oHCv9cGhpIPgHNH0YLZLH</w:t>
      </w:r>
    </w:p>
    <w:p>
      <w:pPr>
        <w:pStyle w:val="PreformattedText"/>
        <w:bidi w:val="0"/>
        <w:spacing w:before="0" w:after="0"/>
        <w:jc w:val="left"/>
        <w:rPr/>
      </w:pPr>
      <w:r>
        <w:rPr/>
        <w:t>vO1LU7xtlvTbmhXu2pXUliEBacprixznStBFcC5jyOVDitd2f1eyBuHOG+atpatTMKyci3yFJfWta+</w:t>
      </w:r>
    </w:p>
    <w:p>
      <w:pPr>
        <w:pStyle w:val="PreformattedText"/>
        <w:bidi w:val="0"/>
        <w:spacing w:before="0" w:after="0"/>
        <w:jc w:val="left"/>
        <w:rPr/>
      </w:pPr>
      <w:r>
        <w:rPr/>
        <w:t>ZBGqdct2rO6WmtctFpopVm4HR7ap9VMYrEXLxdcpJl5zEKQYyXsYbnt9BFtut8b9RjzDM2vvNFaE1D</w:t>
      </w:r>
    </w:p>
    <w:p>
      <w:pPr>
        <w:pStyle w:val="PreformattedText"/>
        <w:bidi w:val="0"/>
        <w:spacing w:before="0" w:after="0"/>
        <w:jc w:val="left"/>
        <w:rPr/>
      </w:pPr>
      <w:r>
        <w:rPr/>
        <w:t>caUrRoH3V186zy9OL3ertR6Zsnh0G4DX+lLQmN5AztbRz/czVyhz3OpzpRb0Ndetm4tGucNiZF5O6b</w:t>
      </w:r>
    </w:p>
    <w:p>
      <w:pPr>
        <w:pStyle w:val="PreformattedText"/>
        <w:bidi w:val="0"/>
        <w:spacing w:before="0" w:after="0"/>
        <w:jc w:val="left"/>
        <w:rPr/>
      </w:pPr>
      <w:r>
        <w:rPr/>
        <w:t>NGdQs9tp8yovErrMPI+o1uukqFdLX6YuzRc2xfNnU1OmN21vo+UQWoqFMY/MoYBKBev/T7Yce+tPut</w:t>
      </w:r>
    </w:p>
    <w:p>
      <w:pPr>
        <w:pStyle w:val="PreformattedText"/>
        <w:bidi w:val="0"/>
        <w:spacing w:before="0" w:after="0"/>
        <w:jc w:val="left"/>
        <w:rPr/>
      </w:pPr>
      <w:r>
        <w:rPr/>
        <w:t>V1LUdTjuW3kjaRzAAjA1o5jjWpNccfBd5eu/W+foprenba2/t/btxp8mlW8oM9qS9pIc2gMcsbcoDR</w:t>
      </w:r>
    </w:p>
    <w:p>
      <w:pPr>
        <w:pStyle w:val="PreformattedText"/>
        <w:bidi w:val="0"/>
        <w:spacing w:before="0" w:after="0"/>
        <w:jc w:val="left"/>
        <w:rPr/>
      </w:pPr>
      <w:r>
        <w:rPr/>
        <w:t>QZajHE4Ux9yl115QascxLMyD1paO9MqdpZsXLR8vLbzVyEsyq5W3zlfc93PEqJbdXTqTy4bqrS1OdX</w:t>
      </w:r>
    </w:p>
    <w:p>
      <w:pPr>
        <w:pStyle w:val="PreformattedText"/>
        <w:bidi w:val="0"/>
        <w:spacing w:before="0" w:after="0"/>
        <w:jc w:val="left"/>
        <w:rPr/>
      </w:pPr>
      <w:r>
        <w:rPr/>
        <w:t>A+bpODtajT02yannLpO0iHQPyLcHTvXNj6dJuPaWr35ntWmR8czw9r2txcKANbXKDQFrieALSajH2x</w:t>
      </w:r>
    </w:p>
    <w:p>
      <w:pPr>
        <w:pStyle w:val="PreformattedText"/>
        <w:bidi w:val="0"/>
        <w:spacing w:before="0" w:after="0"/>
        <w:jc w:val="left"/>
        <w:rPr/>
      </w:pPr>
      <w:r>
        <w:rPr/>
        <w:t>O4DZnWTX4On/VLauiR2WpSNghuLSF0MkMkhysOZzpH0zltS17A0e84PALSPQvpuoOVnq2L6br/AGVE</w:t>
      </w:r>
    </w:p>
    <w:p>
      <w:pPr>
        <w:pStyle w:val="PreformattedText"/>
        <w:bidi w:val="0"/>
        <w:spacing w:before="0" w:after="0"/>
        <w:jc w:val="left"/>
        <w:rPr/>
      </w:pPr>
      <w:r>
        <w:rPr/>
        <w:t>zKpOVtw5r01kpdFGpdVaVqmtcuq3cNiV6q0hwi7pJa2egVJi8UKUpitXwiKfKdMohuW9N2XOvdF/z9</w:t>
      </w:r>
    </w:p>
    <w:p>
      <w:pPr>
        <w:pStyle w:val="PreformattedText"/>
        <w:bidi w:val="0"/>
        <w:spacing w:before="0" w:after="0"/>
        <w:jc w:val="left"/>
        <w:rPr/>
      </w:pPr>
      <w:r>
        <w:rPr/>
        <w:t>bPdBdTegH5C5pB9ZrXgGoOUkEeY48Vx3o/0x07ZXd/+g99FHd6ZZ/GuiErWPDmfCyPhe5hBbnDXNNK</w:t>
      </w:r>
    </w:p>
    <w:p>
      <w:pPr>
        <w:pStyle w:val="PreformattedText"/>
        <w:bidi w:val="0"/>
        <w:spacing w:before="0" w:after="0"/>
        <w:jc w:val="left"/>
        <w:rPr/>
      </w:pPr>
      <w:r>
        <w:rPr/>
        <w:t>e6/EYgFfBq+r/ncd7V02ul3QAm2Y1utU1uRfT5dyzgUKbU3TFEy6pM3kEzqnTQATCUhSzEZAAYRXpf</w:t>
      </w:r>
    </w:p>
    <w:p>
      <w:pPr>
        <w:pStyle w:val="PreformattedText"/>
        <w:bidi w:val="0"/>
        <w:spacing w:before="0" w:after="0"/>
        <w:jc w:val="left"/>
        <w:rPr/>
      </w:pPr>
      <w:r>
        <w:rPr/>
        <w:t>RjTdRsIrt2q6u10jQSBM3D/wDFq3cnd/uHQtcuNJZtnasjIZC0ONnLUgHCtLjiunM+PUSzb1CZYV3K</w:t>
      </w:r>
    </w:p>
    <w:p>
      <w:pPr>
        <w:pStyle w:val="PreformattedText"/>
        <w:bidi w:val="0"/>
        <w:spacing w:before="0" w:after="0"/>
        <w:jc w:val="left"/>
        <w:rPr/>
      </w:pPr>
      <w:r>
        <w:rPr/>
        <w:t>i4ckNHdi0W43dCXqFxZXZIVq3b3akoNdp1fQRo1erOYlzNqWLp1TE01lCNRVFAxyFOXmEY5RoHSOw2</w:t>
      </w:r>
    </w:p>
    <w:p>
      <w:pPr>
        <w:pStyle w:val="PreformattedText"/>
        <w:bidi w:val="0"/>
        <w:spacing w:before="0" w:after="0"/>
        <w:jc w:val="left"/>
        <w:rPr/>
      </w:pPr>
      <w:r>
        <w:rPr/>
        <w:t>/q8OrxajqU0kLiQyWUOYagjEBja4HDGlcaLG2+u6jW99bWu9q3m39vWltdsDTLbWzmTNyuDhke+WQN</w:t>
      </w:r>
    </w:p>
    <w:p>
      <w:pPr>
        <w:pStyle w:val="PreformattedText"/>
        <w:bidi w:val="0"/>
        <w:spacing w:before="0" w:after="0"/>
        <w:jc w:val="left"/>
        <w:rPr/>
      </w:pPr>
      <w:r>
        <w:rPr/>
        <w:t>xaKkNrSoBFVmDp0zj/qyel7VM87QyjyGv/MOq6yneWyz/OTLn982hbad5bUysAlz0qs2zXDLMXVM/w</w:t>
      </w:r>
    </w:p>
    <w:p>
      <w:pPr>
        <w:pStyle w:val="PreformattedText"/>
        <w:bidi w:val="0"/>
        <w:spacing w:before="0" w:after="0"/>
        <w:jc w:val="left"/>
        <w:rPr/>
      </w:pPr>
      <w:r>
        <w:rPr/>
        <w:t>A7FF8KCQLqj5QmPMOFbt0aTd3V0beuru7gsm6YHt9GTLRwceRDm0NccKnDHBZj6V7sg6Vdqh37pmla</w:t>
      </w:r>
    </w:p>
    <w:p>
      <w:pPr>
        <w:pStyle w:val="PreformattedText"/>
        <w:bidi w:val="0"/>
        <w:spacing w:before="0" w:after="0"/>
        <w:jc w:val="left"/>
        <w:rPr/>
      </w:pPr>
      <w:r>
        <w:rPr/>
        <w:t>Vfay/cT4X/FweoHMdG0cWuY+rcoyjNlFXe7U1XUwertnoP8A8zF6fg9Wni8PjnHG+noXpg/9ravX/D</w:t>
      </w:r>
    </w:p>
    <w:p>
      <w:pPr>
        <w:pStyle w:val="PreformattedText"/>
        <w:bidi w:val="0"/>
        <w:spacing w:before="0" w:after="0"/>
        <w:jc w:val="left"/>
        <w:rPr/>
      </w:pPr>
      <w:r>
        <w:rPr/>
        <w:t>M/a1wk96+5Oe1tqfvSX+ELEy/c6q5qn1GWFfmYNg5NWad+6y3sB3aWTthuLHsx/R2N5u3KruqUl/X7</w:t>
      </w:r>
    </w:p>
    <w:p>
      <w:pPr>
        <w:pStyle w:val="PreformattedText"/>
        <w:bidi w:val="0"/>
        <w:spacing w:before="0" w:after="0"/>
        <w:jc w:val="left"/>
        <w:rPr/>
      </w:pPr>
      <w:r>
        <w:rPr/>
        <w:t>ld1Os1IlwqoOHKzkwnaoopABSJFCOV2G1mbK2nqFpZ3V1PmhlkD5n5ntd6fIgAADKCAAKGp4lYo1zq</w:t>
      </w:r>
    </w:p>
    <w:p>
      <w:pPr>
        <w:pStyle w:val="PreformattedText"/>
        <w:bidi w:val="0"/>
        <w:spacing w:before="0" w:after="0"/>
        <w:jc w:val="left"/>
        <w:rPr/>
      </w:pPr>
      <w:r>
        <w:rPr/>
        <w:t>bN1h6p6Bqmq6Zptjku7WB0VpEY4Xs+IBJewueXPOctc5zjVoa2gDQtwXqwaQcsb2r+cOfmmFpS0L90</w:t>
      </w:r>
    </w:p>
    <w:p>
      <w:pPr>
        <w:pStyle w:val="PreformattedText"/>
        <w:bidi w:val="0"/>
        <w:spacing w:before="0" w:after="0"/>
        <w:jc w:val="left"/>
        <w:rPr/>
      </w:pPr>
      <w:r>
        <w:rPr/>
        <w:t>4uLct/WBlPbVOSYqNqJXrBoF/Wdm5S6AyRIYVGNqVlNKpLIJCg+aN1lZlWpTwVsKdId83ujPt9F3I9</w:t>
      </w:r>
    </w:p>
    <w:p>
      <w:pPr>
        <w:pStyle w:val="PreformattedText"/>
        <w:bidi w:val="0"/>
        <w:spacing w:before="0" w:after="0"/>
        <w:jc w:val="left"/>
        <w:rPr/>
      </w:pPr>
      <w:r>
        <w:rPr/>
        <w:t>/5pvw51rK4kgPa9zHRkmvF7TlFatJA4PbTuL3ZdE9F3jDf7x6ewxfpTobo2anbRNDC6KSFk0dw1gp9</w:t>
      </w:r>
    </w:p>
    <w:p>
      <w:pPr>
        <w:pStyle w:val="PreformattedText"/>
        <w:bidi w:val="0"/>
        <w:spacing w:before="0" w:after="0"/>
        <w:jc w:val="left"/>
        <w:rPr/>
      </w:pPr>
      <w:r>
        <w:rPr/>
        <w:t>mJ4zuAo9rHEUdDJmwg9IajW5d2unKRnXaRSLjpJ6HmM/TZ1dg0q1PUXQy8uRRo6+lepLtjqoGNzJmE</w:t>
      </w:r>
    </w:p>
    <w:p>
      <w:pPr>
        <w:pStyle w:val="PreformattedText"/>
        <w:bidi w:val="0"/>
        <w:spacing w:before="0" w:after="0"/>
        <w:jc w:val="left"/>
        <w:rPr/>
      </w:pPr>
      <w:r>
        <w:rPr/>
        <w:t>oiQ0jBIQAYyr1ouZYunl1Lavc0mSAVaSCQZWcxjQrq72d6ZbXPcBplrqMMcrGW96csjQ4BzbWWhyuB</w:t>
      </w:r>
    </w:p>
    <w:p>
      <w:pPr>
        <w:pStyle w:val="PreformattedText"/>
        <w:bidi w:val="0"/>
        <w:spacing w:before="0" w:after="0"/>
        <w:jc w:val="left"/>
        <w:rPr/>
      </w:pPr>
      <w:r>
        <w:rPr/>
        <w:t>FQa0NMDiFr0uVBrTb1zDprJFNqwpeZOYNMpzREAIgzp1Pu+stGTNumGCbdq2RKQhQwKQoAGEc32tLL</w:t>
      </w:r>
    </w:p>
    <w:p>
      <w:pPr>
        <w:pStyle w:val="PreformattedText"/>
        <w:bidi w:val="0"/>
        <w:spacing w:before="0" w:after="0"/>
        <w:jc w:val="left"/>
        <w:rPr/>
      </w:pPr>
      <w:r>
        <w:rPr/>
        <w:t>Nt60llJfIYGEknGuULCvUy2t7Tf+q2tqxscDL2UNa0UAAecABwC40p989wfcMb0SSuClngrSamzGUv</w:t>
      </w:r>
    </w:p>
    <w:p>
      <w:pPr>
        <w:pStyle w:val="PreformattedText"/>
        <w:bidi w:val="0"/>
        <w:spacing w:before="0" w:after="0"/>
        <w:jc w:val="left"/>
        <w:rPr/>
      </w:pPr>
      <w:r>
        <w:rPr/>
        <w:t>buiKIbVWSqce/d8YFYQDxRiqS34iGHCIooAp7FbTPMMcPh8wGKX+AU/eRQEQxD234wqdruSMQ+PT4D</w:t>
      </w:r>
    </w:p>
    <w:p>
      <w:pPr>
        <w:pStyle w:val="PreformattedText"/>
        <w:bidi w:val="0"/>
        <w:spacing w:before="0" w:after="0"/>
        <w:jc w:val="left"/>
        <w:rPr/>
      </w:pPr>
      <w:r>
        <w:rPr/>
        <w:t>COVgVlM4T4dEIT9SdtK4q0BhEQEBx3D9vTKKi4c8QrhVWSKzAAH8JuIb+G3ZCOBHmFa1/jwVgp+OA8</w:t>
      </w:r>
    </w:p>
    <w:p>
      <w:pPr>
        <w:pStyle w:val="PreformattedText"/>
        <w:bidi w:val="0"/>
        <w:spacing w:before="0" w:after="0"/>
        <w:jc w:val="left"/>
        <w:rPr/>
      </w:pPr>
      <w:r>
        <w:rPr/>
        <w:t>Qw+e+NOacuCs81cTMAjOU5fqgOPXuwiFayiIU/AZ9H2bQiE6tJqTljiECsa7kUcDjvx6dkKc1MOKdE</w:t>
      </w:r>
    </w:p>
    <w:p>
      <w:pPr>
        <w:pStyle w:val="PreformattedText"/>
        <w:bidi w:val="0"/>
        <w:spacing w:before="0" w:after="0"/>
        <w:jc w:val="left"/>
        <w:rPr/>
      </w:pPr>
      <w:r>
        <w:rPr/>
        <w:t>KcObj0z2CPGKjStRwVg/ruPijcw7wEZb5Sn1RCdSAesOn5RBwxUKfOYN/uiA4HEFCmCg/Pb84irq4U</w:t>
      </w:r>
    </w:p>
    <w:p>
      <w:pPr>
        <w:pStyle w:val="PreformattedText"/>
        <w:bidi w:val="0"/>
        <w:spacing w:before="0" w:after="0"/>
        <w:jc w:val="left"/>
        <w:rPr/>
      </w:pPr>
      <w:r>
        <w:rPr/>
        <w:t>omHDCql5mG3swnDVcEVPimFXriKA4kYqcxHNLzMN8SABwSkk8SsgtLWXFbzQz0y9pFJbKmZUG46PeV</w:t>
      </w:r>
    </w:p>
    <w:p>
      <w:pPr>
        <w:pStyle w:val="PreformattedText"/>
        <w:bidi w:val="0"/>
        <w:spacing w:before="0" w:after="0"/>
        <w:jc w:val="left"/>
        <w:rPr/>
      </w:pPr>
      <w:r>
        <w:rPr/>
        <w:t>yvigPk0u3rWqjOqu1l1JCCR37hBJkhgabhySYcoGEOlHzC+t22OhvaZu/V9emjGq61pF1o2nQE+/cX</w:t>
      </w:r>
    </w:p>
    <w:p>
      <w:pPr>
        <w:pStyle w:val="PreformattedText"/>
        <w:bidi w:val="0"/>
        <w:spacing w:before="0" w:after="0"/>
        <w:jc w:val="left"/>
        <w:rPr/>
      </w:pPr>
      <w:r>
        <w:rPr/>
        <w:t>2pW8tvG1jajM2CN0l3NiKQW8lDmLQeyfaT021rqX140Cy0uN5sNNv4dQu5QPditrSVkri40NDK8Mgj</w:t>
      </w:r>
    </w:p>
    <w:p>
      <w:pPr>
        <w:pStyle w:val="PreformattedText"/>
        <w:bidi w:val="0"/>
        <w:spacing w:before="0" w:after="0"/>
        <w:jc w:val="left"/>
        <w:rPr/>
      </w:pPr>
      <w:r>
        <w:rPr/>
        <w:t>4/jJW4UBI2x+ozetPt3TlUrUUdETrOY9x2zb9JblBNVwZvR62wu2tu/IMPODJGnUEW6i0hKkq7RCYG</w:t>
      </w:r>
    </w:p>
    <w:p>
      <w:pPr>
        <w:pStyle w:val="PreformattedText"/>
        <w:bidi w:val="0"/>
        <w:spacing w:before="0" w:after="0"/>
        <w:jc w:val="left"/>
        <w:rPr/>
      </w:pPr>
      <w:r>
        <w:rPr/>
        <w:t>OSPnJ+T/ANK9X6gd5ukbpt4nu0DaVje6jdSUIY10ttLY2sZeBT1JJ7oSMjJBfHBM4AtjevYDv43zYb</w:t>
      </w:r>
    </w:p>
    <w:p>
      <w:pPr>
        <w:pStyle w:val="PreformattedText"/>
        <w:bidi w:val="0"/>
        <w:spacing w:before="0" w:after="0"/>
        <w:jc w:val="left"/>
        <w:rPr/>
      </w:pPr>
      <w:r>
        <w:rPr/>
        <w:t>R7eNR0mV7BqeuTwWkDCRmIbKy4meG8crY4S1zqUa6SMEguauk/S6pgBS8464ZOZnNQsykpLCZIQKDF</w:t>
      </w:r>
    </w:p>
    <w:p>
      <w:pPr>
        <w:pStyle w:val="PreformattedText"/>
        <w:bidi w:val="0"/>
        <w:spacing w:before="0" w:after="0"/>
        <w:jc w:val="left"/>
        <w:rPr/>
      </w:pPr>
      <w:r>
        <w:rPr/>
        <w:t>vcbtwkmUA84gmGoJCcTfhNIssSmjuV8+3cMku4emu1GvAhgstZu3MAcKmeTToWOcfsOoLeQMA95tZM</w:t>
      </w:r>
    </w:p>
    <w:p>
      <w:pPr>
        <w:pStyle w:val="PreformattedText"/>
        <w:bidi w:val="0"/>
        <w:spacing w:before="0" w:after="0"/>
        <w:jc w:val="left"/>
        <w:rPr/>
      </w:pPr>
      <w:r>
        <w:rPr/>
        <w:t>2D2rrh8rXSWM0jeWulv4yW506AOwwETLuRwA+0KmZpdXA0bTFpWInqJVw9W1e1hgpz8trZTZf0VvzA</w:t>
      </w:r>
    </w:p>
    <w:p>
      <w:pPr>
        <w:pStyle w:val="PreformattedText"/>
        <w:bidi w:val="0"/>
        <w:spacing w:before="0" w:after="0"/>
        <w:jc w:val="left"/>
        <w:rPr/>
      </w:pPr>
      <w:r>
        <w:rPr/>
        <w:t>UCkK9qV13EsKPKOIKnrQAYxg5xEgB+iUsdvfki6Bb6Z2kXuqsaz4jUt238znD7REcFlatDifD4ckNH</w:t>
      </w:r>
    </w:p>
    <w:p>
      <w:pPr>
        <w:pStyle w:val="PreformattedText"/>
        <w:bidi w:val="0"/>
        <w:spacing w:before="0" w:after="0"/>
        <w:jc w:val="left"/>
        <w:rPr/>
      </w:pPr>
      <w:r>
        <w:rPr/>
        <w:t>ujMT9pzlhD5mGp3F31msLDM70LbRYWAcquknlJHt9ShJxwpwAWaPpd1VRayc1qIIn8mn3VQaqQB5eT</w:t>
      </w:r>
    </w:p>
    <w:p>
      <w:pPr>
        <w:pStyle w:val="PreformattedText"/>
        <w:bidi w:val="0"/>
        <w:spacing w:before="0" w:after="0"/>
        <w:jc w:val="left"/>
        <w:rPr/>
      </w:pPr>
      <w:r>
        <w:rPr/>
        <w:t>zaxSHDNUxcAP5gkoKYGmIhICy3z6O/Po0G3t+q2wNzNDfi7vb19auOOYstLxkrAcaUBvZMtADUuqSM</w:t>
      </w:r>
    </w:p>
    <w:p>
      <w:pPr>
        <w:pStyle w:val="PreformattedText"/>
        <w:bidi w:val="0"/>
        <w:spacing w:before="0" w:after="0"/>
        <w:jc w:val="left"/>
        <w:rPr/>
      </w:pPr>
      <w:r>
        <w:rPr/>
        <w:t>tOw3yttUnm2JurRnl3w9vq1tM0YUDp7dzHEc6kWzK1wwFOdcEPUCpqTfVzmUzUZiijcloZe3AuuJ0w</w:t>
      </w:r>
    </w:p>
    <w:p>
      <w:pPr>
        <w:pStyle w:val="PreformattedText"/>
        <w:bidi w:val="0"/>
        <w:spacing w:before="0" w:after="0"/>
        <w:jc w:val="left"/>
        <w:rPr/>
      </w:pPr>
      <w:r>
        <w:rPr/>
        <w:t>F4dS3QtcyxPKAihSpo2yRL8YifmTEZ8vKAeiPyadedr3ZJYaLO5skOl65qtqG4+62S4N4WHMaYm7c/</w:t>
      </w:r>
    </w:p>
    <w:p>
      <w:pPr>
        <w:pStyle w:val="PreformattedText"/>
        <w:bidi w:val="0"/>
        <w:spacing w:before="0" w:after="0"/>
        <w:jc w:val="left"/>
        <w:rPr/>
      </w:pPr>
      <w:r>
        <w:rPr/>
        <w:t>3QG0eKjNmJ6s/MX0oaP3DO1uAubcXmnWk1cPtRx+gHCmPCEDHH3fCi5DKXUnnffd2aYcmr0vE1Zta1</w:t>
      </w:r>
    </w:p>
    <w:p>
      <w:pPr>
        <w:pStyle w:val="PreformattedText"/>
        <w:bidi w:val="0"/>
        <w:spacing w:before="0" w:after="0"/>
        <w:jc w:val="left"/>
        <w:rPr/>
      </w:pPr>
      <w:r>
        <w:rPr/>
        <w:t>c7bBXPVuZyFz3mwaXHRz2xTL3qBlzkrRLWVSOdNUSgo8UBBVz5jhAFj8E7lPl8dv3RTpt1j7htlaf6</w:t>
      </w:r>
    </w:p>
    <w:p>
      <w:pPr>
        <w:pStyle w:val="PreformattedText"/>
        <w:bidi w:val="0"/>
        <w:spacing w:before="0" w:after="0"/>
        <w:jc w:val="left"/>
        <w:rPr/>
      </w:pPr>
      <w:r>
        <w:rPr/>
        <w:t>OvajsjU221oQw2elyzW0wvZtPjygwG7a5rS0Ett2GaK39OCcxN5Z0Y7u+p/UzeewOlGvzB1jbbgtTc</w:t>
      </w:r>
    </w:p>
    <w:p>
      <w:pPr>
        <w:pStyle w:val="PreformattedText"/>
        <w:bidi w:val="0"/>
        <w:spacing w:before="0" w:after="0"/>
        <w:jc w:val="left"/>
        <w:rPr/>
      </w:pPr>
      <w:r>
        <w:rPr/>
        <w:t>XALvWvGRyM+HZcOrR4hILq0rI7I+TNJGHnZf6kY8umpyP/X5Zn/4W6jyZ+TF/rvaf/3e1X/FMXd75i</w:t>
      </w:r>
    </w:p>
    <w:p>
      <w:pPr>
        <w:pStyle w:val="PreformattedText"/>
        <w:bidi w:val="0"/>
        <w:spacing w:before="0" w:after="0"/>
        <w:jc w:val="left"/>
        <w:rPr/>
      </w:pPr>
      <w:r>
        <w:rPr/>
        <w:t>X+rTe8v/Wll/jHLSVk9U2dMzgylqdQAg0+m5o5eVGoArycgsWN4UZ085wVkkKYN0TT5sJbcI+pjuh0</w:t>
      </w:r>
    </w:p>
    <w:p>
      <w:pPr>
        <w:pStyle w:val="PreformattedText"/>
        <w:bidi w:val="0"/>
        <w:spacing w:before="0" w:after="0"/>
        <w:jc w:val="left"/>
        <w:rPr/>
      </w:pPr>
      <w:r>
        <w:rPr/>
        <w:t>fVNwdtHUPQtFDvzxe7G12CDLXN602l3UcWXL72bO5tMuNeGK8POh2oWWl9aNparqZaLC23NpksualP</w:t>
      </w:r>
    </w:p>
    <w:p>
      <w:pPr>
        <w:pStyle w:val="PreformattedText"/>
        <w:bidi w:val="0"/>
        <w:spacing w:before="0" w:after="0"/>
        <w:jc w:val="left"/>
        <w:rPr/>
      </w:pPr>
      <w:r>
        <w:rPr/>
        <w:t>TZewufWuFMoNa4eOC3m+ovbVUuXSRmOFJTUXWt99ZN3PW6SZ1DKUW2b2oFVrqwgQZlSptHQXeHEQEA</w:t>
      </w:r>
    </w:p>
    <w:p>
      <w:pPr>
        <w:pStyle w:val="PreformattedText"/>
        <w:bidi w:val="0"/>
        <w:spacing w:before="0" w:after="0"/>
        <w:jc w:val="left"/>
        <w:rPr/>
      </w:pPr>
      <w:r>
        <w:rPr/>
        <w:t>I3HDeHyI/K03domze+bZF7uCRkNjdzXtk2R7g1rZ7zT7qC2bU85rh8cDRUHNKMeR+gfvP0LUtw9tm5</w:t>
      </w:r>
    </w:p>
    <w:p>
      <w:pPr>
        <w:pStyle w:val="PreformattedText"/>
        <w:bidi w:val="0"/>
        <w:spacing w:before="0" w:after="0"/>
        <w:jc w:val="left"/>
        <w:rPr/>
      </w:pPr>
      <w:r>
        <w:rPr/>
        <w:t>rPSmOluoreGcsaCS6OC4iklOHJkbXyHyYfatLGmR7VEtQ2SS9EAyzs+ZdnpG8gpjD+Uvqu2Z15T8Bi</w:t>
      </w:r>
    </w:p>
    <w:p>
      <w:pPr>
        <w:pStyle w:val="PreformattedText"/>
        <w:bidi w:val="0"/>
        <w:spacing w:before="0" w:after="0"/>
        <w:jc w:val="left"/>
        <w:rPr/>
      </w:pPr>
      <w:r>
        <w:rPr/>
        <w:t>j5ZKA5cmOM5AQBEQEMB+rTvxstA1Hsw6nQ7jLG6c3ZeqSsLiAPiobZ81iBUEZnXrLcMHEuIAIJBHg5</w:t>
      </w:r>
    </w:p>
    <w:p>
      <w:pPr>
        <w:pStyle w:val="PreformattedText"/>
        <w:bidi w:val="0"/>
        <w:spacing w:before="0" w:after="0"/>
        <w:jc w:val="left"/>
        <w:rPr/>
      </w:pPr>
      <w:r>
        <w:rPr/>
        <w:t>2s3OrWXcdst+kBxuzuKzjeACT6EkzY7qtCMBbulLuQAJIIwO4j1MaSk70r1qunbJuFbNvrLquNTHMB</w:t>
      </w:r>
    </w:p>
    <w:p>
      <w:pPr>
        <w:pStyle w:val="PreformattedText"/>
        <w:bidi w:val="0"/>
        <w:spacing w:before="0" w:after="0"/>
        <w:jc w:val="left"/>
        <w:rPr/>
      </w:pPr>
      <w:r>
        <w:rPr/>
        <w:t>TNlardLKxlHCOExU+kvBUkgkPKcd04+Yn5Ou7brbXfTt/S7dxbHrmlatYyDGjmMspNRDTTkJLBj8ai</w:t>
      </w:r>
    </w:p>
    <w:p>
      <w:pPr>
        <w:pStyle w:val="PreformattedText"/>
        <w:bidi w:val="0"/>
        <w:spacing w:before="0" w:after="0"/>
        <w:jc w:val="left"/>
        <w:rPr/>
      </w:pPr>
      <w:r>
        <w:rPr/>
        <w:t>rRzoR7afMB29BrvbHrFzMPe026s7phwwd8Q22qPa25c3DGhK0ACoIDOY94T7QEdsfZgPoC+cPiVEVB</w:t>
      </w:r>
    </w:p>
    <w:p>
      <w:pPr>
        <w:pStyle w:val="PreformattedText"/>
        <w:bidi w:val="0"/>
        <w:spacing w:before="0" w:after="0"/>
        <w:jc w:val="left"/>
        <w:rPr/>
      </w:pPr>
      <w:r>
        <w:rPr/>
        <w:t>ER5QkHSIiPbE1Sl1MKr0ju3D/IXQ7VqnTVfy+4MuNN9arrRUwEmneFOsF5WCeWRQyZBUWucZJkMYJm</w:t>
      </w:r>
    </w:p>
    <w:p>
      <w:pPr>
        <w:pStyle w:val="PreformattedText"/>
        <w:bidi w:val="0"/>
        <w:spacing w:before="0" w:after="0"/>
        <w:jc w:val="left"/>
        <w:rPr/>
      </w:pPr>
      <w:r>
        <w:rPr/>
        <w:t>MBRGeMfDRvW6g7m/mHXjbhon0bdnVRtq0CtDp82rttYqkAmjLEMzvA4Nc4NAwX1B7LtHdG+1WxjBMd</w:t>
      </w:r>
    </w:p>
    <w:p>
      <w:pPr>
        <w:pStyle w:val="PreformattedText"/>
        <w:bidi w:val="0"/>
        <w:spacing w:before="0" w:after="0"/>
        <w:jc w:val="left"/>
        <w:rPr/>
      </w:pPr>
      <w:r>
        <w:rPr/>
        <w:t>7oeyxM8nj8THYmeWgNPtXJdlaTzDSea+N1tUFvnVojva5KO1I4XY2bbedduSMKx0E7WGm3w7+nPyJi</w:t>
      </w:r>
    </w:p>
    <w:p>
      <w:pPr>
        <w:pStyle w:val="PreformattedText"/>
        <w:bidi w:val="0"/>
        <w:spacing w:before="0" w:after="0"/>
        <w:jc w:val="left"/>
        <w:rPr/>
      </w:pPr>
      <w:r>
        <w:rPr/>
        <w:t>qq6tdF42CRAMcFxkUBEAjlPYbunUO3L5gG2tJ1t/pvg3Nc7dvQfdaXXT5tLAficrY7x0Mx94hpiFSQ</w:t>
      </w:r>
    </w:p>
    <w:p>
      <w:pPr>
        <w:pStyle w:val="PreformattedText"/>
        <w:bidi w:val="0"/>
        <w:spacing w:before="0" w:after="0"/>
        <w:jc w:val="left"/>
        <w:rPr/>
      </w:pPr>
      <w:r>
        <w:rPr/>
        <w:t>CVtfcpodn1d7X9YuNOGeK40WLU7cj3jliYy8BbhiXwB7BhUh+AqsTfSmtpN/V81MwDI4NKHbVr051I</w:t>
      </w:r>
    </w:p>
    <w:p>
      <w:pPr>
        <w:pStyle w:val="PreformattedText"/>
        <w:bidi w:val="0"/>
        <w:spacing w:before="0" w:after="0"/>
        <w:jc w:val="left"/>
        <w:rPr/>
      </w:pPr>
      <w:r>
        <w:rPr/>
        <w:t>RTVLXHTutVZFI4fhHyfyNkY2+Ryx6rfP26ieltPp30rtpAReX+oatOwEe78JDDZ2jyOPv/ABt61p/r</w:t>
      </w:r>
    </w:p>
    <w:p>
      <w:pPr>
        <w:pStyle w:val="PreformattedText"/>
        <w:bidi w:val="0"/>
        <w:spacing w:before="0" w:after="0"/>
        <w:jc w:val="left"/>
        <w:rPr/>
      </w:pPr>
      <w:r>
        <w:rPr/>
        <w:t>HLoJ8qrZx/SHeG952EOtra00+NxHH15JLidoP9b8NbEj+uasU/UOupC7Nal3syCsb+jDLbL+wpAebU</w:t>
      </w:r>
    </w:p>
    <w:p>
      <w:pPr>
        <w:pStyle w:val="PreformattedText"/>
        <w:bidi w:val="0"/>
        <w:spacing w:before="0" w:after="0"/>
        <w:jc w:val="left"/>
        <w:rPr/>
      </w:pPr>
      <w:r>
        <w:rPr/>
        <w:t>rqqI1HMR2chAACgudverchxxGSRQHYAB2V+SRsH9F+0D9KpWUn3HuLULxriKExQmLTWivMB9hKRwFX</w:t>
      </w:r>
    </w:p>
    <w:p>
      <w:pPr>
        <w:pStyle w:val="PreformattedText"/>
        <w:bidi w:val="0"/>
        <w:spacing w:before="0" w:after="0"/>
        <w:jc w:val="left"/>
        <w:rPr/>
      </w:pPr>
      <w:r>
        <w:rPr/>
        <w:t>nDEk4v8Ambbqdq3We326xwMOmaZBGW14PkzXJPkS24YPoHsWbeS7zQHlfkhlrmDmcllszuq66H59Qb</w:t>
      </w:r>
    </w:p>
    <w:p>
      <w:pPr>
        <w:pStyle w:val="PreformattedText"/>
        <w:bidi w:val="0"/>
        <w:spacing w:before="0" w:after="0"/>
        <w:jc w:val="left"/>
        <w:rPr/>
      </w:pPr>
      <w:r>
        <w:rPr/>
        <w:t>3qmrf10vq7SnTukVx1RLKOhcVUbMCVWmq+ULKnlKQgkAxjHNzG6Ad4Ot/NH6s91W8+i3S283lPsrR9</w:t>
      </w:r>
    </w:p>
    <w:p>
      <w:pPr>
        <w:pStyle w:val="PreformattedText"/>
        <w:bidi w:val="0"/>
        <w:spacing w:before="0" w:after="0"/>
        <w:jc w:val="left"/>
        <w:rPr/>
      </w:pPr>
      <w:r>
        <w:rPr/>
        <w:t>VMdkzRf/AFPYMsLqKK7so7rUoTZxTzG1uYvW+LvHlz/UytZG0MZ2g7ctB7Kdk9Cdu9St4Wm3o9xX9g</w:t>
      </w:r>
    </w:p>
    <w:p>
      <w:pPr>
        <w:pStyle w:val="PreformattedText"/>
        <w:bidi w:val="0"/>
        <w:spacing w:before="0" w:after="0"/>
        <w:jc w:val="left"/>
        <w:rPr/>
      </w:pPr>
      <w:r>
        <w:rPr/>
        <w:t>H3T9SIv7k3UL3wXD4bWX4h0TBPDJ6YggbRmWpc8lzsuLQoGj3VRZLyq2hZuXF7W4iqpQV3qNiDalxU</w:t>
      </w:r>
    </w:p>
    <w:p>
      <w:pPr>
        <w:pStyle w:val="PreformattedText"/>
        <w:bidi w:val="0"/>
        <w:spacing w:before="0" w:after="0"/>
        <w:jc w:val="left"/>
        <w:rPr/>
      </w:pPr>
      <w:r>
        <w:rPr/>
        <w:t>JykjzlQQ/MKHbt42y4BBzzIKpg2MYhxFMwlEY88d67p7+uyjqPa2O+Nd3ntfejo23kUcuqvvbW6jc8</w:t>
      </w:r>
    </w:p>
    <w:p>
      <w:pPr>
        <w:pStyle w:val="PreformattedText"/>
        <w:bidi w:val="0"/>
        <w:spacing w:before="0" w:after="0"/>
        <w:jc w:val="left"/>
        <w:rPr/>
      </w:pPr>
      <w:r>
        <w:rPr/>
        <w:t>tL3Bl1eadfRl7MsscnrtD2gSsDg1dt9v6H2udxm0J5tuabt3XNth5t5HR2TIJYXhoOUEwwXVs/K6rH</w:t>
      </w:r>
    </w:p>
    <w:p>
      <w:pPr>
        <w:pStyle w:val="PreformattedText"/>
        <w:bidi w:val="0"/>
        <w:spacing w:before="0" w:after="0"/>
        <w:jc w:val="left"/>
        <w:rPr/>
      </w:pPr>
      <w:r>
        <w:rPr/>
        <w:t>t9MlpJY4glaKswMp6dlXqhuDI2u3E1Ja9Iv60EGtzVx+0piLXL+9AotWZ1KvVJyZqxamt+l1ZRu9dH</w:t>
      </w:r>
    </w:p>
    <w:p>
      <w:pPr>
        <w:pStyle w:val="PreformattedText"/>
        <w:bidi w:val="0"/>
        <w:spacing w:before="0" w:after="0"/>
        <w:jc w:val="left"/>
        <w:rPr/>
      </w:pPr>
      <w:r>
        <w:rPr/>
        <w:t>BFIyjNRUAKQQj6o+3Pup3N157GX9w+nafJcdSoNuaq+SwsoJZ5JtW0yO5iEVrbRiSWQ3k8DJba3Z6k</w:t>
      </w:r>
    </w:p>
    <w:p>
      <w:pPr>
        <w:pStyle w:val="PreformattedText"/>
        <w:bidi w:val="0"/>
        <w:spacing w:before="0" w:after="0"/>
        <w:jc w:val="left"/>
        <w:rPr/>
      </w:pPr>
      <w:r>
        <w:rPr/>
        <w:t>mW4jiq54K8NetXQHQulnc5b9LJbpsGybrVrFrbm5lZGyKyu3wuc+aZ5Yxot45HNlldkbWNz8Gr0dZQ</w:t>
      </w:r>
    </w:p>
    <w:p>
      <w:pPr>
        <w:pStyle w:val="PreformattedText"/>
        <w:bidi w:val="0"/>
        <w:spacing w:before="0" w:after="0"/>
        <w:jc w:val="left"/>
        <w:rPr/>
      </w:pPr>
      <w:r>
        <w:rPr/>
        <w:t>2zlHbtopuclG1pEsm5Hiteb1Gyag1q1ArTsUkKWtUWlVYu3zR9JOmEREyapigKQhtAY+OTr/1H6+dR</w:t>
      </w:r>
    </w:p>
    <w:p>
      <w:pPr>
        <w:pStyle w:val="PreformattedText"/>
        <w:bidi w:val="0"/>
        <w:spacing w:before="0" w:after="0"/>
        <w:jc w:val="left"/>
        <w:rPr/>
      </w:pPr>
      <w:r>
        <w:rPr/>
        <w:t>t+mTuPvdcuuo2lWzbF0erRPgvLWFr5LhtvJBJHDJFR9w+UNfGHH1K4jKvoW6V7M6W7L2uIekNrpttt</w:t>
      </w:r>
    </w:p>
    <w:p>
      <w:pPr>
        <w:pStyle w:val="PreformattedText"/>
        <w:bidi w:val="0"/>
        <w:spacing w:before="0" w:after="0"/>
        <w:jc w:val="left"/>
        <w:rPr/>
      </w:pPr>
      <w:r>
        <w:rPr/>
        <w:t>G9mdch1i9slvNI5rInStka+Rr6tiayrXEe5TjVav8AXHcekhzlvetw5WVzJW8s870vK12b6oWte9Bu</w:t>
      </w:r>
    </w:p>
    <w:p>
      <w:pPr>
        <w:pStyle w:val="PreformattedText"/>
        <w:bidi w:val="0"/>
        <w:spacing w:before="0" w:after="0"/>
        <w:jc w:val="left"/>
        <w:rPr/>
      </w:pPr>
      <w:r>
        <w:rPr/>
        <w:t>q7mwpVVgNxVZ5T6VXKi5bJtrcoarEVDokSQFQhA5TcgR7MfKtte/HTuuO1tib2tt+aJ236Tp19cG1v</w:t>
      </w:r>
    </w:p>
    <w:p>
      <w:pPr>
        <w:pStyle w:val="PreformattedText"/>
        <w:bidi w:val="0"/>
        <w:spacing w:before="0" w:after="0"/>
        <w:jc w:val="left"/>
        <w:rPr/>
      </w:pPr>
      <w:r>
        <w:rPr/>
        <w:t>tMu7HSpWOt5RbRMmntImPc+7uo7prWyl8pje/3mB5Xnt30t7YL3phrm6tJftrUOrl5cW8LJ7e7gub5</w:t>
      </w:r>
    </w:p>
    <w:p>
      <w:pPr>
        <w:pStyle w:val="PreformattedText"/>
        <w:bidi w:val="0"/>
        <w:spacing w:before="0" w:after="0"/>
        <w:jc w:val="left"/>
        <w:rPr/>
      </w:pPr>
      <w:r>
        <w:rPr/>
        <w:t>j2ysMjjHHM9zQ2GJ8LiWAMDg3B2Vd5aNtNOUFwad7Eue/ctrOuu47nGvVtaqVyhNH7wKe4uCpt6M3K</w:t>
      </w:r>
    </w:p>
    <w:p>
      <w:pPr>
        <w:pStyle w:val="PreformattedText"/>
        <w:bidi w:val="0"/>
        <w:spacing w:before="0" w:after="0"/>
        <w:jc w:val="left"/>
        <w:rPr/>
      </w:pPr>
      <w:r>
        <w:rPr/>
        <w:t>4dIiqKBaQ1QOAfogY4ymEhHC/zKe9vuI253l7u2f0q3tuTQ9laI+zsoraxv5reH1orG3fdv9OJ4YHm</w:t>
      </w:r>
    </w:p>
    <w:p>
      <w:pPr>
        <w:pStyle w:val="PreformattedText"/>
        <w:bidi w:val="0"/>
        <w:spacing w:before="0" w:after="0"/>
        <w:jc w:val="left"/>
        <w:rPr/>
      </w:pPr>
      <w:r>
        <w:rPr/>
        <w:t>7kmaTxIY0uoatHOezLtp6R6p257f1/fO2dG1LcupMuLl81zaxSyem+5mbA3O9ubKIGxuA4AuNKjE6d</w:t>
      </w:r>
    </w:p>
    <w:p>
      <w:pPr>
        <w:pStyle w:val="PreformattedText"/>
        <w:bidi w:val="0"/>
        <w:spacing w:before="0" w:after="0"/>
        <w:jc w:val="left"/>
        <w:rPr/>
      </w:pPr>
      <w:r>
        <w:rPr/>
        <w:t>U6I7zUzfrlByzozNRK9sx7oTsSg0dAjWnMreeV+pL0FskVEPKa06k2+Qh1lcE00UjqGkUBj6S9o76g</w:t>
      </w:r>
    </w:p>
    <w:p>
      <w:pPr>
        <w:pStyle w:val="PreformattedText"/>
        <w:bidi w:val="0"/>
        <w:spacing w:before="0" w:after="0"/>
        <w:jc w:val="left"/>
        <w:rPr/>
      </w:pPr>
      <w:r>
        <w:rPr/>
        <w:t>6CdqGj77696zO9+39oWM+sX9090s81021hFw4l5zzXFxduMcMdTJLNJHE2rnALxs3Vtabqp3AajtPp</w:t>
      </w:r>
    </w:p>
    <w:p>
      <w:pPr>
        <w:pStyle w:val="PreformattedText"/>
        <w:bidi w:val="0"/>
        <w:spacing w:before="0" w:after="0"/>
        <w:jc w:val="left"/>
        <w:rPr/>
      </w:pPr>
      <w:r>
        <w:rPr/>
        <w:t>Rp0bW6pr9zDp9pC1rIo4TNJ6dA33Y4YoW55HfZZGxzzRoK3W5d6RdOunWxVb0zkPadxVCkM0X90Xnm</w:t>
      </w:r>
    </w:p>
    <w:p>
      <w:pPr>
        <w:pStyle w:val="PreformattedText"/>
        <w:bidi w:val="0"/>
        <w:spacing w:before="0" w:after="0"/>
        <w:jc w:val="left"/>
        <w:rPr/>
      </w:pPr>
      <w:r>
        <w:rPr/>
        <w:t>Gdn+51GWN5Sf01IpNYEKQi2K8OVNuo4SVfOFjFAolExES/ML3A/My7wO7zqR+gvQabXdvbTvLh8Om6</w:t>
      </w:r>
    </w:p>
    <w:p>
      <w:pPr>
        <w:pStyle w:val="PreformattedText"/>
        <w:bidi w:val="0"/>
        <w:spacing w:before="0" w:after="0"/>
        <w:jc w:val="left"/>
        <w:rPr/>
      </w:pPr>
      <w:r>
        <w:rPr/>
        <w:t>RoRlZql0wFxEl5d2n+VyTPiBdPFbyx2cMYcC14Y+eT206QdlPb/wBAdoDcnU2HTNY3HBC2S8v9SDHW</w:t>
      </w:r>
    </w:p>
    <w:p>
      <w:pPr>
        <w:pStyle w:val="PreformattedText"/>
        <w:bidi w:val="0"/>
        <w:spacing w:before="0" w:after="0"/>
        <w:jc w:val="left"/>
        <w:rPr/>
      </w:pPr>
      <w:r>
        <w:rPr/>
        <w:t>UDqCrLe3n/EMja80jklY+4kdQ5mlzYm/fWtT9F2p2iVOlWlb+VN9MqQ3Tau0aXbCFv16iNFyKtmzmm</w:t>
      </w:r>
    </w:p>
    <w:p>
      <w:pPr>
        <w:pStyle w:val="PreformattedText"/>
        <w:bidi w:val="0"/>
        <w:spacing w:before="0" w:after="0"/>
        <w:jc w:val="left"/>
        <w:rPr/>
      </w:pPr>
      <w:r>
        <w:rPr/>
        <w:t>LlptCuajNlCgciDtmdIuAgmpOMC7w1f5iPZxuDT91b31Tf21tS1F7pLea5v57m1vHtLXyMmDp7qxun</w:t>
      </w:r>
    </w:p>
    <w:p>
      <w:pPr>
        <w:pStyle w:val="PreformattedText"/>
        <w:bidi w:val="0"/>
        <w:spacing w:before="0" w:after="0"/>
        <w:jc w:val="left"/>
        <w:rPr/>
      </w:pPr>
      <w:r>
        <w:rPr/>
        <w:t>irXy29y2R1CHSRUoVljQbDtL7gtLu9A25Z7V1y0s2tZNFDbRRTW7TVrHMyxw3ELTQtZLCWjAhr6rTN</w:t>
      </w:r>
    </w:p>
    <w:p>
      <w:pPr>
        <w:pStyle w:val="PreformattedText"/>
        <w:bidi w:val="0"/>
        <w:spacing w:before="0" w:after="0"/>
        <w:jc w:val="left"/>
        <w:rPr/>
      </w:pPr>
      <w:r>
        <w:rPr/>
        <w:t>qpyGU04Zs/uexdvqnZF0Uk9z2BUqir59RIxQc/R1q3Ki5BNEjt/bjw6QgsBZqM3TcxxFUVI+nr5bPe</w:t>
      </w:r>
    </w:p>
    <w:p>
      <w:pPr>
        <w:pStyle w:val="PreformattedText"/>
        <w:bidi w:val="0"/>
        <w:spacing w:before="0" w:after="0"/>
        <w:jc w:val="left"/>
        <w:rPr/>
      </w:pPr>
      <w:r>
        <w:rPr/>
        <w:t>jL3k9FZNV3VHBb9VNv3LbPVWQjLFMXsz219FHVxjjumB4cytG3ENw1gEQjXiZ3pdtUPbz1Cjj266WT</w:t>
      </w:r>
    </w:p>
    <w:p>
      <w:pPr>
        <w:pStyle w:val="PreformattedText"/>
        <w:bidi w:val="0"/>
        <w:spacing w:before="0" w:after="0"/>
        <w:jc w:val="left"/>
        <w:rPr/>
      </w:pPr>
      <w:r>
        <w:rPr/>
        <w:t>Y2rRunszJ7zoi12WW2e+gzOhcWlrqYxSRlxLy5Z96B8gMuL2ygrd3Zi2HbF2uqre1QaUNav0ltUjtq</w:t>
      </w:r>
    </w:p>
    <w:p>
      <w:pPr>
        <w:pStyle w:val="PreformattedText"/>
        <w:bidi w:val="0"/>
        <w:spacing w:before="0" w:after="0"/>
        <w:jc w:val="left"/>
        <w:rPr/>
      </w:pPr>
      <w:r>
        <w:rPr/>
        <w:t>LSaZSm5vpzuUzCiCtXUdlMUuH82UZzmAeVPzi+7/AK19NO5fTOmvRvduu7e0vTdr20t6zT7yW2bLe3</w:t>
      </w:r>
    </w:p>
    <w:p>
      <w:pPr>
        <w:pStyle w:val="PreformattedText"/>
        <w:bidi w:val="0"/>
        <w:spacing w:before="0" w:after="0"/>
        <w:jc w:val="left"/>
        <w:rPr/>
      </w:pPr>
      <w:r>
        <w:rPr/>
        <w:t>lxdSfjGxOAeWWjbUtc7Eeo4UpQnvH8u3t86bbw6L3u9Ooeg6Xq1/e63NHbvu7eOYstreKFnuGRpLQ6</w:t>
      </w:r>
    </w:p>
    <w:p>
      <w:pPr>
        <w:pStyle w:val="PreformattedText"/>
        <w:bidi w:val="0"/>
        <w:spacing w:before="0" w:after="0"/>
        <w:jc w:val="left"/>
        <w:rPr/>
      </w:pPr>
      <w:r>
        <w:rPr/>
        <w:t>cz5gMPdBrWoHdCGn3SdkleNfvTNV1lbT6jfVxKHsu2byWtyk2fbVFYN2lNYU21LTqhkWDx75DVN3UX</w:t>
      </w:r>
    </w:p>
    <w:p>
      <w:pPr>
        <w:pStyle w:val="PreformattedText"/>
        <w:bidi w:val="0"/>
        <w:spacing w:before="0" w:after="0"/>
        <w:jc w:val="left"/>
        <w:rPr/>
      </w:pPr>
      <w:r>
        <w:rPr/>
        <w:t>6yS6hHqxzkMiQRE/S5neD8w3uR6c6f0o6O3G+9R0bQLBx1O80huoXWq388z5J5ZdS1O2D7lsIL329p</w:t>
      </w:r>
    </w:p>
    <w:p>
      <w:pPr>
        <w:pStyle w:val="PreformattedText"/>
        <w:bidi w:val="0"/>
        <w:spacing w:before="0" w:after="0"/>
        <w:jc w:val="left"/>
        <w:rPr/>
      </w:pPr>
      <w:r>
        <w:rPr/>
        <w:t>ZxywxvtmNjkjncGiPs1L2+do/SHd9zv3flvtiy1HU7hotIL82sNjbMja2NrbSzmywGQ5WyzTujke2U</w:t>
      </w:r>
    </w:p>
    <w:p>
      <w:pPr>
        <w:pStyle w:val="PreformattedText"/>
        <w:bidi w:val="0"/>
        <w:spacing w:before="0" w:after="0"/>
        <w:jc w:val="left"/>
        <w:rPr/>
      </w:pPr>
      <w:r>
        <w:rPr/>
        <w:t>l7Hxgku+31D6XcoczMq7tNSbKtK3ruY2zUKvZt5WzRqVRaoxq1MpijujEWqFKbtz1O33R0E0nDRYyi</w:t>
      </w:r>
    </w:p>
    <w:p>
      <w:pPr>
        <w:pStyle w:val="PreformattedText"/>
        <w:bidi w:val="0"/>
        <w:spacing w:before="0" w:after="0"/>
        <w:jc w:val="left"/>
        <w:rPr/>
      </w:pPr>
      <w:r>
        <w:rPr/>
        <w:t>CjcwiUCKFTUJijtU73+4noN1q0bUbjc2v3+1X6tDBqmmX93c3VvPbSztZdD0LmR4hu2Bz3xTsDJmTC</w:t>
      </w:r>
    </w:p>
    <w:p>
      <w:pPr>
        <w:pStyle w:val="PreformattedText"/>
        <w:bidi w:val="0"/>
        <w:spacing w:before="0" w:after="0"/>
        <w:jc w:val="left"/>
        <w:rPr/>
      </w:pPr>
      <w:r>
        <w:rPr/>
        <w:t>ji6N0sT+edbe2zpH1U6d6hp/5l0q31cWUklneW1vDDLFM2IuhcJYWtL4SQ0PjcXMcw1ADgx7dE2QJ7</w:t>
      </w:r>
    </w:p>
    <w:p>
      <w:pPr>
        <w:pStyle w:val="PreformattedText"/>
        <w:bidi w:val="0"/>
        <w:spacing w:before="0" w:after="0"/>
        <w:jc w:val="left"/>
        <w:rPr/>
      </w:pPr>
      <w:r>
        <w:rPr/>
        <w:t>PuzMDK5vfrRdazrortBYVxuk+WpwlbVxVJimos+bKIuGrVs6dJqLHTOQ4IkNIwDiH2F9z24epm3e23</w:t>
      </w:r>
    </w:p>
    <w:p>
      <w:pPr>
        <w:pStyle w:val="PreformattedText"/>
        <w:bidi w:val="0"/>
        <w:spacing w:before="0" w:after="0"/>
        <w:jc w:val="left"/>
        <w:rPr/>
      </w:pPr>
      <w:r>
        <w:rPr/>
        <w:t>eO7ejkzLfqXpu3bq9sHugZc0ktYjcPayCRr45ZZIY5I4WvY9hmczMxwq0/O90Z0PZeodbdA2z1FjdN</w:t>
      </w:r>
    </w:p>
    <w:p>
      <w:pPr>
        <w:pStyle w:val="PreformattedText"/>
        <w:bidi w:val="0"/>
        <w:spacing w:before="0" w:after="0"/>
        <w:jc w:val="left"/>
        <w:rPr/>
      </w:pPr>
      <w:r>
        <w:rPr/>
        <w:t>sy61qG1umtldDVk0notc6Vha9kbZHsdI5rmu9MOo5pxG5BTNj06soKwW027rKNKtM3KdMcuKFZD/AD</w:t>
      </w:r>
    </w:p>
    <w:p>
      <w:pPr>
        <w:pStyle w:val="PreformattedText"/>
        <w:bidi w:val="0"/>
        <w:spacing w:before="0" w:after="0"/>
        <w:jc w:val="left"/>
        <w:rPr/>
      </w:pPr>
      <w:r>
        <w:rPr/>
        <w:t>EcsnQlBAUK5eNDt26QaKoAsJVjPXxfJETgoJRA8fKz/Jh83Lua0uTfdyOo2o6K9jpmtuNT/NELm1zF</w:t>
      </w:r>
    </w:p>
    <w:p>
      <w:pPr>
        <w:pStyle w:val="PreformattedText"/>
        <w:bidi w:val="0"/>
        <w:spacing w:before="0" w:after="0"/>
        <w:jc w:val="left"/>
        <w:rPr/>
      </w:pPr>
      <w:r>
        <w:rPr/>
        <w:t>1pplxeaewh2UFjbS0pIAz0w4ZF7vDdfYd0UumbZh/Q+xvwQwmO0F7LXgBPdxwXL6ipDjPP7tXZiDmX</w:t>
      </w:r>
    </w:p>
    <w:p>
      <w:pPr>
        <w:pStyle w:val="PreformattedText"/>
        <w:bidi w:val="0"/>
        <w:spacing w:before="0" w:after="0"/>
        <w:jc w:val="left"/>
        <w:rPr/>
      </w:pPr>
      <w:r>
        <w:rPr/>
        <w:t>Lam9LOVGYGT90Xdlxa9qWvetHtl7eVp3FZ1NptJY3H9BTj1hOmVglISQYVmm3EzS8lNyoVRVuKhFUz</w:t>
      </w:r>
    </w:p>
    <w:p>
      <w:pPr>
        <w:pStyle w:val="PreformattedText"/>
        <w:bidi w:val="0"/>
        <w:spacing w:before="0" w:after="0"/>
        <w:jc w:val="left"/>
        <w:rPr/>
      </w:pPr>
      <w:r>
        <w:rPr/>
        <w:t>8pTEPpeyb5gHcb0C686Rs7qHr+uat06vNZi0zVdN1e4uLp1mJZ220k1v8U581ncWUhMj4Y3MZLkkim</w:t>
      </w:r>
    </w:p>
    <w:p>
      <w:pPr>
        <w:pStyle w:val="PreformattedText"/>
        <w:bidi w:val="0"/>
        <w:spacing w:before="0" w:after="0"/>
        <w:jc w:val="left"/>
        <w:rPr/>
      </w:pPr>
      <w:r>
        <w:rPr/>
        <w:t>jzOa+N+4/tR6PdWumd9r22dK02y3bBp77uxvbCKKD1yyIysjl9ANjuIrhoDWveHOZma+N1AWu1A6dq</w:t>
      </w:r>
    </w:p>
    <w:p>
      <w:pPr>
        <w:pStyle w:val="PreformattedText"/>
        <w:bidi w:val="0"/>
        <w:spacing w:before="0" w:after="0"/>
        <w:jc w:val="left"/>
        <w:rPr/>
      </w:pPr>
      <w:r>
        <w:rPr/>
        <w:t>MlmFnBlBRUx89nWrztl848uZvOpdLdpV+qFKM8APS6asAGGfLtkMpR9RHez1CZ007Q+oW92uDbiHal</w:t>
      </w:r>
    </w:p>
    <w:p>
      <w:pPr>
        <w:pStyle w:val="PreformattedText"/>
        <w:bidi w:val="0"/>
        <w:spacing w:before="0" w:after="0"/>
        <w:jc w:val="left"/>
        <w:rPr/>
      </w:pPr>
      <w:r>
        <w:rPr/>
        <w:t>9DA6tKXN7CbK1cfGlzcRHLhm+yCCajw57atnTbu7iNp7XkbVh163fKKYmG1k+InHkTDC8VxpxoaUW4</w:t>
      </w:r>
    </w:p>
    <w:p>
      <w:pPr>
        <w:pStyle w:val="PreformattedText"/>
        <w:bidi w:val="0"/>
        <w:spacing w:before="0" w:after="0"/>
        <w:jc w:val="left"/>
        <w:rPr/>
      </w:pPr>
      <w:r>
        <w:rPr/>
        <w:t>D1F7nToem93QhcGbL39fFl2s2OmYSqiLCpmvl0mWQgPlrsbNVSU3CmoIDtj5ePk4bBdvTvh0bV3Am3</w:t>
      </w:r>
    </w:p>
    <w:p>
      <w:pPr>
        <w:pStyle w:val="PreformattedText"/>
        <w:bidi w:val="0"/>
        <w:spacing w:before="0" w:after="0"/>
        <w:jc w:val="left"/>
        <w:rPr/>
      </w:pPr>
      <w:r>
        <w:rPr/>
        <w:t>23pGpam8UqMYPzbHXwyy6jG9p45mAhe4nzCd2fox2y6pat/vurXlpZNxoRWX4l1PGrLZzT5OK0bgrx</w:t>
      </w:r>
    </w:p>
    <w:p>
      <w:pPr>
        <w:pStyle w:val="PreformattedText"/>
        <w:bidi w:val="0"/>
        <w:spacing w:before="0" w:after="0"/>
        <w:jc w:val="left"/>
        <w:rPr/>
      </w:pPr>
      <w:r>
        <w:rPr/>
        <w:t>GXjh3R9lK+cMUPgnOuUiZ1BxAhDHlsEeUBNsHqiCaAnwCZrMzg0cSV6O2SqWRemZN44J9GOVmSx6k9</w:t>
      </w:r>
    </w:p>
    <w:p>
      <w:pPr>
        <w:pStyle w:val="PreformattedText"/>
        <w:bidi w:val="0"/>
        <w:spacing w:before="0" w:after="0"/>
        <w:jc w:val="left"/>
        <w:rPr/>
      </w:pPr>
      <w:r>
        <w:rPr/>
        <w:t>KqUBOD+1rNM+fGVTMUAUcOKg0OJi8ocyhpAGMo+C/ddxJ3N9516+B5mi3x1HfHE5hNBBqerelAGEEk</w:t>
      </w:r>
    </w:p>
    <w:p>
      <w:pPr>
        <w:pStyle w:val="PreformattedText"/>
        <w:bidi w:val="0"/>
        <w:spacing w:before="0" w:after="0"/>
        <w:jc w:val="left"/>
        <w:rPr/>
      </w:pPr>
      <w:r>
        <w:rPr/>
        <w:t>MjglY1pzGjGglxpVfVXt22b0a7ebSGRuSTbe0WOeHc5bOwzyF2A958rHFwoKucaDkvN7SCHa0xg3VX</w:t>
      </w:r>
    </w:p>
    <w:p>
      <w:pPr>
        <w:pStyle w:val="PreformattedText"/>
        <w:bidi w:val="0"/>
        <w:spacing w:before="0" w:after="0"/>
        <w:jc w:val="left"/>
        <w:rPr/>
      </w:pPr>
      <w:r>
        <w:rPr/>
        <w:t>UdKpNUSquXBzKLuFOQBUWWUOJjHVVOImMIzEREREY+8aytYbOzis4GMbBFG1jWtADWtaAAA0CgAAoA</w:t>
      </w:r>
    </w:p>
    <w:p>
      <w:pPr>
        <w:pStyle w:val="PreformattedText"/>
        <w:bidi w:val="0"/>
        <w:spacing w:before="0" w:after="0"/>
        <w:jc w:val="left"/>
        <w:rPr/>
      </w:pPr>
      <w:r>
        <w:rPr/>
        <w:t>MAMAvlh1K9nvtRnvJiTLLK5ziSSSXEkknmSeJPFc00cNknLdV4iq5ZprpKO2yCoIrOGxFCmXQRV2JK</w:t>
      </w:r>
    </w:p>
    <w:p>
      <w:pPr>
        <w:pStyle w:val="PreformattedText"/>
        <w:bidi w:val="0"/>
        <w:spacing w:before="0" w:after="0"/>
        <w:jc w:val="left"/>
        <w:rPr/>
      </w:pPr>
      <w:r>
        <w:rPr/>
        <w:t>qpAJSmlgIzjTaxDqUulXMOjyxw6u+3kEEj252RzFhET3s/Da1+Vzm/hAEc02nT2TNQgfqLHSae2Zhl</w:t>
      </w:r>
    </w:p>
    <w:p>
      <w:pPr>
        <w:pStyle w:val="PreformattedText"/>
        <w:bidi w:val="0"/>
        <w:spacing w:before="0" w:after="0"/>
        <w:jc w:val="left"/>
        <w:rPr/>
      </w:pPr>
      <w:r>
        <w:rPr/>
        <w:t>Y05XOjDgXta78EubUA0wJqtzq9z+nrkYmwZPjZZDVjNKdUyJGt6pZsXmzTdppO2LmoFp9KvO4qMdcD</w:t>
      </w:r>
    </w:p>
    <w:p>
      <w:pPr>
        <w:pStyle w:val="PreformattedText"/>
        <w:bidi w:val="0"/>
        <w:spacing w:before="0" w:after="0"/>
        <w:jc w:val="left"/>
        <w:rPr/>
      </w:pPr>
      <w:r>
        <w:rPr/>
        <w:t>EVKU4IF2GKUCgWXyD3tl83Xuz1a/mil35d2UFzPBIyG7Zt7Si+J74pY4WGfS7C4EZDo8zRM/i1zy5z</w:t>
      </w:r>
    </w:p>
    <w:p>
      <w:pPr>
        <w:pStyle w:val="PreformattedText"/>
        <w:bidi w:val="0"/>
        <w:spacing w:before="0" w:after="0"/>
        <w:jc w:val="left"/>
        <w:rPr/>
      </w:pPr>
      <w:r>
        <w:rPr/>
        <w:t>q/Q5ZHsL6D6baD09rWss0MUsb5YTql9le1r2Oe8x3l1FmBD6EsbwIaABTt2u5IadNRWXQVu2KBaKbO</w:t>
      </w:r>
    </w:p>
    <w:p>
      <w:pPr>
        <w:pStyle w:val="PreformattedText"/>
        <w:bidi w:val="0"/>
        <w:spacing w:before="0" w:after="0"/>
        <w:jc w:val="left"/>
        <w:rPr/>
      </w:pPr>
      <w:r>
        <w:rPr/>
        <w:t>66au4tzMWzaEwo1cZuyeczSeg5bM6e8cqUx8gJHDB8Ak8xIySyQGKIFwRsXuv7z+y3rE7RNf1vccWs</w:t>
      </w:r>
    </w:p>
    <w:p>
      <w:pPr>
        <w:pStyle w:val="PreformattedText"/>
        <w:bidi w:val="0"/>
        <w:spacing w:before="0" w:after="0"/>
        <w:jc w:val="left"/>
        <w:rPr/>
      </w:pPr>
      <w:r>
        <w:rPr/>
        <w:t>aJeMj1HQNXvLi6s5ozkldDJBNLNEz14Xh0N5a0kDJGzQTFjgXZM3V0K7du4zp+2/0/TdIl03UYHPtN</w:t>
      </w:r>
    </w:p>
    <w:p>
      <w:pPr>
        <w:pStyle w:val="PreformattedText"/>
        <w:bidi w:val="0"/>
        <w:spacing w:before="0" w:after="0"/>
        <w:jc w:val="left"/>
        <w:rPr/>
      </w:pPr>
      <w:r>
        <w:rPr/>
        <w:t>UsIIobiN3vMEjJY2Rvd6cjSHwTVYXMMckYcMNVGkmzKXXdRNMsG/6NRrjRpbm/rfuOlPmpH9KVrNrU</w:t>
      </w:r>
    </w:p>
    <w:p>
      <w:pPr>
        <w:pStyle w:val="PreformattedText"/>
        <w:bidi w:val="0"/>
        <w:spacing w:before="0" w:after="0"/>
        <w:jc w:val="left"/>
        <w:rPr/>
      </w:pPr>
      <w:r>
        <w:rPr/>
        <w:t>+ts3QFQdJ/iK2qtNExBEAMAlDZH0f/MP65blsfl9T9b+j+r6houp6jHoF5Z3dpM+3uWQahdWjsvqRu</w:t>
      </w:r>
    </w:p>
    <w:p>
      <w:pPr>
        <w:pStyle w:val="PreformattedText"/>
        <w:bidi w:val="0"/>
        <w:spacing w:before="0" w:after="0"/>
        <w:jc w:val="left"/>
        <w:rPr/>
      </w:pPr>
      <w:r>
        <w:rPr/>
        <w:t>BGeCYse0GhBIXjr2l9L9Hk7uY+mPUGwtdSsLN2qwT29xG2WF0lrBOA7I8EHLJGHNNKigK7D9QKzbLy</w:t>
      </w:r>
    </w:p>
    <w:p>
      <w:pPr>
        <w:pStyle w:val="PreformattedText"/>
        <w:bidi w:val="0"/>
        <w:spacing w:before="0" w:after="0"/>
        <w:jc w:val="left"/>
        <w:rPr/>
      </w:pPr>
      <w:r>
        <w:rPr/>
        <w:t>3zAyboVhWhbdoMKta+YVUq5aBS0acpVXTao2a2Yi/MhIi5KcmdXyA5QEguFMR5gl1k+Sv1q6wdZtP6</w:t>
      </w:r>
    </w:p>
    <w:p>
      <w:pPr>
        <w:pStyle w:val="PreformattedText"/>
        <w:bidi w:val="0"/>
        <w:spacing w:before="0" w:after="0"/>
        <w:jc w:val="left"/>
        <w:rPr/>
      </w:pPr>
      <w:r>
        <w:rPr/>
        <w:t>gX/VndGubjls59IjthqF3JdNtw5moukMAkLjGZjk9Who8RRYDLU5x+ZH026edO4drM2LommaR6/wAa</w:t>
      </w:r>
    </w:p>
    <w:p>
      <w:pPr>
        <w:pStyle w:val="PreformattedText"/>
        <w:bidi w:val="0"/>
        <w:spacing w:before="0" w:after="0"/>
        <w:jc w:val="left"/>
        <w:rPr/>
      </w:pPr>
      <w:r>
        <w:rPr/>
        <w:t>ZTaQMhMtDahokLAMwZ72So93O/H3lk9o4022BWMnml4Zj2TQLoql51N3VaSFwU1B+am261H8tpxG6b</w:t>
      </w:r>
    </w:p>
    <w:p>
      <w:pPr>
        <w:pStyle w:val="PreformattedText"/>
        <w:bidi w:val="0"/>
        <w:spacing w:before="0" w:after="0"/>
        <w:jc w:val="left"/>
        <w:rPr/>
      </w:pPr>
      <w:r>
        <w:rPr/>
        <w:t>lMwI/mKzZZ3zFH+cRWSn+jHT35qPfh1j0juhuumPQ/dms6DtjatjDZ3X5uupLZtzqUo+JunyOic0yf</w:t>
      </w:r>
    </w:p>
    <w:p>
      <w:pPr>
        <w:pStyle w:val="PreformattedText"/>
        <w:bidi w:val="0"/>
        <w:spacing w:before="0" w:after="0"/>
        <w:jc w:val="left"/>
        <w:rPr/>
      </w:pPr>
      <w:r>
        <w:rPr/>
        <w:t>DtkhtA1w/FywT0+2Sc89i/a709vuiEG9upeg6bqmua7cyXEHxcDJjDZMPowNaJGnJ6pZJOS0++ySKv</w:t>
      </w:r>
    </w:p>
    <w:p>
      <w:pPr>
        <w:pStyle w:val="PreformattedText"/>
        <w:bidi w:val="0"/>
        <w:spacing w:before="0" w:after="0"/>
        <w:jc w:val="left"/>
        <w:rPr/>
      </w:pPr>
      <w:r>
        <w:rPr/>
        <w:t>2aLXpqVoNNt7U5m7ZNo0NnS6NSKzYVOt23aExSbN0D1jLGxaqs1Ys2qZedd/WaqqpIAExlFeoI9jPl</w:t>
      </w:r>
    </w:p>
    <w:p>
      <w:pPr>
        <w:pStyle w:val="PreformattedText"/>
        <w:bidi w:val="0"/>
        <w:spacing w:before="0" w:after="0"/>
        <w:jc w:val="left"/>
        <w:rPr/>
      </w:pPr>
      <w:r>
        <w:rPr/>
        <w:t>sdS9ybz7GdsdS+qutXWpa29mtTXuoX9w+WQxWusanEHzTSuJDIbaBjcSGtjjHgSvPrvS2Voe3O5nVN</w:t>
      </w:r>
    </w:p>
    <w:p>
      <w:pPr>
        <w:pStyle w:val="PreformattedText"/>
        <w:bidi w:val="0"/>
        <w:spacing w:before="0" w:after="0"/>
        <w:jc w:val="left"/>
        <w:rPr/>
      </w:pPr>
      <w:r>
        <w:rPr/>
        <w:t>m7F023s7At09lvaWsTY2epNZWrsscbAAXSSyE8Kuc5bLMwcpsjdO2mqo3jeGWtk3VddmWQzbmfVWjs</w:t>
      </w:r>
    </w:p>
    <w:p>
      <w:pPr>
        <w:pStyle w:val="PreformattedText"/>
        <w:bidi w:val="0"/>
        <w:spacing w:before="0" w:after="0"/>
        <w:jc w:val="left"/>
        <w:rPr/>
      </w:pPr>
      <w:r>
        <w:rPr/>
        <w:t>Xrm5swakRvTaW0M5WS847Wp3dUU0i4GMi1GcjATHwL2h3W923d93nR7N6a753bomzN0bqlNva2d9cQ</w:t>
      </w:r>
    </w:p>
    <w:p>
      <w:pPr>
        <w:pStyle w:val="PreformattedText"/>
        <w:bidi w:val="0"/>
        <w:spacing w:before="0" w:after="0"/>
        <w:jc w:val="left"/>
        <w:rPr/>
      </w:pPr>
      <w:r>
        <w:rPr/>
        <w:t>R6foscj5HubDG/I2S30yF0j/stluASS31MPVbVOgnQToJ29HXN4bZ0DUdf0XQ2evcXFtDK+61BzA33</w:t>
      </w:r>
    </w:p>
    <w:p>
      <w:pPr>
        <w:pStyle w:val="PreformattedText"/>
        <w:bidi w:val="0"/>
        <w:spacing w:before="0" w:after="0"/>
        <w:jc w:val="left"/>
        <w:rPr/>
      </w:pPr>
      <w:r>
        <w:rPr/>
        <w:t>pHNzFkt28NbxLIiBjlWltkquVo3I6UBZz5RBcKgmkgCiwlAVDAigVJFEBPORSFKUoYAABhH14W9t6F</w:t>
      </w:r>
    </w:p>
    <w:p>
      <w:pPr>
        <w:pStyle w:val="PreformattedText"/>
        <w:bidi w:val="0"/>
        <w:spacing w:before="0" w:after="0"/>
        <w:jc w:val="left"/>
        <w:rPr/>
      </w:pPr>
      <w:r>
        <w:rPr/>
        <w:t>tHA1ziI42tq4ue40FKuc8ue53i5xLicSSalfPpeSsubuWdjWsa+RzqNAa0VNaNa0AAeAAAAwAosrNG</w:t>
      </w:r>
    </w:p>
    <w:p>
      <w:pPr>
        <w:pStyle w:val="PreformattedText"/>
        <w:bidi w:val="0"/>
        <w:spacing w:before="0" w:after="0"/>
        <w:jc w:val="left"/>
        <w:rPr/>
      </w:pPr>
      <w:r>
        <w:rPr/>
        <w:t>1AG59RFhEOkRVrQ1arcjvmLz+UFHpLxZgsAYhzFrJ2wAMw5RGe0AAfPH5q2/BsHsa3m+N7o9Q1iOz0</w:t>
      </w:r>
    </w:p>
    <w:p>
      <w:pPr>
        <w:pStyle w:val="PreformattedText"/>
        <w:bidi w:val="0"/>
        <w:spacing w:before="0" w:after="0"/>
        <w:jc w:val="left"/>
        <w:rPr/>
      </w:pPr>
      <w:r>
        <w:rPr/>
        <w:t>uGhpmN7eQMuGk+Bsm3RIFc1MpoCSO2XYntV26e53bjHtDrPT3XF9JXHL8NbyuicB4/EugFcKVriQAc</w:t>
      </w:r>
    </w:p>
    <w:p>
      <w:pPr>
        <w:pStyle w:val="PreformattedText"/>
        <w:bidi w:val="0"/>
        <w:spacing w:before="0" w:after="0"/>
        <w:jc w:val="left"/>
        <w:rPr/>
      </w:pPr>
      <w:r>
        <w:rPr/>
        <w:t>pvVOupJGyMksuiuzNXd45pq3MqQggP1dFy/tyoHeNjFmAiQK1c9NUnjISBxCPFr5HmwPz/3Ia/vudu</w:t>
      </w:r>
    </w:p>
    <w:p>
      <w:pPr>
        <w:pStyle w:val="PreformattedText"/>
        <w:bidi w:val="0"/>
        <w:spacing w:before="0" w:after="0"/>
        <w:jc w:val="left"/>
        <w:rPr/>
      </w:pPr>
      <w:r>
        <w:rPr/>
        <w:t>a00LbZiaf1tzqFzEIzXzgtLtv+28ivTz5kW7HaJ0TtdCh/v+pamCfOKCJ+b/8AGSwn6F0dofytuG8s</w:t>
      </w:r>
    </w:p>
    <w:p>
      <w:pPr>
        <w:pStyle w:val="PreformattedText"/>
        <w:bidi w:val="0"/>
        <w:spacing w:before="0" w:after="0"/>
        <w:jc w:val="left"/>
        <w:rPr/>
      </w:pPr>
      <w:r>
        <w:rPr/>
        <w:t>3KNfH0LlG0LEWdVF/VzoqptHdYFiu3plFZOBkmu+I4dEcLFLzAm3T/Hyionzepfzee5PZPS7tk1bpA</w:t>
      </w:r>
    </w:p>
    <w:p>
      <w:pPr>
        <w:pStyle w:val="PreformattedText"/>
        <w:bidi w:val="0"/>
        <w:spacing w:before="0" w:after="0"/>
        <w:jc w:val="left"/>
        <w:rPr/>
      </w:pPr>
      <w:r>
        <w:rPr/>
        <w:t>Ly3l6nbyiitYLJr2OmhsfiI5bu+niFXRwGKF9tA9+UyXEoMWcQTZOgvy/Oju5t89aLDqC63mj2Vt18</w:t>
      </w:r>
    </w:p>
    <w:p>
      <w:pPr>
        <w:pStyle w:val="PreformattedText"/>
        <w:bidi w:val="0"/>
        <w:spacing w:before="0" w:after="0"/>
        <w:jc w:val="left"/>
        <w:rPr/>
      </w:pPr>
      <w:r>
        <w:rPr/>
        <w:t>k8tyWubHLc+k5kFtE/APlD5GzStbUMiYQ/KZY83cnqh5hU01DykyUZuea4LivJLMitIomKoan2fZrK</w:t>
      </w:r>
    </w:p>
    <w:p>
      <w:pPr>
        <w:pStyle w:val="PreformattedText"/>
        <w:bidi w:val="0"/>
        <w:spacing w:before="0" w:after="0"/>
        <w:jc w:val="left"/>
        <w:rPr/>
      </w:pPr>
      <w:r>
        <w:rPr/>
        <w:t>pMWpnyRTAdAK5c1WRBqcwCVQKc5AAESTL5mfI+6M6xuLrbrvWm4ie3a+g6S6wikIoJL++fE8tY4ijv</w:t>
      </w:r>
    </w:p>
    <w:p>
      <w:pPr>
        <w:pStyle w:val="PreformattedText"/>
        <w:bidi w:val="0"/>
        <w:spacing w:before="0" w:after="0"/>
        <w:jc w:val="left"/>
        <w:rPr/>
      </w:pPr>
      <w:r>
        <w:rPr/>
        <w:t>QtIZPWaPeabm3JNHUd3q+ZF1FsNv9KbTY0bmu1nVbxsxZXFtvA17cxHEZ5XtyE4H0pBxGD6WdHVAuC</w:t>
      </w:r>
    </w:p>
    <w:p>
      <w:pPr>
        <w:pStyle w:val="PreformattedText"/>
        <w:bidi w:val="0"/>
        <w:spacing w:before="0" w:after="0"/>
        <w:jc w:val="left"/>
        <w:rPr/>
      </w:pPr>
      <w:r>
        <w:rPr/>
        <w:t>3GGaWcTdRzTaiiWp21aCy6rFgelFkuhXrkWSURXXQekJ5iDXnIgLYQOt5gKeWnn75kPzTN57Q3zfdv</w:t>
      </w:r>
    </w:p>
    <w:p>
      <w:pPr>
        <w:pStyle w:val="PreformattedText"/>
        <w:bidi w:val="0"/>
        <w:spacing w:before="0" w:after="0"/>
        <w:jc w:val="left"/>
        <w:rPr/>
      </w:pPr>
      <w:r>
        <w:rPr/>
        <w:t>XbBdstdS06R1tqutRsbNP8XiyXT9ND2vjjdbkmO4usj5viQ6O29EwGaXCnZx2Pbe3Bti16tda7d09r</w:t>
      </w:r>
    </w:p>
    <w:p>
      <w:pPr>
        <w:pStyle w:val="PreformattedText"/>
        <w:bidi w:val="0"/>
        <w:spacing w:before="0" w:after="0"/>
        <w:jc w:val="left"/>
        <w:rPr/>
      </w:pPr>
      <w:r>
        <w:rPr/>
        <w:t>eME1hpr3Oji+H+0y6vC0tc8Sj34oMzY/RIfN6gk9NmRVh3xojzSrSmVdj0LKu4lVzVAWlMQy1ZpW9W</w:t>
      </w:r>
    </w:p>
    <w:p>
      <w:pPr>
        <w:pStyle w:val="PreformattedText"/>
        <w:bidi w:val="0"/>
        <w:spacing w:before="0" w:after="0"/>
        <w:jc w:val="left"/>
        <w:rPr/>
      </w:pPr>
      <w:r>
        <w:rPr/>
        <w:t>1qW3XCpK0WpO7bQo1aVbsmh1AXbqqAsgQVEjqJlEwecHU3pV8zDpJsWHuT6k6hvvTtAe6Avv5NwTPv</w:t>
      </w:r>
    </w:p>
    <w:p>
      <w:pPr>
        <w:pStyle w:val="PreformattedText"/>
        <w:bidi w:val="0"/>
        <w:spacing w:before="0" w:after="0"/>
        <w:jc w:val="left"/>
        <w:rPr/>
      </w:pPr>
      <w:r>
        <w:rPr/>
        <w:t>LYXMjBbfFwR6g+8tWyzSMjDJomenM5sUrI5HNa7uZs7fXZ5vbdUnRraNttm61ljZQLRmlxtgl9JjjM</w:t>
      </w:r>
    </w:p>
    <w:p>
      <w:pPr>
        <w:pStyle w:val="PreformattedText"/>
        <w:bidi w:val="0"/>
        <w:spacing w:before="0" w:after="0"/>
        <w:jc w:val="left"/>
        <w:rPr/>
      </w:pPr>
      <w:r>
        <w:rPr/>
        <w:t>IZHWrYJnMja5xMb3ZmAvY57WuI176w8hKBkRe9DdWeLlCzcwG9YfUujuHCrr93qrRVaeFYpTN0uZRy</w:t>
      </w:r>
    </w:p>
    <w:p>
      <w:pPr>
        <w:pStyle w:val="PreformattedText"/>
        <w:bidi w:val="0"/>
        <w:spacing w:before="0" w:after="0"/>
        <w:jc w:val="left"/>
        <w:rPr/>
      </w:pPr>
      <w:r>
        <w:rPr/>
        <w:t>akqpVVus1Isc6hBFUgGEhCAX3W+VJ3n7u7qOmer7T6ozMuepm0pLVsl4Ghjr+yu2zfDzysYGs+Jjfb</w:t>
      </w:r>
    </w:p>
    <w:p>
      <w:pPr>
        <w:pStyle w:val="PreformattedText"/>
        <w:bidi w:val="0"/>
        <w:spacing w:before="0" w:after="0"/>
        <w:jc w:val="left"/>
        <w:rPr/>
      </w:pPr>
      <w:r>
        <w:rPr/>
        <w:t>zRXDo2ta9voSFokkeT5d9+PbpoHRLeGn7j2TEYNm662Ytt6lzbW5gLDLGwkl3pPbKx8QcSWn1Gg5Wt</w:t>
      </w:r>
    </w:p>
    <w:p>
      <w:pPr>
        <w:pStyle w:val="PreformattedText"/>
        <w:bidi w:val="0"/>
        <w:spacing w:before="0" w:after="0"/>
        <w:jc w:val="left"/>
        <w:rPr/>
      </w:pPr>
      <w:r>
        <w:rPr/>
        <w:t>Az7u7IvJ+qabrluuh5Y2Ozuh/kfWLgo1Y/d+ntXbSvObCc1GnVLzUUDC3cN6gcivMUBEhgmE5R4dR9</w:t>
      </w:r>
    </w:p>
    <w:p>
      <w:pPr>
        <w:pStyle w:val="PreformattedText"/>
        <w:bidi w:val="0"/>
        <w:spacing w:before="0" w:after="0"/>
        <w:jc w:val="left"/>
        <w:rPr/>
      </w:pPr>
      <w:r>
        <w:rPr/>
        <w:t>33dPtzuxbszVeoW7pdsWHUQWU1sdSupIn2sGsehJBle8CSN0TTHldTM00PEr06tOgHQzWOiUe4LXaW</w:t>
      </w:r>
    </w:p>
    <w:p>
      <w:pPr>
        <w:pStyle w:val="PreformattedText"/>
        <w:bidi w:val="0"/>
        <w:spacing w:before="0" w:after="0"/>
        <w:jc w:val="left"/>
        <w:rPr/>
      </w:pPr>
      <w:r>
        <w:rPr/>
        <w:t>gM1W72s24ZL8FAx4llsBK2SrW+68PcHVH2TiOC0xZHWzWM1KrlxaDNU56pdytHZrOgICotUFyEWqlU</w:t>
      </w:r>
    </w:p>
    <w:p>
      <w:pPr>
        <w:pStyle w:val="PreformattedText"/>
        <w:bidi w:val="0"/>
        <w:spacing w:before="0" w:after="0"/>
        <w:jc w:val="left"/>
        <w:rPr/>
      </w:pPr>
      <w:r>
        <w:rPr/>
        <w:t>VIGJkaawIs5UAMeRIZR9X3W3q7o3QronuDrDuPK7T9B0eW6yFwaZ5w3LbWzXHAPurl8NtHWgzytrRe</w:t>
      </w:r>
    </w:p>
    <w:p>
      <w:pPr>
        <w:pStyle w:val="PreformattedText"/>
        <w:bidi w:val="0"/>
        <w:spacing w:before="0" w:after="0"/>
        <w:jc w:val="left"/>
        <w:rPr/>
      </w:pPr>
      <w:r>
        <w:rPr/>
        <w:t>D2wunt91M6rad050OrZ9T1RtuHAE+lFmLppiOJbBA2SZ39awrbbq1tDIbIHIS4rnpeVdhLXpUEWVjZ</w:t>
      </w:r>
    </w:p>
    <w:p>
      <w:pPr>
        <w:pStyle w:val="PreformattedText"/>
        <w:bidi w:val="0"/>
        <w:spacing w:before="0" w:after="0"/>
        <w:jc w:val="left"/>
        <w:rPr/>
      </w:pPr>
      <w:r>
        <w:rPr/>
        <w:t>dGqFvU965eXvX0FWlLfOBWREH56KzbOas5KcQ85FiqE5mj5d+zXrZ3n91nc9o+xZ+oe8G7bmvH6jqz</w:t>
      </w:r>
    </w:p>
    <w:p>
      <w:pPr>
        <w:pStyle w:val="PreformattedText"/>
        <w:bidi w:val="0"/>
        <w:spacing w:before="0" w:after="0"/>
        <w:jc w:val="left"/>
        <w:rPr/>
      </w:pPr>
      <w:r>
        <w:rPr/>
        <w:t>YNRuYoodNt5Gy3EcbWSAQsme+KxhyCkT7iKgo1e4XXjpl259Eejd/ub9E9vm/t7UW1mZbOF8kl1Iws</w:t>
      </w:r>
    </w:p>
    <w:p>
      <w:pPr>
        <w:pStyle w:val="PreformattedText"/>
        <w:bidi w:val="0"/>
        <w:spacing w:before="0" w:after="0"/>
        <w:jc w:val="left"/>
        <w:rPr/>
      </w:pPr>
      <w:r>
        <w:rPr/>
        <w:t>ic5zmEyPaGunkzYvEb64lfBaDciLBu3KKq3LmJaVAvSoubsc0ymPK/S279VGnUekUhFYyJ3CY+WLir</w:t>
      </w:r>
    </w:p>
    <w:p>
      <w:pPr>
        <w:pStyle w:val="PreformattedText"/>
        <w:bidi w:val="0"/>
        <w:spacing w:before="0" w:after="0"/>
        <w:jc w:val="left"/>
        <w:rPr/>
      </w:pPr>
      <w:r>
        <w:rPr/>
        <w:t>ruecC/h/AGM5gHZX5uvdn1q6a9xml9Oeke69c0DTdP2vbS3jLC8lthLeXVxdPrI2JwzFlsy2LS7EZ3</w:t>
      </w:r>
    </w:p>
    <w:p>
      <w:pPr>
        <w:pStyle w:val="PreformattedText"/>
        <w:bidi w:val="0"/>
        <w:spacing w:before="0" w:after="0"/>
        <w:jc w:val="left"/>
        <w:rPr/>
      </w:pPr>
      <w:r>
        <w:rPr/>
        <w:t>AClC7B/YL0J6b7y6R3+8d9aDpmp3V7rk7Lc3NuyYx28MULQGGRpoDM6aoGHug1rUDCbOumsKjqIzHt</w:t>
      </w:r>
    </w:p>
    <w:p>
      <w:pPr>
        <w:pStyle w:val="PreformattedText"/>
        <w:bidi w:val="0"/>
        <w:spacing w:before="0" w:after="0"/>
        <w:jc w:val="left"/>
        <w:rPr/>
      </w:pPr>
      <w:r>
        <w:rPr/>
        <w:t>bLigsGdJQvVnZNrWxbrJJskSqUin0q3Ko0QbolKkZ0+uts6OOyRlJDsnHrT2Qbu3NonZHtnqZ113Bd</w:t>
      </w:r>
    </w:p>
    <w:p>
      <w:pPr>
        <w:pStyle w:val="PreformattedText"/>
        <w:bidi w:val="0"/>
        <w:spacing w:before="0" w:after="0"/>
        <w:jc w:val="left"/>
        <w:rPr/>
      </w:pPr>
      <w:r>
        <w:rPr/>
        <w:t>Xuoy6Lc6zf6lqM75Xss5pri8hfLLJV3pwWDoQBj7rfdrUBdC+6DQtG1HuV1bZHS7SYba3ZfwafbWdp</w:t>
      </w:r>
    </w:p>
    <w:p>
      <w:pPr>
        <w:pStyle w:val="PreformattedText"/>
        <w:bidi w:val="0"/>
        <w:spacing w:before="0" w:after="0"/>
        <w:jc w:val="left"/>
        <w:rPr/>
      </w:pPr>
      <w:r>
        <w:rPr/>
        <w:t>E2Nr7lrIoHhkbKNzSXIf4YnHmtkFlaaMitPWXrjMTUAvbtafU9mg6uGp3Wl+Y2lQ1naiCaNGodunRc</w:t>
      </w:r>
    </w:p>
    <w:p>
      <w:pPr>
        <w:pStyle w:val="PreformattedText"/>
        <w:bidi w:val="0"/>
        <w:spacing w:before="0" w:after="0"/>
        <w:jc w:val="left"/>
        <w:rPr/>
      </w:pPr>
      <w:r>
        <w:rPr/>
        <w:t>pVp6Z2YiCJzN3L144NJuQnmAlHhX1++Yr3V943VodJO1l2saLtK7u3QadaaW822q37WZv8qvr5ro5L</w:t>
      </w:r>
    </w:p>
    <w:p>
      <w:pPr>
        <w:pStyle w:val="PreformattedText"/>
        <w:bidi w:val="0"/>
        <w:spacing w:before="0" w:after="0"/>
        <w:jc w:val="left"/>
        <w:rPr/>
      </w:pPr>
      <w:r>
        <w:rPr/>
        <w:t>Zjo80skUc8FpbQ/wC+ZJTE6c+nvSPtA6I9v+xf0560ssNT3HBAJbu4vW+tZWpND6NtbODmSlrqMbI6</w:t>
      </w:r>
    </w:p>
    <w:p>
      <w:pPr>
        <w:pStyle w:val="PreformattedText"/>
        <w:bidi w:val="0"/>
        <w:spacing w:before="0" w:after="0"/>
        <w:jc w:val="left"/>
        <w:rPr/>
      </w:pPr>
      <w:r>
        <w:rPr/>
        <w:t>OSeaT+9NjDxGuybao2kvVBbFaY2valoVhpRUm9KcrsLPNZ1z20m7TdBSnFKeGpNIrVKRWI2VFuogYE</w:t>
      </w:r>
    </w:p>
    <w:p>
      <w:pPr>
        <w:pStyle w:val="PreformattedText"/>
        <w:bidi w:val="0"/>
        <w:spacing w:before="0" w:after="0"/>
        <w:jc w:val="left"/>
        <w:rPr/>
      </w:pPr>
      <w:r>
        <w:rPr/>
        <w:t>jeWchgHlUIHXrfepfMG7Dd+6TrG/da3Jo2tajnurcTat+dLC/9J0fxLJ423V1aXDmOkjbcRzAyN9SO</w:t>
      </w:r>
    </w:p>
    <w:p>
      <w:pPr>
        <w:pStyle w:val="PreformattedText"/>
        <w:bidi w:val="0"/>
        <w:spacing w:before="0" w:after="0"/>
        <w:jc w:val="left"/>
        <w:rPr/>
      </w:pPr>
      <w:r>
        <w:rPr/>
        <w:t>RtM0Uhy5teDtV7oNr3+n7W0/R9S0y0LYJvTsfg7m1Lw/0XRudDDPEHBjzE+M5Tlc01yvYNadv5VsrG</w:t>
      </w:r>
    </w:p>
    <w:p>
      <w:pPr>
        <w:pStyle w:val="PreformattedText"/>
        <w:bidi w:val="0"/>
        <w:spacing w:before="0" w:after="0"/>
        <w:jc w:val="left"/>
        <w:rPr/>
      </w:pPr>
      <w:r>
        <w:rPr/>
        <w:t>1a2/k1chULppFNv2l0tf8ANmiCyVdt6sUYK1SVKi2BMGii61NfIg4AhQIVwQ4FAJAAe/O9e6PW+sPy</w:t>
      </w:r>
    </w:p>
    <w:p>
      <w:pPr>
        <w:pStyle w:val="PreformattedText"/>
        <w:bidi w:val="0"/>
        <w:spacing w:before="0" w:after="0"/>
        <w:jc w:val="left"/>
        <w:rPr/>
      </w:pPr>
      <w:r>
        <w:rPr/>
        <w:t>ydY7kdlXFxoW9JttSvc+0mfHJZajaXfwt0LeUESsZ60UjoSTmMD2ZicxJ8pttdD9N6ed62n9INxwxa</w:t>
      </w:r>
    </w:p>
    <w:p>
      <w:pPr>
        <w:pStyle w:val="PreformattedText"/>
        <w:bidi w:val="0"/>
        <w:spacing w:before="0" w:after="0"/>
        <w:jc w:val="left"/>
        <w:rPr/>
      </w:pPr>
      <w:r>
        <w:rPr/>
        <w:t>ntpursDG3DGvZcWk8HrQ+qwgsc703tElBQStdQCgWRuuzLrLzLm2cuz2TZNsWsvWLnqiVReUWlN2Dt</w:t>
      </w:r>
    </w:p>
    <w:p>
      <w:pPr>
        <w:pStyle w:val="PreformattedText"/>
        <w:bidi w:val="0"/>
        <w:spacing w:before="0" w:after="0"/>
        <w:jc w:val="left"/>
        <w:rPr/>
      </w:pPr>
      <w:r>
        <w:rPr/>
        <w:t>w3ZUZRRJqoqgBOZsKq/OYogMzEKISlj0p+Tj1463dZOq+77Xqnu3cGv6dYbfgdBBfXktxDHJLdtDpW</w:t>
      </w:r>
    </w:p>
    <w:p>
      <w:pPr>
        <w:pStyle w:val="PreformattedText"/>
        <w:bidi w:val="0"/>
        <w:spacing w:before="0" w:after="0"/>
        <w:jc w:val="left"/>
        <w:rPr/>
      </w:pPr>
      <w:r>
        <w:rPr/>
        <w:t>skLqShrMjXNIo17wQainZD5h/THpt092BoNxsnQdK0q8udWkbJLbW7IpHMZA4hhcwCrCXZi0195rSK</w:t>
      </w:r>
    </w:p>
    <w:p>
      <w:pPr>
        <w:pStyle w:val="PreformattedText"/>
        <w:bidi w:val="0"/>
        <w:spacing w:before="0" w:after="0"/>
        <w:jc w:val="left"/>
        <w:rPr/>
      </w:pPr>
      <w:r>
        <w:rPr/>
        <w:t>UxuaHch7PvazrpzDzAtik3SwrFaLQbSaV1kg/aN2du+elWqsyTVTEnPUKw6O0OYRMYo04QACzNzbN8</w:t>
      </w:r>
    </w:p>
    <w:p>
      <w:pPr>
        <w:pStyle w:val="PreformattedText"/>
        <w:bidi w:val="0"/>
        <w:spacing w:before="0" w:after="0"/>
        <w:jc w:val="left"/>
        <w:rPr/>
      </w:pPr>
      <w:r>
        <w:rPr/>
        <w:t>3XvT6nbC6w6P0Z6K7k1TQZdG003WqyafcPt5Jbm+yOtraZ8bg4i3tY2XDW4NPxoJzFrcm59gfbjszc</w:t>
      </w:r>
    </w:p>
    <w:p>
      <w:pPr>
        <w:pStyle w:val="PreformattedText"/>
        <w:bidi w:val="0"/>
        <w:spacing w:before="0" w:after="0"/>
        <w:jc w:val="left"/>
        <w:rPr/>
      </w:pPr>
      <w:r>
        <w:rPr/>
        <w:t>vTq+6h9R9HstUGpXno2TbuFsrWQW2YSyxteCAZZnOjLsT/k9BQE5sf8AWlbtq5fZxGo9q0OkWxQW1i</w:t>
      </w:r>
    </w:p>
    <w:p>
      <w:pPr>
        <w:pStyle w:val="PreformattedText"/>
        <w:bidi w:val="0"/>
        <w:spacing w:before="0" w:after="0"/>
        <w:jc w:val="left"/>
        <w:rPr/>
      </w:pPr>
      <w:r>
        <w:rPr/>
        <w:t>0Comp9IZoU5mDhd9cH1To6aBSEMsqREgGOaYiUhQnIAl3l+Ur1M6hdVu1u73X1M1rU9d3EN130PxN9</w:t>
      </w:r>
    </w:p>
    <w:p>
      <w:pPr>
        <w:pStyle w:val="PreformattedText"/>
        <w:bidi w:val="0"/>
        <w:spacing w:before="0" w:after="0"/>
        <w:jc w:val="left"/>
        <w:rPr/>
      </w:pPr>
      <w:r>
        <w:rPr/>
        <w:t>cSXEohjtrAsiD5XOLY2lz3Bgo0Oe51KucT1j799l7X2T1utdB2Tptnpmlu0O2f6NtEyFhkfPchzy1g</w:t>
      </w:r>
    </w:p>
    <w:p>
      <w:pPr>
        <w:pStyle w:val="PreformattedText"/>
        <w:bidi w:val="0"/>
        <w:spacing w:before="0" w:after="0"/>
        <w:jc w:val="left"/>
        <w:rPr/>
      </w:pPr>
      <w:r>
        <w:rPr/>
        <w:t>AL3ANBcakhrRWgFM3ctsjMo8tNOlMvTN2wrdrtdpdmvr6ux7XKO0dVhJR6i4r6VvFFykUQd0ts4Spy</w:t>
      </w:r>
    </w:p>
    <w:p>
      <w:pPr>
        <w:pStyle w:val="PreformattedText"/>
        <w:bidi w:val="0"/>
        <w:spacing w:before="0" w:after="0"/>
        <w:jc w:val="left"/>
        <w:rPr/>
      </w:pPr>
      <w:r>
        <w:rPr/>
        <w:t>SQfpLpyATGNMfHHrn3k9znXzvN1HYfb9vPcGmbX1Lc0WjaRb2N7PDamOKRlkLzLC+np3D2SX0kpxET</w:t>
      </w:r>
    </w:p>
    <w:p>
      <w:pPr>
        <w:pStyle w:val="PreformattedText"/>
        <w:bidi w:val="0"/>
        <w:spacing w:before="0" w:after="0"/>
        <w:jc w:val="left"/>
        <w:rPr/>
      </w:pPr>
      <w:r>
        <w:rPr/>
        <w:t>yXZWsyt9Eemfbz0X6WdvNpuTqnt3SbzWrLRn6hfy3NvHJNnex1wbfNI2uaJrm2zGcC9tBUuqdRLyrD</w:t>
      </w:r>
    </w:p>
    <w:p>
      <w:pPr>
        <w:pStyle w:val="PreformattedText"/>
        <w:bidi w:val="0"/>
        <w:spacing w:before="0" w:after="0"/>
        <w:jc w:val="left"/>
        <w:rPr/>
      </w:pPr>
      <w:r>
        <w:rPr/>
        <w:t>U3rypGZs6cNQeOn35fT0E2zBgDxdRwDFi2RAhEGbMFPLSIAABSFAI+q3a2jT7b2zp+3ri6ur+axsYL</w:t>
      </w:r>
    </w:p>
    <w:p>
      <w:pPr>
        <w:pStyle w:val="PreformattedText"/>
        <w:bidi w:val="0"/>
        <w:spacing w:before="0" w:after="0"/>
        <w:jc w:val="left"/>
        <w:rPr/>
      </w:pPr>
      <w:r>
        <w:rPr/>
        <w:t>d1zcyOluLh0MTY3TzyvLnSTSlpkke5xLnuJJK8Jtf1WLWddvNXht4rSG5upZWwwsayGISPc4RxMaA1</w:t>
      </w:r>
    </w:p>
    <w:p>
      <w:pPr>
        <w:pStyle w:val="PreformattedText"/>
        <w:bidi w:val="0"/>
        <w:spacing w:before="0" w:after="0"/>
        <w:jc w:val="left"/>
        <w:rPr/>
      </w:pPr>
      <w:r>
        <w:rPr/>
        <w:t>sbAcrGgABoAAQQdBxHx+Qxv2YjyW05h4qYOgH9YO8J+4IUkfSpzNPNEBx0+3VOFIH0/R/SUgjkpfUD</w:t>
      </w:r>
    </w:p>
    <w:p>
      <w:pPr>
        <w:pStyle w:val="PreformattedText"/>
        <w:bidi w:val="0"/>
        <w:spacing w:before="0" w:after="0"/>
        <w:jc w:val="left"/>
        <w:rPr/>
      </w:pPr>
      <w:r>
        <w:rPr/>
        <w:t>xHxl8YintH1KQpA58Mdn3wpDxzP6vpU1HNP9RvmAd3xCD3vE1Uhw4YFP5/T7vlEHMOeKKjnRP9QHtL</w:t>
      </w:r>
    </w:p>
    <w:p>
      <w:pPr>
        <w:pStyle w:val="PreformattedText"/>
        <w:bidi w:val="0"/>
        <w:spacing w:before="0" w:after="0"/>
        <w:jc w:val="left"/>
        <w:rPr/>
      </w:pPr>
      <w:r>
        <w:rPr/>
        <w:t>5Qv4xLmH6qKH1IccA9uEN7/jiguCh9VLETBLoEflE0c7iSkLgeHBDM8Adozl1h4CMR6ZUB7RghC7Ed</w:t>
      </w:r>
    </w:p>
    <w:p>
      <w:pPr>
        <w:pStyle w:val="PreformattedText"/>
        <w:bidi w:val="0"/>
        <w:spacing w:before="0" w:after="0"/>
        <w:jc w:val="left"/>
        <w:rPr/>
      </w:pPr>
      <w:r>
        <w:rPr/>
        <w:t>mHx7gGHEdOVVBf7UEzsd4+OPuixrHcuCT1GjD9X3EAzn+V2iI7vfDiPxKrMzqYIAu58e2fHCX6USGN</w:t>
      </w:r>
    </w:p>
    <w:p>
      <w:pPr>
        <w:pStyle w:val="PreformattedText"/>
        <w:bidi w:val="0"/>
        <w:spacing w:before="0" w:after="0"/>
        <w:jc w:val="left"/>
        <w:rPr/>
      </w:pPr>
      <w:r>
        <w:rPr/>
        <w:t>HFIXE8SgHcjvEOjfhu3/AAhqAcAq64+SrHdyn+Ke3q2dEolKXV4qqZyYd0uvCBLmaOHHzQBWEf1gDr</w:t>
      </w:r>
    </w:p>
    <w:p>
      <w:pPr>
        <w:pStyle w:val="PreformattedText"/>
        <w:bidi w:val="0"/>
        <w:spacing w:before="0" w:after="0"/>
        <w:jc w:val="left"/>
        <w:rPr/>
      </w:pPr>
      <w:r>
        <w:rPr/>
        <w:t>+6JArgq3SVFK1CCKwceO+Qce2LA2h81S6QDlUqudyAb+wNvuCLFS6YnBVFHXtOY7uPXDBpPsVJeXYl</w:t>
      </w:r>
    </w:p>
    <w:p>
      <w:pPr>
        <w:pStyle w:val="PreformattedText"/>
        <w:bidi w:val="0"/>
        <w:spacing w:before="0" w:after="0"/>
        <w:jc w:val="left"/>
        <w:rPr/>
      </w:pPr>
      <w:r>
        <w:rPr/>
        <w:t>VDuhHfOe2W3b1hMB7YtbGeKUv8FWM5HdIJY47fhuiwMHEqsnCpVc7n+V2T6dkts4bKOQwSZwqp3gce</w:t>
      </w:r>
    </w:p>
    <w:p>
      <w:pPr>
        <w:pStyle w:val="PreformattedText"/>
        <w:bidi w:val="0"/>
        <w:spacing w:before="0" w:after="0"/>
        <w:jc w:val="left"/>
        <w:rPr/>
      </w:pPr>
      <w:r>
        <w:rPr/>
        <w:t>GO33gHuiz0zzVarGdDjLDw6gw2w4a0cQoLgB5oBnPEZ/IZbgnDYDhQBIX+CGLmWE+3j47ojilPsQxd</w:t>
      </w:r>
    </w:p>
    <w:p>
      <w:pPr>
        <w:pStyle w:val="PreformattedText"/>
        <w:bidi w:val="0"/>
        <w:spacing w:before="0" w:after="0"/>
        <w:jc w:val="left"/>
        <w:rPr/>
      </w:pPr>
      <w:r>
        <w:rPr/>
        <w:t>cTd8/lE0AxR7OKH9V0+P2xNAhRF2PGfbOXvCBFK8VD6vHaHhOBHD2JfVBx8fsnAoq1ODoOjrmP2QKK</w:t>
      </w:r>
    </w:p>
    <w:p>
      <w:pPr>
        <w:pStyle w:val="PreformattedText"/>
        <w:bidi w:val="0"/>
        <w:spacing w:before="0" w:after="0"/>
        <w:jc w:val="left"/>
        <w:rPr/>
      </w:pPr>
      <w:r>
        <w:rPr/>
        <w:t>jnwT/VBIfb7ImhRVpRCugltl4buqUGPNFG8uCIV0G43Vj7oKFKeOBRSux/a92PduiD5qanxRyup7eE</w:t>
      </w:r>
    </w:p>
    <w:p>
      <w:pPr>
        <w:pStyle w:val="PreformattedText"/>
        <w:bidi w:val="0"/>
        <w:spacing w:before="0" w:after="0"/>
        <w:jc w:val="left"/>
        <w:rPr/>
      </w:pPr>
      <w:r>
        <w:rPr/>
        <w:t>ts/CIoEY1RyPOIiHu6t4xBY0qQVaI7AdghxEMfcAhKFLDyUA1VkjvZIe8Je8QCFLXBSsKPOEOjtl4S</w:t>
      </w:r>
    </w:p>
    <w:p>
      <w:pPr>
        <w:pStyle w:val="PreformattedText"/>
        <w:bidi w:val="0"/>
        <w:spacing w:before="0" w:after="0"/>
        <w:jc w:val="left"/>
        <w:rPr/>
      </w:pPr>
      <w:r>
        <w:rPr/>
        <w:t>jkwJHBb/lqpgqH7Qj3/KJqVBYE/mlniAj04fZEh5GKjIn84NwY+/unDeojKl5gbZj2CEvHf2QB7kZU</w:t>
      </w:r>
    </w:p>
    <w:p>
      <w:pPr>
        <w:pStyle w:val="PreformattedText"/>
        <w:bidi w:val="0"/>
        <w:spacing w:before="0" w:after="0"/>
        <w:jc w:val="left"/>
        <w:rPr/>
      </w:pPr>
      <w:r>
        <w:rPr/>
        <w:t>/ml4j7d0NWpx5JcpS8ycwDEJ8BiTl5oDcfNQVOUUVQw/zJTZhP8ACOGATnEE+4aeCeIfjG/2Q++ttf</w:t>
      </w:r>
    </w:p>
    <w:p>
      <w:pPr>
        <w:pStyle w:val="PreformattedText"/>
        <w:bidi w:val="0"/>
        <w:spacing w:before="0" w:after="0"/>
        <w:jc w:val="left"/>
        <w:rPr/>
      </w:pPr>
      <w:r>
        <w:rPr/>
        <w:t>rJt3lQ1A5A5u09ZVzlHnBpLyoXyaqKYqq0dGmUJWuVCr2tTnwpptnDympXSyqKxU5D5VWSMIAIyDA3</w:t>
      </w:r>
    </w:p>
    <w:p>
      <w:pPr>
        <w:pStyle w:val="PreformattedText"/>
        <w:bidi w:val="0"/>
        <w:spacing w:before="0" w:after="0"/>
        <w:jc w:val="left"/>
        <w:rPr/>
      </w:pPr>
      <w:r>
        <w:rPr/>
        <w:t>Q24ggsdQ0mYhuqw38nqNODiTQBxHnlLR/Yld2u9Gwvb7XNB3RaNdJti70SA27xixrRVxjB4EgSNeac</w:t>
      </w:r>
    </w:p>
    <w:p>
      <w:pPr>
        <w:pStyle w:val="PreformattedText"/>
        <w:bidi w:val="0"/>
        <w:spacing w:before="0" w:after="0"/>
        <w:jc w:val="left"/>
        <w:rPr/>
      </w:pPr>
      <w:r>
        <w:rPr/>
        <w:t>pW+K6fyL1NaJ8u8rLetXOHQM3zlzBpA1k1w5mDnvd9rmugHdZqL+mKjbbWmuGNFNS6O4bsRTQUMmoL</w:t>
      </w:r>
    </w:p>
    <w:p>
      <w:pPr>
        <w:pStyle w:val="PreformattedText"/>
        <w:bidi w:val="0"/>
        <w:spacing w:before="0" w:after="0"/>
        <w:jc w:val="left"/>
        <w:rPr/>
      </w:pPr>
      <w:r>
        <w:rPr/>
        <w:t>XzsDKmKHJtw7Z6jXuqzXeja8LXTHEFkXoMOQBoBGalTU1NTjjTksd7E6h9v2kbZtNL3Zsh2pbijDhN</w:t>
      </w:r>
    </w:p>
    <w:p>
      <w:pPr>
        <w:pStyle w:val="PreformattedText"/>
        <w:bidi w:val="0"/>
        <w:spacing w:before="0" w:after="0"/>
        <w:jc w:val="left"/>
        <w:rPr/>
      </w:pPr>
      <w:r>
        <w:rPr/>
        <w:t>ci8maJnF7i12QEBlGlrcrcPdrxJR/U2y6ycy6zhyTd5FZeJ5W2Rm9o5ybzzc2YlXa3cRKdcWYNwZlp</w:t>
      </w:r>
    </w:p>
    <w:p>
      <w:pPr>
        <w:pStyle w:val="PreformattedText"/>
        <w:bidi w:val="0"/>
        <w:spacing w:before="0" w:after="0"/>
        <w:jc w:val="left"/>
        <w:rPr/>
      </w:pPr>
      <w:r>
        <w:rPr/>
        <w:t>uv8ARKuvXrkx0qNRWDc4JeS3OduKoJFOocRp6T65rusaXqEWvXJurm01CWAPLWt91jWcmgcy441ONK</w:t>
      </w:r>
    </w:p>
    <w:p>
      <w:pPr>
        <w:pStyle w:val="PreformattedText"/>
        <w:bidi w:val="0"/>
        <w:spacing w:before="0" w:after="0"/>
        <w:jc w:val="left"/>
        <w:rPr/>
      </w:pPr>
      <w:r>
        <w:rPr/>
        <w:t>0AWq7odl7K2nuTQZ9j6e3TNO1PQra8fC2SSQB8sk3ORzjUMaxpy5WktzZQSa7RvUQyH0T5gZ72VdOf</w:t>
      </w:r>
    </w:p>
    <w:p>
      <w:pPr>
        <w:pStyle w:val="PreformattedText"/>
        <w:bidi w:val="0"/>
        <w:spacing w:before="0" w:after="0"/>
        <w:jc w:val="left"/>
        <w:rPr/>
      </w:pPr>
      <w:r>
        <w:rPr/>
        <w:t>mtZTIXME+njKalBl6TJ+6b6/1OsD3KtS7iGtUQ4Nifmrp45S8gQAxPppj+kEYl6a7l3ho2mXMG39GO</w:t>
      </w:r>
    </w:p>
    <w:p>
      <w:pPr>
        <w:pStyle w:val="PreformattedText"/>
        <w:bidi w:val="0"/>
        <w:spacing w:before="0" w:after="0"/>
        <w:jc w:val="left"/>
        <w:rPr/>
      </w:pPr>
      <w:r>
        <w:rPr/>
        <w:t>oWjryQmT1QyjsKtpQnAUNfNdo+4np10m3fuPT73fW7RoOqM0qBrYDaumzM94h+cOAxJIpyp5rrBjpY</w:t>
      </w:r>
    </w:p>
    <w:p>
      <w:pPr>
        <w:pStyle w:val="PreformattedText"/>
        <w:bidi w:val="0"/>
        <w:spacing w:before="0" w:after="0"/>
        <w:jc w:val="left"/>
        <w:rPr/>
      </w:pPr>
      <w:r>
        <w:rPr/>
        <w:t>0FaGsvctvUGufN3NbWFZFLu6mVLJeh5X2M2otmP8yqaudxao5gPDPagegqW/dFLE/lVV9TPJfoAioz</w:t>
      </w:r>
    </w:p>
    <w:p>
      <w:pPr>
        <w:pStyle w:val="PreformattedText"/>
        <w:bidi w:val="0"/>
        <w:spacing w:before="0" w:after="0"/>
        <w:jc w:val="left"/>
        <w:rPr/>
      </w:pPr>
      <w:r>
        <w:rPr/>
        <w:t>drJi0V1urb331vm8m2PHa2+lzuaWzB7yZMhwcG1AzVafwWuqDUOaDmGzbW6MdFei2k2nWafUr7ctlH</w:t>
      </w:r>
    </w:p>
    <w:p>
      <w:pPr>
        <w:pStyle w:val="PreformattedText"/>
        <w:bidi w:val="0"/>
        <w:spacing w:before="0" w:after="0"/>
        <w:jc w:val="left"/>
        <w:rPr/>
      </w:pPr>
      <w:r>
        <w:rPr/>
        <w:t>IH2joYWMg9ZtTG6Qgu9PI9uPqSMo9uUxvcDG7pH0t82byz69WBDPC/k2rO6c2alnNeL2kMVFF2NvNH</w:t>
      </w:r>
    </w:p>
    <w:p>
      <w:pPr>
        <w:pStyle w:val="PreformattedText"/>
        <w:bidi w:val="0"/>
        <w:spacing w:before="0" w:after="0"/>
        <w:jc w:val="left"/>
        <w:rPr/>
      </w:pPr>
      <w:r>
        <w:rPr/>
        <w:t>eXFfa0W2mTlYAWcs7dojNsySUUDnOmgUTfiERjk/ULQI9s9Hn6REatifbivMn1W1J5VcauNMKnBY16</w:t>
      </w:r>
    </w:p>
    <w:p>
      <w:pPr>
        <w:pStyle w:val="PreformattedText"/>
        <w:bidi w:val="0"/>
        <w:spacing w:before="0" w:after="0"/>
        <w:jc w:val="left"/>
        <w:rPr/>
      </w:pPr>
      <w:r>
        <w:rPr/>
        <w:t>Db3n6i92sW7bhobLcxXzqA4AfDShrW1xysblY0nEhoJxXzCusr02gf1ojf0vEVfJr1cQXXPqOvNuZ0</w:t>
      </w:r>
    </w:p>
    <w:p>
      <w:pPr>
        <w:pStyle w:val="PreformattedText"/>
        <w:bidi w:val="0"/>
        <w:spacing w:before="0" w:after="0"/>
        <w:jc w:val="left"/>
        <w:rPr/>
      </w:pPr>
      <w:r>
        <w:rPr/>
        <w:t>7RqztJ47FAtLVKl9U5IZTlAwgXmlFukbS6oy6fFJZ7jEduWDK34dmA8OCp3R1T7abXXrmDVunzpr9s</w:t>
      </w:r>
    </w:p>
    <w:p>
      <w:pPr>
        <w:pStyle w:val="PreformattedText"/>
        <w:bidi w:val="0"/>
        <w:spacing w:before="0" w:after="0"/>
        <w:jc w:val="left"/>
        <w:rPr/>
      </w:pPr>
      <w:r>
        <w:rPr/>
        <w:t>pD3i+m94148Rx9ix71L6hNJ+aGXbW2cg9ErXIC9guijVRfMIc6rovM6dAZA7Cq0QlvVGkpMnY1cq5C</w:t>
      </w:r>
    </w:p>
    <w:p>
      <w:pPr>
        <w:pStyle w:val="PreformattedText"/>
        <w:bidi w:val="0"/>
        <w:spacing w:before="0" w:after="0"/>
        <w:jc w:val="left"/>
        <w:rPr/>
      </w:pPr>
      <w:r>
        <w:rPr/>
        <w:t>+YdQgo8nMWZgCOZbZ251D07VG3Wu622908NIMXosbUmlDmAqKY8OPBYm6ib/6Cbh24/TtlbNfo+umQ</w:t>
      </w:r>
    </w:p>
    <w:p>
      <w:pPr>
        <w:pStyle w:val="PreformattedText"/>
        <w:bidi w:val="0"/>
        <w:spacing w:before="0" w:after="0"/>
        <w:jc w:val="left"/>
        <w:rPr/>
      </w:pPr>
      <w:r>
        <w:rPr/>
        <w:t>Obc/FyyZQA6rchdlcHVHHhSvFZ8abMyMlsr/AEmKhcmeuRhdQdnL64alSmVjHvKp2MVrcTrLCkOGNx</w:t>
      </w:r>
    </w:p>
    <w:p>
      <w:pPr>
        <w:pStyle w:val="PreformattedText"/>
        <w:bidi w:val="0"/>
        <w:spacing w:before="0" w:after="0"/>
        <w:jc w:val="left"/>
        <w:rPr/>
      </w:pPr>
      <w:r>
        <w:rPr/>
        <w:t>DWqWg4dG/L2TRyj5Ak5FPqZjiUIxruqw1zU+spttu3osdR/NjSJcgf7ocatocMajHyXYPprruy9tdo</w:t>
      </w:r>
    </w:p>
    <w:p>
      <w:pPr>
        <w:pStyle w:val="PreformattedText"/>
        <w:bidi w:val="0"/>
        <w:spacing w:before="0" w:after="0"/>
        <w:jc w:val="left"/>
        <w:rPr/>
      </w:pPr>
      <w:r>
        <w:rPr/>
        <w:t>rdR39pB1rb/6RvabYSuhOdzG5H5mmvu0IpXHN5LpINY/py4S9Lxv2akr0/8AcfGOUHZ3VvnuYV87dn</w:t>
      </w:r>
    </w:p>
    <w:p>
      <w:pPr>
        <w:pStyle w:val="PreformattedText"/>
        <w:bidi w:val="0"/>
        <w:spacing w:before="0" w:after="0"/>
        <w:jc w:val="left"/>
        <w:rPr/>
      </w:pPr>
      <w:r>
        <w:rPr/>
        <w:t>9JYy/le7V//wBnL/39N+yWGtcvjLzMPVRat2ZR5RN8jMtn165VtqHlwleVWvtSnv2VZpCFZqilerLV</w:t>
      </w:r>
    </w:p>
    <w:p>
      <w:pPr>
        <w:pStyle w:val="PreformattedText"/>
        <w:bidi w:val="0"/>
        <w:spacing w:before="0" w:after="0"/>
        <w:jc w:val="left"/>
        <w:rPr/>
      </w:pPr>
      <w:r>
        <w:rPr/>
        <w:t>q5nV3geaDchRSRDAozERjlsVhuHTdm31tuK9F9e/CzfjAwMwLHUGVopgMK8SsT3Ou7C3D1c0bUen2j</w:t>
      </w:r>
    </w:p>
    <w:p>
      <w:pPr>
        <w:pStyle w:val="PreformattedText"/>
        <w:bidi w:val="0"/>
        <w:spacing w:before="0" w:after="0"/>
        <w:jc w:val="left"/>
        <w:rPr/>
      </w:pPr>
      <w:r>
        <w:rPr/>
        <w:t>u0TSDqdmPhzM+YZhLGC7M8k+8anKMBy5rYhq61PX5pC9ZHUPnBZQHrFJ+syct3M7L5VYqdLzJy8f6e</w:t>
      </w:r>
    </w:p>
    <w:p>
      <w:pPr>
        <w:pStyle w:val="PreformattedText"/>
        <w:bidi w:val="0"/>
        <w:spacing w:before="0" w:after="0"/>
        <w:jc w:val="left"/>
        <w:rPr/>
      </w:pPr>
      <w:r>
        <w:rPr/>
        <w:t>cnDVe33ZVQM3LVWgF+ppjhQpgbPCF5gMidZNTFO0Nl2u8+kdtZuo2+Y+d0T6YteJ5aGvGnIjmCedCO</w:t>
      </w:r>
    </w:p>
    <w:p>
      <w:pPr>
        <w:pStyle w:val="PreformattedText"/>
        <w:bidi w:val="0"/>
        <w:spacing w:before="0" w:after="0"/>
        <w:jc w:val="left"/>
        <w:rPr/>
      </w:pPr>
      <w:r>
        <w:rPr/>
        <w:t>0XVnrFqXSDus1LVos0mjTQ2Ud1DX3ZYTZ2+YEcMw+0x1PdcAcW5mnMHSrpcsvLf1AtOupjTQC1e0d6</w:t>
      </w:r>
    </w:p>
    <w:p>
      <w:pPr>
        <w:pStyle w:val="PreformattedText"/>
        <w:bidi w:val="0"/>
        <w:spacing w:before="0" w:after="0"/>
        <w:jc w:val="left"/>
        <w:rPr/>
      </w:pPr>
      <w:r>
        <w:rPr/>
        <w:t>j7ZzSuDL92yQOKGVV2uctrsd1vKauIAKh6H9E5aO/wAvbLmBVqLR1TzhzsedXi+4N4Xt708v9n7kzM</w:t>
      </w:r>
    </w:p>
    <w:p>
      <w:pPr>
        <w:pStyle w:val="PreformattedText"/>
        <w:bidi w:val="0"/>
        <w:spacing w:before="0" w:after="0"/>
        <w:jc w:val="left"/>
        <w:rPr/>
      </w:pPr>
      <w:r>
        <w:rPr/>
        <w:t>3RYTQtdm/84xsrAHjxwpU8CC1wwdQZK2H0l0fRuv8AoXVnp2WS9NNctLx7CwYW8z7WUmF3HLiHZGmh</w:t>
      </w:r>
    </w:p>
    <w:p>
      <w:pPr>
        <w:pStyle w:val="PreformattedText"/>
        <w:bidi w:val="0"/>
        <w:spacing w:before="0" w:after="0"/>
        <w:jc w:val="left"/>
        <w:rPr/>
      </w:pPr>
      <w:r>
        <w:rPr/>
        <w:t>aWvjOMZJ86l5nD+kXNPEJf0r5miIDt/6eK7s2iMdltokfo5Z1/3Bn9yF5vdVgP5RdXI/d0v925cKmp</w:t>
      </w:r>
    </w:p>
    <w:p>
      <w:pPr>
        <w:pStyle w:val="PreformattedText"/>
        <w:bidi w:val="0"/>
        <w:spacing w:before="0" w:after="0"/>
        <w:jc w:val="left"/>
        <w:rPr/>
      </w:pPr>
      <w:r>
        <w:rPr/>
        <w:t>7dPAeiORubzCx8MFaIoOEsB29f3hFRUcTX7qtEU+0vygHBOjAeYe8MMOkIg+A4oA+tWElNkhGW6fXs</w:t>
      </w:r>
    </w:p>
    <w:p>
      <w:pPr>
        <w:pStyle w:val="PreformattedText"/>
        <w:bidi w:val="0"/>
        <w:spacing w:before="0" w:after="0"/>
        <w:jc w:val="left"/>
        <w:rPr/>
      </w:pPr>
      <w:r>
        <w:rPr/>
        <w:t>GKX8eGKgihorZD7gkPENmMLxwHFOBmGPFGAQEQkPt3RWePgVYDjQqwUwceEhH3wjj4cVeGjiFZKcew</w:t>
      </w:r>
    </w:p>
    <w:p>
      <w:pPr>
        <w:pStyle w:val="PreformattedText"/>
        <w:bidi w:val="0"/>
        <w:spacing w:before="0" w:after="0"/>
        <w:jc w:val="left"/>
        <w:rPr/>
      </w:pPr>
      <w:r>
        <w:rPr/>
        <w:t>ff8ZhFJONeacEZcPtKyU8w6OHCcI6nGtCmAGbDj5qwU0ukPd7BFVVaCrBFBDEBmG7447ohO3jQcVZ5</w:t>
      </w:r>
    </w:p>
    <w:p>
      <w:pPr>
        <w:pStyle w:val="PreformattedText"/>
        <w:bidi w:val="0"/>
        <w:spacing w:before="0" w:after="0"/>
        <w:jc w:val="left"/>
        <w:rPr/>
      </w:pPr>
      <w:r>
        <w:rPr/>
        <w:t>/wAUpco9EpcQnjviFcjFNPbtCDzU0rwRQUNxEe2K3HzNUwcRgeCICgTmUJdwD2cBisVormP5BWyKgM</w:t>
      </w:r>
    </w:p>
    <w:p>
      <w:pPr>
        <w:pStyle w:val="PreformattedText"/>
        <w:bidi w:val="0"/>
        <w:spacing w:before="0" w:after="0"/>
        <w:jc w:val="left"/>
        <w:rPr/>
      </w:pPr>
      <w:r>
        <w:rPr/>
        <w:t>gERERD9AZy6uAhAnBCN5ghtAACX6OE/jCVdyH3UymCgbA/D1fMBCUKXNH2mmiKeKfm4n2bJjP3xGaP</w:t>
      </w:r>
    </w:p>
    <w:p>
      <w:pPr>
        <w:pStyle w:val="PreformattedText"/>
        <w:bidi w:val="0"/>
        <w:spacing w:before="0" w:after="0"/>
        <w:jc w:val="left"/>
        <w:rPr/>
      </w:pPr>
      <w:r>
        <w:rPr/>
        <w:t>zCKDkFIB6Z9gfKCrP1xUUSE3ty/IIkFvAORRdi5U5WXfnLetMsWymhXNUfiZZy6cCKVOo1MRMQHtYq</w:t>
      </w:r>
    </w:p>
    <w:p>
      <w:pPr>
        <w:pStyle w:val="PreformattedText"/>
        <w:bidi w:val="0"/>
        <w:spacing w:before="0" w:after="0"/>
        <w:jc w:val="left"/>
        <w:rPr/>
      </w:pPr>
      <w:r>
        <w:rPr/>
        <w:t>rgCHFBgzKoHNIDKKHMVNMp1DkKOFe4TuB6c9s3S++6rdTbl0Oh2gDIoowHXF5dPDvRs7WMkB88xaaV</w:t>
      </w:r>
    </w:p>
    <w:p>
      <w:pPr>
        <w:pStyle w:val="PreformattedText"/>
        <w:bidi w:val="0"/>
        <w:spacing w:before="0" w:after="0"/>
        <w:jc w:val="left"/>
        <w:rPr/>
      </w:pPr>
      <w:r>
        <w:rPr/>
        <w:t>LY42NfNM+OGOR7cldJulG7us+9rXY2zIRJqU9XSSPJbDbwNI9S4ncAcscYI4Aue4tjja6R7WnfPbNs</w:t>
      </w:r>
    </w:p>
    <w:p>
      <w:pPr>
        <w:pStyle w:val="PreformattedText"/>
        <w:bidi w:val="0"/>
        <w:spacing w:before="0" w:after="0"/>
        <w:jc w:val="left"/>
        <w:rPr/>
      </w:pPr>
      <w:r>
        <w:rPr/>
        <w:t>5J6GMk6tX6/V21LpVMbt3t43k+QKNdvCvGKKLJgwYoiq5dOXTlUW9LpbcVBKKkg51Dqqn+QDrD1h7h</w:t>
      </w:r>
    </w:p>
    <w:p>
      <w:pPr>
        <w:pStyle w:val="PreformattedText"/>
        <w:bidi w:val="0"/>
        <w:spacing w:before="0" w:after="0"/>
        <w:jc w:val="left"/>
        <w:rPr/>
      </w:pPr>
      <w:r>
        <w:rPr/>
        <w:t>/mTdw9pZWVpNdaldTPg0fR4HuNppdoXBz3Oe4NaKNaJdQ1CUMMhYCRHDHBBF9BXTbpt0q7RelUznTR</w:t>
      </w:r>
    </w:p>
    <w:p>
      <w:pPr>
        <w:pStyle w:val="PreformattedText"/>
        <w:bidi w:val="0"/>
        <w:spacing w:before="0" w:after="0"/>
        <w:jc w:val="left"/>
        <w:rPr/>
      </w:pPr>
      <w:r>
        <w:rPr/>
        <w:t>w2sMYl1DUJQBPeTgEDAEmlSWWtqwuDA6gzyPllfo3z+z/uPUdmErftabuaPQWjQ1KsOzl1E1Bte31F</w:t>
      </w:r>
    </w:p>
    <w:p>
      <w:pPr>
        <w:pStyle w:val="PreformattedText"/>
        <w:bidi w:val="0"/>
        <w:spacing w:before="0" w:after="0"/>
        <w:jc w:val="left"/>
        <w:rPr/>
      </w:pPr>
      <w:r>
        <w:rPr/>
        <w:t>CLKneHRDyVrhrrhMq79UvMACVNApzpN0hj6nOxvs82t2c9ImbQsJI77fOpPZc6xqDWlvxNyGkMiiDv</w:t>
      </w:r>
    </w:p>
    <w:p>
      <w:pPr>
        <w:pStyle w:val="PreformattedText"/>
        <w:bidi w:val="0"/>
        <w:spacing w:before="0" w:after="0"/>
        <w:jc w:val="left"/>
        <w:rPr/>
      </w:pPr>
      <w:r>
        <w:rPr/>
        <w:t>ebaWrXOjtmGlayTuY2WeULxD7oe4TWO4DfrtWka632tY5obG2zA+nFX3pH0o100xAfI4VoAyMFzI2F</w:t>
      </w:r>
    </w:p>
    <w:p>
      <w:pPr>
        <w:pStyle w:val="PreformattedText"/>
        <w:bidi w:val="0"/>
        <w:spacing w:before="0" w:after="0"/>
        <w:jc w:val="left"/>
        <w:rPr/>
      </w:pPr>
      <w:r>
        <w:rPr/>
        <w:t>bL/S6eIq2bmwzKP+eG1z284VIADIqTulPUkDc0uURMdkphtCWO0I8avnzWc7Op3T6/cP8ll0HUI2mo</w:t>
      </w:r>
    </w:p>
    <w:p>
      <w:pPr>
        <w:pStyle w:val="PreformattedText"/>
        <w:bidi w:val="0"/>
        <w:spacing w:before="0" w:after="0"/>
        <w:jc w:val="left"/>
        <w:rPr/>
      </w:pPr>
      <w:r>
        <w:rPr/>
        <w:t>xdFdwueKcRQSsx4GuHAr0E+VzcRu2Vuu1B/HM1S0cR4NfBIG48MSx31eYWCnqAJLoay7+UUSOmm6y+</w:t>
      </w:r>
    </w:p>
    <w:p>
      <w:pPr>
        <w:pStyle w:val="PreformattedText"/>
        <w:bidi w:val="0"/>
        <w:spacing w:before="0" w:after="0"/>
        <w:jc w:val="left"/>
        <w:rPr/>
      </w:pPr>
      <w:r>
        <w:rPr/>
        <w:t>y0XbHOUSlXRKxqbUyqQiH4yA4bKEmAy5iCG6O/nyV5oZezaOONwc+LcmpNeAfsuLon5T4HK9rqeDge</w:t>
      </w:r>
    </w:p>
    <w:p>
      <w:pPr>
        <w:pStyle w:val="PreformattedText"/>
        <w:bidi w:val="0"/>
        <w:spacing w:before="0" w:after="0"/>
        <w:jc w:val="left"/>
        <w:rPr/>
      </w:pPr>
      <w:r>
        <w:rPr/>
        <w:t>a61fMlje3rjC5wIa7Srcg+I98VHlUEe0ELNj0syK/kOcqxkzgker2WkRUSGBMyiTK4zqpkUEOUx0yr</w:t>
      </w:r>
    </w:p>
    <w:p>
      <w:pPr>
        <w:pStyle w:val="PreformattedText"/>
        <w:bidi w:val="0"/>
        <w:spacing w:before="0" w:after="0"/>
        <w:jc w:val="left"/>
        <w:rPr/>
      </w:pPr>
      <w:r>
        <w:rPr/>
        <w:t>EEwAMygcBHaEdG/n4TRO3r02tw5pnbpesOLajMGunsA1xHEBxY8NJFCWuArlNOwvys43jbe8ZSD6Zv</w:t>
      </w:r>
    </w:p>
    <w:p>
      <w:pPr>
        <w:pStyle w:val="PreformattedText"/>
        <w:bidi w:val="0"/>
        <w:spacing w:before="0" w:after="0"/>
        <w:jc w:val="left"/>
        <w:rPr/>
      </w:pPr>
      <w:r>
        <w:rPr/>
        <w:t>tPANMCRFdEgHhUBzSRyBFeIWGPqJPkXesO5UEgU8yl5WZcsXPOAFKK6jq56kUUh5h5ifT1BOYjIeYB</w:t>
      </w:r>
    </w:p>
    <w:p>
      <w:pPr>
        <w:pStyle w:val="PreformattedText"/>
        <w:bidi w:val="0"/>
        <w:spacing w:before="0" w:after="0"/>
        <w:jc w:val="left"/>
        <w:rPr/>
      </w:pPr>
      <w:r>
        <w:rPr/>
        <w:t>CWEx7rfJJtJbTs/nmly5LndmoyMpicoitITXDA54nYY4UPOg6/fMunZL1us421rFo0DT7S+Z+HlR4+</w:t>
      </w:r>
    </w:p>
    <w:p>
      <w:pPr>
        <w:pStyle w:val="PreformattedText"/>
        <w:bidi w:val="0"/>
        <w:spacing w:before="0" w:after="0"/>
        <w:jc w:val="left"/>
        <w:rPr/>
      </w:pPr>
      <w:r>
        <w:rPr/>
        <w:t>ldJ6ep/wBYLIj/AMMGX4YD/wBcbHAY7nd+bq9mnUv/ALnal/xZ661dqX+sZs7w/Ptr/jAtznqUDLTO</w:t>
      </w:r>
    </w:p>
    <w:p>
      <w:pPr>
        <w:pStyle w:val="PreformattedText"/>
        <w:bidi w:val="0"/>
        <w:spacing w:before="0" w:after="0"/>
        <w:jc w:val="left"/>
        <w:rPr/>
      </w:pPr>
      <w:r>
        <w:rPr/>
        <w:t>5HD/AKfbL2//AH264x82PyYv9d7T+P8A1e1X/FMXsV8xP/Vovf8AnSy/xjl5+DqCASAxiGABkZMwlO</w:t>
      </w:r>
    </w:p>
    <w:p>
      <w:pPr>
        <w:pStyle w:val="PreformattedText"/>
        <w:bidi w:val="0"/>
        <w:spacing w:before="0" w:after="0"/>
        <w:jc w:val="left"/>
        <w:rPr/>
      </w:pPr>
      <w:r>
        <w:rPr/>
        <w:t>UdxiiAgJDAOIDOYR9h7445Y3RSAOjcCCCKgg4EEHiCOK+etj3RPEkZo9pBB4EEYghb/wDS7rZywzds</w:t>
      </w:r>
    </w:p>
    <w:p>
      <w:pPr>
        <w:pStyle w:val="PreformattedText"/>
        <w:bidi w:val="0"/>
        <w:spacing w:before="0" w:after="0"/>
        <w:jc w:val="left"/>
        <w:rPr/>
      </w:pPr>
      <w:r>
        <w:rPr/>
        <w:t>em2lmnc9uWpmbT6anRK/TLxqNNpdNvtNJsVqpXaC4qijenVX86R5ju6eUfqG6vmgKRm4Jqn+OLvu+X</w:t>
      </w:r>
    </w:p>
    <w:p>
      <w:pPr>
        <w:pStyle w:val="PreformattedText"/>
        <w:bidi w:val="0"/>
        <w:spacing w:before="0" w:after="0"/>
        <w:jc w:val="left"/>
        <w:rPr/>
      </w:pPr>
      <w:r>
        <w:rPr/>
        <w:t>P1f7auql9u3pZpGp6t0YvL193p11p0M08mlB0hkbZ3bYA+W3No6jLe7dSKaMROErbgyRM+iLtf7tth</w:t>
      </w:r>
    </w:p>
    <w:p>
      <w:pPr>
        <w:pStyle w:val="PreformattedText"/>
        <w:bidi w:val="0"/>
        <w:spacing w:before="0" w:after="0"/>
        <w:jc w:val="left"/>
        <w:rPr/>
      </w:pPr>
      <w:r>
        <w:rPr/>
        <w:t>daNj22i7wv7Oy6iW1u2C8t7qSONt4QwMNxAZC1konFXSQj343l4yGLK93YFvUTRZk7mdbzS0m+V9Cz</w:t>
      </w:r>
    </w:p>
    <w:p>
      <w:pPr>
        <w:pStyle w:val="PreformattedText"/>
        <w:bidi w:val="0"/>
        <w:spacing w:before="0" w:after="0"/>
        <w:jc w:val="left"/>
        <w:rPr/>
      </w:pPr>
      <w:r>
        <w:rPr/>
        <w:t>XveqHpFr0G3Xpa3cxnFRbPHLtSi2ywdVQ9r0YlPTWFw7RbM2KDcBIdQpBKUcMbx6s9/XXbo7e6TvvV</w:t>
      </w:r>
    </w:p>
    <w:p>
      <w:pPr>
        <w:pStyle w:val="PreformattedText"/>
        <w:bidi w:val="0"/>
        <w:spacing w:before="0" w:after="0"/>
        <w:jc w:val="left"/>
        <w:rPr/>
      </w:pPr>
      <w:r>
        <w:rPr/>
        <w:t>N4ar0U0C1ZPeyXbDb2IjgfGyEXl4+OD4+b1jF6MNxPc3Ek9HsY6QFwyRt7px2xdNN/wavtjTtBseom</w:t>
      </w:r>
    </w:p>
    <w:p>
      <w:pPr>
        <w:pStyle w:val="PreformattedText"/>
        <w:bidi w:val="0"/>
        <w:spacing w:before="0" w:after="0"/>
        <w:jc w:val="left"/>
        <w:rPr/>
      </w:pPr>
      <w:r>
        <w:rPr/>
        <w:t>pzOjgEJElwXSNe6T4eAPkFswx5/UfFHFG2OrXODTQ/AepzWRp2kq56WTyhWuq9ssKIiRSfmKGY31RL</w:t>
      </w:r>
    </w:p>
    <w:p>
      <w:pPr>
        <w:pStyle w:val="PreformattedText"/>
        <w:bidi w:val="0"/>
        <w:spacing w:before="0" w:after="0"/>
        <w:jc w:val="left"/>
        <w:rPr/>
      </w:pPr>
      <w:r>
        <w:rPr/>
        <w:t>tWBtJVP+eI1thQ44H/min/D+sXJ/ygtu3Oud9219Qga9zNJsNWu3lvBrHabc2VX4H3c941oxb75bj+</w:t>
      </w:r>
    </w:p>
    <w:p>
      <w:pPr>
        <w:pStyle w:val="PreformattedText"/>
        <w:bidi w:val="0"/>
        <w:spacing w:before="0" w:after="0"/>
        <w:jc w:val="left"/>
        <w:rPr/>
      </w:pPr>
      <w:r>
        <w:rPr/>
        <w:t>C7hffprFvpXbFr0Fw5rTeyWcDa83C6ino3EY0gJ54A4cx59vODo7B+OyPs+aK8KL5uhJTkF9zlXbBr</w:t>
      </w:r>
    </w:p>
    <w:p>
      <w:pPr>
        <w:pStyle w:val="PreformattedText"/>
        <w:bidi w:val="0"/>
        <w:spacing w:before="0" w:after="0"/>
        <w:jc w:val="left"/>
        <w:rPr/>
      </w:pPr>
      <w:r>
        <w:rPr/>
        <w:t>8zMy+ssSmOS6r0tqgL8oT8tpVKwzZu1jAAF/m0Gqpzm4FKMYo6+79/kp6H7w6mFwbJoO2tSvo8aVlt</w:t>
      </w:r>
    </w:p>
    <w:p>
      <w:pPr>
        <w:pStyle w:val="PreformattedText"/>
        <w:bidi w:val="0"/>
        <w:spacing w:before="0" w:after="0"/>
        <w:jc w:val="left"/>
        <w:rPr/>
      </w:pPr>
      <w:r>
        <w:rPr/>
        <w:t>rSWWFg/rnytYxv9c4Lm/Svart+dTtvbLAzM1TWrO2fhgI5riNkjj5NjLnO8gVvE9Ui7C27o/u+iEdG</w:t>
      </w:r>
    </w:p>
    <w:p>
      <w:pPr>
        <w:pStyle w:val="PreformattedText"/>
        <w:bidi w:val="0"/>
        <w:spacing w:before="0" w:after="0"/>
        <w:jc w:val="left"/>
        <w:rPr/>
      </w:pPr>
      <w:r>
        <w:rPr/>
        <w:t>Zvcx7rsCwWKxB/GIPrpYXBV0Clw5/qbbtx8mIbimEd0fIJ8prYY3z3w7WkmbnsdFgv8AUpRStPRtJI</w:t>
      </w:r>
    </w:p>
    <w:p>
      <w:pPr>
        <w:pStyle w:val="PreformattedText"/>
        <w:bidi w:val="0"/>
        <w:spacing w:before="0" w:after="0"/>
        <w:jc w:val="left"/>
        <w:rPr/>
      </w:pPr>
      <w:r>
        <w:rPr/>
        <w:t>IHeWW7ubd1fEAc19Ene1uk7V7cdeljp8ReCG1ZjSvqStfIPphjkH0r7nRDclOzU0l2jQayQlRSodKr</w:t>
      </w:r>
    </w:p>
    <w:p>
      <w:pPr>
        <w:pStyle w:val="PreformattedText"/>
        <w:bidi w:val="0"/>
        <w:spacing w:before="0" w:after="0"/>
        <w:jc w:val="left"/>
        <w:rPr/>
      </w:pPr>
      <w:r>
        <w:rPr/>
        <w:t>WVdxMlB5klGFKKpT2TA8h5uRWz37IDAMpc4gGEhG35ovTy/6Hd+e5dW0SttHq11abjsZGihEl4Gyzy</w:t>
      </w:r>
    </w:p>
    <w:p>
      <w:pPr>
        <w:pStyle w:val="PreformattedText"/>
        <w:bidi w:val="0"/>
        <w:spacing w:before="0" w:after="0"/>
        <w:jc w:val="left"/>
        <w:rPr/>
      </w:pPr>
      <w:r>
        <w:rPr/>
        <w:t>jlUapDeEEVrlBOJIG0dkG8bbqZ2u6Lbah+NlsIZ9JuWnEZbclkTPGhspLfjSlaDChPxXpp5ZPsr8hb</w:t>
      </w:r>
    </w:p>
    <w:p>
      <w:pPr>
        <w:pStyle w:val="PreformattedText"/>
        <w:bidi w:val="0"/>
        <w:spacing w:before="0" w:after="0"/>
        <w:jc w:val="left"/>
        <w:rPr/>
      </w:pPr>
      <w:r>
        <w:rPr/>
        <w:t>jotXKJqujnDmXbrpyYolMsTLivKZZmAo8pAFMKnaDtTfI6pgnuDdPmsdd4evHXXbWtaeWt0i16eaC9</w:t>
      </w:r>
    </w:p>
    <w:p>
      <w:pPr>
        <w:pStyle w:val="PreformattedText"/>
        <w:bidi w:val="0"/>
        <w:spacing w:before="0" w:after="0"/>
        <w:jc w:val="left"/>
        <w:rPr/>
      </w:pPr>
      <w:r>
        <w:rPr/>
        <w:t>kbTUNfqtu7WnE4mjzDqNuw8PdiZhWpJ2U9LT0t6ea5YThxvbrduplz3ChLbSRtg0DAe6H2srh5vdjS</w:t>
      </w:r>
    </w:p>
    <w:p>
      <w:pPr>
        <w:pStyle w:val="PreformattedText"/>
        <w:bidi w:val="0"/>
        <w:spacing w:before="0" w:after="0"/>
        <w:jc w:val="left"/>
        <w:rPr/>
      </w:pPr>
      <w:r>
        <w:rPr/>
        <w:t>gGirMO5XmZee2eF4MlF60F6Z03uW2ytU1HDx5Q2NwuLbtFqkij5yizhSiU1qmRMnN+KRSzwj6j+y/Z</w:t>
      </w:r>
    </w:p>
    <w:p>
      <w:pPr>
        <w:pStyle w:val="PreformattedText"/>
        <w:bidi w:val="0"/>
        <w:spacing w:before="0" w:after="0"/>
        <w:jc w:val="left"/>
        <w:rPr/>
      </w:pPr>
      <w:r>
        <w:rPr/>
        <w:t>1n0f7Qdj6Dq74bKHT9p2dxePe5scUMsls27vnySPytYxk8kz3yPygNBe6mK8RO6fcM+/8AuG3Bd6cy</w:t>
      </w:r>
    </w:p>
    <w:p>
      <w:pPr>
        <w:pStyle w:val="PreformattedText"/>
        <w:bidi w:val="0"/>
        <w:spacing w:before="0" w:after="0"/>
        <w:jc w:val="left"/>
        <w:rPr/>
      </w:pPr>
      <w:r>
        <w:rPr/>
        <w:t>W4mm1eWCBrQXvka2Uw27WNbmLnOY2NrWtqSaNFcFnBlj6aGc97s21fvJ/buWSTpAh2zStIOK5diaR+</w:t>
      </w:r>
    </w:p>
    <w:p>
      <w:pPr>
        <w:pStyle w:val="PreformattedText"/>
        <w:bidi w:val="0"/>
        <w:spacing w:before="0" w:after="0"/>
        <w:jc w:val="left"/>
        <w:rPr/>
      </w:pPr>
      <w:r>
        <w:rPr/>
        <w:t>U5Bd0ZgZu0YFMQZ+Wq+TckN+E6RBjoz10+dr2x9Mtan290007Vd86pbvLH3Nq6Kz0wlpIc2K8nEk09</w:t>
      </w:r>
    </w:p>
    <w:p>
      <w:pPr>
        <w:pStyle w:val="PreformattedText"/>
        <w:bidi w:val="0"/>
        <w:spacing w:before="0" w:after="0"/>
        <w:jc w:val="left"/>
        <w:rPr/>
      </w:pPr>
      <w:r>
        <w:rPr/>
        <w:t>CMJIbN9u9tHRTyAhdi+l3y1+tm89Li1Ped7ZbY0+ZocIJg+4vACKgyW8ZZHESD9iS4bK0+6+NpW0nS</w:t>
      </w:r>
    </w:p>
    <w:p>
      <w:pPr>
        <w:pStyle w:val="PreformattedText"/>
        <w:bidi w:val="0"/>
        <w:spacing w:before="0" w:after="0"/>
        <w:jc w:val="left"/>
        <w:rPr/>
      </w:pPr>
      <w:r>
        <w:rPr/>
        <w:t>hpYDTDTL0Ymvr9+V7wfUZ0dwW2AtdJglRm9QRSRK2/eC4juVFj1E5jHFUgAAAAF2iPhH3/AHfnN30a</w:t>
      </w:r>
    </w:p>
    <w:p>
      <w:pPr>
        <w:pStyle w:val="PreformattedText"/>
        <w:bidi w:val="0"/>
        <w:spacing w:before="0" w:after="0"/>
        <w:jc w:val="left"/>
        <w:rPr/>
      </w:pPr>
      <w:r>
        <w:rPr/>
        <w:t>9trWH7WZteDbtpdwiMaidRdO67kge55k+BsRGGCBjWsEbySXOL8Q0eofal2tRdsOlazpzNcdrcmr3F</w:t>
      </w:r>
    </w:p>
    <w:p>
      <w:pPr>
        <w:pStyle w:val="PreformattedText"/>
        <w:bidi w:val="0"/>
        <w:spacing w:before="0" w:after="0"/>
        <w:jc w:val="left"/>
        <w:rPr/>
      </w:pPr>
      <w:r>
        <w:rPr/>
        <w:t>vIXm0FoIhbskaGhnxNyXlxlcS4vbwADeJOjjXBcoXFrRz6donSWpVuJ2HZrdZLkMCjmiWPRXtaSPKY</w:t>
      </w:r>
    </w:p>
    <w:p>
      <w:pPr>
        <w:pStyle w:val="PreformattedText"/>
        <w:bidi w:val="0"/>
        <w:spacing w:before="0" w:after="0"/>
        <w:jc w:val="left"/>
        <w:rPr/>
      </w:pPr>
      <w:r>
        <w:rPr/>
        <w:t>idnWao4QNzY8yQhsAI+jL5Pm0rvafY5ty7vWlkurXWo32U1qGSX08cLqHk+CGOQUwIeDzK8kfmL7gt</w:t>
      </w:r>
    </w:p>
    <w:p>
      <w:pPr>
        <w:pStyle w:val="PreformattedText"/>
        <w:bidi w:val="0"/>
        <w:spacing w:before="0" w:after="0"/>
        <w:jc w:val="left"/>
        <w:rPr/>
      </w:pPr>
      <w:r>
        <w:rPr/>
        <w:t>tb7i7yxtHZnWNvbQE8swgjc4V8Wve5p8xRb6WzhPTxpGK/OVKnL5SZCq1RcqwEEPzu2bIPUHXOmcBT</w:t>
      </w:r>
    </w:p>
    <w:p>
      <w:pPr>
        <w:pStyle w:val="PreformattedText"/>
        <w:bidi w:val="0"/>
        <w:spacing w:before="0" w:after="0"/>
        <w:jc w:val="left"/>
        <w:rPr/>
      </w:pPr>
      <w:r>
        <w:rPr/>
        <w:t>Wcvq23N/NgX+cVU5SlxAsfLxu2WTuh73r4QPdcW29+pT4onNqKWmoat6UNCMWxw2r2AOJqyNmZzsC5</w:t>
      </w:r>
    </w:p>
    <w:p>
      <w:pPr>
        <w:pStyle w:val="PreformattedText"/>
        <w:bidi w:val="0"/>
        <w:spacing w:before="0" w:after="0"/>
        <w:jc w:val="left"/>
        <w:rPr/>
      </w:pPr>
      <w:r>
        <w:rPr/>
        <w:t>e1+2oG9Ge3GzZM0Rzbc2gx8gNMZ7WxD5a1wLpJmuNKYudQDEBeXKiNhYUenoiUrh4gxRIZUpeZZwuC</w:t>
      </w:r>
    </w:p>
    <w:p>
      <w:pPr>
        <w:pStyle w:val="PreformattedText"/>
        <w:bidi w:val="0"/>
        <w:spacing w:before="0" w:after="0"/>
        <w:jc w:val="left"/>
        <w:rPr/>
      </w:pPr>
      <w:r>
        <w:rPr/>
        <w:t>QCIiaRlDnVU6xER4x94Vs23sLBjfcZFDEBya1rWt+gBoA9gC+WrULiXU9WlkBe4zTmgqSSXO+6TX6V</w:t>
      </w:r>
    </w:p>
    <w:p>
      <w:pPr>
        <w:pStyle w:val="PreformattedText"/>
        <w:bidi w:val="0"/>
        <w:spacing w:before="0" w:after="0"/>
        <w:jc w:val="left"/>
        <w:rPr/>
      </w:pPr>
      <w:r>
        <w:rPr/>
        <w:t>6j7tcjp+0lVs7YCN3uVmRS7KnkRMQPOuC37M+gpqZFCjyncVCupJl55jzqKcwiIjOPhC2wyTuo747W</w:t>
      </w:r>
    </w:p>
    <w:p>
      <w:pPr>
        <w:pStyle w:val="PreformattedText"/>
        <w:bidi w:val="0"/>
        <w:spacing w:before="0" w:after="0"/>
        <w:jc w:val="left"/>
        <w:rPr/>
      </w:pPr>
      <w:r>
        <w:rPr/>
        <w:t>WZj7m23x1KE8rSHVFpf6sZ5qtOLWQ2j3nLQZI2ZQAGgD6kNU9Poj22SxMc2CTbWz/SY6op69rYiOPH</w:t>
      </w:r>
    </w:p>
    <w:p>
      <w:pPr>
        <w:pStyle w:val="PreformattedText"/>
        <w:bidi w:val="0"/>
        <w:spacing w:before="0" w:after="0"/>
        <w:jc w:val="left"/>
        <w:rPr/>
      </w:pPr>
      <w:r>
        <w:rPr/>
        <w:t>gXPna3HHM91SSStfnpU5W0/wAu+M03LMgnoqVPsC2TiUokZrLNEKvcxiFNzCRyDRSnJkOEjAkqqXYc</w:t>
      </w:r>
    </w:p>
    <w:p>
      <w:pPr>
        <w:pStyle w:val="PreformattedText"/>
        <w:bidi w:val="0"/>
        <w:spacing w:before="0" w:after="0"/>
        <w:jc w:val="left"/>
        <w:rPr/>
      </w:pPr>
      <w:r>
        <w:rPr/>
        <w:t>Qj2V+fP1vvtO0/Znblo8xis7uOTXNRjaSDIyN7rPTGOpQGL1W6hI5jqgyRQPoDG0rzl+Vr02t7/UNz</w:t>
      </w:r>
    </w:p>
    <w:p>
      <w:pPr>
        <w:pStyle w:val="PreformattedText"/>
        <w:bidi w:val="0"/>
        <w:spacing w:before="0" w:after="0"/>
        <w:jc w:val="left"/>
        <w:rPr/>
      </w:pPr>
      <w:r>
        <w:rPr/>
        <w:t>dZdTj9S6hkbplo8gENc9ouL1wrwfkdaMDhQhj5W4h5C6A9SfN+t5h6iiZQtqgsnl5kpSaQ5qVISVP9</w:t>
      </w:r>
    </w:p>
    <w:p>
      <w:pPr>
        <w:pStyle w:val="PreformattedText"/>
        <w:bidi w:val="0"/>
        <w:spacing w:before="0" w:after="0"/>
        <w:jc w:val="left"/>
        <w:rPr/>
      </w:pPr>
      <w:r>
        <w:rPr/>
        <w:t>FXMzbppiNbVqVQTLJu9C3LVqTJu0KcDi1XcPJCAqGKXLfyRO2bRNrdGbjuM1q1jfvHc91PBZzPYC+D</w:t>
      </w:r>
    </w:p>
    <w:p>
      <w:pPr>
        <w:pStyle w:val="PreformattedText"/>
        <w:bidi w:val="0"/>
        <w:spacing w:before="0" w:after="0"/>
        <w:jc w:val="left"/>
        <w:rPr/>
      </w:pPr>
      <w:r>
        <w:rPr/>
        <w:t>TLOZ1uWRE1cz4m8inkmLcoljitaghgJ4t8zHrXf3+8IOj+lTuZpOmxRy3LGuID7mZgkBfTB3pwvjaw</w:t>
      </w:r>
    </w:p>
    <w:p>
      <w:pPr>
        <w:pStyle w:val="PreformattedText"/>
        <w:bidi w:val="0"/>
        <w:spacing w:before="0" w:after="0"/>
        <w:jc w:val="left"/>
        <w:rPr/>
      </w:pPr>
      <w:r>
        <w:rPr/>
        <w:t>GuRz5ebiBP06n1QbamaEgwExWtQtW7mNYBMRAhqaSmBUEiqFKYoCQKvT2ohMBADAGE8Qzp86bR9Fvu</w:t>
      </w:r>
    </w:p>
    <w:p>
      <w:pPr>
        <w:pStyle w:val="PreformattedText"/>
        <w:bidi w:val="0"/>
        <w:spacing w:before="0" w:after="0"/>
        <w:jc w:val="left"/>
        <w:rPr/>
      </w:pPr>
      <w:r>
        <w:rPr/>
        <w:t>xvUr3VGsdf2O4NJmsyQKtuH3Bt3lhoSCbWe5BpT3ScaYHCny27/UrXuds7axc4Wl1pN/HcAcHRNh9V</w:t>
      </w:r>
    </w:p>
    <w:p>
      <w:pPr>
        <w:pStyle w:val="PreformattedText"/>
        <w:bidi w:val="0"/>
        <w:spacing w:before="0" w:after="0"/>
        <w:jc w:val="left"/>
        <w:rPr/>
      </w:pPr>
      <w:r>
        <w:rPr/>
        <w:t>ubHECeOEitcae0ZB+rao0RHTSpzkLVFLlzHaIBj5h6StQbeXqhQwEPK+tashN/KAsebnyD7vVI+qW/</w:t>
      </w:r>
    </w:p>
    <w:p>
      <w:pPr>
        <w:pStyle w:val="PreformattedText"/>
        <w:bidi w:val="0"/>
        <w:spacing w:before="0" w:after="0"/>
        <w:jc w:val="left"/>
        <w:rPr/>
      </w:pPr>
      <w:r>
        <w:rPr/>
        <w:t>rOAuGjyaNpzpQPsmZlxciAnzDH3GXyLl3b+abZ2M/TTb9zMGm/i1G4EZ5hjo4vUp5Etjr7As7tK1HY</w:t>
      </w:r>
    </w:p>
    <w:p>
      <w:pPr>
        <w:pStyle w:val="PreformattedText"/>
        <w:bidi w:val="0"/>
        <w:spacing w:before="0" w:after="0"/>
        <w:jc w:val="left"/>
        <w:rPr/>
      </w:pPr>
      <w:r>
        <w:rPr/>
        <w:t>5Z6WctlqqYrBm3slxflYcql/Ei2uM7+9XThzIBUE7VlUwKID+IhUwJIOUADzu+YTvC86y99+/brSS6</w:t>
      </w:r>
    </w:p>
    <w:p>
      <w:pPr>
        <w:pStyle w:val="PreformattedText"/>
        <w:bidi w:val="0"/>
        <w:spacing w:before="0" w:after="0"/>
        <w:jc w:val="left"/>
        <w:rPr/>
      </w:pPr>
      <w:r>
        <w:rPr/>
        <w:t>5nduYaPbNBwcdMbDpDGx1wyvltS4Fvuvc8yVOcuPaztF23F087XNp2t8BCPzL+cJieI+NdJfuL+dWs</w:t>
      </w:r>
    </w:p>
    <w:p>
      <w:pPr>
        <w:pStyle w:val="PreformattedText"/>
        <w:bidi w:val="0"/>
        <w:spacing w:before="0" w:after="0"/>
        <w:jc w:val="left"/>
        <w:rPr/>
      </w:pPr>
      <w:r>
        <w:rPr/>
        <w:t>nAIOLQ0Mwy0HnevPNa7M97zrOad2LuH1XvF4dxRaYBzrI25bZ1lP3dtOjtxOcrdpS2SpSmKT/N3R1V</w:t>
      </w:r>
    </w:p>
    <w:p>
      <w:pPr>
        <w:pStyle w:val="PreformattedText"/>
        <w:bidi w:val="0"/>
        <w:spacing w:before="0" w:after="0"/>
        <w:jc w:val="left"/>
        <w:rPr/>
      </w:pPr>
      <w:r>
        <w:rPr/>
        <w:t>z8yqxzm+wjtf6CbE7WOheldNdrRQQ2dhZia+uqBr7y8MYdd31w+gc58jmkgu/vULY4WBsUTGt+fLr/</w:t>
      </w:r>
    </w:p>
    <w:p>
      <w:pPr>
        <w:pStyle w:val="PreformattedText"/>
        <w:bidi w:val="0"/>
        <w:spacing w:before="0" w:after="0"/>
        <w:jc w:val="left"/>
        <w:rPr/>
      </w:pPr>
      <w:r>
        <w:rPr/>
        <w:t>ANWNzdb+rF/ufWHSvdNcmG1gqS2CAPLYYI21IAaCK0+28ue6r3uJ9Fec1WTyV0kX87crnVWsPI6pUZ</w:t>
      </w:r>
    </w:p>
    <w:p>
      <w:pPr>
        <w:pStyle w:val="PreformattedText"/>
        <w:bidi w:val="0"/>
        <w:spacing w:before="0" w:after="0"/>
        <w:jc w:val="left"/>
        <w:rPr/>
      </w:pPr>
      <w:r>
        <w:rPr/>
        <w:t>osK3lnd1lnaP5BRyC4T5BTM9rB0Sc5AmUTzKE5BHxf9KLIdwfezo3oRCOz3V1GjupGBtRHa3Wq/F3F</w:t>
      </w:r>
    </w:p>
    <w:p>
      <w:pPr>
        <w:pStyle w:val="PreformattedText"/>
        <w:bidi w:val="0"/>
        <w:spacing w:before="0" w:after="0"/>
        <w:jc w:val="left"/>
        <w:rPr/>
      </w:pPr>
      <w:r>
        <w:rPr/>
        <w:t>GGtRFbGQhrsDloTSpX0e7tld0r7d71kkma50PaToGuJ+1NBY+hFUin25Q3EeNQOS88uUOU17ZmvqVZ</w:t>
      </w:r>
    </w:p>
    <w:p>
      <w:pPr>
        <w:pStyle w:val="PreformattedText"/>
        <w:bidi w:val="0"/>
        <w:spacing w:before="0" w:after="0"/>
        <w:jc w:val="left"/>
        <w:rPr/>
      </w:pPr>
      <w:r>
        <w:rPr/>
        <w:t>OXNuPq++SZNSqAlypMaaxApEhe1eouDJMqczJP9NU4c4/hIBjiBR+2TrZ196Qdtew3b66wa1baRt9g</w:t>
      </w:r>
    </w:p>
    <w:p>
      <w:pPr>
        <w:pStyle w:val="PreformattedText"/>
        <w:bidi w:val="0"/>
        <w:spacing w:before="0" w:after="0"/>
        <w:jc w:val="left"/>
        <w:rPr/>
      </w:pPr>
      <w:r>
        <w:rPr/>
        <w:t>yRB+Z9xdShtRBaW0YdNczEfgxsIYPfkLIw54+aHp50s6i9bN4HbnT/TptQ1iR5fIW0ZFAwuoZZ5nkR</w:t>
      </w:r>
    </w:p>
    <w:p>
      <w:pPr>
        <w:pStyle w:val="PreformattedText"/>
        <w:bidi w:val="0"/>
        <w:spacing w:before="0" w:after="0"/>
        <w:jc w:val="left"/>
        <w:rPr/>
      </w:pPr>
      <w:r>
        <w:rPr/>
        <w:t>wxg/hPcMx91gc8hp2KWp6XN4KsUjXLmhatrOTpCooyt+1qhdSaSxzAPlHdOqtaBTCBRHmMUhgAwSDm</w:t>
      </w:r>
    </w:p>
    <w:p>
      <w:pPr>
        <w:pStyle w:val="PreformattedText"/>
        <w:bidi w:val="0"/>
        <w:spacing w:before="0" w:after="0"/>
        <w:jc w:val="left"/>
        <w:rPr/>
      </w:pPr>
      <w:r>
        <w:rPr/>
        <w:t>AeaPGHfPz9Omulai+26a9PNY1fS2yECa/wBSt9Kc9or74igtNVpU0ytc9pLTV2VwyL0c2z8qjeeo2j</w:t>
      </w:r>
    </w:p>
    <w:p>
      <w:pPr>
        <w:pStyle w:val="PreformattedText"/>
        <w:bidi w:val="0"/>
        <w:spacing w:before="0" w:after="0"/>
        <w:jc w:val="left"/>
        <w:rPr/>
      </w:pPr>
      <w:r>
        <w:rPr/>
        <w:t>Z977vsLG/LASy1s5b4NOHumSWexrQcS1pFRQZh7y2O3im1yM0tXI2NUQfN8pch6nT0qm4QTaGqRrKs</w:t>
      </w:r>
    </w:p>
    <w:p>
      <w:pPr>
        <w:pStyle w:val="PreformattedText"/>
        <w:bidi w:val="0"/>
        <w:spacing w:before="0" w:after="0"/>
        <w:jc w:val="left"/>
        <w:rPr/>
      </w:pPr>
      <w:r>
        <w:rPr/>
        <w:t>FVk1XFp5yxEl6krTicqAHU/nFAIUTDKfg9pGpX/cp3gQa5HZi01DffUdt0bZjzI23drGseu+IS5WFz</w:t>
      </w:r>
    </w:p>
    <w:p>
      <w:pPr>
        <w:pStyle w:val="PreformattedText"/>
        <w:bidi w:val="0"/>
        <w:spacing w:before="0" w:after="0"/>
        <w:jc w:val="left"/>
        <w:rPr/>
      </w:pPr>
      <w:r>
        <w:rPr/>
        <w:t>IBcOBlLGe4wyOa0VA9VJbC16QdCDpL7gz2m2dpiD1nNDDKNPsPSDyzM4B0vpA5A53vOygu56ffTHtB</w:t>
      </w:r>
    </w:p>
    <w:p>
      <w:pPr>
        <w:pStyle w:val="PreformattedText"/>
        <w:bidi w:val="0"/>
        <w:spacing w:before="0" w:after="0"/>
        <w:jc w:val="left"/>
        <w:rPr/>
      </w:pPr>
      <w:r>
        <w:rPr/>
        <w:t>eoZz0B65SSELCy5rNWUVEOYE375Gn2qgmiYJ8qyzWuuRARkApkOG2U/pa+dhvz9EOyyHZzZCLvc25d</w:t>
      </w:r>
    </w:p>
    <w:p>
      <w:pPr>
        <w:pStyle w:val="PreformattedText"/>
        <w:bidi w:val="0"/>
        <w:spacing w:before="0" w:after="0"/>
        <w:jc w:val="left"/>
        <w:rPr/>
      </w:pPr>
      <w:r>
        <w:rPr/>
        <w:t>Os3MB+1DaibU3ucObGTWVuDxOd8ZpQEjxh+XDtpm5e5y73OGVttH0m9uGuI4SXDmWbQPBzo7iU/wBi</w:t>
      </w:r>
    </w:p>
    <w:p>
      <w:pPr>
        <w:pStyle w:val="PreformattedText"/>
        <w:bidi w:val="0"/>
        <w:spacing w:before="0" w:after="0"/>
        <w:jc w:val="left"/>
        <w:rPr/>
      </w:pPr>
      <w:r>
        <w:rPr/>
        <w:t>148jkV6od1CaqZL2OjyqJpJXjeVVIcwAKKoBR6FbqqZAMIiZUq1UKJhAOUCgACPMaXTz5BXT58mp9Q</w:t>
      </w:r>
    </w:p>
    <w:p>
      <w:pPr>
        <w:pStyle w:val="PreformattedText"/>
        <w:bidi w:val="0"/>
        <w:spacing w:before="0" w:after="0"/>
        <w:jc w:val="left"/>
        <w:rPr/>
      </w:pPr>
      <w:r>
        <w:rPr/>
        <w:t>+qVwwenHDp2l276VJL3XF3dtrSoADLI0B97NiBlbXsD81ndrItH2psiJ7vVlmur2RtTTKwRwwkiuOL</w:t>
      </w:r>
    </w:p>
    <w:p>
      <w:pPr>
        <w:pStyle w:val="PreformattedText"/>
        <w:bidi w:val="0"/>
        <w:spacing w:before="0" w:after="0"/>
        <w:jc w:val="left"/>
        <w:rPr/>
      </w:pPr>
      <w:r>
        <w:rPr/>
        <w:t>pxjwphxK1YgqA8Q6jT8Bj6S3A+P1rxcoOK7Hykt0t5ZqZa2oeZ0Lgvu1aY9KCfMIU1atMxqqgE/CBw</w:t>
      </w:r>
    </w:p>
    <w:p>
      <w:pPr>
        <w:pStyle w:val="PreformattedText"/>
        <w:bidi w:val="0"/>
        <w:spacing w:before="0" w:after="0"/>
        <w:jc w:val="left"/>
        <w:rPr/>
      </w:pPr>
      <w:r>
        <w:rPr/>
        <w:t>SphFjiUZAIFxENsYA7qd+u6Xdtm+9/xO9O80vaepzQGtK3ItJW2ra8s9w6JlQCRWtDwWW+gu1P0460</w:t>
      </w:r>
    </w:p>
    <w:p>
      <w:pPr>
        <w:pStyle w:val="PreformattedText"/>
        <w:bidi w:val="0"/>
        <w:spacing w:before="0" w:after="0"/>
        <w:jc w:val="left"/>
        <w:rPr/>
      </w:pPr>
      <w:r>
        <w:rPr/>
        <w:t>7W2o9pfbXuvWTJRSv4j12OnNDxyxB7qVxpSq3Z6+7oWtrTDe7ZmZMr+7aha1nNiqCXlVb1e4aerXUe</w:t>
      </w:r>
    </w:p>
    <w:p>
      <w:pPr>
        <w:pStyle w:val="PreformattedText"/>
        <w:bidi w:val="0"/>
        <w:spacing w:before="0" w:after="0"/>
        <w:jc w:val="left"/>
        <w:rPr/>
      </w:pPr>
      <w:r>
        <w:rPr/>
        <w:t>U36YqWwyfAABjPHYAx8j3yo+n43/3y7PbPGJNP0Y3mqSg8vhLSX4d3+1vZLY/c4r6Ce+bdrdo9su4p</w:t>
      </w:r>
    </w:p>
    <w:p>
      <w:pPr>
        <w:pStyle w:val="PreformattedText"/>
        <w:bidi w:val="0"/>
        <w:spacing w:before="0" w:after="0"/>
        <w:jc w:val="left"/>
        <w:rPr/>
      </w:pPr>
      <w:r>
        <w:rPr/>
        <w:t>WvLLq/ZBZRkcSbiZnqD6YGzBaDwVkABsAAwAQ3bg2BH2u08F80GYcTxX0Ft29cF41thbdq0aoXBXqo</w:t>
      </w:r>
    </w:p>
    <w:p>
      <w:pPr>
        <w:pStyle w:val="PreformattedText"/>
        <w:bidi w:val="0"/>
        <w:spacing w:before="0" w:after="0"/>
        <w:jc w:val="left"/>
        <w:rPr/>
      </w:pPr>
      <w:r>
        <w:rPr/>
        <w:t>t5DCl0tA7l24PITGMBShypIIpgJ1FTiVJJMonOYpQEQ4Z1A6g7H6WbSvd99RdTs9G2hp8Wee6uZBHE</w:t>
      </w:r>
    </w:p>
    <w:p>
      <w:pPr>
        <w:pStyle w:val="PreformattedText"/>
        <w:bidi w:val="0"/>
        <w:spacing w:before="0" w:after="0"/>
        <w:jc w:val="left"/>
        <w:rPr/>
      </w:pPr>
      <w:r>
        <w:rPr/>
        <w:t>wVo0VOL5HuIZFEwOllkc2ONjnua08k2ntLc2/NwW21dn2VxqO4bt+WKCFhe9x4k04NY0Aue9xDGNBc</w:t>
      </w:r>
    </w:p>
    <w:p>
      <w:pPr>
        <w:pStyle w:val="PreformattedText"/>
        <w:bidi w:val="0"/>
        <w:spacing w:before="0" w:after="0"/>
        <w:jc w:val="left"/>
        <w:rPr/>
      </w:pPr>
      <w:r>
        <w:rPr/>
        <w:t>9zWgkZ+WT6auYtRapvLsvK1LFXdiKyzCm011d9RQEQwK9FB7b9NFwJgxBF04TAJCBxGYB4pdUPnudD</w:t>
      </w:r>
    </w:p>
    <w:p>
      <w:pPr>
        <w:pStyle w:val="PreformattedText"/>
        <w:bidi w:val="0"/>
        <w:spacing w:before="0" w:after="0"/>
        <w:jc w:val="left"/>
        <w:rPr/>
      </w:pPr>
      <w:r>
        <w:rPr/>
        <w:t>9talNp/SfZ+tbmgjdQXN1cRaRBN4uiBhvrrJTgZ7aCQmoMYFHH0s2T8rfqbrdlFddQNxado0rm19GC</w:t>
      </w:r>
    </w:p>
    <w:p>
      <w:pPr>
        <w:pStyle w:val="PreformattedText"/>
        <w:bidi w:val="0"/>
        <w:spacing w:before="0" w:after="0"/>
        <w:jc w:val="left"/>
        <w:rPr/>
      </w:pPr>
      <w:r>
        <w:rPr/>
        <w:t>KTUJYv6159S1gzeIimkbSlHk1A2d5BZRFyOyxo2XQV8bnUpb2uvl63+VFohHatarT6qgVKlhUKsLUj</w:t>
      </w:r>
    </w:p>
    <w:p>
      <w:pPr>
        <w:pStyle w:val="PreformattedText"/>
        <w:bidi w:val="0"/>
        <w:spacing w:before="0" w:after="0"/>
        <w:jc w:val="left"/>
        <w:rPr/>
      </w:pPr>
      <w:r>
        <w:rPr/>
        <w:t>ZF0RIZuVRUMQTzKBgIXwD7vu46buv696v1ul0hmgs1OGyjbZC5N4YW2lnBakuuTBa+qZHROlqLeIMa</w:t>
      </w:r>
    </w:p>
    <w:p>
      <w:pPr>
        <w:pStyle w:val="PreformattedText"/>
        <w:bidi w:val="0"/>
        <w:spacing w:before="0" w:after="0"/>
        <w:jc w:val="left"/>
        <w:rPr/>
      </w:pPr>
      <w:r>
        <w:rPr/>
        <w:t>9sdHlhkf6wdv3R+PoR0r0/pnHqDtUNi+4ebkwi39Qz3Ek2EPqz5AxrwzGV+YtL6tDgxumvR1dClyay</w:t>
      </w:r>
    </w:p>
    <w:p>
      <w:pPr>
        <w:pStyle w:val="PreformattedText"/>
        <w:bidi w:val="0"/>
        <w:spacing w:before="0" w:after="0"/>
        <w:jc w:val="left"/>
        <w:rPr/>
      </w:pPr>
      <w:r>
        <w:rPr/>
        <w:t>abdCC6R21/Zi553SVREEzpOadc9LzEudmKZgAwFIfzUjgJJYBKchEB+krvs2JJsf5Q0uy9VjLdQ29t</w:t>
      </w:r>
    </w:p>
    <w:p>
      <w:pPr>
        <w:pStyle w:val="PreformattedText"/>
        <w:bidi w:val="0"/>
        <w:spacing w:before="0" w:after="0"/>
        <w:jc w:val="left"/>
        <w:rPr/>
      </w:pPr>
      <w:r>
        <w:rPr/>
        <w:t>vZ9rQlwLJbbUdEs314VIaZGkOBxNaZgCPHbts3VFuf5h43Bp762ep6rr8taCjmSWWozinGgzBpBFOF</w:t>
      </w:r>
    </w:p>
    <w:p>
      <w:pPr>
        <w:pStyle w:val="PreformattedText"/>
        <w:bidi w:val="0"/>
        <w:spacing w:before="0" w:after="0"/>
        <w:jc w:val="left"/>
        <w:rPr/>
      </w:pPr>
      <w:r>
        <w:rPr/>
        <w:t>K0JByN18WfUMwtSWl+xqUBgfXVQr5pCaxSgf6NBxcFmC+qJyD+kjTGBVXKkpj5aRpAI4R0R+T91W0T</w:t>
      </w:r>
    </w:p>
    <w:p>
      <w:pPr>
        <w:pStyle w:val="PreformattedText"/>
        <w:bidi w:val="0"/>
        <w:spacing w:before="0" w:after="0"/>
        <w:jc w:val="left"/>
        <w:rPr/>
      </w:pPr>
      <w:r>
        <w:rPr/>
        <w:t>od0B62dXdwlv5r2/a6fdlhNPWljt9RFvbNP6+5uDFbx1oM8rakDEdqPmDbD1Lqf1C6cdPtIB+N1a9u</w:t>
      </w:r>
    </w:p>
    <w:p>
      <w:pPr>
        <w:pStyle w:val="PreformattedText"/>
        <w:bidi w:val="0"/>
        <w:spacing w:before="0" w:after="0"/>
        <w:jc w:val="left"/>
        <w:rPr/>
      </w:pPr>
      <w:r>
        <w:rPr/>
        <w:t>IMwFfTjdJamaZw/WwxB8r/61hoCcFsC/fKjWdmRlXkHbrVMgOMvrmuIzdIfN/I7PsMttWxRkFg/SRL</w:t>
      </w:r>
    </w:p>
    <w:p>
      <w:pPr>
        <w:pStyle w:val="PreformattedText"/>
        <w:bidi w:val="0"/>
        <w:spacing w:before="0" w:after="0"/>
        <w:jc w:val="left"/>
        <w:rPr/>
      </w:pPr>
      <w:r>
        <w:rPr/>
        <w:t>VKjXiEQUH9MGCpeMeQN/tTdnUbYe8O5Xdcj5XO3Pa28s7hlF1qmsuvtQuXN5OdHHaySSsH2fiYncKL</w:t>
      </w:r>
    </w:p>
    <w:p>
      <w:pPr>
        <w:pStyle w:val="PreformattedText"/>
        <w:bidi w:val="0"/>
        <w:spacing w:before="0" w:after="0"/>
        <w:jc w:val="left"/>
        <w:rPr/>
      </w:pPr>
      <w:r>
        <w:rPr/>
        <w:t>0BsdW0DaOvaF0j0RrY2s0aWSKIY+jZaeLa1iB5gOdKxjHHj6TxxWv6hZdFzC9S3OF46QBei5f1PL+9</w:t>
      </w:r>
    </w:p>
    <w:p>
      <w:pPr>
        <w:pStyle w:val="PreformattedText"/>
        <w:bidi w:val="0"/>
        <w:spacing w:before="0" w:after="0"/>
        <w:jc w:val="left"/>
        <w:rPr/>
      </w:pPr>
      <w:r>
        <w:rPr/>
        <w:t>aiYSgZI1QpuT+Wre3W3mYlI4JcCyTkpRARMRmoGEph7Hu67nov8kTbegadMYt170uNZ0W3ANHC2uNe</w:t>
      </w:r>
    </w:p>
    <w:p>
      <w:pPr>
        <w:pStyle w:val="PreformattedText"/>
        <w:bidi w:val="0"/>
        <w:spacing w:before="0" w:after="0"/>
        <w:jc w:val="left"/>
        <w:rPr/>
      </w:pPr>
      <w:r>
        <w:rPr/>
        <w:t>1eTUpMuBMZsGS2xcD7r7uI4g0PnfcdLP5R/mU6hq95Hn0HbdrYalKT9kzxadZMs2V4ZxdOZMBzbBIM</w:t>
      </w:r>
    </w:p>
    <w:p>
      <w:pPr>
        <w:pStyle w:val="PreformattedText"/>
        <w:bidi w:val="0"/>
        <w:spacing w:before="0" w:after="0"/>
        <w:jc w:val="left"/>
        <w:rPr/>
      </w:pPr>
      <w:r>
        <w:rPr/>
        <w:t>OI4P1KM1ArF2WJkfTlPNY24gXMm8xSVNy/m7wj2j2XSlwJIombMjP3qqJxN/mzRWQCBDDy75F3b1Ru</w:t>
      </w:r>
    </w:p>
    <w:p>
      <w:pPr>
        <w:pStyle w:val="PreformattedText"/>
        <w:bidi w:val="0"/>
        <w:spacing w:before="0" w:after="0"/>
        <w:jc w:val="left"/>
        <w:rPr/>
      </w:pPr>
      <w:r>
        <w:rPr/>
        <w:t>5O5bXrc+/XRdKc9v4LTHcajOyvHM8WtuyRtKendxVNXtHHvmf9XRBZ6T0d0qakjz8fetacaUdHaxup</w:t>
      </w:r>
    </w:p>
    <w:p>
      <w:pPr>
        <w:pStyle w:val="PreformattedText"/>
        <w:bidi w:val="0"/>
        <w:spacing w:before="0" w:after="0"/>
        <w:jc w:val="left"/>
        <w:rPr/>
      </w:pPr>
      <w:r>
        <w:rPr/>
        <w:t>wwMsrmGtQ6F9BQE63uYN3MHt1x9Ga8aQ4jDktk/psW2Ly+cxrvMlNOh2vTLfSVPuWuSqC/N5QTkJyp</w:t>
      </w:r>
    </w:p>
    <w:p>
      <w:pPr>
        <w:pStyle w:val="PreformattedText"/>
        <w:bidi w:val="0"/>
        <w:spacing w:before="0" w:after="0"/>
        <w:jc w:val="left"/>
        <w:rPr/>
      </w:pPr>
      <w:r>
        <w:rPr/>
        <w:t>WwIGEAESlPKYAaQ+CXz59+t07pLsXplFIRLq24LrUnsB4s0y0Fu3PzDS/VKtBID3MJAJjq31Y+VdtY</w:t>
      </w:r>
    </w:p>
    <w:p>
      <w:pPr>
        <w:pStyle w:val="PreformattedText"/>
        <w:bidi w:val="0"/>
        <w:spacing w:before="0" w:after="0"/>
        <w:jc w:val="left"/>
        <w:rPr/>
      </w:pPr>
      <w:r>
        <w:rPr/>
        <w:t>3u/t0b1ewGOw0mCza48nXs/rHLXictjiQCWhwFQH0dn9mNf2mH9/LesPNavZQOsxUfpk7Xty+C20/u</w:t>
      </w:r>
    </w:p>
    <w:p>
      <w:pPr>
        <w:pStyle w:val="PreformattedText"/>
        <w:bidi w:val="0"/>
        <w:spacing w:before="0" w:after="0"/>
        <w:jc w:val="left"/>
        <w:rPr/>
      </w:pPr>
      <w:r>
        <w:rPr/>
        <w:t>RmF3um7JuWkNqyi4dMS3E6p6Kf8AN8gODIknPkLLwT6U7J7rLXZ2o9R+ilnva32Qxshvr/RzfwW1LG</w:t>
      </w:r>
    </w:p>
    <w:p>
      <w:pPr>
        <w:pStyle w:val="PreformattedText"/>
        <w:bidi w:val="0"/>
        <w:spacing w:before="0" w:after="0"/>
        <w:jc w:val="left"/>
        <w:rPr/>
      </w:pPr>
      <w:r>
        <w:rPr/>
        <w:t>N8shuJrRzGuFrHJI85yfSa95FMzq+sW9te6MT6za7T6iT7em1yRzRb2uoC1kkJncGN9KOcOIMrmtaM</w:t>
      </w:r>
    </w:p>
    <w:p>
      <w:pPr>
        <w:pStyle w:val="PreformattedText"/>
        <w:bidi w:val="0"/>
        <w:spacing w:before="0" w:after="0"/>
        <w:jc w:val="left"/>
        <w:rPr/>
      </w:pPr>
      <w:r>
        <w:rPr/>
        <w:t>o94tbxoF81qozse6V8klL4snLNvdxm1doVqsaGyetLZt63BuNVdhT6/WjoNVVC0JnVhboHQaIisus6</w:t>
      </w:r>
    </w:p>
    <w:p>
      <w:pPr>
        <w:pStyle w:val="PreformattedText"/>
        <w:bidi w:val="0"/>
        <w:spacing w:before="0" w:after="0"/>
        <w:jc w:val="left"/>
        <w:rPr/>
      </w:pPr>
      <w:r>
        <w:rPr/>
        <w:t>TIBkimMsnyvtR6HXneX3DWvTnd+55rDU9ShnuZL25Et7d3ZtmtklgidJJ71y+ASyNknkyRshkeRI5r</w:t>
      </w:r>
    </w:p>
    <w:p>
      <w:pPr>
        <w:pStyle w:val="PreformattedText"/>
        <w:bidi w:val="0"/>
        <w:spacing w:before="0" w:after="0"/>
        <w:jc w:val="left"/>
        <w:rPr/>
      </w:pPr>
      <w:r>
        <w:rPr/>
        <w:t>Yn7J1m6h2Pb/ANKrndujaRHNptgWRtt4Ay3ghEhLWPc1jaNiEhY0tjbVzntALQS9ulrKSiXPqG1F25</w:t>
      </w:r>
    </w:p>
    <w:p>
      <w:pPr>
        <w:pStyle w:val="PreformattedText"/>
        <w:bidi w:val="0"/>
        <w:spacing w:before="0" w:after="0"/>
        <w:jc w:val="left"/>
        <w:rPr/>
      </w:pPr>
      <w:r>
        <w:rPr/>
        <w:t>UMz6updF35i3KxUux+VM7dshbVFRXqr23LeZonlR6FTKCwXSbJkMIkxVUMoqZRQ/1YdTNP2H8v3sf3</w:t>
      </w:r>
    </w:p>
    <w:p>
      <w:pPr>
        <w:pStyle w:val="PreformattedText"/>
        <w:bidi w:val="0"/>
        <w:spacing w:before="0" w:after="0"/>
        <w:jc w:val="left"/>
        <w:rPr/>
      </w:pPr>
      <w:r>
        <w:rPr/>
        <w:t>LddI7SPT7Xbmgyize4tfJJql45lna3dzI9v+UTSX1xBJLmFHgCGNscYjYzwi2xrW6u7rub0Sw3xK64</w:t>
      </w:r>
    </w:p>
    <w:p>
      <w:pPr>
        <w:pStyle w:val="PreformattedText"/>
        <w:bidi w:val="0"/>
        <w:spacing w:before="0" w:after="0"/>
        <w:jc w:val="left"/>
        <w:rPr/>
      </w:pPr>
      <w:r>
        <w:rPr/>
        <w:t>g1TVWetGKhrLG3DrieGJrSPTYLWGVrSD7pOdxc7MTva1D5V3Jm/kzdWVFl3a1y8XuxpT6E8rwUpaoA</w:t>
      </w:r>
    </w:p>
    <w:p>
      <w:pPr>
        <w:pStyle w:val="PreformattedText"/>
        <w:bidi w:val="0"/>
        <w:spacing w:before="0" w:after="0"/>
        <w:jc w:val="left"/>
        <w:rPr/>
      </w:pPr>
      <w:r>
        <w:rPr/>
        <w:t>0tYHzQ9epDJi0f0wE/zujIKU8wifkTbuDyKI8svkS7curW2ekPXXResPUHSbjc1ppF4+9+E+IbE+e8</w:t>
      </w:r>
    </w:p>
    <w:p>
      <w:pPr>
        <w:pStyle w:val="PreformattedText"/>
        <w:bidi w:val="0"/>
        <w:spacing w:before="0" w:after="0"/>
        <w:jc w:val="left"/>
        <w:rPr/>
      </w:pPr>
      <w:r>
        <w:rPr/>
        <w:t>DXm3mlmliuKmG4c25qWFz5Y21dxr9AfVLZer706cahsXa17FpFxe2wt2zekXtihNA9jI2PioHRAxUD</w:t>
      </w:r>
    </w:p>
    <w:p>
      <w:pPr>
        <w:pStyle w:val="PreformattedText"/>
        <w:bidi w:val="0"/>
        <w:spacing w:before="0" w:after="0"/>
        <w:jc w:val="left"/>
        <w:rPr/>
      </w:pPr>
      <w:r>
        <w:rPr/>
        <w:t>gGscaDgsUcktBL/KPMiyb4XzFp9XZWe5eOQpDO2V6co786h1OlN003SlXdpoETXfFUN/Nm5iFEoSEQ</w:t>
      </w:r>
    </w:p>
    <w:p>
      <w:pPr>
        <w:pStyle w:val="PreformattedText"/>
        <w:bidi w:val="0"/>
        <w:spacing w:before="0" w:after="0"/>
        <w:jc w:val="left"/>
        <w:rPr/>
      </w:pPr>
      <w:r>
        <w:rPr/>
        <w:t>MHqV3WfN/0HuM7fdxdE9K2NeaRd67BbRNu5dTjuGQthvLa5eTCyyhc8uZA5jaSNDXua8hwaWnon0K+</w:t>
      </w:r>
    </w:p>
    <w:p>
      <w:pPr>
        <w:pStyle w:val="PreformattedText"/>
        <w:bidi w:val="0"/>
        <w:spacing w:before="0" w:after="0"/>
        <w:jc w:val="left"/>
        <w:rPr/>
      </w:pPr>
      <w:r>
        <w:rPr/>
        <w:t>X5rHSHq5pXU3Ud0QajDpsszzAyyfC6Qy280LfxjrmQNDXSBzqsJLQWihII+I9TO40Uj5MWqmTzHLha</w:t>
      </w:r>
    </w:p>
    <w:p>
      <w:pPr>
        <w:pStyle w:val="PreformattedText"/>
        <w:bidi w:val="0"/>
        <w:spacing w:before="0" w:after="0"/>
        <w:jc w:val="left"/>
        <w:rPr/>
      </w:pPr>
      <w:r>
        <w:rPr/>
        <w:t>9rjdHLIfo2zFvQKWzBWZgEPzFWpreXIBn9MeYhhPI3yF9q6g/dHUPfBBbpcNjpli0ng+WaW7neBhQm</w:t>
      </w:r>
    </w:p>
    <w:p>
      <w:pPr>
        <w:pStyle w:val="PreformattedText"/>
        <w:bidi w:val="0"/>
        <w:spacing w:before="0" w:after="0"/>
        <w:jc w:val="left"/>
        <w:rPr/>
      </w:pPr>
      <w:r>
        <w:rPr/>
        <w:t>JkEebEU9ZmBrhxL5p2u2ce29p7bzA30l5d3JbzayNkMYJ8nukdTxyO4Uxy8sIylyaP6A3anTMu8yDL</w:t>
      </w:r>
    </w:p>
    <w:p>
      <w:pPr>
        <w:pStyle w:val="PreformattedText"/>
        <w:bidi w:val="0"/>
        <w:spacing w:before="0" w:after="0"/>
        <w:jc w:val="left"/>
        <w:rPr/>
      </w:pPr>
      <w:r>
        <w:rPr/>
        <w:t>REjqKHEguWtkKUXmXUEDHA3nt/5wZDIZ7Y8ye5Owj2b8wTdwuGvbbQ9Ubq7IDQCI59XN4A1ooKZJRk</w:t>
      </w:r>
    </w:p>
    <w:p>
      <w:pPr>
        <w:pStyle w:val="PreformattedText"/>
        <w:bidi w:val="0"/>
        <w:spacing w:before="0" w:after="0"/>
        <w:jc w:val="left"/>
        <w:rPr/>
      </w:pPr>
      <w:r>
        <w:rPr/>
        <w:t>GFW5a0Xdboheu3F2rbckiLTLJsu2grUkZ4rEW5JJxrmYc3HGvFYI+lnleLuhuM3qk3mhTaIys+1zqF</w:t>
      </w:r>
    </w:p>
    <w:p>
      <w:pPr>
        <w:pStyle w:val="PreformattedText"/>
        <w:bidi w:val="0"/>
        <w:spacing w:before="0" w:after="0"/>
        <w:jc w:val="left"/>
        <w:rPr/>
      </w:pPr>
      <w:r>
        <w:rPr/>
        <w:t>DlM/dNGry4XyYGLzFO1ZGbt01CjymByuQcS4esnzvO4b4HbW2O2bQZwLm9DNZ1YMJqIIi+HTbd9DQt</w:t>
      </w:r>
    </w:p>
    <w:p>
      <w:pPr>
        <w:pStyle w:val="PreformattedText"/>
        <w:bidi w:val="0"/>
        <w:spacing w:before="0" w:after="0"/>
        <w:jc w:val="left"/>
        <w:rPr/>
      </w:pPr>
      <w:r>
        <w:rPr/>
        <w:t>lnFxcvjcMzTbWkg91wr0Q+W/0i+J3VuHrVqkR9C2lk06wLhgZX5ZLyZtRWrIjDC14NCJp2HFpp0lr4</w:t>
      </w:r>
    </w:p>
    <w:p>
      <w:pPr>
        <w:pStyle w:val="PreformattedText"/>
        <w:bidi w:val="0"/>
        <w:spacing w:before="0" w:after="0"/>
        <w:jc w:val="left"/>
        <w:rPr/>
      </w:pPr>
      <w:r>
        <w:rPr/>
        <w:t>zbXzU1GI2JSnyh7IyCYq05yRI/+c6rmfcjdu6uByYSD5boLZov0tPT5w52zsz0gS5zTzT8l/tuHT3o</w:t>
      </w:r>
    </w:p>
    <w:p>
      <w:pPr>
        <w:pStyle w:val="PreformattedText"/>
        <w:bidi w:val="0"/>
        <w:spacing w:before="0" w:after="0"/>
        <w:jc w:val="left"/>
        <w:rPr/>
      </w:pPr>
      <w:r>
        <w:rPr/>
        <w:t>vddc9wW4ZujeEv8AkxcPfj0q2c5kAFRVvxU/rXDsvuywi0ea5W04L8yHrM3Xt4W/SzSZc2m6Q3NOAc</w:t>
      </w:r>
    </w:p>
    <w:p>
      <w:pPr>
        <w:pStyle w:val="PreformattedText"/>
        <w:bidi w:val="0"/>
        <w:spacing w:before="0" w:after="0"/>
        <w:jc w:val="left"/>
        <w:rPr/>
      </w:pPr>
      <w:r>
        <w:rPr/>
        <w:t>HXUgDn1px9KPJGK4teZhzK2x6W6Q2sLTPlupUfLZojaC17VNYZfzaNyqvbwVXcGD8QmQZ1MpR5sSFI</w:t>
      </w:r>
    </w:p>
    <w:p>
      <w:pPr>
        <w:pStyle w:val="PreformattedText"/>
        <w:bidi w:val="0"/>
        <w:spacing w:before="0" w:after="0"/>
        <w:jc w:val="left"/>
        <w:rPr/>
      </w:pPr>
      <w:r>
        <w:rPr/>
        <w:t>BcOWQeHff9uy+6v98u+59Mz3Fydy/me3YKnM7TWw6QxkY4UfLbFwy4Pc8vFS8k+kHanoFtsDtl2tBe</w:t>
      </w:r>
    </w:p>
    <w:p>
      <w:pPr>
        <w:pStyle w:val="PreformattedText"/>
        <w:bidi w:val="0"/>
        <w:spacing w:before="0" w:after="0"/>
        <w:jc w:val="left"/>
        <w:rPr/>
      </w:pPr>
      <w:r>
        <w:rPr/>
        <w:t>ZYoRo3x8rjQUF4X37nPPi1kwBri0NDcMtBru9Pm2gzKzhu/NmvMf8APNISql4KN1QFQW145kVepuiu</w:t>
      </w:r>
    </w:p>
    <w:p>
      <w:pPr>
        <w:pStyle w:val="PreformattedText"/>
        <w:bidi w:val="0"/>
        <w:spacing w:before="0" w:after="0"/>
        <w:jc w:val="left"/>
        <w:rPr/>
      </w:pPr>
      <w:r>
        <w:rPr/>
        <w:t>lhmKRlU2o1ISgYBHzRKcshIAx7QfNt30/oH2Z7M7cdpy/Ds1v4XT5Mhyl+laDa2/qxNH2w19y7Ts5B</w:t>
      </w:r>
    </w:p>
    <w:p>
      <w:pPr>
        <w:pStyle w:val="PreformattedText"/>
        <w:bidi w:val="0"/>
        <w:spacing w:before="0" w:after="0"/>
        <w:jc w:val="left"/>
        <w:rPr/>
      </w:pPr>
      <w:r>
        <w:rPr/>
        <w:t>AMYfE8FspC86OxHbLeq3cnuXrBrrfiBpZmuoy4VAvdTmlEch/Bq2Bt3lBFQ8te0gsBWbGrHTBdepZ7</w:t>
      </w:r>
    </w:p>
    <w:p>
      <w:pPr>
        <w:pStyle w:val="PreformattedText"/>
        <w:bidi w:val="0"/>
        <w:spacing w:before="0" w:after="0"/>
        <w:jc w:val="left"/>
        <w:rPr/>
      </w:pPr>
      <w:r>
        <w:rPr/>
        <w:t>ly1aZjMrRtCx3darb+3V6A6q43Fcz5u2YUepuViVdigknb1P+rIgXyjGEz1QRNgUA8hOwjvI2L2abi</w:t>
      </w:r>
    </w:p>
    <w:p>
      <w:pPr>
        <w:pStyle w:val="PreformattedText"/>
        <w:bidi w:val="0"/>
        <w:spacing w:before="0" w:after="0"/>
        <w:jc w:val="left"/>
        <w:rPr/>
      </w:pPr>
      <w:r>
        <w:rPr/>
        <w:t>1veOubSuNybq1O3htoJmXkVqLS2Y50k8bc9rcOcbmT0XPIc0AW8YAxJXoR3RdAdzdwe3rLbGk67Fo2</w:t>
      </w:r>
    </w:p>
    <w:p>
      <w:pPr>
        <w:pStyle w:val="PreformattedText"/>
        <w:bidi w:val="0"/>
        <w:spacing w:before="0" w:after="0"/>
        <w:jc w:val="left"/>
        <w:rPr/>
      </w:pPr>
      <w:r>
        <w:rPr/>
        <w:t>lW8z5ZQ63fOZpCA2MnLNEAI25w0EH++O8lf0waXXenupXnUn14NrpUuljQGKCbSjqUkjItIcVhdc6v</w:t>
      </w:r>
    </w:p>
    <w:p>
      <w:pPr>
        <w:pStyle w:val="PreformattedText"/>
        <w:bidi w:val="0"/>
        <w:spacing w:before="0" w:after="0"/>
        <w:jc w:val="left"/>
        <w:rPr/>
      </w:pPr>
      <w:r>
        <w:rPr/>
        <w:t>mv3wuDOBqKYE5eQCAQ0+bmDl5Z8wT5gOm97On7W03Sdsz7eh29NfyvMt628M5u22jWBmS3txGIxbvz</w:t>
      </w:r>
    </w:p>
    <w:p>
      <w:pPr>
        <w:pStyle w:val="PreformattedText"/>
        <w:bidi w:val="0"/>
        <w:spacing w:before="0" w:after="0"/>
        <w:jc w:val="left"/>
        <w:rPr/>
      </w:pPr>
      <w:r>
        <w:rPr/>
        <w:t>VDy8vbTLlObivab2o33bXc63dahrUWryasy1Y0R2zrcRC3M5cXZppc5eZW5aZcuV1a1FMGM17tPUfU</w:t>
      </w:r>
    </w:p>
    <w:p>
      <w:pPr>
        <w:pStyle w:val="PreformattedText"/>
        <w:bidi w:val="0"/>
        <w:spacing w:before="0" w:after="0"/>
        <w:jc w:val="left"/>
        <w:rPr/>
      </w:pPr>
      <w:r>
        <w:rPr/>
        <w:t>QtwKaPlp0LMvKG0TOgKmcjsVKdRTVgpAP5gfzJ66u0OMimKokYS4gBh9Lugey7jRfkp7mdrLCPzpoO</w:t>
      </w:r>
    </w:p>
    <w:p>
      <w:pPr>
        <w:pStyle w:val="PreformattedText"/>
        <w:bidi w:val="0"/>
        <w:spacing w:before="0" w:after="0"/>
        <w:jc w:val="left"/>
        <w:rPr/>
      </w:pPr>
      <w:r>
        <w:rPr/>
        <w:t>4dRYw1Ba0XE7bd2FMHfCxztxIcx7a4EtXT3qjuODUvmRaHFp7gTZX+mWr3Ch94wsdI3niPWdGeBDmm</w:t>
      </w:r>
    </w:p>
    <w:p>
      <w:pPr>
        <w:pStyle w:val="PreformattedText"/>
        <w:bidi w:val="0"/>
        <w:spacing w:before="0" w:after="0"/>
        <w:jc w:val="left"/>
        <w:rPr/>
      </w:pPr>
      <w:r>
        <w:rPr/>
        <w:t>mIBXf3qNsqhVaNkrRqQgZ3V65fdRotIZkECneVWrU5swpzUomkUDOHjghAnhjHVr5Ke6NF2RvLqZvL</w:t>
      </w:r>
    </w:p>
    <w:p>
      <w:pPr>
        <w:pStyle w:val="PreformattedText"/>
        <w:bidi w:val="0"/>
        <w:spacing w:before="0" w:after="0"/>
        <w:jc w:val="left"/>
        <w:rPr/>
      </w:pPr>
      <w:r>
        <w:rPr/>
        <w:t>ckzbbb2k7OjvLmU8I4LaeSaV58crGONBiaUCzV8x/QdS3TtvZu2tGjM2rX+4nW8LBxdJLG1jG/S5wF</w:t>
      </w:r>
    </w:p>
    <w:p>
      <w:pPr>
        <w:pStyle w:val="PreformattedText"/>
        <w:bidi w:val="0"/>
        <w:spacing w:before="0" w:after="0"/>
        <w:jc w:val="left"/>
        <w:rPr/>
      </w:pPr>
      <w:r>
        <w:rPr/>
        <w:t>eSyYplRo2QxNMeQ9IKm7cXdUqzaIiUoFWUp1nZWXnety3YqTAC/WXTSmJFxKASXqpQAAAcPOveR3X3</w:t>
      </w:r>
    </w:p>
    <w:p>
      <w:pPr>
        <w:pStyle w:val="PreformattedText"/>
        <w:bidi w:val="0"/>
        <w:spacing w:before="0" w:after="0"/>
        <w:jc w:val="left"/>
        <w:rPr/>
      </w:pPr>
      <w:r>
        <w:rPr/>
        <w:t>M611X7mNbD2W+nmDUpSTVkcuqa3ZafYWAI4+nZzT+kDiYrFxJJFT3C21FoPR/Sdl9H9Pc0yzxvtIwP</w:t>
      </w:r>
    </w:p>
    <w:p>
      <w:pPr>
        <w:pStyle w:val="PreformattedText"/>
        <w:bidi w:val="0"/>
        <w:spacing w:before="0" w:after="0"/>
        <w:jc w:val="left"/>
        <w:rPr/>
      </w:pPr>
      <w:r>
        <w:rPr/>
        <w:t>tPbZWE9zc3JB4Zp2Rl/g+4aAADhhxnvl8XNfXdYVkrJg4pAWjaly3UkYhVURtm2KlcFVqDV6mMxBrW</w:t>
      </w:r>
    </w:p>
    <w:p>
      <w:pPr>
        <w:pStyle w:val="PreformattedText"/>
        <w:bidi w:val="0"/>
        <w:spacing w:before="0" w:after="0"/>
        <w:jc w:val="left"/>
        <w:rPr/>
      </w:pPr>
      <w:r>
        <w:rPr/>
        <w:t>nBG9OMIBMBelGYbQ9Uu1brme3z5SG895Wcvo7nvtz6lpmmEGj/jdQtbC3ZLEeBfaxGe8HKls4UJ909</w:t>
      </w:r>
    </w:p>
    <w:p>
      <w:pPr>
        <w:pStyle w:val="PreformattedText"/>
        <w:bidi w:val="0"/>
        <w:spacing w:before="0" w:after="0"/>
        <w:jc w:val="left"/>
        <w:rPr/>
      </w:pPr>
      <w:r>
        <w:rPr/>
        <w:t>Fut/TE9V+/fbmhXEfqaHZ6JaXt5zb6FrPdSlj/ACmeI4PH8cMRxX2nqI5plo9q2vlLT1w+tvB2Fy3I</w:t>
      </w:r>
    </w:p>
    <w:p>
      <w:pPr>
        <w:pStyle w:val="PreformattedText"/>
        <w:bidi w:val="0"/>
        <w:spacing w:before="0" w:after="0"/>
        <w:jc w:val="left"/>
        <w:rPr/>
      </w:pPr>
      <w:r>
        <w:rPr/>
        <w:t>QikjIW1bzpI1KbuEwEo8lZuMpVEjfiD/AEMVAQxCOFfJM7fv0v6taz3A63AXaLtW2NlYOc0ZXanfRu</w:t>
      </w:r>
    </w:p>
    <w:p>
      <w:pPr>
        <w:pStyle w:val="PreformattedText"/>
        <w:bidi w:val="0"/>
        <w:spacing w:before="0" w:after="0"/>
        <w:jc w:val="left"/>
        <w:rPr/>
      </w:pPr>
      <w:r>
        <w:rPr/>
        <w:t>bM9hNfetLAva9uBHx8LgcCFv8A8yfq1+jfT/T+lemS5dU12b17kA4tsrZwLGuGGE9yGlprj8NI0jEF</w:t>
      </w:r>
    </w:p>
    <w:p>
      <w:pPr>
        <w:pStyle w:val="PreformattedText"/>
        <w:bidi w:val="0"/>
        <w:spacing w:before="0" w:after="0"/>
        <w:jc w:val="left"/>
        <w:rPr/>
      </w:pPr>
      <w:r>
        <w:rPr/>
        <w:t>alSu9sx+Pzj6fV4kibDHj+r2qQOvbD7PfBRSJgRjRE+pD4bQD4jOIICbOw+FE4Llx39QDBQeAU1YeX</w:t>
      </w:r>
    </w:p>
    <w:p>
      <w:pPr>
        <w:pStyle w:val="PreformattedText"/>
        <w:bidi w:val="0"/>
        <w:spacing w:before="0" w:after="0"/>
        <w:jc w:val="left"/>
        <w:rPr/>
      </w:pPr>
      <w:r>
        <w:rPr/>
        <w:t>3FIFyjjs3bfkERlapGQnDin+pAB/Sl1m+AxBYOSg5AaFP9UH/onu/4qEMfl9xFWeI+4n+pnsMI+3XB</w:t>
      </w:r>
    </w:p>
    <w:p>
      <w:pPr>
        <w:pStyle w:val="PreformattedText"/>
        <w:bidi w:val="0"/>
        <w:spacing w:before="0" w:after="0"/>
        <w:jc w:val="left"/>
        <w:rPr/>
      </w:pPr>
      <w:r>
        <w:rPr/>
        <w:t>6Y8P1fdQS3xURcBtER7TDDCMDmf1fQo/FIYui8Zh2j44yicgrzUExtGCYXJRCYB8flKJytPtVZkaeV</w:t>
      </w:r>
    </w:p>
    <w:p>
      <w:pPr>
        <w:pStyle w:val="PreformattedText"/>
        <w:bidi w:val="0"/>
        <w:spacing w:before="0" w:after="0"/>
        <w:jc w:val="left"/>
        <w:rPr/>
      </w:pPr>
      <w:r>
        <w:rPr/>
        <w:t>P1fQh/VDxEOmQfAN0NQJfUKCLk0x/EEuvHxnKJSlxOJQjLhx9wj7pyiEhICCZxhtnP9qfxnAlLxhRB</w:t>
      </w:r>
    </w:p>
    <w:p>
      <w:pPr>
        <w:pStyle w:val="PreformattedText"/>
        <w:bidi w:val="0"/>
        <w:spacing w:before="0" w:after="0"/>
        <w:jc w:val="left"/>
        <w:rPr/>
      </w:pPr>
      <w:r>
        <w:rPr/>
        <w:t>M4HjLqx2dwDAkLj7FXMuG8e8Z9+PxiQHFVueBxxKAZxLfx4bsOmYQ3pnmqy88Agmcjxl2y6QmO2cWB</w:t>
      </w:r>
    </w:p>
    <w:p>
      <w:pPr>
        <w:pStyle w:val="PreformattedText"/>
        <w:bidi w:val="0"/>
        <w:spacing w:before="0" w:after="0"/>
        <w:jc w:val="left"/>
        <w:rPr/>
      </w:pPr>
      <w:r>
        <w:rPr/>
        <w:t>goq3O8UA7jpHvHo6ZwyqLyRgqh3Ybjdw7Jds4YCvBVEgnEqod0PGWO35DFzYqJS7wVUzjiIcPYcAi0</w:t>
      </w:r>
    </w:p>
    <w:p>
      <w:pPr>
        <w:pStyle w:val="PreformattedText"/>
        <w:bidi w:val="0"/>
        <w:spacing w:before="0" w:after="0"/>
        <w:jc w:val="left"/>
        <w:rPr/>
      </w:pPr>
      <w:r>
        <w:rPr/>
        <w:t>NolJJ4qudz0jhu2B17t8Tzw4qovxwVQ7sOIdWI9ezDdwiwMSE1NVUO5EZyHqx2+IBD0S15KuZxIBmP</w:t>
      </w:r>
    </w:p>
    <w:p>
      <w:pPr>
        <w:pStyle w:val="PreformattedText"/>
        <w:bidi w:val="0"/>
        <w:spacing w:before="0" w:after="0"/>
        <w:jc w:val="left"/>
        <w:rPr/>
      </w:pPr>
      <w:r>
        <w:rPr/>
        <w:t>j90FTUJXHkgGc9/Hr6cInjxS15BBM56dnt0wUUUQRdb58d4B8YlRggi66Q75S64mlVNR9KH9SMuie0</w:t>
      </w:r>
    </w:p>
    <w:p>
      <w:pPr>
        <w:pStyle w:val="PreformattedText"/>
        <w:bidi w:val="0"/>
        <w:spacing w:before="0" w:after="0"/>
        <w:jc w:val="left"/>
        <w:rPr/>
      </w:pPr>
      <w:r>
        <w:rPr/>
        <w:t>MQ++GypC8BR+o6dvt0BE5Emfw4fSkDkN5vHbEhvilLzwTCuXcId/zCGDQoDjzJSBwG8cOkfdhBQckE</w:t>
      </w:r>
    </w:p>
    <w:p>
      <w:pPr>
        <w:pStyle w:val="PreformattedText"/>
        <w:bidi w:val="0"/>
        <w:spacing w:before="0" w:after="0"/>
        <w:jc w:val="left"/>
        <w:rPr/>
      </w:pPr>
      <w:r>
        <w:rPr/>
        <w:t>qX1Ace3mD3TnBQJQcVL6jpn1j85wUCnM7kSig4/lh4/CIyhRUogOZSx6sfsgLQVNSjA5HiIfHuiMgT</w:t>
      </w:r>
    </w:p>
    <w:p>
      <w:pPr>
        <w:pStyle w:val="PreformattedText"/>
        <w:bidi w:val="0"/>
        <w:spacing w:before="0" w:after="0"/>
        <w:jc w:val="left"/>
        <w:rPr/>
      </w:pPr>
      <w:r>
        <w:rPr/>
        <w:t>CQhGK62BPqxCIyKRIa4qyV3s2T9t0LlKYuBwVkjv+UPaM5BLuiOCb+xKxA5w/lB2fbG+1PKn1rlZaP</w:t>
      </w:r>
    </w:p>
    <w:p>
      <w:pPr>
        <w:pStyle w:val="PreformattedText"/>
        <w:bidi w:val="0"/>
        <w:spacing w:before="0" w:after="0"/>
        <w:jc w:val="left"/>
        <w:rPr/>
      </w:pPr>
      <w:r>
        <w:rPr/>
        <w:t>BPzyD7d3ZOJUZQn598ww2dHfAjKKUT8+O0O/5DEpcg+hOB+AB2CPziEen5p+cenv8AfxicVHp+CcFB</w:t>
      </w:r>
    </w:p>
    <w:p>
      <w:pPr>
        <w:pStyle w:val="PreformattedText"/>
        <w:bidi w:val="0"/>
        <w:spacing w:before="0" w:after="0"/>
        <w:jc w:val="left"/>
        <w:rPr/>
      </w:pPr>
      <w:r>
        <w:rPr/>
        <w:t>DeMuoPjBU81Biw5J/MEdsh6w3e6AEgU5JfTIWyrT3rwywpWRpNI2uTJ2uahdMjCqjWMvKvabsiGb2S</w:t>
      </w:r>
    </w:p>
    <w:p>
      <w:pPr>
        <w:pStyle w:val="PreformattedText"/>
        <w:bidi w:val="0"/>
        <w:spacing w:before="0" w:after="0"/>
        <w:jc w:val="left"/>
        <w:rPr/>
      </w:pPr>
      <w:r>
        <w:rPr/>
        <w:t>FYUWeLlVtB6rVKA4qVGbvKgqduBKm0csEFl2v+fGChGKWFt49PdUGtfpdsmcWmtu/vrCD6cvDEgB1C</w:t>
      </w:r>
    </w:p>
    <w:p>
      <w:pPr>
        <w:pStyle w:val="PreformattedText"/>
        <w:bidi w:val="0"/>
        <w:spacing w:before="0" w:after="0"/>
        <w:jc w:val="left"/>
        <w:rPr/>
      </w:pPr>
      <w:r>
        <w:rPr/>
        <w:t>aCvukE0d7rgXHuF0l687cftEdKusli7U9nR/72laQJ7bj7rSXMq1tTl/GMc1pcz34yIx92xvX0SMrl</w:t>
      </w:r>
    </w:p>
    <w:p>
      <w:pPr>
        <w:pStyle w:val="PreformattedText"/>
        <w:bidi w:val="0"/>
        <w:spacing w:before="0" w:after="0"/>
        <w:jc w:val="left"/>
        <w:rPr/>
      </w:pPr>
      <w:r>
        <w:rPr/>
        <w:t>iXhSbX1r6k6uxUK4ouVOYTK1qDZlQqSfOswSuWpU6i2IsehJOQIVyVVxUk1EyyUauiCdM+2XM3WzWo</w:t>
      </w:r>
    </w:p>
    <w:p>
      <w:pPr>
        <w:pStyle w:val="PreformattedText"/>
        <w:bidi w:val="0"/>
        <w:spacing w:before="0" w:after="0"/>
        <w:jc w:val="left"/>
        <w:rPr/>
      </w:pPr>
      <w:r>
        <w:rPr/>
        <w:t>BpcvwFlC73XTRNf6lOBpVzwCfEBn9k3lyTT7Ts62fenclq7XNZuoyXx2lw+EQB3FtckcLi0GgIc6Wo</w:t>
      </w:r>
    </w:p>
    <w:p>
      <w:pPr>
        <w:pStyle w:val="PreformattedText"/>
        <w:bidi w:val="0"/>
        <w:spacing w:before="0" w:after="0"/>
        <w:jc w:val="left"/>
        <w:rPr/>
      </w:pPr>
      <w:r>
        <w:rPr/>
        <w:t>4sfiDg5qo1P5iawc5avnPf9Ht+0k/3Xoth2Bl1a6RfyPLnLy2V6u6t+02j/wAlqrVlkXdcduXLo6SJ</w:t>
      </w:r>
    </w:p>
    <w:p>
      <w:pPr>
        <w:pStyle w:val="PreformattedText"/>
        <w:bidi w:val="0"/>
        <w:spacing w:before="0" w:after="0"/>
        <w:jc w:val="left"/>
        <w:rPr/>
      </w:pPr>
      <w:r>
        <w:rPr/>
        <w:t>VHTlTyUW7cEW6WSdibRg2bo50+N7pZZHF8jnfafIRRzjiQKgAAY0AFSTVx699aeq931b3Y3XbmFlva</w:t>
      </w:r>
    </w:p>
    <w:p>
      <w:pPr>
        <w:pStyle w:val="PreformattedText"/>
        <w:bidi w:val="0"/>
        <w:spacing w:before="0" w:after="0"/>
        <w:jc w:val="left"/>
        <w:rPr/>
      </w:pPr>
      <w:r>
        <w:rPr/>
        <w:t>W7BDBGz7EVuwksYMATQuc4uIFXONGsblY3tXXzqesXVnn9b+aOXVHu6jUGjZFZW5b1BteVMYUuo/vP</w:t>
      </w:r>
    </w:p>
    <w:p>
      <w:pPr>
        <w:pStyle w:val="PreformattedText"/>
        <w:bidi w:val="0"/>
        <w:spacing w:before="0" w:after="0"/>
        <w:jc w:val="left"/>
        <w:rPr/>
      </w:pPr>
      <w:r>
        <w:rPr/>
        <w:t>ah7kdVsGaTCq1ZF1S0TVtNNJxzkFUxDiBALyibaOlu2tS2rpd1Y6pk9V9497S0kgtNAOIB5V/orlPc</w:t>
      </w:r>
    </w:p>
    <w:p>
      <w:pPr>
        <w:pStyle w:val="PreformattedText"/>
        <w:bidi w:val="0"/>
        <w:spacing w:before="0" w:after="0"/>
        <w:jc w:val="left"/>
        <w:rPr/>
      </w:pPr>
      <w:r>
        <w:rPr/>
        <w:t>r1F251M3Lp2s7bMptotKhheJGhrg9uYuHuucKe9StQag4UoTd0cazltND26suczLObZyaSs6ChSM+s</w:t>
      </w:r>
    </w:p>
    <w:p>
      <w:pPr>
        <w:pStyle w:val="PreformattedText"/>
        <w:bidi w:val="0"/>
        <w:spacing w:before="0" w:after="0"/>
        <w:jc w:val="left"/>
        <w:rPr/>
      </w:pPr>
      <w:r>
        <w:rPr/>
        <w:t>mag3SdqOGrlJBmF+WSVdVuRnelDbopmFMqqAVBNBMvmoOUGbtqdRNhnckces6M/4fc9pjFK3AmmOR9</w:t>
      </w:r>
    </w:p>
    <w:p>
      <w:pPr>
        <w:pStyle w:val="PreformattedText"/>
        <w:bidi w:val="0"/>
        <w:spacing w:before="0" w:after="0"/>
        <w:jc w:val="left"/>
        <w:rPr/>
      </w:pPr>
      <w:r>
        <w:rPr/>
        <w:t>OLT7CRU4EFzXT0D62Dp9NcbS3ZF8f041T3bm2fRwbXAyxVpleBQ0zAOyjFr2skZzmjvUvkLpK10qZ1</w:t>
      </w:r>
    </w:p>
    <w:p>
      <w:pPr>
        <w:pStyle w:val="PreformattedText"/>
        <w:bidi w:val="0"/>
        <w:spacing w:before="0" w:after="0"/>
        <w:jc w:val="left"/>
        <w:rPr/>
      </w:pPr>
      <w:r>
        <w:rPr/>
        <w:t>UKnZq1/TfalwZmUuyAe0qmOM0T2RcNr1uh287f0h1UaS1fOmbt+mU4KLt3CjQvmmJ500R0e5NB3Puz</w:t>
      </w:r>
    </w:p>
    <w:p>
      <w:pPr>
        <w:pStyle w:val="PreformattedText"/>
        <w:bidi w:val="0"/>
        <w:spacing w:before="0" w:after="0"/>
        <w:jc w:val="left"/>
        <w:rPr/>
      </w:pPr>
      <w:r>
        <w:rPr/>
        <w:t>pq7SL0Qt3C4ROcKkMJY9rnY0JGANMCK4cMVuvT3e/Tfph3Ds3XozrqTYbDdMYaNdK1s0MjIyW5mtNH</w:t>
      </w:r>
    </w:p>
    <w:p>
      <w:pPr>
        <w:pStyle w:val="PreformattedText"/>
        <w:bidi w:val="0"/>
        <w:spacing w:before="0" w:after="0"/>
        <w:jc w:val="left"/>
        <w:rPr/>
      </w:pPr>
      <w:r>
        <w:rPr/>
        <w:t>ObX3gctSRmGVdtBdvogCs8XLSPUMAz1++qSwflWXfKDiou1nrgCAZQTAmCy48oCIiASxGOOWk/W2wt</w:t>
      </w:r>
    </w:p>
    <w:p>
      <w:pPr>
        <w:pStyle w:val="PreformattedText"/>
        <w:bidi w:val="0"/>
        <w:spacing w:before="0" w:after="0"/>
        <w:jc w:val="left"/>
        <w:rPr/>
      </w:pPr>
      <w:r>
        <w:rPr/>
        <w:t>mWsMWlCFgoKtlJp7Vz7V7Ls61i/l1K9uNz/ETOLnZZLYCp8BjT611LnvdPpbuMr6+lpsputBPOU7ih</w:t>
      </w:r>
    </w:p>
    <w:p>
      <w:pPr>
        <w:pStyle w:val="PreformattedText"/>
        <w:bidi w:val="0"/>
        <w:spacing w:before="0" w:after="0"/>
        <w:jc w:val="left"/>
        <w:rPr/>
      </w:pPr>
      <w:r>
        <w:rPr/>
        <w:t>EtEczaXYpLD5T1+mEr/7xqU5T8ySQJbZnZkDIAJ/qypAP4BPHItv6j1Yfq8Ldfj0780FxEnpNlDwKG</w:t>
      </w:r>
    </w:p>
    <w:p>
      <w:pPr>
        <w:pStyle w:val="PreformattedText"/>
        <w:bidi w:val="0"/>
        <w:spacing w:before="0" w:after="0"/>
        <w:jc w:val="left"/>
        <w:rPr/>
      </w:pPr>
      <w:r>
        <w:rPr/>
        <w:t>hbXCuala8q86LH++tv9rse1buTYtxuD9K2sBgFxJbmEuDm5hIGjNTJmplxzZeVV23p01S6Kqdo1qWl</w:t>
      </w:r>
    </w:p>
    <w:p>
      <w:pPr>
        <w:pStyle w:val="PreformattedText"/>
        <w:bidi w:val="0"/>
        <w:spacing w:before="0" w:after="0"/>
        <w:jc w:val="left"/>
        <w:rPr/>
      </w:pPr>
      <w:r>
        <w:rPr/>
        <w:t>HVzQtRCyP9YN9nZRapkjSbZeEW5rNpVtU9u8qFaqhFWyiBwe+cgLMSnKZE5FhHnIXat37b3vb78G79</w:t>
      </w:r>
    </w:p>
    <w:p>
      <w:pPr>
        <w:pStyle w:val="PreformattedText"/>
        <w:bidi w:val="0"/>
        <w:spacing w:before="0" w:after="0"/>
        <w:jc w:val="left"/>
        <w:rPr/>
      </w:pPr>
      <w:r>
        <w:rPr/>
        <w:t>qi1eTaCH8dnNMSXe60eyhzeOC5T0r6g9Gb/oi7pR1PdqkTGaq66ra+k3NVrQyj5HcjmzNyeBB5K0F4</w:t>
      </w:r>
    </w:p>
    <w:p>
      <w:pPr>
        <w:pStyle w:val="PreformattedText"/>
        <w:bidi w:val="0"/>
        <w:spacing w:before="0" w:after="0"/>
        <w:jc w:val="left"/>
        <w:rPr/>
      </w:pPr>
      <w:r>
        <w:rPr/>
        <w:t>eiOOykeoVL/mTl3/APbIT85dcj/5vSf7SVB272WjA3G6fytr/SWHubV76Z6JnZbN36U6Rna4yktVrZ</w:t>
      </w:r>
    </w:p>
    <w:p>
      <w:pPr>
        <w:pStyle w:val="PreformattedText"/>
        <w:bidi w:val="0"/>
        <w:spacing w:before="0" w:after="0"/>
        <w:jc w:val="left"/>
        <w:rPr/>
      </w:pPr>
      <w:r>
        <w:rPr/>
        <w:t>dw1Gn5zoW4zvaoXpRLlqFTr7GhloAmafkC9DaU4rczgBX+tO5n/NAmAc30Ybw1PbV7a7rbbM1KRkjG</w:t>
      </w:r>
    </w:p>
    <w:p>
      <w:pPr>
        <w:pStyle w:val="PreformattedText"/>
        <w:bidi w:val="0"/>
        <w:spacing w:before="0" w:after="0"/>
        <w:jc w:val="left"/>
        <w:rPr/>
      </w:pPr>
      <w:r>
        <w:rPr/>
        <w:t>GEPDcrmUFQ7HMHE1phSnOqwzu7+SbbfUbSNT6XSajLt6Ca3mmF46IyCSObM8MdGA0MLAymYlwfn/AA</w:t>
      </w:r>
    </w:p>
    <w:p>
      <w:pPr>
        <w:pStyle w:val="PreformattedText"/>
        <w:bidi w:val="0"/>
        <w:spacing w:before="0" w:after="0"/>
        <w:jc w:val="left"/>
        <w:rPr/>
      </w:pPr>
      <w:r>
        <w:rPr/>
        <w:t>cq+l1r6gLQ1SatM7M/7ApN00ay8xahYalAYXnTmNJuQiNp5UWHYj9Wo06nVOsNGv1FWtdwoiBXCgig</w:t>
      </w:r>
    </w:p>
    <w:p>
      <w:pPr>
        <w:pStyle w:val="PreformattedText"/>
        <w:bidi w:val="0"/>
        <w:spacing w:before="0" w:after="0"/>
        <w:jc w:val="left"/>
        <w:rPr/>
      </w:pPr>
      <w:r>
        <w:rPr/>
        <w:t>YhjcphEoR0y0G/2ztGDR9TDRdxukJy1Lffke8UJAPBwrUDHyxVfcjvfQ+o3Ve/3Zt0yHSriO3DfUDQ</w:t>
      </w:r>
    </w:p>
    <w:p>
      <w:pPr>
        <w:pStyle w:val="PreformattedText"/>
        <w:bidi w:val="0"/>
        <w:spacing w:before="0" w:after="0"/>
        <w:jc w:val="left"/>
        <w:rPr/>
      </w:pPr>
      <w:r>
        <w:rPr/>
        <w:t>4GK3iidmDXPbi5hIo44EVoagZN+mv6ktT0L3Vc1t5g026b305335lWq1u2qk2qN0WLfzdsmg2u21KZ</w:t>
      </w:r>
    </w:p>
    <w:p>
      <w:pPr>
        <w:pStyle w:val="PreformattedText"/>
        <w:bidi w:val="0"/>
        <w:spacing w:before="0" w:after="0"/>
        <w:jc w:val="left"/>
        <w:rPr/>
      </w:pPr>
      <w:r>
        <w:rPr/>
        <w:t>U6jTGD5lcTNqkxqzMXDcTeW3dJn5m6iLnh/Vjpo/drWarpIY3WI6NJNaPZXg6gJGXi00NMQR71W5X7</w:t>
      </w:r>
    </w:p>
    <w:p>
      <w:pPr>
        <w:pStyle w:val="PreformattedText"/>
        <w:bidi w:val="0"/>
        <w:spacing w:before="0" w:after="0"/>
        <w:jc w:val="left"/>
        <w:rPr/>
      </w:pPr>
      <w:r>
        <w:rPr/>
        <w:t>W+46PpRJNtfdRml2hOTI0Myl0EtPtxhxa0h4GWRpcK+64EFha/Wk7rh7nrNz3QrT1qWF1XddV0p0xy</w:t>
      </w:r>
    </w:p>
    <w:p>
      <w:pPr>
        <w:pStyle w:val="PreformattedText"/>
        <w:bidi w:val="0"/>
        <w:spacing w:before="0" w:after="0"/>
        <w:jc w:val="left"/>
        <w:rPr/>
      </w:pPr>
      <w:r>
        <w:rPr/>
        <w:t>oVVzT0bjuCoVlBqsqmUhVFW6T0CGECgAmDYEZR0C0lsdHt7Sb++RxhvhwFPoqur++tWt9b3ff6xaf3</w:t>
      </w:r>
    </w:p>
    <w:p>
      <w:pPr>
        <w:pStyle w:val="PreformattedText"/>
        <w:bidi w:val="0"/>
        <w:spacing w:before="0" w:after="0"/>
        <w:jc w:val="left"/>
        <w:rPr/>
      </w:pPr>
      <w:r>
        <w:rPr/>
        <w:t>i4uHvGNR7xrSvOlaV58VMimM/bqGN6BoariRZRXCH8N05S9t0BxFearCsEU9t4dcJ7E2KslPPaPUOG</w:t>
      </w:r>
    </w:p>
    <w:p>
      <w:pPr>
        <w:pStyle w:val="PreformattedText"/>
        <w:bidi w:val="0"/>
        <w:spacing w:before="0" w:after="0"/>
        <w:jc w:val="left"/>
        <w:rPr/>
      </w:pPr>
      <w:r>
        <w:rPr/>
        <w:t>HXCur9CFZTNuGWOwQ2CG4B4YRUePOil2Ksgp8phthD7KhS2oKskP3+3whCrRxqrJDT+MVPqBjwVoNT</w:t>
      </w:r>
    </w:p>
    <w:p>
      <w:pPr>
        <w:pStyle w:val="PreformattedText"/>
        <w:bidi w:val="0"/>
        <w:spacing w:before="0" w:after="0"/>
        <w:jc w:val="left"/>
        <w:rPr/>
      </w:pPr>
      <w:r>
        <w:rPr/>
        <w:t>5FGKaXt8oqVgwNVZIfdOfu6ohwNMEwrWqtEPPZgPCKFe05hQoxTS2dcoK1TUy8eCMU4z4S3Bw4YhOc</w:t>
      </w:r>
    </w:p>
    <w:p>
      <w:pPr>
        <w:pStyle w:val="PreformattedText"/>
        <w:bidi w:val="0"/>
        <w:spacing w:before="0" w:after="0"/>
        <w:jc w:val="left"/>
        <w:rPr/>
      </w:pPr>
      <w:r>
        <w:rPr/>
        <w:t>R5qwcPFWiHlvDdKIx5Jhx81Y5glPHq390Vkg/aFFZgRjxSBQBHeHt1wnsUFpGIRin34jwEN0QfBWB9</w:t>
      </w:r>
    </w:p>
    <w:p>
      <w:pPr>
        <w:pStyle w:val="PreformattedText"/>
        <w:bidi w:val="0"/>
        <w:spacing w:before="0" w:after="0"/>
        <w:jc w:val="left"/>
        <w:rPr/>
      </w:pPr>
      <w:r>
        <w:rPr/>
        <w:t>cHDHxRefmxHvnIYXK4fZJVvsRSrFAcB3b5fOcBzgYYqeKICs+EuvHul8YTM8cRio8iEvOANgjjw5fi</w:t>
      </w:r>
    </w:p>
    <w:p>
      <w:pPr>
        <w:pStyle w:val="PreformattedText"/>
        <w:bidi w:val="0"/>
        <w:spacing w:before="0" w:after="0"/>
        <w:jc w:val="left"/>
        <w:rPr/>
      </w:pPr>
      <w:r>
        <w:rPr/>
        <w:t>IRGY82hSKJebPeP+Vn/w0MHA8W4IW/f09MqqdZeSDO+VW5DXLma5cVZ47OQPPb0GmvXdNoNLTPIP87</w:t>
      </w:r>
    </w:p>
    <w:p>
      <w:pPr>
        <w:pStyle w:val="PreformattedText"/>
        <w:bidi w:val="0"/>
        <w:spacing w:before="0" w:after="0"/>
        <w:jc w:val="left"/>
        <w:rPr/>
      </w:pPr>
      <w:r>
        <w:rPr/>
        <w:t>GIgq9EQABMd3IZgQkvkZ+cV1/1rqh3R3HSyCVzdkbGgjtIYg73JL+5hiub+6c3/dAXxWYrg1lpVoaZ</w:t>
      </w:r>
    </w:p>
    <w:p>
      <w:pPr>
        <w:pStyle w:val="PreformattedText"/>
        <w:bidi w:val="0"/>
        <w:spacing w:before="0" w:after="0"/>
        <w:jc w:val="left"/>
        <w:rPr/>
      </w:pPr>
      <w:r>
        <w:rPr/>
        <w:t>JM3vn8vbpVp2yuiMO+JIwdy7mkfPI8j3mWsMkkNrAD+sIa+4w4unoahjaanNXObl5ajM6rgdOWVeDL</w:t>
      </w:r>
    </w:p>
    <w:p>
      <w:pPr>
        <w:pStyle w:val="PreformattedText"/>
        <w:bidi w:val="0"/>
        <w:spacing w:before="0" w:after="0"/>
        <w:jc w:val="left"/>
        <w:rPr/>
      </w:pPr>
      <w:r>
        <w:rPr/>
        <w:t>TLG4qzauWltAzelpThxRXbmk1jMB635DJPazcLpFUGqxih9NTPKTIUpzuDK+ynyyO2/pZ26dC9N3dq</w:t>
      </w:r>
    </w:p>
    <w:p>
      <w:pPr>
        <w:pStyle w:val="PreformattedText"/>
        <w:bidi w:val="0"/>
        <w:spacing w:before="0" w:after="0"/>
        <w:jc w:val="left"/>
        <w:rPr/>
      </w:pPr>
      <w:r>
        <w:rPr/>
        <w:t>d1pT+re6LGG81C5fPB6sEU7GzW+nRkuDo4rZhYZmD++3fqSOc5rYWx9Cu9jrHvrqf1Fu9paXBfN2Pp</w:t>
      </w:r>
    </w:p>
    <w:p>
      <w:pPr>
        <w:pStyle w:val="PreformattedText"/>
        <w:bidi w:val="0"/>
        <w:spacing w:before="0" w:after="0"/>
        <w:jc w:val="left"/>
        <w:rPr/>
      </w:pPr>
      <w:r>
        <w:rPr/>
        <w:t>E74IY2RS5JZGEskuHUaQ90hByH8GLK0AEvLsdXFMq6SZ1F6VUUUkyic6h2LoiaZCgIic6hkilKUobR</w:t>
      </w:r>
    </w:p>
    <w:p>
      <w:pPr>
        <w:pStyle w:val="PreformattedText"/>
        <w:bidi w:val="0"/>
        <w:spacing w:before="0" w:after="0"/>
        <w:jc w:val="left"/>
        <w:rPr/>
      </w:pPr>
      <w:r>
        <w:rPr/>
        <w:t>EZR6c2+6tsXUzba11KwkuHuDWsbcROc4ngGtDySTyAqSuic+h65bxunns7uOFgq5xhkAA8SS2gHmaL</w:t>
      </w:r>
    </w:p>
    <w:p>
      <w:pPr>
        <w:pStyle w:val="PreformattedText"/>
        <w:bidi w:val="0"/>
        <w:spacing w:before="0" w:after="0"/>
        <w:jc w:val="left"/>
        <w:rPr/>
      </w:pPr>
      <w:r>
        <w:rPr/>
        <w:t>Zn6XN6Nqff2ZViuFRItdNs0ev08pxkRRa0n7xq5QSmaX1Cra6BUEACZk0BEcCR4dfPd6b3esdKdkdV</w:t>
      </w:r>
    </w:p>
    <w:p>
      <w:pPr>
        <w:pStyle w:val="PreformattedText"/>
        <w:bidi w:val="0"/>
        <w:spacing w:before="0" w:after="0"/>
        <w:jc w:val="left"/>
        <w:rPr/>
      </w:pPr>
      <w:r>
        <w:rPr/>
        <w:t>bSPNDoWtXlhcOaMWx6rBDLE9+H2Gy6b6YJNGvnAGMi9Lfle7zt7HfW5dizvyyanp1vdxAnBz7GWRj2</w:t>
      </w:r>
    </w:p>
    <w:p>
      <w:pPr>
        <w:pStyle w:val="PreformattedText"/>
        <w:bidi w:val="0"/>
        <w:spacing w:before="0" w:after="0"/>
        <w:jc w:val="left"/>
        <w:rPr/>
      </w:pPr>
      <w:r>
        <w:rPr/>
        <w:t>t/riy8zEDEtiJODVx/qf5WV1lmlZmcjClPHNs1+xm9iXBU2qJlGdIrts1usVekDVDlIIt1K9TrlUTQ</w:t>
      </w:r>
    </w:p>
    <w:p>
      <w:pPr>
        <w:pStyle w:val="PreformattedText"/>
        <w:bidi w:val="0"/>
        <w:spacing w:before="0" w:after="0"/>
        <w:jc w:val="left"/>
        <w:rPr/>
      </w:pPr>
      <w:r>
        <w:rPr/>
        <w:t>MYeQ35cYv4TS59j+Rb1t2ydj7n6BapeQQ7si1j87WUMj2tkuba5t4Le4bbtJ/GfCy2jJJWtGZoumux</w:t>
      </w:r>
    </w:p>
    <w:p>
      <w:pPr>
        <w:pStyle w:val="PreformattedText"/>
        <w:bidi w:val="0"/>
        <w:spacing w:before="0" w:after="0"/>
        <w:jc w:val="left"/>
        <w:rPr/>
      </w:pPr>
      <w:r>
        <w:rPr/>
        <w:t>bXJv8A8zvpxrUmsaJ1PsYJJNE+DNjcPY0lsUscsksTpSB7vqslc1hJoTCRgaVzF9OrLKt2Dke8rVx0</w:t>
      </w:r>
    </w:p>
    <w:p>
      <w:pPr>
        <w:pStyle w:val="PreformattedText"/>
        <w:bidi w:val="0"/>
        <w:spacing w:before="0" w:after="0"/>
        <w:jc w:val="left"/>
        <w:rPr/>
      </w:pPr>
      <w:r>
        <w:rPr/>
        <w:t>5zS6lf8Aczi4WTR4mo3dFtttT2NNo6zhosQiqB3q6DpwmI4KNlkjhgYBHot85Trjtjq33SW22tmXkF</w:t>
      </w:r>
    </w:p>
    <w:p>
      <w:pPr>
        <w:pStyle w:val="PreformattedText"/>
        <w:bidi w:val="0"/>
        <w:spacing w:before="0" w:after="0"/>
        <w:jc w:val="left"/>
        <w:rPr/>
      </w:pPr>
      <w:r>
        <w:rPr/>
        <w:t>/om0dDj0+aaFzZIjqMlxPc3jI5WEteIWSW1vIB/e7mGeNxzNIHZL5d3TLWtgdEJtZ3Fby2up6/qb7u</w:t>
      </w:r>
    </w:p>
    <w:p>
      <w:pPr>
        <w:pStyle w:val="PreformattedText"/>
        <w:bidi w:val="0"/>
        <w:spacing w:before="0" w:after="0"/>
        <w:jc w:val="left"/>
        <w:rPr/>
      </w:pPr>
      <w:r>
        <w:rPr/>
        <w:t>OOQFjxaMijht3OY4BzTI5s0rCftwyRPGBBOnDVfejDMDVXn1c1Pkdgzu5nYzJyQ5VCLEy9oNKtKpmT</w:t>
      </w:r>
    </w:p>
    <w:p>
      <w:pPr>
        <w:pStyle w:val="PreformattedText"/>
        <w:bidi w:val="0"/>
        <w:spacing w:before="0" w:after="0"/>
        <w:jc w:val="left"/>
        <w:rPr/>
      </w:pPr>
      <w:r>
        <w:rPr/>
        <w:t>UIcxTomuKlPTkEuAlNHvh8sDpzedNeyfZem6nEYtU1Czm1OSoIJbqVzNeW9QQCCLWaBpBxq0rzA759</w:t>
      </w:r>
    </w:p>
    <w:p>
      <w:pPr>
        <w:pStyle w:val="PreformattedText"/>
        <w:bidi w:val="0"/>
        <w:spacing w:before="0" w:after="0"/>
        <w:jc w:val="left"/>
        <w:rPr/>
      </w:pPr>
      <w:r>
        <w:rPr/>
        <w:t>3w7t7i9bfaSiSysnx2jQMQHW0TIZQDzrMyQ+wqvp6pVWJqCyJVNSqmREmbtgKKKnYuypETLcTIxlDq</w:t>
      </w:r>
    </w:p>
    <w:p>
      <w:pPr>
        <w:pStyle w:val="PreformattedText"/>
        <w:bidi w:val="0"/>
        <w:spacing w:before="0" w:after="0"/>
        <w:jc w:val="left"/>
        <w:rPr/>
      </w:pPr>
      <w:r>
        <w:rPr/>
        <w:t>ClyFIBcRMIyAI5d32bo2zcdnfUq0t9RsZLt20NSa1jbiJzy427xlDQ8kmuFAK1XF+1bQ9bh7htoXE1</w:t>
      </w:r>
    </w:p>
    <w:p>
      <w:pPr>
        <w:pStyle w:val="PreformattedText"/>
        <w:bidi w:val="0"/>
        <w:spacing w:before="0" w:after="0"/>
        <w:jc w:val="left"/>
        <w:rPr/>
      </w:pPr>
      <w:r>
        <w:rPr/>
        <w:t>ndMt265bEudFIGgeoMSS2gHnWi3MepK2dOtNLpJm3WdLfv5ZhvKQSUWU5Su3XMbkSKY/KWeIykEfOJ</w:t>
      </w:r>
    </w:p>
    <w:p>
      <w:pPr>
        <w:pStyle w:val="PreformattedText"/>
        <w:bidi w:val="0"/>
        <w:spacing w:before="0" w:after="0"/>
        <w:jc w:val="left"/>
        <w:rPr/>
      </w:pPr>
      <w:r>
        <w:rPr/>
        <w:t>8nDULDTO9fT7rUp4re1G39UBfI9rG1MTKDM8gVPIVxXr98wq0ur3ttvYLOKSWc6nZHKxpe6ge6po0E</w:t>
      </w:r>
    </w:p>
    <w:p>
      <w:pPr>
        <w:pStyle w:val="PreformattedText"/>
        <w:bidi w:val="0"/>
        <w:spacing w:before="0" w:after="0"/>
        <w:jc w:val="left"/>
        <w:rPr/>
      </w:pPr>
      <w:r>
        <w:rPr/>
        <w:t>4Lz5O2j5gCf1rR0z83nBMXLZZDzOTl8zyhVIXn5OcOaWyYT2x9hFhrOkauH/AJqu7a6EdM3oysky5q</w:t>
      </w:r>
    </w:p>
    <w:p>
      <w:pPr>
        <w:pStyle w:val="PreformattedText"/>
        <w:bidi w:val="0"/>
        <w:spacing w:before="0" w:after="0"/>
        <w:jc w:val="left"/>
        <w:rPr/>
      </w:pPr>
      <w:r>
        <w:rPr/>
        <w:t>5c2RzqZqGleNDTgV89l7puoafl+Pt54M9cvqMczNSlaZgK0qK04VHig1KiOT0to9qdFcmo9VBYKe8f</w:t>
      </w:r>
    </w:p>
    <w:p>
      <w:pPr>
        <w:pStyle w:val="PreformattedText"/>
        <w:bidi w:val="0"/>
        <w:spacing w:before="0" w:after="0"/>
        <w:jc w:val="left"/>
        <w:rPr/>
      </w:pPr>
      <w:r>
        <w:rPr/>
        <w:t>MFi06og3WVbuAZuVkvp3YIOEDkP5ZjcpyCUZCAhFVrregajqV1oVteWc+sWeT4i2ZNG+eD1GNkj9aF</w:t>
      </w:r>
    </w:p>
    <w:p>
      <w:pPr>
        <w:pStyle w:val="PreformattedText"/>
        <w:bidi w:val="0"/>
        <w:spacing w:before="0" w:after="0"/>
        <w:jc w:val="left"/>
        <w:rPr/>
      </w:pPr>
      <w:r>
        <w:rPr/>
        <w:t>rjJFnjex7PUa3Mx7XNq1wJsdZazp1pBrBguYLC4zejMWPZHLkc5jvSkIDX5XNc12UmjmuaaEFbS/TT</w:t>
      </w:r>
    </w:p>
    <w:p>
      <w:pPr>
        <w:pStyle w:val="PreformattedText"/>
        <w:bidi w:val="0"/>
        <w:spacing w:before="0" w:after="0"/>
        <w:jc w:val="left"/>
        <w:rPr/>
      </w:pPr>
      <w:r>
        <w:rPr/>
        <w:t>0q1Gm3yOfNxWcNsUah0t+zsUzymjTXlcrFbZqU15WmaKqaa6tHY0N24RKtyeUus6/mzmFFQA8DfnNd</w:t>
      </w:r>
    </w:p>
    <w:p>
      <w:pPr>
        <w:pStyle w:val="PreformattedText"/>
        <w:bidi w:val="0"/>
        <w:spacing w:before="0" w:after="0"/>
        <w:jc w:val="left"/>
        <w:rPr/>
      </w:pPr>
      <w:r>
        <w:rPr/>
        <w:t>4nT1vTUdrXTXUrLUd1apfQTa4bSRk0dlaWUonhs5pIyWNu57yOCZ0OYyww259aNouIS71X+XZ0F3vc</w:t>
      </w:r>
    </w:p>
    <w:p>
      <w:pPr>
        <w:pStyle w:val="PreformattedText"/>
        <w:bidi w:val="0"/>
        <w:spacing w:before="0" w:after="0"/>
        <w:jc w:val="left"/>
        <w:rPr/>
      </w:pPr>
      <w:r>
        <w:rPr/>
        <w:t>7xPW/fNveW2g2VrLHpguA5jrme4YYpLiNjwHOgit3yRtky5JJJfxbnGKQCXqrZwU6s3blvkRSXZXC9</w:t>
      </w:r>
    </w:p>
    <w:p>
      <w:pPr>
        <w:pStyle w:val="PreformattedText"/>
        <w:bidi w:val="0"/>
        <w:spacing w:before="0" w:after="0"/>
        <w:jc w:val="left"/>
        <w:rPr/>
      </w:pPr>
      <w:r>
        <w:rPr/>
        <w:t>oedmfeyaSkyMKpU2Lu37GYKiQ4lB6NKeVVyskcAORFw1UD8KoRxn5EnQS/tv0p7j9ahMdncxN0TTHH</w:t>
      </w:r>
    </w:p>
    <w:p>
      <w:pPr>
        <w:pStyle w:val="PreformattedText"/>
        <w:bidi w:val="0"/>
        <w:spacing w:before="0" w:after="0"/>
        <w:jc w:val="left"/>
        <w:rPr/>
      </w:pPr>
      <w:r>
        <w:rPr/>
        <w:t>AyMbIy61KQAipj9WOyiY9pIMkVyw4xlb/wDND6pWwsdF6R2EgdceqdQuxxDfddFatJBwdldO9zSKhr</w:t>
      </w:r>
    </w:p>
    <w:p>
      <w:pPr>
        <w:pStyle w:val="PreformattedText"/>
        <w:bidi w:val="0"/>
        <w:spacing w:before="0" w:after="0"/>
        <w:jc w:val="left"/>
        <w:rPr/>
      </w:pPr>
      <w:r>
        <w:rPr/>
        <w:t>onDBy1RCqG4e7b8o+jtjqN5LxrNQKClVmr6e1rDdWqOyVzlBRraVOuS7XhDjtBnR3FLp5y4DIyNarD</w:t>
      </w:r>
    </w:p>
    <w:p>
      <w:pPr>
        <w:pStyle w:val="PreformattedText"/>
        <w:bidi w:val="0"/>
        <w:spacing w:before="0" w:after="0"/>
        <w:jc w:val="left"/>
        <w:rPr/>
      </w:pPr>
      <w:r>
        <w:rPr/>
        <w:t>U/8AkY8y/m+dQv0G7F9zWULiy+3DeadpURH/AKa7jurgHyfZ2lyz/bLuh8vraX6T90Gi3MgDrXSba8</w:t>
      </w:r>
    </w:p>
    <w:p>
      <w:pPr>
        <w:pStyle w:val="PreformattedText"/>
        <w:bidi w:val="0"/>
        <w:spacing w:before="0" w:after="0"/>
        <w:jc w:val="left"/>
        <w:rPr/>
      </w:pPr>
      <w:r>
        <w:rPr/>
        <w:t>vnj/B27oIj/tbi4hd9CyU9YK9FBeaa8sECmct39evvMisI/i8pme16RTLYt50sUZEMo4G86iVIQmYo</w:t>
      </w:r>
    </w:p>
    <w:p>
      <w:pPr>
        <w:pStyle w:val="PreformattedText"/>
        <w:bidi w:val="0"/>
        <w:spacing w:before="0" w:after="0"/>
        <w:jc w:val="left"/>
        <w:rPr/>
      </w:pPr>
      <w:r>
        <w:rPr/>
        <w:t>JHnLmDm8vfkJ7B+M6i766mzRiljpdlpsTyASfjJpbq4aOYDfgbYu4A5mUrQ077/NC3S2z6eaHtNspb</w:t>
      </w:r>
    </w:p>
    <w:p>
      <w:pPr>
        <w:pStyle w:val="PreformattedText"/>
        <w:bidi w:val="0"/>
        <w:spacing w:before="0" w:after="0"/>
        <w:jc w:val="left"/>
        <w:rPr/>
      </w:pPr>
      <w:r>
        <w:rPr/>
        <w:t>Jd3s1y5orj6DGxMJ8a/ES09h4Vx+g9KG+5nzZy0XVKEy0S+6Q2A2IiAnt+41xKI7JDSizDt3Rz35+v</w:t>
      </w:r>
    </w:p>
    <w:p>
      <w:pPr>
        <w:pStyle w:val="PreformattedText"/>
        <w:bidi w:val="0"/>
        <w:spacing w:before="0" w:after="0"/>
        <w:jc w:val="left"/>
        <w:rPr/>
      </w:pPr>
      <w:r>
        <w:rPr/>
        <w:t>S3HYHWq0jH/DdEupKey/09lf/eRofo5rHnyqN8e7uvptO84fD6lA2vttbp1P3mKj6eS2X5n12kZF5I</w:t>
      </w:r>
    </w:p>
    <w:p>
      <w:pPr>
        <w:pStyle w:val="PreformattedText"/>
        <w:bidi w:val="0"/>
        <w:spacing w:before="0" w:after="0"/>
        <w:jc w:val="left"/>
        <w:rPr/>
      </w:pPr>
      <w:r>
        <w:rPr/>
        <w:t>ZuXzSEG9Na2TaGa2Z5kwTKZNSuKpXJf1VX8kEz+e4qtxvFleQCmMqqtIAMY0h8Gum+h6r1m6xbW2Vq</w:t>
      </w:r>
    </w:p>
    <w:p>
      <w:pPr>
        <w:pStyle w:val="PreformattedText"/>
        <w:bidi w:val="0"/>
        <w:spacing w:before="0" w:after="0"/>
        <w:jc w:val="left"/>
        <w:rPr/>
      </w:pPr>
      <w:r>
        <w:rPr/>
        <w:t>LpLm71nVdG0gGpzC3DrXTYWA1GVsNqyNgNQGMZWrQMPVjc+oWmyNlatrtsGRQ2Nne3p4U9Sk109xHM</w:t>
      </w:r>
    </w:p>
    <w:p>
      <w:pPr>
        <w:pStyle w:val="PreformattedText"/>
        <w:bidi w:val="0"/>
        <w:spacing w:before="0" w:after="0"/>
        <w:jc w:val="left"/>
        <w:rPr/>
      </w:pPr>
      <w:r>
        <w:rPr/>
        <w:t>vlc5xFCSXcyVpY9IDKSiVm4K3fNXQF+6y0ti3wo6b8fPOhcN7mrAKVo4q8yij5qxojpMhjCPKZyJ/0</w:t>
      </w:r>
    </w:p>
    <w:p>
      <w:pPr>
        <w:pStyle w:val="PreformattedText"/>
        <w:bidi w:val="0"/>
        <w:spacing w:before="0" w:after="0"/>
        <w:jc w:val="left"/>
        <w:rPr/>
      </w:pPr>
      <w:r>
        <w:rPr/>
        <w:t>wIYPpG+d51i3D007ftodFdryOs9O3leXbr0x1aX2Ojss3mzwoGxS3F9bSPaKFwthH/e3SNd48fLo2H</w:t>
      </w:r>
    </w:p>
    <w:p>
      <w:pPr>
        <w:pStyle w:val="PreformattedText"/>
        <w:bidi w:val="0"/>
        <w:spacing w:before="0" w:after="0"/>
        <w:jc w:val="left"/>
        <w:rPr/>
      </w:pPr>
      <w:r>
        <w:rPr/>
        <w:t>pe/Otm5up+vMbcXm3ooW2wdQhtzqDrlouBXi+OG1mY0nAGYv8AttYRy3qH6lc5Hmoeq5A2jc102LZd</w:t>
      </w:r>
    </w:p>
    <w:p>
      <w:pPr>
        <w:pStyle w:val="PreformattedText"/>
        <w:bidi w:val="0"/>
        <w:spacing w:before="0" w:after="0"/>
        <w:jc w:val="left"/>
        <w:rPr/>
      </w:pPr>
      <w:r>
        <w:rPr/>
        <w:t>lUG0Hq7Wz6hUaHW8wK9drAtVBw6rFJUbVZzQ2KTlNkiwRUBFV0msZUFTeWVLH/yfuzjoBuPofL3F9T</w:t>
      </w:r>
    </w:p>
    <w:p>
      <w:pPr>
        <w:pStyle w:val="PreformattedText"/>
        <w:bidi w:val="0"/>
        <w:spacing w:before="0" w:after="0"/>
        <w:jc w:val="left"/>
        <w:rPr/>
      </w:pPr>
      <w:r>
        <w:rPr/>
        <w:t>9M0rX9zXN9eRxjUY4bi00y2snmMn0Jw6Bs7yx1w+5lbnjhdEIzG31HScw+YR3DdVdt76t+lOxru80z</w:t>
      </w:r>
    </w:p>
    <w:p>
      <w:pPr>
        <w:pStyle w:val="PreformattedText"/>
        <w:bidi w:val="0"/>
        <w:spacing w:before="0" w:after="0"/>
        <w:jc w:val="left"/>
        <w:rPr/>
      </w:pPr>
      <w:r>
        <w:rPr/>
        <w:t>TTbwue61dJHcXcs4qGiSOkhjGYRtiYaOeHF2Y5Q3a/pHy5uPKzIOy6Dezmoq3c8bu7luYKw+cvn1Pf</w:t>
      </w:r>
    </w:p>
    <w:p>
      <w:pPr>
        <w:pStyle w:val="PreformattedText"/>
        <w:bidi w:val="0"/>
        <w:spacing w:before="0" w:after="0"/>
        <w:jc w:val="left"/>
        <w:rPr/>
      </w:pPr>
      <w:r>
        <w:rPr/>
        <w:t>1xcz1KlO3DxVZUF6NTPIarBzmIVZE/KPLKPG3v86ubG6191W5d0dLbayg6c200Wnab8JDHDDPBZMEL</w:t>
      </w:r>
    </w:p>
    <w:p>
      <w:pPr>
        <w:pStyle w:val="PreformattedText"/>
        <w:bidi w:val="0"/>
        <w:spacing w:before="0" w:after="0"/>
        <w:jc w:val="left"/>
        <w:rPr/>
      </w:pPr>
      <w:r>
        <w:rPr/>
        <w:t>rqNkTWtLLy4E9zE7K1zopY8wDqhd/e1TYW6enHQzRtF31NcTbynjfd3nryOkkiluXGQQOc8kh1vEY4</w:t>
      </w:r>
    </w:p>
    <w:p>
      <w:pPr>
        <w:pStyle w:val="PreformattedText"/>
        <w:bidi w:val="0"/>
        <w:spacing w:before="0" w:after="0"/>
        <w:jc w:val="left"/>
        <w:rPr/>
      </w:pPr>
      <w:r>
        <w:rPr/>
        <w:t>XipAkY/KSKLzZ5cVJnnbqCSuRzzCyzx1Hnq64OlDgRKlZgZnFI1QA0ucjVrSaimmTCYJkCUfXDZaVd</w:t>
      </w:r>
    </w:p>
    <w:p>
      <w:pPr>
        <w:pStyle w:val="PreformattedText"/>
        <w:bidi w:val="0"/>
        <w:spacing w:before="0" w:after="0"/>
        <w:jc w:val="left"/>
        <w:rPr/>
      </w:pPr>
      <w:r>
        <w:rPr/>
        <w:t>9t3YNc2umsc3Vtm9Lrl4AAzOudM0SR7nU4Z3zwl5FaFzivBrcd9F1i7u7dl85p0/W96W0Va4CG61Bj</w:t>
      </w:r>
    </w:p>
    <w:p>
      <w:pPr>
        <w:pStyle w:val="PreformattedText"/>
        <w:bidi w:val="0"/>
        <w:spacing w:before="0" w:after="0"/>
        <w:jc w:val="left"/>
        <w:rPr/>
      </w:pPr>
      <w:r>
        <w:rPr/>
        <w:t>QK+DY3htfAL0Sa9qbctX0j5y0206W4rNVdUq3SOKe1bqOl1beLettKXeqmgkIKKfSWkR8sMpiAJiMh</w:t>
      </w:r>
    </w:p>
    <w:p>
      <w:pPr>
        <w:pStyle w:val="PreformattedText"/>
        <w:bidi w:val="0"/>
        <w:spacing w:before="0" w:after="0"/>
        <w:jc w:val="left"/>
        <w:rPr/>
      </w:pPr>
      <w:r>
        <w:rPr/>
        <w:t>lIfkw+W7fbP03ve6e32+7mGz27Hq0x9WV7Y423JsLsWAc93utz35toxWgJcBUVqPeHu6h3Bcdt+7Id</w:t>
      </w:r>
    </w:p>
    <w:p>
      <w:pPr>
        <w:pStyle w:val="PreformattedText"/>
        <w:bidi w:val="0"/>
        <w:spacing w:before="0" w:after="0"/>
        <w:jc w:val="left"/>
        <w:rPr/>
      </w:pPr>
      <w:r>
        <w:rPr/>
        <w:t>rxSz6w7Tm0ZG0veYviITclrRictt6rsK4Amh4Lz/afrUJfed2UVoGR+qZ1m/7YTfokDm8yi0+qI1Gu</w:t>
      </w:r>
    </w:p>
    <w:p>
      <w:pPr>
        <w:pStyle w:val="PreformattedText"/>
        <w:bidi w:val="0"/>
        <w:spacing w:before="0" w:after="0"/>
        <w:jc w:val="left"/>
        <w:rPr/>
      </w:pPr>
      <w:r>
        <w:rPr/>
        <w:t>hIv6pKPT3Ex2BIZ7I+wXvF6ix9MO1PqBvy2mbHd2W1L9tu8EUbd3Fu63s8fO5nhoOJqAOIXzw9uez5</w:t>
      </w:r>
    </w:p>
    <w:p>
      <w:pPr>
        <w:pStyle w:val="PreformattedText"/>
        <w:bidi w:val="0"/>
        <w:spacing w:before="0" w:after="0"/>
        <w:jc w:val="left"/>
        <w:rPr/>
      </w:pPr>
      <w:r>
        <w:rPr/>
        <w:t>d7de9p7Ynjc6G4121dM0g1MEMomuMPKGOTHgKY8Fu89TS7j23paq1GQcJtXWYN8WNZrdU2JzFQqw3t</w:t>
      </w:r>
    </w:p>
    <w:p>
      <w:pPr>
        <w:pStyle w:val="PreformattedText"/>
        <w:bidi w:val="0"/>
        <w:spacing w:before="0" w:after="0"/>
        <w:jc w:val="left"/>
        <w:rPr/>
      </w:pPr>
      <w:r>
        <w:rPr/>
        <w:t>UUEAnIVHVHs1ykaYD/NnMISGQh8sHyd9gHfHfJoWpOBdb7c0vUtUeOXu2/5vjLvJs+oRPGI99rQaio</w:t>
      </w:r>
    </w:p>
    <w:p>
      <w:pPr>
        <w:pStyle w:val="PreformattedText"/>
        <w:bidi w:val="0"/>
        <w:spacing w:before="0" w:after="0"/>
        <w:jc w:val="left"/>
        <w:rPr/>
      </w:pPr>
      <w:r>
        <w:rPr/>
        <w:t>Puv8wLdjdr9smr25/vmq3NrZN8aul+IdT2x2zwfInniPnfS6qNPc5BXUxb8hH1PzTrRqiQCJkUUF5b</w:t>
      </w:r>
    </w:p>
    <w:p>
      <w:pPr>
        <w:pStyle w:val="PreformattedText"/>
        <w:bidi w:val="0"/>
        <w:spacing w:before="0" w:after="0"/>
        <w:jc w:val="left"/>
        <w:rPr/>
      </w:pPr>
      <w:r>
        <w:rPr/>
        <w:t>FoKNHZuQRMoRRBLyinPI00DF2FAYzD89XS9Wtu7vRtUvMztMu9i2It3VcWgQ6hqjZYhUUaWvd6jmtq</w:t>
      </w:r>
    </w:p>
    <w:p>
      <w:pPr>
        <w:pStyle w:val="PreformattedText"/>
        <w:bidi w:val="0"/>
        <w:spacing w:before="0" w:after="0"/>
        <w:jc w:val="left"/>
        <w:rPr/>
      </w:pPr>
      <w:r>
        <w:rPr/>
        <w:t>KTNeTme4DGfyvL6wn7fdQsbfKL2Dc90ZRQAn1LWyLHmmJBaMgLqH8WW8GhamtXtuV20dWmfjWvpOUz</w:t>
      </w:r>
    </w:p>
    <w:p>
      <w:pPr>
        <w:pStyle w:val="PreformattedText"/>
        <w:bidi w:val="0"/>
        <w:spacing w:before="0" w:after="0"/>
        <w:jc w:val="left"/>
        <w:rPr/>
      </w:pPr>
      <w:r>
        <w:rPr/>
        <w:t>3FdTC86E5WIr5NStqvW/Shp7pkqr/mzZi4bLMTiX8Ka7RRMP0I9wflRb021u3se2dBoEsTrjSoJ7G7</w:t>
      </w:r>
    </w:p>
    <w:p>
      <w:pPr>
        <w:pStyle w:val="PreformattedText"/>
        <w:bidi w:val="0"/>
        <w:spacing w:before="0" w:after="0"/>
        <w:jc w:val="left"/>
        <w:rPr/>
      </w:pPr>
      <w:r>
        <w:rPr/>
        <w:t>iaW54LqC5mztkaPsulY+O5bXF0c7Hn7S82/mAbd1jRO5LWbnU43i3vvSngeQcskT4mAFhPEMcHRGmA</w:t>
      </w:r>
    </w:p>
    <w:p>
      <w:pPr>
        <w:pStyle w:val="PreformattedText"/>
        <w:bidi w:val="0"/>
        <w:spacing w:before="0" w:after="0"/>
        <w:jc w:val="left"/>
        <w:rPr/>
      </w:pPr>
      <w:r>
        <w:rPr/>
        <w:t>dG5vJbLfTWyArtrs67nbd9NcUtxc1JJbtjsXqIoO1LfWdN6hVrhUbql8xFCquWTZJkYQTOdFJY4AKS</w:t>
      </w:r>
    </w:p>
    <w:p>
      <w:pPr>
        <w:pStyle w:val="PreformattedText"/>
        <w:bidi w:val="0"/>
        <w:spacing w:before="0" w:after="0"/>
        <w:jc w:val="left"/>
        <w:rPr/>
      </w:pPr>
      <w:r>
        <w:rPr/>
        <w:t>yZjeT3zuO8Da3UDUtI7X+nV9Df2OhX51DW54Hh8TdQZHJb2mntkYcj32sU1xLeNGdjJpbeMubcW8zG</w:t>
      </w:r>
    </w:p>
    <w:p>
      <w:pPr>
        <w:pStyle w:val="PreformattedText"/>
        <w:bidi w:val="0"/>
        <w:spacing w:before="0" w:after="0"/>
        <w:jc w:val="left"/>
        <w:rPr/>
      </w:pPr>
      <w:r>
        <w:rPr/>
        <w:t>d4fln9veubTstQ63bwtZLW61S1FppkUrcshtHPZLPdljhma2d8cLLcnK50ccrwDFNG52H2vnM4ue2r</w:t>
      </w:r>
    </w:p>
    <w:p>
      <w:pPr>
        <w:pStyle w:val="PreformattedText"/>
        <w:bidi w:val="0"/>
        <w:spacing w:before="0" w:after="0"/>
        <w:jc w:val="left"/>
        <w:rPr/>
      </w:pPr>
      <w:r>
        <w:rPr/>
        <w:t>OhZZ2c4QqlJydZGy7TXTKdZNXNW+KxTxuxk1UKPlqhSEKdSmCwF/Em9QcJGGZJB2w+Tn0el6A9rO5O</w:t>
      </w:r>
    </w:p>
    <w:p>
      <w:pPr>
        <w:pStyle w:val="PreformattedText"/>
        <w:bidi w:val="0"/>
        <w:spacing w:before="0" w:after="0"/>
        <w:jc w:val="left"/>
        <w:rPr/>
      </w:pPr>
      <w:r>
        <w:rPr/>
        <w:t>4bfUJtXbjjdqQz0a4aNpVtM+2lNcWiYyXtwwn3XQSQSDB1ViD5ivUCPqX1c0Po9tqT1ptPmbbODakG</w:t>
      </w:r>
    </w:p>
    <w:p>
      <w:pPr>
        <w:pStyle w:val="PreformattedText"/>
        <w:bidi w:val="0"/>
        <w:spacing w:before="0" w:after="0"/>
        <w:jc w:val="left"/>
        <w:rPr/>
      </w:pPr>
      <w:r>
        <w:rPr/>
        <w:t>9vZY2SMoPtFlIIyOIkbI3iFte1n15tlVoxzlCmpSRRyzHLijolEpTpnvX8vy2pYpBLl8xsa4CHKABK</w:t>
      </w:r>
    </w:p>
    <w:p>
      <w:pPr>
        <w:pStyle w:val="PreformattedText"/>
        <w:bidi w:val="0"/>
        <w:spacing w:before="0" w:after="0"/>
        <w:jc w:val="left"/>
        <w:rPr/>
      </w:pPr>
      <w:r>
        <w:rPr/>
        <w:t>ZOEeDnZZt7UeuffPspmqAzX2obxbq91gSH/ByS6xch3PK8Wzw41rR3ivUPr5qll0z7cdwPsyIrOy2+</w:t>
      </w:r>
    </w:p>
    <w:p>
      <w:pPr>
        <w:pStyle w:val="PreformattedText"/>
        <w:bidi w:val="0"/>
        <w:spacing w:before="0" w:after="0"/>
        <w:jc w:val="left"/>
        <w:rPr/>
      </w:pPr>
      <w:r>
        <w:rPr/>
        <w:t>bKE/rPVjbYw082mRpHmFoj0xWgW6s7MmrRQTKVqpedsqukACYjSaE5SrVXRKEw5RNSqYsAGx5RxEBl</w:t>
      </w:r>
    </w:p>
    <w:p>
      <w:pPr>
        <w:pStyle w:val="PreformattedText"/>
        <w:bidi w:val="0"/>
        <w:spacing w:before="0" w:after="0"/>
        <w:jc w:val="left"/>
        <w:rPr/>
      </w:pPr>
      <w:r>
        <w:rPr/>
        <w:t>KPsI72N9s6V9oXULeUbhHc22076GAk0Dbm9hNjanzpc3ERy4Zvsggmq+dvtv2w/f/cRtTQZQZIrjcF</w:t>
      </w:r>
    </w:p>
    <w:p>
      <w:pPr>
        <w:pStyle w:val="PreformattedText"/>
        <w:bidi w:val="0"/>
        <w:spacing w:before="0" w:after="0"/>
        <w:jc w:val="left"/>
        <w:rPr/>
      </w:pPr>
      <w:r>
        <w:rPr/>
        <w:t>tLMOOaG3lF1P7Kwwvx5caGlFuI9UG6jUTTCa2kVOVfMfMew7TAgHKUyjWm1Fa/n5TY8/kHaWUZNSWB</w:t>
      </w:r>
    </w:p>
    <w:p>
      <w:pPr>
        <w:pStyle w:val="PreformattedText"/>
        <w:bidi w:val="0"/>
        <w:spacing w:before="0" w:after="0"/>
        <w:jc w:val="left"/>
        <w:rPr/>
      </w:pPr>
      <w:r>
        <w:rPr/>
        <w:t>gU5DfhOID8u3ybtgP3r3u6TrBjbJbbb0bUtSfmFWguhGmxnwzCTUGvZXEFuduLQR7mfME3WzbHbTql</w:t>
      </w:r>
    </w:p>
    <w:p>
      <w:pPr>
        <w:pStyle w:val="PreformattedText"/>
        <w:bidi w:val="0"/>
        <w:spacing w:before="0" w:after="0"/>
        <w:jc w:val="left"/>
        <w:rPr/>
      </w:pPr>
      <w:r>
        <w:rPr/>
        <w:t>qXuZLqt3a2bS00P2zcuHjQtti11OIOU4Gh+60g2fR8ntK9MvBhSTVKtXBa1RzLrxWZS/mFbWBg6qFH</w:t>
      </w:r>
    </w:p>
    <w:p>
      <w:pPr>
        <w:pStyle w:val="PreformattedText"/>
        <w:bidi w:val="0"/>
        <w:spacing w:before="0" w:after="0"/>
        <w:jc w:val="left"/>
        <w:rPr/>
      </w:pPr>
      <w:r>
        <w:rPr/>
        <w:t>pDdQE1TlK3o6KLdFORilWOocC8yhgHavmb9V9ydf++rWNk6tefDbX29q8W3tPY8n0bRkckcN5cuaS1</w:t>
      </w:r>
    </w:p>
    <w:p>
      <w:pPr>
        <w:pStyle w:val="PreformattedText"/>
        <w:bidi w:val="0"/>
        <w:spacing w:before="0" w:after="0"/>
        <w:jc w:val="left"/>
        <w:rPr/>
      </w:pPr>
      <w:r>
        <w:rPr/>
        <w:t>pdNeOmnlk91zoWwxFxbCwiOyHp9ovSrth03cNhb+rrms2LtWu3tA9Sd0jXvt4gaE5YrcRxsZiBIZHg</w:t>
      </w:r>
    </w:p>
    <w:p>
      <w:pPr>
        <w:pStyle w:val="PreformattedText"/>
        <w:bidi w:val="0"/>
        <w:spacing w:before="0" w:after="0"/>
        <w:jc w:val="left"/>
        <w:rPr/>
      </w:pPr>
      <w:r>
        <w:rPr/>
        <w:t>B0jgtS+TF25+6ys6LTcXJe93v2lw1Vlcdw0ei1ys0qxrHslu5I6qLemUGnukqSyTQph/oUF1indvnK</w:t>
      </w:r>
    </w:p>
    <w:p>
      <w:pPr>
        <w:pStyle w:val="PreformattedText"/>
        <w:bidi w:val="0"/>
        <w:spacing w:before="0" w:after="0"/>
        <w:jc w:val="left"/>
        <w:rPr/>
      </w:pPr>
      <w:r>
        <w:rPr/>
        <w:t>iZV1lFDiaPdbq10s7Rfl29nmq7k0rb2gu3WzR5LOwur22trnVNV1i5hLLbPcTRunkpP/lc0cJbDa28</w:t>
      </w:r>
    </w:p>
    <w:p>
      <w:pPr>
        <w:pStyle w:val="PreformattedText"/>
        <w:bidi w:val="0"/>
        <w:spacing w:before="0" w:after="0"/>
        <w:jc w:val="left"/>
        <w:rPr/>
      </w:pPr>
      <w:r>
        <w:rPr/>
        <w:t>Uz4Yo44w1eZezt/dwXdv3IWe27jVdTi223Umz3UNtLNDZ2WnwSAzH02OEbSY/wARG6Sr5pZGNe9znk</w:t>
      </w:r>
    </w:p>
    <w:p>
      <w:pPr>
        <w:pStyle w:val="PreformattedText"/>
        <w:bidi w:val="0"/>
        <w:spacing w:before="0" w:after="0"/>
        <w:jc w:val="left"/>
        <w:rPr/>
      </w:pPr>
      <w:r>
        <w:rPr/>
        <w:t>raT6lt3EtrSddtIAyhHeYdy2RYLQyZhA3l1G42darROUoTOVa2aA+TEJhIDcwzABAfA75TfT4b+74t</w:t>
      </w:r>
    </w:p>
    <w:p>
      <w:pPr>
        <w:pStyle w:val="PreformattedText"/>
        <w:bidi w:val="0"/>
        <w:spacing w:before="0" w:after="0"/>
        <w:jc w:val="left"/>
        <w:rPr/>
      </w:pPr>
      <w:r>
        <w:rPr/>
        <w:t>qvnYX6focV7qkopX+8WskMDq8st5cWzq48MuBII9WO+Hdh2l22a/LE4Mu74Q2kZJ5yytfIPOsEcop5</w:t>
      </w:r>
    </w:p>
    <w:p>
      <w:pPr>
        <w:pStyle w:val="PreformattedText"/>
        <w:bidi w:val="0"/>
        <w:spacing w:before="0" w:after="0"/>
        <w:jc w:val="left"/>
        <w:rPr/>
      </w:pPr>
      <w:r>
        <w:rPr/>
        <w:t>1xpQ9H+lnbSadMzeu46JROq+tO02S4mmdNOmM6nWKikUu4q41hoJhERmKQSlIZ9+vn8b5kn3X066aQ</w:t>
      </w:r>
    </w:p>
    <w:p>
      <w:pPr>
        <w:pStyle w:val="PreformattedText"/>
        <w:bidi w:val="0"/>
        <w:spacing w:before="0" w:after="0"/>
        <w:jc w:val="left"/>
        <w:rPr/>
      </w:pPr>
      <w:r>
        <w:rPr/>
        <w:t>vIgtNO1LUpWcnuupre1t3E+MYtLkNpSnqOrWradQvlSbZbHt3d29ZQDLc3tpZsdzaII5ppQP7M3EJN</w:t>
      </w:r>
    </w:p>
    <w:p>
      <w:pPr>
        <w:pStyle w:val="PreformattedText"/>
        <w:bidi w:val="0"/>
        <w:spacing w:before="0" w:after="0"/>
        <w:jc w:val="left"/>
        <w:rPr/>
      </w:pPr>
      <w:r>
        <w:rPr/>
        <w:t>f1gpTGuM3qHv6rUdUFXUeN6g3p1vWFZFr0pRduqlT3aKv53dKzxkqJQRcGUe19dA5wETCZoYn/AJ3I</w:t>
      </w:r>
    </w:p>
    <w:p>
      <w:pPr>
        <w:pStyle w:val="PreformattedText"/>
        <w:bidi w:val="0"/>
        <w:spacing w:before="0" w:after="0"/>
        <w:jc w:val="left"/>
        <w:rPr/>
      </w:pPr>
      <w:r>
        <w:rPr/>
        <w:t>O6nyQ9D0DROz997ZXVtJrms7m1K7uImyMM0Xoi2sWNkZXO0CO2ilAIAAna4f3yp65/M41bVdR68w2V</w:t>
      </w:r>
    </w:p>
    <w:p>
      <w:pPr>
        <w:pStyle w:val="PreformattedText"/>
        <w:bidi w:val="0"/>
        <w:spacing w:before="0" w:after="0"/>
        <w:jc w:val="left"/>
        <w:rPr/>
      </w:pPr>
      <w:r>
        <w:rPr/>
        <w:t>xbzM0vTtGtYYpC1wjf6pmuHFrqZSc0j2GhrWMj8HDCUFh6Z9GPb2x7HU8V5wAhZr+n9bprk1LW48MQ</w:t>
      </w:r>
    </w:p>
    <w:p>
      <w:pPr>
        <w:pStyle w:val="PreformattedText"/>
        <w:bidi w:val="0"/>
        <w:spacing w:before="0" w:after="0"/>
        <w:jc w:val="left"/>
        <w:rPr/>
      </w:pPr>
      <w:r>
        <w:rPr/>
        <w:t>qiFm25dd2LAYDGKBvoCWs2NKQlAybu6SHKI7DEAQxCPKD5z2/f0N7H9T0SN2W43NrumaY0gjNRsztT</w:t>
      </w:r>
    </w:p>
    <w:p>
      <w:pPr>
        <w:pStyle w:val="PreformattedText"/>
        <w:bidi w:val="0"/>
        <w:spacing w:before="0" w:after="0"/>
        <w:jc w:val="left"/>
        <w:rPr/>
      </w:pPr>
      <w:r>
        <w:rPr/>
        <w:t>kAxrR0enPY6latcQcCV33+W9tQbj7mLTVHtzRaLpd7emvCroxZNryqH3bXNrTFoIxCyr9USuPXFLyR</w:t>
      </w:r>
    </w:p>
    <w:p>
      <w:pPr>
        <w:pStyle w:val="PreformattedText"/>
        <w:bidi w:val="0"/>
        <w:spacing w:before="0" w:after="0"/>
        <w:jc w:val="left"/>
        <w:rPr/>
      </w:pPr>
      <w:r>
        <w:rPr/>
        <w:t>sJim9XB/c90X29TZNl1wKFqURC32BHZkSmBJNwa+FzJgb9MyAiH6EeYHyJNsaJH1Y3v1N1q5trU6bo</w:t>
      </w:r>
    </w:p>
    <w:p>
      <w:pPr>
        <w:pStyle w:val="PreformattedText"/>
        <w:bidi w:val="0"/>
        <w:spacing w:before="0" w:after="0"/>
        <w:jc w:val="left"/>
        <w:rPr/>
      </w:pPr>
      <w:r>
        <w:rPr/>
        <w:t>Vrp0JmkjjDzqFy64lyZyKlg02MOLfsiQA/bXeb5oWtaoem2gbN0yCacX2qS3Mnpse8tFrEI2ZsoNA4</w:t>
      </w:r>
    </w:p>
    <w:p>
      <w:pPr>
        <w:pStyle w:val="PreformattedText"/>
        <w:bidi w:val="0"/>
        <w:spacing w:before="0" w:after="0"/>
        <w:jc w:val="left"/>
        <w:rPr/>
      </w:pPr>
      <w:r>
        <w:rPr/>
        <w:t>3TqV4lpI+ytUYUqs/wDKmp4/8Yup/wD2GcfTl+mWz/410z98wfs14f8A6Nbj/i+9/IS/sFuT9N/Luk</w:t>
      </w:r>
    </w:p>
    <w:p>
      <w:pPr>
        <w:pStyle w:val="PreformattedText"/>
        <w:bidi w:val="0"/>
        <w:spacing w:before="0" w:after="0"/>
        <w:jc w:val="left"/>
        <w:rPr/>
      </w:pPr>
      <w:r>
        <w:rPr/>
        <w:t>03Lq5Myl2pD3JctwPLeRdKEKKrGgUJNoIs0eYBO3O8qyyp3AAIAoCKMw/AEfL/APPN647j3H1v0PoX</w:t>
      </w:r>
    </w:p>
    <w:p>
      <w:pPr>
        <w:pStyle w:val="PreformattedText"/>
        <w:bidi w:val="0"/>
        <w:spacing w:before="0" w:after="0"/>
        <w:jc w:val="left"/>
        <w:rPr/>
      </w:pPr>
      <w:r>
        <w:rPr/>
        <w:t>aTuZsTQtFg1F0TXHJcahqDpvx76HLIILNkLLckH0zNdFppKQvbz5X3TDR9G6Zap1QuIg7dOqalLZte</w:t>
      </w:r>
    </w:p>
    <w:p>
      <w:pPr>
        <w:pStyle w:val="PreformattedText"/>
        <w:bidi w:val="0"/>
        <w:spacing w:before="0" w:after="0"/>
        <w:jc w:val="left"/>
        <w:rPr/>
      </w:pPr>
      <w:r>
        <w:rPr/>
        <w:t>4DNDaWgj/FNqKsMtw6R0wFM4jgqPxYKwLzazjz61D59XTZNCrt305syzHuTLqyMt7drFVoNLbI2zXn</w:t>
      </w:r>
    </w:p>
    <w:p>
      <w:pPr>
        <w:pStyle w:val="PreformattedText"/>
        <w:bidi w:val="0"/>
        <w:spacing w:before="0" w:after="0"/>
        <w:jc w:val="left"/>
        <w:rPr/>
      </w:pPr>
      <w:r>
        <w:rPr/>
        <w:t>1vlqtxtqWo2GoVFwDBR++dvRWJT0jqAmZNunKPSLtH7Zu0TtZ7O9L7geo2maFqGoT7Xt9b1PWdRt7e</w:t>
      </w:r>
    </w:p>
    <w:p>
      <w:pPr>
        <w:pStyle w:val="PreformattedText"/>
        <w:bidi w:val="0"/>
        <w:spacing w:before="0" w:after="0"/>
        <w:jc w:val="left"/>
        <w:rPr/>
      </w:pPr>
      <w:r>
        <w:rPr/>
        <w:t>7lBu7aO5FpYeu14jZWRlpa29sGSXkoiztkuJcepXcT1q7getXcRd9Hdk3mpWdnHrD9OtLC0llgafRl</w:t>
      </w:r>
    </w:p>
    <w:p>
      <w:pPr>
        <w:pStyle w:val="PreformattedText"/>
        <w:bidi w:val="0"/>
        <w:spacing w:before="0" w:after="0"/>
        <w:jc w:val="left"/>
        <w:rPr/>
      </w:pPr>
      <w:r>
        <w:rPr/>
        <w:t>dGZ7kxFpcaNdPNLKXMgZnoWxMW4jNiolyK0p3sug8cvnOXeS9RpNMfLKqGeVOuU61hotFcOHChlVzO</w:t>
      </w:r>
    </w:p>
    <w:p>
      <w:pPr>
        <w:pStyle w:val="PreformattedText"/>
        <w:bidi w:val="0"/>
        <w:spacing w:before="0" w:after="0"/>
        <w:jc w:val="left"/>
        <w:rPr/>
      </w:pPr>
      <w:r>
        <w:rPr/>
        <w:t>6pWxRMoqYTqCdQTDzG2/Nr0qsndyfedozJLSK2tN3dQIrma2iaBFb2l1qXxVxDFG0NaIra1MjY42hr</w:t>
      </w:r>
    </w:p>
    <w:p>
      <w:pPr>
        <w:pStyle w:val="PreformattedText"/>
        <w:bidi w:val="0"/>
        <w:spacing w:before="0" w:after="0"/>
        <w:jc w:val="left"/>
        <w:rPr/>
      </w:pPr>
      <w:r>
        <w:rPr/>
        <w:t>AyNrRlaMPY/d846Q9vt9S4fNPoO1nRMnkcc8s0Fn6MUkjnEkvmmDXPcSXFziTU8dKWiA35NqLyRas/</w:t>
      </w:r>
    </w:p>
    <w:p>
      <w:pPr>
        <w:pStyle w:val="PreformattedText"/>
        <w:bidi w:val="0"/>
        <w:spacing w:before="0" w:after="0"/>
        <w:jc w:val="left"/>
        <w:rPr/>
      </w:pPr>
      <w:r>
        <w:rPr/>
        <w:t>wlQe1enlKoXmEEHNi3KxWAQGQ83kLmAB3DjH1efNM06C67AN/2kwPpMs9NkFDQ5odY06Vn0B7G1HMV</w:t>
      </w:r>
    </w:p>
    <w:p>
      <w:pPr>
        <w:pStyle w:val="PreformattedText"/>
        <w:bidi w:val="0"/>
        <w:spacing w:before="0" w:after="0"/>
        <w:jc w:val="left"/>
        <w:rPr/>
      </w:pPr>
      <w:r>
        <w:rPr/>
        <w:t>C8Fux3UJ/wCdvti8aR60lzfA8CKS6fdsd/5LjTwOK3cVLKtav6nrbzbqQc9Ly8yhqdt24iqYBIF0Xz</w:t>
      </w:r>
    </w:p>
    <w:p>
      <w:pPr>
        <w:pStyle w:val="PreformattedText"/>
        <w:bidi w:val="0"/>
        <w:spacing w:before="0" w:after="0"/>
        <w:jc w:val="left"/>
        <w:rPr/>
      </w:pPr>
      <w:r>
        <w:rPr/>
        <w:t>ciw1aotCABjJrMLdoH06oiJQMR+QA5+UeT5JdF6xy7Y7XNa6L6Qcl5urdlrd37mjF1jpNsHW0DzgCy</w:t>
      </w:r>
    </w:p>
    <w:p>
      <w:pPr>
        <w:pStyle w:val="PreformattedText"/>
        <w:bidi w:val="0"/>
        <w:spacing w:before="0" w:after="0"/>
        <w:jc w:val="left"/>
        <w:rPr/>
      </w:pPr>
      <w:r>
        <w:rPr/>
        <w:t>S9uROwAOLX2hJLcwz/QDqOwodZ6v6d1Avxmj0XR54bUHg24vZMssrRyc23iMROFWz86e7hJpnzTPnR</w:t>
      </w:r>
    </w:p>
    <w:p>
      <w:pPr>
        <w:pStyle w:val="PreformattedText"/>
        <w:bidi w:val="0"/>
        <w:spacing w:before="0" w:after="0"/>
        <w:jc w:val="left"/>
        <w:rPr/>
      </w:pPr>
      <w:r>
        <w:rPr/>
        <w:t>r/AM874Qcnc25Tss7jy/sY3mGUQNadlXzYbD65mJpf5zr1xLVCpJYBNN4WYTCPTvus6BO7fflJdOdC</w:t>
      </w:r>
    </w:p>
    <w:p>
      <w:pPr>
        <w:pStyle w:val="PreformattedText"/>
        <w:bidi w:val="0"/>
        <w:spacing w:before="0" w:after="0"/>
        <w:jc w:val="left"/>
        <w:rPr/>
      </w:pPr>
      <w:r>
        <w:rPr/>
        <w:t>1K39Ddus9QrHV9RBFH/E3+ia49kcg5SW1o21tXip96A0NCulXRXqs3qn367snspfV0LS9o3NjbEGrf</w:t>
      </w:r>
    </w:p>
    <w:p>
      <w:pPr>
        <w:pStyle w:val="PreformattedText"/>
        <w:bidi w:val="0"/>
        <w:spacing w:before="0" w:after="0"/>
        <w:jc w:val="left"/>
        <w:rPr/>
      </w:pPr>
      <w:r>
        <w:rPr/>
        <w:t>Tt9S0xr3NPNssxlmbgMJAsw8ubLo+Uta1PZ1XUulS2t73w+vCp1VymdIKbYWXVl0uipqOSCQV/KbPq</w:t>
      </w:r>
    </w:p>
    <w:p>
      <w:pPr>
        <w:pStyle w:val="PreformattedText"/>
        <w:bidi w:val="0"/>
        <w:spacing w:before="0" w:after="0"/>
        <w:jc w:val="left"/>
        <w:rPr/>
      </w:pPr>
      <w:r>
        <w:rPr/>
        <w:t>VV3gHAJKILkMUBLIxvN/qT1H3F1j2r0q6B7ZY+6btvRvgLa3YQ71tW1vU5bmTIa5c0kUmnW2Xi2SB4</w:t>
      </w:r>
    </w:p>
    <w:p>
      <w:pPr>
        <w:pStyle w:val="PreformattedText"/>
        <w:bidi w:val="0"/>
        <w:spacing w:before="0" w:after="0"/>
        <w:jc w:val="left"/>
        <w:rPr/>
      </w:pPr>
      <w:r>
        <w:rPr/>
        <w:t>cQatb3E2ptDSNh67vPqbqrmxSaxetuJpXCmSy060ZEwO50Y9t3NXm2QUFACfPjc9+VTNK9L0zUrYrJ</w:t>
      </w:r>
    </w:p>
    <w:p>
      <w:pPr>
        <w:pStyle w:val="PreformattedText"/>
        <w:bidi w:val="0"/>
        <w:spacing w:before="0" w:after="0"/>
        <w:jc w:val="left"/>
        <w:rPr/>
      </w:pPr>
      <w:r>
        <w:rPr/>
        <w:t>1HMW43tyA1cS8ylUlUE2lt0MeU5yyoVutWrSfMPN5M5iIiI/ad219FdI7fuhW2ukWjZXQ6NpkcUsja</w:t>
      </w:r>
    </w:p>
    <w:p>
      <w:pPr>
        <w:pStyle w:val="PreformattedText"/>
        <w:bidi w:val="0"/>
        <w:spacing w:before="0" w:after="0"/>
        <w:jc w:val="left"/>
        <w:rPr/>
      </w:pPr>
      <w:r>
        <w:rPr/>
        <w:t>0nunVlu7ilAR8RdSTTUIFM9KClF82PXrqbedWuq+s75vg4fF3jzG00OSFnuQx1BIPpxNYyvPLVcV5v</w:t>
      </w:r>
    </w:p>
    <w:p>
      <w:pPr>
        <w:pStyle w:val="PreformattedText"/>
        <w:bidi w:val="0"/>
        <w:spacing w:before="0" w:after="0"/>
        <w:jc w:val="left"/>
        <w:rPr/>
      </w:pPr>
      <w:r>
        <w:rPr/>
        <w:t>8rq2z7AmOEZv97gFh4OaeFVu79OO2jUzJavXGskJVrqveoHbqiAh51LolPp9ObyEcTAnU/rQ4eMfJ3</w:t>
      </w:r>
    </w:p>
    <w:p>
      <w:pPr>
        <w:pStyle w:val="PreformattedText"/>
        <w:bidi w:val="0"/>
        <w:spacing w:before="0" w:after="0"/>
        <w:jc w:val="left"/>
        <w:rPr/>
      </w:pPr>
      <w:r>
        <w:rPr/>
        <w:t>88bf36Rd1GkbIgeHWu3dqW7ZG1rkur64uLqSo5ZrX4I048+BC98flh7UOj9CdQ3NK0ifWNemLXUpmg</w:t>
      </w:r>
    </w:p>
    <w:p>
      <w:pPr>
        <w:pStyle w:val="PreformattedText"/>
        <w:bidi w:val="0"/>
        <w:spacing w:before="0" w:after="0"/>
        <w:jc w:val="left"/>
        <w:rPr/>
      </w:pPr>
      <w:r>
        <w:rPr/>
        <w:t>tYoYGe2k/wASPDlxBWpjUZd3726vdQt6U6onMeh35S7Io5wKmP5M6yxoNGth8DMxyc3MndNKeLjOcl</w:t>
      </w:r>
    </w:p>
    <w:p>
      <w:pPr>
        <w:pStyle w:val="PreformattedText"/>
        <w:bidi w:val="0"/>
        <w:spacing w:before="0" w:after="0"/>
        <w:jc w:val="left"/>
        <w:rPr/>
      </w:pPr>
      <w:r>
        <w:rPr/>
        <w:t>TmlhIA9qflldLrLbfYptLb+s2zJI9c0y5vLljhhNFqs9xcMz48HWU8MeFKsaOdSvPPvp31e6l3L6nd</w:t>
      </w:r>
    </w:p>
    <w:p>
      <w:pPr>
        <w:pStyle w:val="PreformattedText"/>
        <w:bidi w:val="0"/>
        <w:spacing w:before="0" w:after="0"/>
        <w:jc w:val="left"/>
        <w:rPr/>
      </w:pPr>
      <w:r>
        <w:rPr/>
        <w:t>6dK6N2lXEMULmnFkloyNjqebZ43uxriTyW9TOC3ENSWlG7KXSm4LuMzMp0bhtduBjFAlyK0hpdlngY</w:t>
      </w:r>
    </w:p>
    <w:p>
      <w:pPr>
        <w:pStyle w:val="PreformattedText"/>
        <w:bidi w:val="0"/>
        <w:spacing w:before="0" w:after="0"/>
        <w:jc w:val="left"/>
        <w:rPr/>
      </w:pPr>
      <w:r>
        <w:rPr/>
        <w:t>Z85fpLkatBMH6Qcghtj5aemGs3/aN3o6fcatK6N2yd8yWV6/gXWtteSWGoEcvxtoZwCMCHgioXt7ui</w:t>
      </w:r>
    </w:p>
    <w:p>
      <w:pPr>
        <w:pStyle w:val="PreformattedText"/>
        <w:bidi w:val="0"/>
        <w:spacing w:before="0" w:after="0"/>
        <w:jc w:val="left"/>
        <w:rPr/>
      </w:pPr>
      <w:r>
        <w:rPr/>
        <w:t>0teu/b3OLJjXM3Jtllxbt4gSz2zLm2B/sJvTqDj7tOK03aArnpznUHlLUVxKCVYaXG1aqG5T/Tvnlk</w:t>
      </w:r>
    </w:p>
    <w:p>
      <w:pPr>
        <w:pStyle w:val="PreformattedText"/>
        <w:bidi w:val="0"/>
        <w:spacing w:before="0" w:after="0"/>
        <w:jc w:val="left"/>
        <w:rPr/>
      </w:pPr>
      <w:r>
        <w:rPr/>
        <w:t>14qJTGEOYiiqgChMAnzKyHARj6hPmwadqGv9gm8JtJJc2F2kXMjWn7cEer2Jk4YOEYImNcMsZcPeDV</w:t>
      </w:r>
    </w:p>
    <w:p>
      <w:pPr>
        <w:pStyle w:val="PreformattedText"/>
        <w:bidi w:val="0"/>
        <w:spacing w:before="0" w:after="0"/>
        <w:jc w:val="left"/>
        <w:rPr/>
      </w:pPr>
      <w:r>
        <w:rPr/>
        <w:t>4edik1voPdzoVnqXuvd+cYGFwHuyusLoM44gvp6YpjV4HAlZ5+p2xzCRy6ywuuzq9edDoFt3+uhfC1</w:t>
      </w:r>
    </w:p>
    <w:p>
      <w:pPr>
        <w:pStyle w:val="PreformattedText"/>
        <w:bidi w:val="0"/>
        <w:spacing w:before="0" w:after="0"/>
        <w:jc w:val="left"/>
        <w:rPr/>
      </w:pPr>
      <w:r>
        <w:rPr/>
        <w:t>m1+v0FRKnV6hu2dHqFaWoLxmc9Jb1pFNvzKiJE3DxLZzTjw++Thb9HNwdwmsbE6sadouo3GraCfzbH</w:t>
      </w:r>
    </w:p>
    <w:p>
      <w:pPr>
        <w:pStyle w:val="PreformattedText"/>
        <w:bidi w:val="0"/>
        <w:spacing w:before="0" w:after="0"/>
        <w:jc w:val="left"/>
        <w:rPr/>
      </w:pPr>
      <w:r>
        <w:rPr/>
        <w:t>qVtbXLH3NvOySWGBtyx4E74HPlAYA50UEnHLReo/zAr3qJofR633R0+ur+0fY6iDdPtZJI3NhkY5rZ</w:t>
      </w:r>
    </w:p>
    <w:p>
      <w:pPr>
        <w:pStyle w:val="PreformattedText"/>
        <w:bidi w:val="0"/>
        <w:spacing w:before="0" w:after="0"/>
        <w:jc w:val="left"/>
        <w:rPr/>
      </w:pPr>
      <w:r>
        <w:rPr/>
        <w:t>JDG5v4tsgawl2AdI3xWqO1y5u3tW2Nt2le2dVxV6pKFSZ0yl5k3+5cqTMUhlT8tf8ALbtUROAqrKiR</w:t>
      </w:r>
    </w:p>
    <w:p>
      <w:pPr>
        <w:pStyle w:val="PreformattedText"/>
        <w:bidi w:val="0"/>
        <w:spacing w:before="0" w:after="0"/>
        <w:jc w:val="left"/>
        <w:rPr/>
      </w:pPr>
      <w:r>
        <w:rPr/>
        <w:t>FEkzHMUoCMfR91C6SdmnSjad1vrqRtfYOi7SsmF0tzdaVpscYwJDG1t80sr6ERQxNfLK6jI2PeQD42</w:t>
      </w:r>
    </w:p>
    <w:p>
      <w:pPr>
        <w:pStyle w:val="PreformattedText"/>
        <w:bidi w:val="0"/>
        <w:spacing w:before="0" w:after="0"/>
        <w:jc w:val="left"/>
        <w:rPr/>
      </w:pPr>
      <w:r>
        <w:rPr/>
        <w:t>bQ6q9zW/teg2vszWty6lr9y4Njhgu7l7jiAXO/GZWMbWr5HlsbB7z3NaCV8o4f1l44FauVy6K6/QKZ</w:t>
      </w:r>
    </w:p>
    <w:p>
      <w:pPr>
        <w:pStyle w:val="PreformattedText"/>
        <w:bidi w:val="0"/>
        <w:spacing w:before="0" w:after="0"/>
        <w:jc w:val="left"/>
        <w:rPr/>
      </w:pPr>
      <w:r>
        <w:rPr/>
        <w:t>l5113BXK9UGaaKygqMiLVt47ctE03BjiZIBKAHEREJzjNmwtjdONl6Qf5M9J0nStEvstwRp9tb20M+</w:t>
      </w:r>
    </w:p>
    <w:p>
      <w:pPr>
        <w:pStyle w:val="PreformattedText"/>
        <w:bidi w:val="0"/>
        <w:spacing w:before="0" w:after="0"/>
        <w:jc w:val="left"/>
        <w:rPr/>
      </w:pPr>
      <w:r>
        <w:rPr/>
        <w:t>ZgyTEW7GMkJjy5XkEltADSixVvXeO+t16kBvq+vr7VLTNEPipZJXxUcc0Y9Rzi2jq1bhjXmt/+lZ26</w:t>
      </w:r>
    </w:p>
    <w:p>
      <w:pPr>
        <w:pStyle w:val="PreformattedText"/>
        <w:bidi w:val="0"/>
        <w:spacing w:before="0" w:after="0"/>
        <w:jc w:val="left"/>
        <w:rPr/>
      </w:pPr>
      <w:r>
        <w:rPr/>
        <w:t>r+j+zRTTXXdKWpe9Ibo8oGWVPTbhumitUkipz5+cGhQT/WEBCeM4+PP5jum2+2fmKbzilMcdt+fNKu</w:t>
      </w:r>
    </w:p>
    <w:p>
      <w:pPr>
        <w:pStyle w:val="PreformattedText"/>
        <w:bidi w:val="0"/>
        <w:spacing w:before="0" w:after="0"/>
        <w:jc w:val="left"/>
        <w:rPr/>
      </w:pPr>
      <w:r>
        <w:rPr/>
        <w:t>nOqcrRdabpt49zi7h/fiX8ga092i+hns0vZdZ7RNsytDnTfm2+gAoKkwXt5bgCn+DAbzIpXGq+aWrF</w:t>
      </w:r>
    </w:p>
    <w:p>
      <w:pPr>
        <w:pStyle w:val="PreformattedText"/>
        <w:bidi w:val="0"/>
        <w:spacing w:before="0" w:after="0"/>
        <w:jc w:val="left"/>
        <w:rPr/>
      </w:pPr>
      <w:r>
        <w:rPr/>
        <w:t>K0J6HWD183Zq13LnLmmNEaWqp+C5s2bhTQQb0spkBO4Vb1W+KpyGMTzDN2JTHn5aIiHH9Tbub5hXff</w:t>
      </w:r>
    </w:p>
    <w:p>
      <w:pPr>
        <w:pStyle w:val="PreformattedText"/>
        <w:bidi w:val="0"/>
        <w:spacing w:before="0" w:after="0"/>
        <w:jc w:val="left"/>
        <w:rPr/>
      </w:pPr>
      <w:r>
        <w:rPr/>
        <w:t>NFZvnNjufcRYx7RU2WhWQyMfRwDWut9Mtw7ENbLdHh6k1DynTYtD7XO3BhnEbZNH0wySA4CfUbgmSQ</w:t>
      </w:r>
    </w:p>
    <w:p>
      <w:pPr>
        <w:pStyle w:val="PreformattedText"/>
        <w:bidi w:val="0"/>
        <w:spacing w:before="0" w:after="0"/>
        <w:jc w:val="left"/>
        <w:rPr/>
      </w:pPr>
      <w:r>
        <w:rPr/>
        <w:t>YYkS3cpAxJZCAK5WYaFLRp1aq5mLJys4qV23nWgXqr5cRcPKvdl3VTzHr9yoAc7h2/rFRMc5tpjGj7</w:t>
      </w:r>
    </w:p>
    <w:p>
      <w:pPr>
        <w:pStyle w:val="PreformattedText"/>
        <w:bidi w:val="0"/>
        <w:spacing w:before="0" w:after="0"/>
        <w:jc w:val="left"/>
        <w:rPr/>
      </w:pPr>
      <w:r>
        <w:rPr/>
        <w:t>IMm2ekHTB7reKOz2jtvRHOEbKNZDaWFsSGN5NbHDFlHIAL5zr+71rqb1GDpJH3Gt6zqjWBzsS+W5mA</w:t>
      </w:r>
    </w:p>
    <w:p>
      <w:pPr>
        <w:pStyle w:val="PreformattedText"/>
        <w:bidi w:val="0"/>
        <w:spacing w:before="0" w:after="0"/>
        <w:jc w:val="left"/>
        <w:rPr/>
      </w:pPr>
      <w:r>
        <w:rPr/>
        <w:t>BPMlz31PiSvRVqmqzbK3SZmkSkqpsEaflv8AuDQ1lNjNa6E2OXtEUJIQAVm7mtoinOYCoATAQwH4tO</w:t>
      </w:r>
    </w:p>
    <w:p>
      <w:pPr>
        <w:pStyle w:val="PreformattedText"/>
        <w:bidi w:val="0"/>
        <w:spacing w:before="0" w:after="0"/>
        <w:jc w:val="left"/>
        <w:rPr/>
      </w:pPr>
      <w:r>
        <w:rPr/>
        <w:t>znQNR6598Gy49XJm1DUt5M1W6/9J8JLJrF1X+te23kDueUmhBxH0h9fdVs+mXbfuGWyGSzsdvOs4R+</w:t>
      </w:r>
    </w:p>
    <w:p>
      <w:pPr>
        <w:pStyle w:val="PreformattedText"/>
        <w:bidi w:val="0"/>
        <w:spacing w:before="0" w:after="0"/>
        <w:jc w:val="left"/>
        <w:rPr/>
      </w:pPr>
      <w:r>
        <w:rPr/>
        <w:t>tEsbbGGnm0yspyqBWvBYhemFUGYJZwUceUtRIlYL0DcpQM4ZpluxqblMH4zFaLiEwHAPPCW0Y9Vfn1</w:t>
      </w:r>
    </w:p>
    <w:p>
      <w:pPr>
        <w:pStyle w:val="PreformattedText"/>
        <w:bidi w:val="0"/>
        <w:spacing w:before="0" w:after="0"/>
        <w:jc w:val="left"/>
        <w:rPr/>
      </w:pPr>
      <w:r>
        <w:rPr/>
        <w:t>6PqfxXTLXfedo4i1y3OJysmJ0uQVHAGVgNCMSITmwDV0K+VbqNk633tpuA1B0umzcqujpfN9tGOONc</w:t>
      </w:r>
    </w:p>
    <w:p>
      <w:pPr>
        <w:pStyle w:val="PreformattedText"/>
        <w:bidi w:val="0"/>
        <w:spacing w:before="0" w:after="0"/>
        <w:jc w:val="left"/>
        <w:rPr/>
      </w:pPr>
      <w:r>
        <w:rPr/>
        <w:t>AZBTiV0H6gSWZ1t6llqmN5Zk0KybtsC2l7SJb963dQLd/MaItUafctPbtqVVGlOLVkFBbuXBSlA4pO</w:t>
      </w:r>
    </w:p>
    <w:p>
      <w:pPr>
        <w:pStyle w:val="PreformattedText"/>
        <w:bidi w:val="0"/>
        <w:spacing w:before="0" w:after="0"/>
        <w:jc w:val="left"/>
        <w:rPr/>
      </w:pPr>
      <w:r>
        <w:rPr/>
        <w:t>0jDPmjJXydtn9vXVXt31DQt1bf2zq/UPRteuPiReWFlc3Yt7hkUlrMXTRPlMDvxsMZJyh8ErRSi2b5</w:t>
      </w:r>
    </w:p>
    <w:p>
      <w:pPr>
        <w:pStyle w:val="PreformattedText"/>
        <w:bidi w:val="0"/>
        <w:spacing w:before="0" w:after="0"/>
        <w:jc w:val="left"/>
        <w:rPr/>
      </w:pPr>
      <w:r>
        <w:rPr/>
        <w:t>hu7ur3T3qVYaptrVNWsNqX+nsEZgnnihM0TnNljox7W+oPce4UrlkYeaxUpyWbtXolwXLS7xzuqFvW</w:t>
      </w:r>
    </w:p>
    <w:p>
      <w:pPr>
        <w:pStyle w:val="PreformattedText"/>
        <w:bidi w:val="0"/>
        <w:spacing w:before="0" w:after="0"/>
        <w:jc w:val="left"/>
        <w:rPr/>
      </w:pPr>
      <w:r>
        <w:rPr/>
        <w:t>og3c3HWW2Y2YClNpCTp6zYNweO/wA8BEqyrl+nJIBFXyxMpy+WQ5i+me5emPZds/dOjbI3Ltzp/Zbw</w:t>
      </w:r>
    </w:p>
    <w:p>
      <w:pPr>
        <w:pStyle w:val="PreformattedText"/>
        <w:bidi w:val="0"/>
        <w:spacing w:before="0" w:after="0"/>
        <w:jc w:val="left"/>
        <w:rPr/>
      </w:pPr>
      <w:r>
        <w:rPr/>
        <w:t>3BO+HTrOTTNNFzdvjilmf6UIty/I1kL6yuDYvUyRZ/VkjY/pFonUrue3Hoeo7l0TV9z3G3tJibJeXL</w:t>
      </w:r>
    </w:p>
    <w:p>
      <w:pPr>
        <w:pStyle w:val="PreformattedText"/>
        <w:bidi w:val="0"/>
        <w:spacing w:before="0" w:after="0"/>
        <w:jc w:val="left"/>
        <w:rPr/>
      </w:pPr>
      <w:r>
        <w:rPr/>
        <w:t>Lq69GBrnsjbneZMuYukbRgJflzSZcjHubeylqbxrnbke8F47fvnmfGUqLx/VXTmpv3hqvmFQGL9w7f</w:t>
      </w:r>
    </w:p>
    <w:p>
      <w:pPr>
        <w:pStyle w:val="PreformattedText"/>
        <w:bidi w:val="0"/>
        <w:spacing w:before="0" w:after="0"/>
        <w:jc w:val="left"/>
        <w:rPr/>
      </w:pPr>
      <w:r>
        <w:rPr/>
        <w:t>PVVnTp2si7OIqKHMfmGYiMJ3dbY0DSOy7qLtzRrSCy0Gz2BrfoW9vG2GGJsGm3MkTI442tYxjXMb7j</w:t>
      </w:r>
    </w:p>
    <w:p>
      <w:pPr>
        <w:pStyle w:val="PreformattedText"/>
        <w:bidi w:val="0"/>
        <w:spacing w:before="0" w:after="0"/>
        <w:jc w:val="left"/>
        <w:rPr/>
      </w:pPr>
      <w:r>
        <w:rPr/>
        <w:t>WhtMKJe3XcGrax3MbT1vVbiW51a53LYmWWVxe+QyXMbHuc5xLnOIccSSa4r0B5hZbK3vnJkbcb0DHt</w:t>
      </w:r>
    </w:p>
    <w:p>
      <w:pPr>
        <w:pStyle w:val="PreformattedText"/>
        <w:bidi w:val="0"/>
        <w:spacing w:before="0" w:after="0"/>
        <w:jc w:val="left"/>
        <w:rPr/>
      </w:pPr>
      <w:r>
        <w:rPr/>
        <w:t>3LRHMa6l25jFM3c3U6a2pQ7UKsiICJjskqi/eJHCQprNS/tSH48ul/WKTpv0Q6ibN0o5Nwbybo2nF4</w:t>
      </w:r>
    </w:p>
    <w:p>
      <w:pPr>
        <w:pStyle w:val="PreformattedText"/>
        <w:bidi w:val="0"/>
        <w:spacing w:before="0" w:after="0"/>
        <w:jc w:val="left"/>
        <w:rPr/>
      </w:pPr>
      <w:r>
        <w:rPr/>
        <w:t>HvM0+Ka9u78NdyEzobS2kbjninf4Ar6GN5dP4d39Q9q7hvxm07bz7+7DTwddSRwQWxI5+mHzStP4L4</w:t>
      </w:r>
    </w:p>
    <w:p>
      <w:pPr>
        <w:pStyle w:val="PreformattedText"/>
        <w:bidi w:val="0"/>
        <w:spacing w:before="0" w:after="0"/>
        <w:jc w:val="left"/>
        <w:rPr/>
      </w:pPr>
      <w:r>
        <w:rPr/>
        <w:t>2+KwpUzRHMT1I7No7JyZa38sqbfNj04pVOZspXELIr7y8XiacppuU6ycKct+1+WlHZIR9MJOgx6RfJ</w:t>
      </w:r>
    </w:p>
    <w:p>
      <w:pPr>
        <w:pStyle w:val="PreformattedText"/>
        <w:bidi w:val="0"/>
        <w:spacing w:before="0" w:after="0"/>
        <w:jc w:val="left"/>
        <w:rPr/>
      </w:pPr>
      <w:r>
        <w:rPr/>
        <w:t>u1jeeqwCLdW99b0jVZCQM4sfzjbRaZGTzjdbh17Hxp8a7nUDpnF1Tbv35hNltmwlz6JtrSr6yaAfd+</w:t>
      </w:r>
    </w:p>
    <w:p>
      <w:pPr>
        <w:pStyle w:val="PreformattedText"/>
        <w:bidi w:val="0"/>
        <w:spacing w:before="0" w:after="0"/>
        <w:jc w:val="left"/>
        <w:rPr/>
      </w:pPr>
      <w:r>
        <w:rPr/>
        <w:t>KNtI+8dTk5slLd/j8OPas07Ry4SY565xZvVFMCOavR7JsShKOEgTFtRaFRUK7XXjZwIAB2dXqlWbpK</w:t>
      </w:r>
    </w:p>
    <w:p>
      <w:pPr>
        <w:pStyle w:val="PreformattedText"/>
        <w:bidi w:val="0"/>
        <w:spacing w:before="0" w:after="0"/>
        <w:jc w:val="left"/>
        <w:rPr/>
      </w:pPr>
      <w:r>
        <w:rPr/>
        <w:t>TGQKUrYEpj5qb06wXusduex+gumucdM0vUdW1a5a01El5fXBtrZjm8fUt7e3leygxbfHjwb3I2/sC1</w:t>
      </w:r>
    </w:p>
    <w:p>
      <w:pPr>
        <w:pStyle w:val="PreformattedText"/>
        <w:bidi w:val="0"/>
        <w:spacing w:before="0" w:after="0"/>
        <w:jc w:val="left"/>
        <w:rPr/>
      </w:pPr>
      <w:r>
        <w:rPr/>
        <w:t>0/qxuPqfdAC+vrSxsYnHDJBbRerK4HhlllkYHV5244c9FefOaxs483r1v5u6M5ob6pfldohISppWlQ</w:t>
      </w:r>
    </w:p>
    <w:p>
      <w:pPr>
        <w:pStyle w:val="PreformattedText"/>
        <w:bidi w:val="0"/>
        <w:spacing w:before="0" w:after="0"/>
        <w:jc w:val="left"/>
        <w:rPr/>
      </w:pPr>
      <w:r>
        <w:rPr/>
        <w:t>wGn0VREhvxpfmpEz1BQphHlXeKAGEgD6+OxnoAztu7ZNtdOrqIR7odafHapwzHUr2k1wxxFA74arLN</w:t>
      </w:r>
    </w:p>
    <w:p>
      <w:pPr>
        <w:pStyle w:val="PreformattedText"/>
        <w:bidi w:val="0"/>
        <w:spacing w:before="0" w:after="0"/>
        <w:jc w:val="left"/>
        <w:rPr/>
      </w:pPr>
      <w:r>
        <w:rPr/>
        <w:t>jgBWK2jJxqT89ndN1Yf1i626zuu3eXaJHN8LZeAtLascTgK4esQ6dwqaPldTDBdRg49sBHxCO3FCuv</w:t>
      </w:r>
    </w:p>
    <w:p>
      <w:pPr>
        <w:pStyle w:val="PreformattedText"/>
        <w:bidi w:val="0"/>
        <w:spacing w:before="0" w:after="0"/>
        <w:jc w:val="left"/>
        <w:rPr/>
      </w:pPr>
      <w:r>
        <w:rPr/>
        <w:t>WZykC0/sAPhEIzOHFSBcQ4h3/OBTncpfUDxHvNEYcKIz+Sl9RPf7doQVpyRnpyTg4/lS/tfsgr5FMJ</w:t>
      </w:r>
    </w:p>
    <w:p>
      <w:pPr>
        <w:pStyle w:val="PreformattedText"/>
        <w:bidi w:val="0"/>
        <w:spacing w:before="0" w:after="0"/>
        <w:jc w:val="left"/>
        <w:rPr/>
      </w:pPr>
      <w:r>
        <w:rPr/>
        <w:t>SOCf6gf2p/2vwGCvkfuKfVKbz+rw+cFfalz+1N5/V4QV9qM480vP4Tx4Bt8MYKu8B9f9RHqHwQ/PHp</w:t>
      </w:r>
    </w:p>
    <w:p>
      <w:pPr>
        <w:pStyle w:val="PreformattedText"/>
        <w:bidi w:val="0"/>
        <w:spacing w:before="0" w:after="0"/>
        <w:jc w:val="left"/>
        <w:rPr/>
      </w:pPr>
      <w:r>
        <w:rPr/>
        <w:t>DrGXvGDHnSqj1D5KP1ASH8WAdX2yiaE4pc5KEZyEtoD7dEhiaEqKnhVBFzKePgHdxhsh8QlLqIAuBk</w:t>
      </w:r>
    </w:p>
    <w:p>
      <w:pPr>
        <w:pStyle w:val="PreformattedText"/>
        <w:bidi w:val="0"/>
        <w:spacing w:before="0" w:after="0"/>
        <w:jc w:val="left"/>
        <w:rPr/>
      </w:pPr>
      <w:r>
        <w:rPr/>
        <w:t>OIe3dBRgGKQyIYrb+buDf3RIqeFKKskoBnBQ6e0B4RZlrikJaOJxQDugDZ3B9kvfE8lU6SuA/oqqd2</w:t>
      </w:r>
    </w:p>
    <w:p>
      <w:pPr>
        <w:pStyle w:val="PreformattedText"/>
        <w:bidi w:val="0"/>
        <w:spacing w:before="0" w:after="0"/>
        <w:jc w:val="left"/>
        <w:rPr/>
      </w:pPr>
      <w:r>
        <w:rPr/>
        <w:t>PHqD7NsAxNEuPE4KmdzPGY+2HTFrY+ZVbsPNVjueHzi9oACRVjuZTxn1Yj7vjE+Q4pC8BVDuRxEBCX</w:t>
      </w:r>
    </w:p>
    <w:p>
      <w:pPr>
        <w:pStyle w:val="PreformattedText"/>
        <w:bidi w:val="0"/>
        <w:spacing w:before="0" w:after="0"/>
        <w:jc w:val="left"/>
        <w:rPr/>
      </w:pPr>
      <w:r>
        <w:rPr/>
        <w:t>j17YsDa4lVkkqod1Pf7pdOyU8IegAxUHDAqsZx0j0ewS98GYKATzVc7nAZjv3d23CAA/R+r2qDSnkq</w:t>
      </w:r>
    </w:p>
    <w:p>
      <w:pPr>
        <w:pStyle w:val="PreformattedText"/>
        <w:bidi w:val="0"/>
        <w:spacing w:before="0" w:after="0"/>
        <w:jc w:val="left"/>
        <w:rPr/>
      </w:pPr>
      <w:r>
        <w:rPr/>
        <w:t>5nW2Xj48MYaiiopQBVjOR4y37YlRlPPBBM49sB8OiGDSUrqDDEoQrjvlx275jx4xYGgJTU1ohi44Dj</w:t>
      </w:r>
    </w:p>
    <w:p>
      <w:pPr>
        <w:pStyle w:val="PreformattedText"/>
        <w:bidi w:val="0"/>
        <w:spacing w:before="0" w:after="0"/>
        <w:jc w:val="left"/>
        <w:rPr/>
      </w:pPr>
      <w:r>
        <w:rPr/>
        <w:t>7b5RNAkyEjEqAriO2Y9AjMPfEqcgGJ/pKPnjjLeHQAe6Ch81FGBR88Q4d4DE0xS1Z9P0phXngIhx2h</w:t>
      </w:r>
    </w:p>
    <w:p>
      <w:pPr>
        <w:pStyle w:val="PreformattedText"/>
        <w:bidi w:val="0"/>
        <w:spacing w:before="0" w:after="0"/>
        <w:jc w:val="left"/>
        <w:rPr/>
      </w:pPr>
      <w:r>
        <w:rPr/>
        <w:t>8IkNrwxUe6U4Ly3+OHdDBlUUH6v9lP9Qacpy7vtGGEfjRGVvipAuIdMBYOSjLXmpgvxEQ6Jj47YXIe</w:t>
      </w:r>
    </w:p>
    <w:p>
      <w:pPr>
        <w:pStyle w:val="PreformattedText"/>
        <w:bidi w:val="0"/>
        <w:spacing w:before="0" w:after="0"/>
        <w:jc w:val="left"/>
        <w:rPr/>
      </w:pPr>
      <w:r>
        <w:rPr/>
        <w:t>KMpqpg5lhMQ9unpiCwjFBaUYrkZfpTAdwz8eiIynjRKjldD0CHXsDs4RClGK6DiIYdEvlEEI8lZI5w</w:t>
      </w:r>
    </w:p>
    <w:p>
      <w:pPr>
        <w:pStyle w:val="PreformattedText"/>
        <w:bidi w:val="0"/>
        <w:spacing w:before="0" w:after="0"/>
        <w:jc w:val="left"/>
        <w:rPr/>
      </w:pPr>
      <w:r>
        <w:rPr/>
        <w:t>mBgx47fDCIIBRUrFbzcf0pxudR5fUudZCn83DaGOGIGnACOVFGQp/MEN4D0RNfZ9ajJXkpc48A7MIk</w:t>
      </w:r>
    </w:p>
    <w:p>
      <w:pPr>
        <w:pStyle w:val="PreformattedText"/>
        <w:bidi w:val="0"/>
        <w:spacing w:before="0" w:after="0"/>
        <w:jc w:val="left"/>
        <w:rPr/>
      </w:pPr>
      <w:r>
        <w:rPr/>
        <w:t>Gn+yoyiuKbnHh4D85xNfaoLQnBToCfRMJY9MRmxxKMhHjRS8yX2DP4wwIKjKoi5IXAyhSjwMJSj1yG</w:t>
      </w:r>
    </w:p>
    <w:p>
      <w:pPr>
        <w:pStyle w:val="PreformattedText"/>
        <w:bidi w:val="0"/>
        <w:spacing w:before="0" w:after="0"/>
        <w:jc w:val="left"/>
        <w:rPr/>
      </w:pPr>
      <w:r>
        <w:rPr/>
        <w:t>AuaOJFUwieRVoJHknB0lL/ADZIf8mX5wZm+IQYZf1rvqKkDpH/ANET7FCj8YMzfEKPSk/Wn6lL6lD/</w:t>
      </w:r>
    </w:p>
    <w:p>
      <w:pPr>
        <w:pStyle w:val="PreformattedText"/>
        <w:bidi w:val="0"/>
        <w:spacing w:before="0" w:after="0"/>
        <w:jc w:val="left"/>
        <w:rPr/>
      </w:pPr>
      <w:r>
        <w:rPr/>
        <w:t>ANGS/ty/OCrPEfWoMUh/Bd9Sl9Ulh/OpiHQoTx/FBmHiEjrd/wCtIPsKl9Uj/wCjJdQnLPsEBCDM0e</w:t>
      </w:r>
    </w:p>
    <w:p>
      <w:pPr>
        <w:pStyle w:val="PreformattedText"/>
        <w:bidi w:val="0"/>
        <w:spacing w:before="0" w:after="0"/>
        <w:jc w:val="left"/>
        <w:rPr/>
      </w:pPr>
      <w:r>
        <w:rPr/>
        <w:t>H1pfh3n8F31FS+qSHDzU57/wCcIYP+CiRI3x+tHw7/ANaT9BTg6SD/AM9Tx4KFD49MTnb4j60ptpKY</w:t>
      </w:r>
    </w:p>
    <w:p>
      <w:pPr>
        <w:pStyle w:val="PreformattedText"/>
        <w:bidi w:val="0"/>
        <w:spacing w:before="0" w:after="0"/>
        <w:jc w:val="left"/>
        <w:rPr/>
      </w:pPr>
      <w:r>
        <w:rPr/>
        <w:t>tP1FGB0mH/nqf9uX/ioj1GnmCqjA/wDWn6ijFdI/+ipj1KF6p/pbIdsoHEj60hglH4LvqKKDhKWCyX</w:t>
      </w:r>
    </w:p>
    <w:p>
      <w:pPr>
        <w:pStyle w:val="PreformattedText"/>
        <w:bidi w:val="0"/>
        <w:spacing w:before="0" w:after="0"/>
        <w:jc w:val="left"/>
        <w:rPr/>
      </w:pPr>
      <w:r>
        <w:rPr/>
        <w:t>/1wv8AxW2HzsOIP3VBhk/CafqRCuUt6qfH9MmAf20T6jBzFFW63fya76ijldI/+jJD/kyz9+MRnZ+C</w:t>
      </w:r>
    </w:p>
    <w:p>
      <w:pPr>
        <w:pStyle w:val="PreformattedText"/>
        <w:bidi w:val="0"/>
        <w:spacing w:before="0" w:after="0"/>
        <w:jc w:val="left"/>
        <w:rPr/>
      </w:pPr>
      <w:r>
        <w:rPr/>
        <w:t>R9apMUo4td9RRQcIjj5qf9uWYeOOEVOc0cXCqj0pP1p+oogOUtgqpjxHzCgPvhc7PEfWo9GTiGn6ii</w:t>
      </w:r>
    </w:p>
    <w:p>
      <w:pPr>
        <w:pStyle w:val="PreformattedText"/>
        <w:bidi w:val="0"/>
        <w:spacing w:before="0" w:after="0"/>
        <w:jc w:val="left"/>
        <w:rPr/>
      </w:pPr>
      <w:r>
        <w:rPr/>
        <w:t>FdJTD+fSDZjzlkOOwQnhAHs8Qp9OQ8Wu+oq8m6RGX86ngH6XmExmPXhAZGnCo+tVuhfX7J+oq0RyjM</w:t>
      </w:r>
    </w:p>
    <w:p>
      <w:pPr>
        <w:pStyle w:val="PreformattedText"/>
        <w:bidi w:val="0"/>
        <w:spacing w:before="0" w:after="0"/>
        <w:jc w:val="left"/>
        <w:rPr/>
      </w:pPr>
      <w:r>
        <w:rPr/>
        <w:t>JKpzEQAJKFGe8A274MzSaAiqkRSUplOXzBwVwinZh2CHREOpz4KstofJWyKcMeIDFR4qSAVYKpMAkI</w:t>
      </w:r>
    </w:p>
    <w:p>
      <w:pPr>
        <w:pStyle w:val="PreformattedText"/>
        <w:bidi w:val="0"/>
        <w:spacing w:before="0" w:after="0"/>
        <w:jc w:val="left"/>
        <w:rPr/>
      </w:pPr>
      <w:r>
        <w:rPr/>
        <w:t>h2whFMeCgA5sVZIftDxCEVitEP0z4D0/CEIBqrWl1COatFPPAewYoViMQ0h9sB4xDqUx4KSKcOCslP</w:t>
      </w:r>
    </w:p>
    <w:p>
      <w:pPr>
        <w:pStyle w:val="PreformattedText"/>
        <w:bidi w:val="0"/>
        <w:spacing w:before="0" w:after="0"/>
        <w:jc w:val="left"/>
        <w:rPr/>
      </w:pPr>
      <w:r>
        <w:rPr/>
        <w:t>sxxwkPzik8fJWMqFYKpuN3wpHMK9r/Hgi80pTHqH5jBWqcCnDgjpqe6W0ZD7DEHHCqlWgUw/DgPT88</w:t>
      </w:r>
    </w:p>
    <w:p>
      <w:pPr>
        <w:pStyle w:val="PreformattedText"/>
        <w:bidi w:val="0"/>
        <w:spacing w:before="0" w:after="0"/>
        <w:jc w:val="left"/>
        <w:rPr/>
      </w:pPr>
      <w:r>
        <w:rPr/>
        <w:t>NsVnPz4KxruR4JxOOEy4cZ/DjCq0Y4ohT8DS3S+zftiCaeKmp+hWCnEcOAbejqAZwtGuCcEEcEUDBL</w:t>
      </w:r>
    </w:p>
    <w:p>
      <w:pPr>
        <w:pStyle w:val="PreformattedText"/>
        <w:bidi w:val="0"/>
        <w:spacing w:before="0" w:after="0"/>
        <w:jc w:val="left"/>
        <w:rPr/>
      </w:pPr>
      <w:r>
        <w:rPr/>
        <w:t>EQ6hisgDAOIKZRA4Y7Q7PYYghw/CH1oUuYvH/Kj8okCTk5CYThuAR6gl4jKGAk5lC3T5LeoLpsy3yh</w:t>
      </w:r>
    </w:p>
    <w:p>
      <w:pPr>
        <w:pStyle w:val="PreformattedText"/>
        <w:bidi w:val="0"/>
        <w:spacing w:before="0" w:after="0"/>
        <w:jc w:val="left"/>
        <w:rPr/>
      </w:pPr>
      <w:r>
        <w:rPr/>
        <w:t>y2si7q5dLK47ZtCkUerNKbYV31pqi7YIA2OJKjTaOqzXFUEwOPIYwAJpTGUx+WLu2+WH3gdSO5be3U</w:t>
      </w:r>
    </w:p>
    <w:p>
      <w:pPr>
        <w:pStyle w:val="PreformattedText"/>
        <w:bidi w:val="0"/>
        <w:spacing w:before="0" w:after="0"/>
        <w:jc w:val="left"/>
        <w:rPr/>
      </w:pPr>
      <w:r>
        <w:rPr/>
        <w:t>HZOhWl9tLWtw3V7azu1Gwhc+K4f6jQYpLkSMyZiyjg0kNzZWg0Huf2/943QTavRfbe19x6s6013TdJ</w:t>
      </w:r>
    </w:p>
    <w:p>
      <w:pPr>
        <w:pStyle w:val="PreformattedText"/>
        <w:bidi w:val="0"/>
        <w:spacing w:before="0" w:after="0"/>
        <w:jc w:val="left"/>
        <w:rPr/>
      </w:pPr>
      <w:r>
        <w:rPr/>
        <w:t>gtp4vh7h4bJC3ISHtiyuzUDqtJArSppU9mf7p9pI/6pr5/vWX9/wC4Uddv/CO76f8AstZf+9tM/hKy</w:t>
      </w:r>
    </w:p>
    <w:p>
      <w:pPr>
        <w:pStyle w:val="PreformattedText"/>
        <w:bidi w:val="0"/>
        <w:spacing w:before="0" w:after="0"/>
        <w:jc w:val="left"/>
        <w:rPr/>
      </w:pPr>
      <w:r>
        <w:rPr/>
        <w:t>/wDz5e2n+PnfvS6/al1Xnl6hOmjMfJ3M2xLUuG8F7kuuy69RKIg9y7vOmNVqi/YqoNk1qg+o6LRoQ6</w:t>
      </w:r>
    </w:p>
    <w:p>
      <w:pPr>
        <w:pStyle w:val="PreformattedText"/>
        <w:bidi w:val="0"/>
        <w:spacing w:before="0" w:after="0"/>
        <w:jc w:val="left"/>
        <w:rPr/>
      </w:pPr>
      <w:r>
        <w:rPr/>
        <w:t>hgATqHKUu8Yz92rfLG7xumfcjsjqFvDbtpb7W0bctheXcrdT0+R0cEE7JJHCOO4c95DQSGsaXHgASs</w:t>
      </w:r>
    </w:p>
    <w:p>
      <w:pPr>
        <w:pStyle w:val="PreformattedText"/>
        <w:bidi w:val="0"/>
        <w:spacing w:before="0" w:after="0"/>
        <w:jc w:val="left"/>
        <w:rPr/>
      </w:pPr>
      <w:r>
        <w:rPr/>
        <w:t>U9c+8Tt+3d0d3LtfQtadPrWoaNdW8Efw1y3PLLE5rGlzog1oLiBVxAHMrUblzmJcuVV725mDaDgja4</w:t>
      </w:r>
    </w:p>
    <w:p>
      <w:pPr>
        <w:pStyle w:val="PreformattedText"/>
        <w:bidi w:val="0"/>
        <w:spacing w:before="0" w:after="0"/>
        <w:jc w:val="left"/>
        <w:rPr/>
      </w:pPr>
      <w:r>
        <w:rPr/>
        <w:t>LYfg9ZfUAdRo8SUSVav6Y/TIYiilPqtPcKtlwKYp/LVESmKYCmD6Wut/RvZ3X/AKVaz0h37C6TbOtW</w:t>
      </w:r>
    </w:p>
    <w:p>
      <w:pPr>
        <w:pStyle w:val="PreformattedText"/>
        <w:bidi w:val="0"/>
        <w:spacing w:before="0" w:after="0"/>
        <w:jc w:val="left"/>
        <w:rPr/>
      </w:pPr>
      <w:r>
        <w:rPr/>
        <w:t>hikLCBJDI1zZbe5hJBDZradkc8RcHNzxtD2uYXNPi50y6h7g6Ub607f+13hmr6dPnaDUskY4FksMgF</w:t>
      </w:r>
    </w:p>
    <w:p>
      <w:pPr>
        <w:pStyle w:val="PreformattedText"/>
        <w:bidi w:val="0"/>
        <w:spacing w:before="0" w:after="0"/>
        <w:jc w:val="left"/>
        <w:rPr/>
      </w:pPr>
      <w:r>
        <w:rPr/>
        <w:t>CY5onPjeAQcrjlIcARvLsP1LNL9x0loe97scZUXMKBBqNAu6kVtRkk5An8/wDld0Uulu6DU2QqFHyj</w:t>
      </w:r>
    </w:p>
    <w:p>
      <w:pPr>
        <w:pStyle w:val="PreformattedText"/>
        <w:bidi w:val="0"/>
        <w:spacing w:before="0" w:after="0"/>
        <w:jc w:val="left"/>
        <w:rPr/>
      </w:pPr>
      <w:r>
        <w:rPr/>
        <w:t>GVQcmJIToJmHlD5Kutfyn+77pVua40/behHdu1BK4W1/pskJMsdfcM1nLK25gly09RuSWFrqtZcStG</w:t>
      </w:r>
    </w:p>
    <w:p>
      <w:pPr>
        <w:pStyle w:val="PreformattedText"/>
        <w:bidi w:val="0"/>
        <w:spacing w:before="0" w:after="0"/>
        <w:jc w:val="left"/>
        <w:rPr/>
      </w:pPr>
      <w:r>
        <w:rPr/>
        <w:t>Y++vTTvb6EdQNFivb/AFNmi62YwZrW7DwY3094MmawxSMrXK6rHuFC6NhOUdBakvVQy4Qtms2bpbeP</w:t>
      </w:r>
    </w:p>
    <w:p>
      <w:pPr>
        <w:pStyle w:val="PreformattedText"/>
        <w:bidi w:val="0"/>
        <w:spacing w:before="0" w:after="0"/>
        <w:jc w:val="left"/>
        <w:rPr/>
      </w:pPr>
      <w:r>
        <w:rPr/>
        <w:t>swsyKsgvSkL5Ut2sUqw7AFwmCa1eUdXEwpil1VdmirzsW7NFwxO4ABcLcpBRVzZ2kfKE62b93vY693</w:t>
      </w:r>
    </w:p>
    <w:p>
      <w:pPr>
        <w:pStyle w:val="PreformattedText"/>
        <w:bidi w:val="0"/>
        <w:spacing w:before="0" w:after="0"/>
        <w:jc w:val="left"/>
        <w:rPr/>
      </w:pPr>
      <w:r>
        <w:rPr/>
        <w:t>Daf+jnTO1mZLNavniff37WHMLdrLeSUWsUhGWeSZ8c4jJEMWZwlj4L1376ummyttXNp07vG6ru6WNz</w:t>
      </w:r>
    </w:p>
    <w:p>
      <w:pPr>
        <w:pStyle w:val="PreformattedText"/>
        <w:bidi w:val="0"/>
        <w:spacing w:before="0" w:after="0"/>
        <w:jc w:val="left"/>
        <w:rPr/>
      </w:pPr>
      <w:r>
        <w:rPr/>
        <w:t>InsY4QQOIp6hdI1vqubWrGsDoy4e+6gLXaWKeyGlUgjAqzhysRBUVXbhU67l67VA6jh24cKmMqq5cO</w:t>
      </w:r>
    </w:p>
    <w:p>
      <w:pPr>
        <w:pStyle w:val="PreformattedText"/>
        <w:bidi w:val="0"/>
        <w:spacing w:before="0" w:after="0"/>
        <w:jc w:val="left"/>
        <w:rPr/>
      </w:pPr>
      <w:r>
        <w:rPr/>
        <w:t>Dic5zGExzGERERGPq10/T7XStOi02wjZFaQRNjYxjQ1jGtAa1rWtoGtaAA1oAAAAAAXgrqmq3Gs6tL</w:t>
      </w:r>
    </w:p>
    <w:p>
      <w:pPr>
        <w:pStyle w:val="PreformattedText"/>
        <w:bidi w:val="0"/>
        <w:spacing w:before="0" w:after="0"/>
        <w:jc w:val="left"/>
        <w:rPr/>
      </w:pPr>
      <w:r>
        <w:rPr/>
        <w:t>qt84vuJ5i97nEkkk1JJOJPiTiV6CqT6m+kum0ql053c97A6Y05izcgnlhfixAXbNUkVQIqnQzEUKBy</w:t>
      </w:r>
    </w:p>
    <w:p>
      <w:pPr>
        <w:pStyle w:val="PreformattedText"/>
        <w:bidi w:val="0"/>
        <w:spacing w:before="0" w:after="0"/>
        <w:jc w:val="left"/>
        <w:rPr/>
      </w:pPr>
      <w:r>
        <w:rPr/>
        <w:t>DIwCICGIR8e24/lLd8d/uG/vrXa9k62mvZ5GH866aKtfK5zTQ3NRUEYHFfQno3fH21QaRawSa68Sx2</w:t>
      </w:r>
    </w:p>
    <w:p>
      <w:pPr>
        <w:pStyle w:val="PreformattedText"/>
        <w:bidi w:val="0"/>
        <w:spacing w:before="0" w:after="0"/>
        <w:jc w:val="left"/>
        <w:rPr/>
      </w:pPr>
      <w:r>
        <w:rPr/>
        <w:t>0bSPhLrAtY0Ef3rkQuQ/3UXSH/1UXz/erv8A/wDcKNm/8Ivvr/7LWX/vbTP4Stz/AJ9HbP8Ax+796X</w:t>
      </w:r>
    </w:p>
    <w:p>
      <w:pPr>
        <w:pStyle w:val="PreformattedText"/>
        <w:bidi w:val="0"/>
        <w:spacing w:before="0" w:after="0"/>
        <w:jc w:val="left"/>
        <w:rPr/>
      </w:pPr>
      <w:r>
        <w:rPr/>
        <w:t>X7UteevPVBlFqSNlKrlVVq1U07OLmCSvFrNsV62jtzXAaxjUoUCVxiyM8BYKI5mKfNycoc0uYJ+z3y</w:t>
      </w:r>
    </w:p>
    <w:p>
      <w:pPr>
        <w:pStyle w:val="PreformattedText"/>
        <w:bidi w:val="0"/>
        <w:spacing w:before="0" w:after="0"/>
        <w:jc w:val="left"/>
        <w:rPr/>
      </w:pPr>
      <w:r>
        <w:rPr/>
        <w:t>ie0Trx2qfygu61aXBpg178x/B+nd2t16nwP54+IzfDyyenk+Mgpny58xy1yup5ufMF68dMOtg2nH05</w:t>
      </w:r>
    </w:p>
    <w:p>
      <w:pPr>
        <w:pStyle w:val="PreformattedText"/>
        <w:bidi w:val="0"/>
        <w:spacing w:before="0" w:after="0"/>
        <w:jc w:val="left"/>
        <w:rPr/>
      </w:pPr>
      <w:r>
        <w:rPr/>
        <w:t>v3XztMOpm4rDLEGfE/AelQysbnzehJXLXLlFaVFc2tOGt3Rvl3k5l9l0/zYaWjV7Utlm0rVPui27oo</w:t>
      </w:r>
    </w:p>
    <w:p>
      <w:pPr>
        <w:pStyle w:val="PreformattedText"/>
        <w:bidi w:val="0"/>
        <w:spacing w:before="0" w:after="0"/>
        <w:jc w:val="left"/>
        <w:rPr/>
      </w:pPr>
      <w:r>
        <w:rPr/>
        <w:t>gqV5b/P9xPGjs1IcUd6i/rr9wsQW7pceU4zxA0vKzvc7H++LqF3Mbw6oXOy7zVNN1zW55bSaxuLW7Z</w:t>
      </w:r>
    </w:p>
    <w:p>
      <w:pPr>
        <w:pStyle w:val="PreformattedText"/>
        <w:bidi w:val="0"/>
        <w:spacing w:before="0" w:after="0"/>
        <w:jc w:val="left"/>
        <w:rPr/>
      </w:pPr>
      <w:r>
        <w:rPr/>
        <w:t>8Cw+hYRuDZmzsdDZQwRO9WCLFmAoWrvd2y9wnbltnort7ZtjuG1tLnTNNijuI7iOWB3xTvxt04ZmFj</w:t>
      </w:r>
    </w:p>
    <w:p>
      <w:pPr>
        <w:pStyle w:val="PreformattedText"/>
        <w:bidi w:val="0"/>
        <w:spacing w:before="0" w:after="0"/>
        <w:jc w:val="left"/>
        <w:rPr/>
      </w:pPr>
      <w:r>
        <w:rPr/>
        <w:t>hJcySvGSR+DsTUFfO52erBkzQqQ6pWn1rVM4b3dlWaMasvQa9beXNvuuUS/X12rV5nRqpXEmwmBQja</w:t>
      </w:r>
    </w:p>
    <w:p>
      <w:pPr>
        <w:pStyle w:val="PreformattedText"/>
        <w:bidi w:val="0"/>
        <w:spacing w:before="0" w:after="0"/>
        <w:jc w:val="left"/>
        <w:rPr/>
      </w:pPr>
      <w:r>
        <w:rPr/>
        <w:t>loKkdcopi6bz5w1nbZ8m/uM6mbjtbzrXA3ZvT5sjXT5pre41KeMGpjtoIHzRQOeAWmW7ewxVDxbzgZ</w:t>
      </w:r>
    </w:p>
    <w:p>
      <w:pPr>
        <w:pStyle w:val="PreformattedText"/>
        <w:bidi w:val="0"/>
        <w:spacing w:before="0" w:after="0"/>
        <w:jc w:val="left"/>
        <w:rPr/>
      </w:pPr>
      <w:r>
        <w:rPr/>
        <w:t>CvWTv86QbC0aePZFwNe3VkIiYxskdsx5GDpZHtY57RgcsIIf9kyR/aGjmo1e4bkr9x3nedbc3Net41</w:t>
      </w:r>
    </w:p>
    <w:p>
      <w:pPr>
        <w:pStyle w:val="PreformattedText"/>
        <w:bidi w:val="0"/>
        <w:spacing w:before="0" w:after="0"/>
        <w:jc w:val="left"/>
        <w:rPr/>
      </w:pPr>
      <w:r>
        <w:rPr/>
        <w:t>h1XrpuN6UhHFUqbswTEqKQEQZsWbchG7VsiUiDVskmikUiZClD6rul/TPZ3R7YmmdN9hWcVhtPSLRl</w:t>
      </w:r>
    </w:p>
    <w:p>
      <w:pPr>
        <w:pStyle w:val="PreformattedText"/>
        <w:bidi w:val="0"/>
        <w:spacing w:before="0" w:after="0"/>
        <w:jc w:val="left"/>
        <w:rPr/>
      </w:pPr>
      <w:r>
        <w:rPr/>
        <w:t>vbwsGDWMHFzjV0kkji6SWV5dJNK98sjnPe5x8HOom/8AcXU7dt5vHc8759XvZjI8uOAJ5NGAaxoo1j</w:t>
      </w:r>
    </w:p>
    <w:p>
      <w:pPr>
        <w:pStyle w:val="PreformattedText"/>
        <w:bidi w:val="0"/>
        <w:spacing w:before="0" w:after="0"/>
        <w:jc w:val="left"/>
        <w:rPr/>
      </w:pPr>
      <w:r>
        <w:rPr/>
        <w:t>GgNYwBjQGgAVxV6R7IyGDzXBj4LOvQlqAyX073bf16Zs1ar0x1U7bpttW3+UWtXrmXcN3tUGqV4DhQ</w:t>
      </w:r>
    </w:p>
    <w:p>
      <w:pPr>
        <w:pStyle w:val="PreformattedText"/>
        <w:bidi w:val="0"/>
        <w:spacing w:before="0" w:after="0"/>
        <w:jc w:val="left"/>
        <w:rPr/>
      </w:pPr>
      <w:r>
        <w:rPr/>
        <w:t>2D4zNNJWjMZ+ZyeYJg5Z8ppeSPza+3LuE7nune0dgdD9Li1PT7PWrnUNQ9S8tbVsckVsLaywuZYvUL</w:t>
      </w:r>
    </w:p>
    <w:p>
      <w:pPr>
        <w:pStyle w:val="PreformattedText"/>
        <w:bidi w:val="0"/>
        <w:spacing w:before="0" w:after="0"/>
        <w:jc w:val="left"/>
        <w:rPr/>
      </w:pPr>
      <w:r>
        <w:rPr/>
        <w:t>m3d7iwO9MNOYtztzegPy/urPSjo1vDcG6epV/8Dd3Gmw2lpSCaUvY+YzXOMTH5A0wW2DiMxIy1ymnV</w:t>
      </w:r>
    </w:p>
    <w:p>
      <w:pPr>
        <w:pStyle w:val="PreformattedText"/>
        <w:bidi w:val="0"/>
        <w:spacing w:before="0" w:after="0"/>
        <w:jc w:val="left"/>
        <w:rPr/>
      </w:pPr>
      <w:r>
        <w:rPr/>
        <w:t>WtfPm2NSeoxpmBYL2sOrBtfK6g2XRBq1FqVAO5q6lduKvXC//L6u1av0zn/NGrcTCUCHK1KJd4jy35</w:t>
      </w:r>
    </w:p>
    <w:p>
      <w:pPr>
        <w:pStyle w:val="PreformattedText"/>
        <w:bidi w:val="0"/>
        <w:spacing w:before="0" w:after="0"/>
        <w:jc w:val="left"/>
        <w:rPr/>
      </w:pPr>
      <w:r>
        <w:rPr/>
        <w:t>U/ap1A7WOiOq6H1WsWWG/dV3BNdyRxzQ3AFuLe2gt2+pA98ZAMUslA7MDK4O5AaPv268bQ60b306XY</w:t>
      </w:r>
    </w:p>
    <w:p>
      <w:pPr>
        <w:pStyle w:val="PreformattedText"/>
        <w:bidi w:val="0"/>
        <w:spacing w:before="0" w:after="0"/>
        <w:jc w:val="left"/>
        <w:rPr/>
      </w:pPr>
      <w:r>
        <w:rPr/>
        <w:t>l38Ztyy09kYfkfGfVMkr5Dlka1wwextaUOQURdH2dlIyGz1t2+bmcuWdnqU2v0G7lWTNzUXQUepUxZ</w:t>
      </w:r>
    </w:p>
    <w:p>
      <w:pPr>
        <w:pStyle w:val="PreformattedText"/>
        <w:bidi w:val="0"/>
        <w:spacing w:before="0" w:after="0"/>
        <w:jc w:val="left"/>
        <w:rPr/>
      </w:pPr>
      <w:r>
        <w:rPr/>
        <w:t>VsKLNmms6ceRcDJisYhCGMJUxkE4zB8xntw3B3Sdqus9N9l28V11BgvLK/0tksjIWG5tp2tlaZZHNj</w:t>
      </w:r>
    </w:p>
    <w:p>
      <w:pPr>
        <w:pStyle w:val="PreformattedText"/>
        <w:bidi w:val="0"/>
        <w:spacing w:before="0" w:after="0"/>
        <w:jc w:val="left"/>
        <w:rPr/>
      </w:pPr>
      <w:r>
        <w:rPr/>
        <w:t>YX2M15E1znBodIKmixL2d9YdK6I9ddO3fuSZ8G05re5tL1zGOe4QzRFzDkYC5wbcx27yGgmjTRZr61</w:t>
      </w:r>
    </w:p>
    <w:p>
      <w:pPr>
        <w:pStyle w:val="PreformattedText"/>
        <w:bidi w:val="0"/>
        <w:spacing w:before="0" w:after="0"/>
        <w:jc w:val="left"/>
        <w:rPr/>
      </w:pPr>
      <w:r>
        <w:rPr/>
        <w:t>/UCyPzk015jZU5OV26X9832FtUFAKpYl20JghQj3bQ3d2LLv6rTGTMPMtho7RIUVAEyipcDAAlHxV7</w:t>
      </w:r>
    </w:p>
    <w:p>
      <w:pPr>
        <w:pStyle w:val="PreformattedText"/>
        <w:bidi w:val="0"/>
        <w:spacing w:before="0" w:after="0"/>
        <w:jc w:val="left"/>
        <w:rPr/>
      </w:pPr>
      <w:r>
        <w:rPr/>
        <w:t>Gfld90fTDum2p1G6waDa2OxdEup7qWRl/Y3DvWZaTttAI4JpHml26F5IaQGsOLahw9RO4zvU6Hbn6L</w:t>
      </w:r>
    </w:p>
    <w:p>
      <w:pPr>
        <w:pStyle w:val="PreformattedText"/>
        <w:bidi w:val="0"/>
        <w:spacing w:before="0" w:after="0"/>
        <w:jc w:val="left"/>
        <w:rPr/>
      </w:pPr>
      <w:r>
        <w:rPr/>
        <w:t>65tzZGruu9xX9syGOP0J46sdLH63vSRtb/AHoPFK8SOPBYs6HNTtG00X7VT3ihUFbBvOlU+kXG5pTZ</w:t>
      </w:r>
    </w:p>
    <w:p>
      <w:pPr>
        <w:pStyle w:val="PreformattedText"/>
        <w:bidi w:val="0"/>
        <w:spacing w:before="0" w:after="0"/>
        <w:jc w:val="left"/>
        <w:rPr/>
      </w:pPr>
      <w:r>
        <w:rPr/>
        <w:t>R88ozylLqLUevhTkAM5qLVgV45TWRRKZfynAnTKocgJH9Xvmidle4+8Po3psfTx1v/KltW8mubCKd4</w:t>
      </w:r>
    </w:p>
    <w:p>
      <w:pPr>
        <w:pStyle w:val="PreformattedText"/>
        <w:bidi w:val="0"/>
        <w:spacing w:before="0" w:after="0"/>
        <w:jc w:val="left"/>
        <w:rPr/>
      </w:pPr>
      <w:r>
        <w:rPr/>
        <w:t>iju4LmJjLyyEzqMhkmMNtLDJIREZIGxyujZIZY/PLsh7kdH7f+pN67dwl/QjXoI4bl8YL3W8sL3Pt7</w:t>
      </w:r>
    </w:p>
    <w:p>
      <w:pPr>
        <w:pStyle w:val="PreformattedText"/>
        <w:bidi w:val="0"/>
        <w:spacing w:before="0" w:after="0"/>
        <w:jc w:val="left"/>
        <w:rPr/>
      </w:pPr>
      <w:r>
        <w:rPr/>
        <w:t>ksGMjIxJMyRrffDJS9gc5oY/ZBnF6gGhG2Ts8yKY3trOzOOmU0jeyWNt5fqO7+SAFBdNWJ7zuC22xb</w:t>
      </w:r>
    </w:p>
    <w:p>
      <w:pPr>
        <w:pStyle w:val="PreformattedText"/>
        <w:bidi w:val="0"/>
        <w:spacing w:before="0" w:after="0"/>
        <w:jc w:val="left"/>
        <w:rPr/>
      </w:pPr>
      <w:r>
        <w:rPr/>
        <w:t>GpjZ08FZb6l0iqlNQUm6ywCkPgd0W+Xl8xTcV5c9GhBuHZfTC/uD+dRc6m+DSpBT03ySWFrduZqT3M</w:t>
      </w:r>
    </w:p>
    <w:p>
      <w:pPr>
        <w:pStyle w:val="PreformattedText"/>
        <w:bidi w:val="0"/>
        <w:spacing w:before="0" w:after="0"/>
        <w:jc w:val="left"/>
        <w:rPr/>
      </w:pPr>
      <w:r>
        <w:rPr/>
        <w:t>ZkZkhljfRgkmiiIkHrV1A7ou0/TbODqLcT6Pr26LSMGydHaslvWH7TWx3E0IfaAOOZ1Xsc33i1jnjK</w:t>
      </w:r>
    </w:p>
    <w:p>
      <w:pPr>
        <w:pStyle w:val="PreformattedText"/>
        <w:bidi w:val="0"/>
        <w:spacing w:before="0" w:after="0"/>
        <w:jc w:val="left"/>
        <w:rPr/>
      </w:pPr>
      <w:r>
        <w:rPr/>
        <w:t>eubm9TLKmo6bLlozi4rgV1BXDk/cSJKbRbAu9C3aXmlclrPxaUWn1xxTiMi0G3bkqBGqTxRcTHatgV</w:t>
      </w:r>
    </w:p>
    <w:p>
      <w:pPr>
        <w:pStyle w:val="PreformattedText"/>
        <w:bidi w:val="0"/>
        <w:spacing w:before="0" w:after="0"/>
        <w:jc w:val="left"/>
        <w:rPr/>
      </w:pPr>
      <w:r>
        <w:rPr/>
        <w:t>MJjiM8s6F8oTuV0juU06SLb0A6GWO77St1NqVhJNNo1rexh91LAyYyfEXVpG6d9u2P3ZpTEAGjDgt7</w:t>
      </w:r>
    </w:p>
    <w:p>
      <w:pPr>
        <w:pStyle w:val="PreformattedText"/>
        <w:bidi w:val="0"/>
        <w:spacing w:before="0" w:after="0"/>
        <w:jc w:val="left"/>
        <w:rPr/>
      </w:pPr>
      <w:r>
        <w:rPr/>
        <w:t>37dE9Q6T3Up1g/p9Pokx9Bltcsay+lt3EQskdGG+nFM4RtlLveYwPqSVpSs9d/aiNtOae5+lq1uGpT</w:t>
      </w:r>
    </w:p>
    <w:p>
      <w:pPr>
        <w:pStyle w:val="PreformattedText"/>
        <w:bidi w:val="0"/>
        <w:spacing w:before="0" w:after="0"/>
        <w:jc w:val="left"/>
        <w:rPr/>
      </w:pPr>
      <w:r>
        <w:rPr/>
        <w:t>1i8SDlM2qVKVQdM3SYDIAOg6QKcOkI+rXWdt6VuTa93tHXom3Gi6hYy2lxGfsyQTxOilYfJ8b3NPkV</w:t>
      </w:r>
    </w:p>
    <w:p>
      <w:pPr>
        <w:pStyle w:val="PreformattedText"/>
        <w:bidi w:val="0"/>
        <w:spacing w:before="0" w:after="0"/>
        <w:jc w:val="left"/>
        <w:rPr/>
      </w:pPr>
      <w:r>
        <w:rPr/>
        <w:t>4JQa7e6ZuePc+kPdDqNtetuYXjiySOQSRuHm1zQVv9y29UvICq0Cm/0smuPLe6iN00ayCFp3Hd9tOX</w:t>
      </w:r>
    </w:p>
    <w:p>
      <w:pPr>
        <w:pStyle w:val="PreformattedText"/>
        <w:bidi w:val="0"/>
        <w:spacing w:before="0" w:after="0"/>
        <w:jc w:val="left"/>
        <w:rPr/>
      </w:pPr>
      <w:r>
        <w:rPr/>
        <w:t>yaQis6oryz6fX6sVi5OUBKm6aIqImPyCKhS+ab5KOvHyVe6rY27ryPo1bWW8diPnc6zkbe2llfMhLv</w:t>
      </w:r>
    </w:p>
    <w:p>
      <w:pPr>
        <w:pStyle w:val="PreformattedText"/>
        <w:bidi w:val="0"/>
        <w:spacing w:before="0" w:after="0"/>
        <w:jc w:val="left"/>
        <w:rPr/>
      </w:pPr>
      <w:r>
        <w:rPr/>
        <w:t>cjvIb6W1hE0YOVz4J5I5Q31AIi/wBFvvj0q+Y10M3bt+3fv+4m2/ulsTRcRvgmntzIB7zreS3ZNIY3</w:t>
      </w:r>
    </w:p>
    <w:p>
      <w:pPr>
        <w:pStyle w:val="PreformattedText"/>
        <w:bidi w:val="0"/>
        <w:spacing w:before="0" w:after="0"/>
        <w:jc w:val="left"/>
        <w:rPr/>
      </w:pPr>
      <w:r>
        <w:rPr/>
        <w:t>EVDZI2OZXIS8N9R2AVl6msrQ14XxqWzAr9ZDLolUuBWxnjO1rhqDty0aWewy5teVuIUw1Zp6byiAu9</w:t>
      </w:r>
    </w:p>
    <w:p>
      <w:pPr>
        <w:pStyle w:val="PreformattedText"/>
        <w:bidi w:val="0"/>
        <w:spacing w:before="0" w:after="0"/>
        <w:jc w:val="left"/>
        <w:rPr/>
      </w:pPr>
      <w:r>
        <w:rPr/>
        <w:t>EFm6J01RmoBVTCA+nm+ezruB075Uuh9qXTzR4peqN3LZu1a1deWkXoB+oy6zeA3Lp/h5THdthg/FSy</w:t>
      </w:r>
    </w:p>
    <w:p>
      <w:pPr>
        <w:pStyle w:val="PreformattedText"/>
        <w:bidi w:val="0"/>
        <w:spacing w:before="0" w:after="0"/>
        <w:jc w:val="left"/>
        <w:rPr/>
      </w:pPr>
      <w:r>
        <w:rPr/>
        <w:t>BzDSMuibUdMdudwXSPUO+/Uetu6NRMWzLW3nZZXAhmeJXNtGafARE2P1GB0DpJBnY0hw96jzjyevjV</w:t>
      </w:r>
    </w:p>
    <w:p>
      <w:pPr>
        <w:pStyle w:val="PreformattedText"/>
        <w:bidi w:val="0"/>
        <w:spacing w:before="0" w:after="0"/>
        <w:jc w:val="left"/>
        <w:rPr/>
      </w:pPr>
      <w:r>
        <w:rPr/>
        <w:t>3ldqUJlLbuU7qv1aj2rULtuS5ndbtiu2wRtV1WVIpNsJs0q2zZqvlDs3dUFUxC8qQcgTETiAbV8o/s</w:t>
      </w:r>
    </w:p>
    <w:p>
      <w:pPr>
        <w:pStyle w:val="PreformattedText"/>
        <w:bidi w:val="0"/>
        <w:spacing w:before="0" w:after="0"/>
        <w:jc w:val="left"/>
        <w:rPr/>
      </w:pPr>
      <w:r>
        <w:rPr/>
        <w:t>U61dr28N4b1646Xb6bql/p9lZ6eI7q2ui6P1Z5r0uNvJIIxmjsw0ONXnMaAMBOr+YD3NdOese09B21</w:t>
      </w:r>
    </w:p>
    <w:p>
      <w:pPr>
        <w:pStyle w:val="PreformattedText"/>
        <w:bidi w:val="0"/>
        <w:spacing w:before="0" w:after="0"/>
        <w:jc w:val="left"/>
        <w:rPr/>
      </w:pPr>
      <w:r>
        <w:rPr/>
        <w:t>0z1F17awXk892DFLEAckbLegla0uwdPWg93Dxw6r0kaqKlpjvao1J3TXtx2FdTZqyvC3WCqRakUWCi</w:t>
      </w:r>
    </w:p>
    <w:p>
      <w:pPr>
        <w:pStyle w:val="PreformattedText"/>
        <w:bidi w:val="0"/>
        <w:spacing w:before="0" w:after="0"/>
        <w:jc w:val="left"/>
        <w:rPr/>
      </w:pPr>
      <w:r>
        <w:rPr/>
        <w:t>qlNr9CB0qgzPWKYDlYnkqqJIukVjEMchgTUT7e/MT7EtO71+mlnaaPdwaX1X2/JLLpV5M0mCRszWi4</w:t>
      </w:r>
    </w:p>
    <w:p>
      <w:pPr>
        <w:pStyle w:val="PreformattedText"/>
        <w:bidi w:val="0"/>
        <w:spacing w:before="0" w:after="0"/>
        <w:jc w:val="left"/>
        <w:rPr/>
      </w:pPr>
      <w:r>
        <w:rPr/>
        <w:t>sbssa6RtvcGOJ4ljbJJbyxMe2ORhlik62dn3dFddtm9LiTUoJLzYertjZfQRkCVjoy70rqAOIYZYg9</w:t>
      </w:r>
    </w:p>
    <w:p>
      <w:pPr>
        <w:pStyle w:val="PreformattedText"/>
        <w:bidi w:val="0"/>
        <w:spacing w:before="0" w:after="0"/>
        <w:jc w:val="left"/>
        <w:rPr/>
      </w:pPr>
      <w:r>
        <w:rPr/>
        <w:t>7Sxxa2WN7mlzXBj2bcn+vbQRdFOp9x3hf1q/VUghXTNleuXdzL3LRXCwgVZKnMHlpvXijpNQnKoeni</w:t>
      </w:r>
    </w:p>
    <w:p>
      <w:pPr>
        <w:pStyle w:val="PreformattedText"/>
        <w:bidi w:val="0"/>
        <w:spacing w:before="0" w:after="0"/>
        <w:jc w:val="left"/>
        <w:rPr/>
      </w:pPr>
      <w:r>
        <w:rPr/>
        <w:t>umblAxTmJymH5sB8v75j/SrVrvau2Nt7ktIL4mKV+lapAyzvI2VymaW3vo4zEQasbdiNwqQ5jXZmj2</w:t>
      </w:r>
    </w:p>
    <w:p>
      <w:pPr>
        <w:pStyle w:val="PreformattedText"/>
        <w:bidi w:val="0"/>
        <w:spacing w:before="0" w:after="0"/>
        <w:jc w:val="left"/>
        <w:rPr/>
      </w:pPr>
      <w:r>
        <w:rPr/>
        <w:t>ni7m+0nqFY2+t6pq2i3T7aj423to509u93EMZNbuc14pRxhLhhUOIoVh1qN9VZO76I+svShSa8gerJ</w:t>
      </w:r>
    </w:p>
    <w:p>
      <w:pPr>
        <w:pStyle w:val="PreformattedText"/>
        <w:bidi w:val="0"/>
        <w:spacing w:before="0" w:after="0"/>
        <w:jc w:val="left"/>
        <w:rPr/>
      </w:pPr>
      <w:r>
        <w:rPr/>
        <w:t>Ks32dt3UdegNqOwWKdJVxYdp1dJOtva2omaaLuqN2aTM4Ab6ZwIgJO9fZv8lXeN7uSz3x3WutrXbdt</w:t>
      </w:r>
    </w:p>
    <w:p>
      <w:pPr>
        <w:pStyle w:val="PreformattedText"/>
        <w:bidi w:val="0"/>
        <w:spacing w:before="0" w:after="0"/>
        <w:jc w:val="left"/>
        <w:rPr/>
      </w:pPr>
      <w:r>
        <w:rPr/>
        <w:t>I2UaFbTNnmuXNIcGX91CTBHb1FHxWkkz5mkj14ADn60dxXzFtp6Jo1zt3o0ZLrcErHM+OewsjhBBGa</w:t>
      </w:r>
    </w:p>
    <w:p>
      <w:pPr>
        <w:pStyle w:val="PreformattedText"/>
        <w:bidi w:val="0"/>
        <w:spacing w:before="0" w:after="0"/>
        <w:jc w:val="left"/>
        <w:rPr/>
      </w:pPr>
      <w:r>
        <w:rPr/>
        <w:t>CJ/vuk5tfK1gYcfTf+Dr4051ixMtc2ct7ovl4/bWna93Mrur9TTZ1Kv1Ny+pKylcQeLt2iTypVN6/r</w:t>
      </w:r>
    </w:p>
    <w:p>
      <w:pPr>
        <w:pStyle w:val="PreformattedText"/>
        <w:bidi w:val="0"/>
        <w:spacing w:before="0" w:after="0"/>
        <w:jc w:val="left"/>
        <w:rPr/>
      </w:pPr>
      <w:r>
        <w:rPr/>
        <w:t>bZLzDAU5zGUExhlMY91O67p/vXcfajvLpf0VsIpd2aptybS7K1bJDax+ndtbZzNa+R0cUTY7SSYtBc</w:t>
      </w:r>
    </w:p>
    <w:p>
      <w:pPr>
        <w:pStyle w:val="PreformattedText"/>
        <w:bidi w:val="0"/>
        <w:spacing w:before="0" w:after="0"/>
        <w:jc w:val="left"/>
        <w:rPr/>
      </w:pPr>
      <w:r>
        <w:rPr/>
        <w:t>0UaGMFS0Lyn6G700K37gtu786nXj2aLZ6zHe3M7myTODrcm4iq1ge95dOyME0PHM7AErPDXZrWyd1C</w:t>
      </w:r>
    </w:p>
    <w:p>
      <w:pPr>
        <w:pStyle w:val="PreformattedText"/>
        <w:bidi w:val="0"/>
        <w:spacing w:before="0" w:after="0"/>
        <w:jc w:val="left"/>
        <w:rPr/>
      </w:pPr>
      <w:r>
        <w:rPr/>
        <w:t>5RW/lplHV7qqFRd5k21XbnGp2hclsskrXt1lWql+J1WmLJJ2srcidOAiJeYeUDHGQkCfjN8sL5cncV</w:t>
      </w:r>
    </w:p>
    <w:p>
      <w:pPr>
        <w:pStyle w:val="PreformattedText"/>
        <w:bidi w:val="0"/>
        <w:spacing w:before="0" w:after="0"/>
        <w:jc w:val="left"/>
        <w:rPr/>
      </w:pPr>
      <w:r>
        <w:rPr/>
        <w:t>0C7l/5U+t+jW2m6BYaFeR2j2XlndPde3D7eJrQy3lkcxvwrrvNIcuOVgrnNPSrvU7vukHUfonNszpx</w:t>
      </w:r>
    </w:p>
    <w:p>
      <w:pPr>
        <w:pStyle w:val="PreformattedText"/>
        <w:bidi w:val="0"/>
        <w:spacing w:before="0" w:after="0"/>
        <w:jc w:val="left"/>
        <w:rPr/>
      </w:pPr>
      <w:r>
        <w:rPr/>
        <w:t>qbr7V7y/g9ZhhniAt4xI9xrIxocfVENGivN34IWOWkDNbLPJrOin5jZpv31PolvW9cI0penUKrXC8G</w:t>
      </w:r>
    </w:p>
    <w:p>
      <w:pPr>
        <w:pStyle w:val="PreformattedText"/>
        <w:bidi w:val="0"/>
        <w:spacing w:before="0" w:after="0"/>
        <w:jc w:val="left"/>
        <w:rPr/>
      </w:pPr>
      <w:r>
        <w:rPr/>
        <w:t>vVVqnQ0kkmVGZPXRRPSam8EVBKUgFAQE0zFAfTT5nHSDrL177WLvpN0RsGajuHVta0/wCKidcwWrRY</w:t>
      </w:r>
    </w:p>
    <w:p>
      <w:pPr>
        <w:pStyle w:val="PreformattedText"/>
        <w:bidi w:val="0"/>
        <w:spacing w:before="0" w:after="0"/>
        <w:jc w:val="left"/>
        <w:rPr/>
      </w:pPr>
      <w:r>
        <w:rPr/>
        <w:t>2sjrxz3PuJYmOAure0AY0ueXODg3K1zm9FuyHf3Tvpj12t989Sbv4LSLDTbv0H+lJMTczsbbtaGxMe</w:t>
      </w:r>
    </w:p>
    <w:p>
      <w:pPr>
        <w:pStyle w:val="PreformattedText"/>
        <w:bidi w:val="0"/>
        <w:spacing w:before="0" w:after="0"/>
        <w:jc w:val="left"/>
        <w:rPr/>
      </w:pPr>
      <w:r>
        <w:rPr/>
        <w:t>5tYJZyXGjQAW5quAPZevXVRl1qXqOTFLynqlxPbfsh1e9w3UNZtatW2ketP2lv0q1iNy1xmzWdGRZH</w:t>
      </w:r>
    </w:p>
    <w:p>
      <w:pPr>
        <w:pStyle w:val="PreformattedText"/>
        <w:bidi w:val="0"/>
        <w:spacing w:before="0" w:after="0"/>
        <w:jc w:val="left"/>
        <w:rPr/>
      </w:pPr>
      <w:r>
        <w:rPr/>
        <w:t>qonFMolL5hZjMY6dfKQ7F+tHa9uneO8euOlQabq2oWdha6f6d1b3RdC2S5lvcxtpJAwF4s8ocQXZXU</w:t>
      </w:r>
    </w:p>
    <w:p>
      <w:pPr>
        <w:pStyle w:val="PreformattedText"/>
        <w:bidi w:val="0"/>
        <w:spacing w:before="0" w:after="0"/>
        <w:jc w:val="left"/>
        <w:rPr/>
      </w:pPr>
      <w:r>
        <w:rPr/>
        <w:t>FAuznf93PdN+sO1NE21001A39tDdTzXVYpYsrssTIKCVrC7Az1pWlR4rKrR9rvymtDLCi5Y5z3ApZV</w:t>
      </w:r>
    </w:p>
    <w:p>
      <w:pPr>
        <w:pStyle w:val="PreformattedText"/>
        <w:bidi w:val="0"/>
        <w:spacing w:before="0" w:after="0"/>
        <w:jc w:val="left"/>
        <w:rPr/>
      </w:pPr>
      <w:r>
        <w:rPr/>
        <w:t>Ts1FwxodzVCn1J7b1coH1C7pi2Xf0to9CjVOjoqi2EjoqSKqKSRk1TqHOmTqh8zv5Y/XHcXXbVevXQ</w:t>
      </w:r>
    </w:p>
    <w:p>
      <w:pPr>
        <w:pStyle w:val="PreformattedText"/>
        <w:bidi w:val="0"/>
        <w:spacing w:before="0" w:after="0"/>
        <w:jc w:val="left"/>
        <w:rPr/>
      </w:pPr>
      <w:r>
        <w:rPr/>
        <w:t>XSTuHa25ZGXN7Z274mXljfemyO4eIZXxm4t7p7RciSEvkZNLOySJkTI5JM0dkHef01sOlth0r6nX7d</w:t>
      </w:r>
    </w:p>
    <w:p>
      <w:pPr>
        <w:pStyle w:val="PreformattedText"/>
        <w:bidi w:val="0"/>
        <w:spacing w:before="0" w:after="0"/>
        <w:jc w:val="left"/>
        <w:rPr/>
      </w:pPr>
      <w:r>
        <w:rPr/>
        <w:t>J3BozXQW08weYLq1zOfCPUY1wilga70S2QNY6NkbmPc9zmNnVfUE0sWLe9v2fkBb9Ip9pVS506xnBm</w:t>
      </w:r>
    </w:p>
    <w:p>
      <w:pPr>
        <w:pStyle w:val="PreformattedText"/>
        <w:bidi w:val="0"/>
        <w:spacing w:before="0" w:after="0"/>
        <w:jc w:val="left"/>
        <w:rPr/>
      </w:pPr>
      <w:r>
        <w:rPr/>
        <w:t>jZ2WjihW4zpdLF7UXNMpFNYUKm1m+LnuSoIEZmdpNVGTZs9UXK4UVASkxBtb5ZvfT1s6dajvTrhPrN</w:t>
      </w:r>
    </w:p>
    <w:p>
      <w:pPr>
        <w:pStyle w:val="PreformattedText"/>
        <w:bidi w:val="0"/>
        <w:spacing w:before="0" w:after="0"/>
        <w:jc w:val="left"/>
        <w:rPr/>
      </w:pPr>
      <w:r>
        <w:rPr/>
        <w:t>9rWkaS6327ouq6ybm6fNMYYWuL7m6lt9Ms7SJzrj0DLHPNJbRwGBjCC/K+vd4XbF0w3ba6BsMaZa22</w:t>
      </w:r>
    </w:p>
    <w:p>
      <w:pPr>
        <w:pStyle w:val="PreformattedText"/>
        <w:bidi w:val="0"/>
        <w:spacing w:before="0" w:after="0"/>
        <w:jc w:val="left"/>
        <w:rPr/>
      </w:pPr>
      <w:r>
        <w:rPr/>
        <w:t>o3wk1S/sbERRNYwSSe8IIWS3c8zwIvUyOZG2Z0nqEggY5679WeW+pCnZR2xlNVLgqFHti6bgvC7fzm</w:t>
      </w:r>
    </w:p>
    <w:p>
      <w:pPr>
        <w:pStyle w:val="PreformattedText"/>
        <w:bidi w:val="0"/>
        <w:spacing w:before="0" w:after="0"/>
        <w:jc w:val="left"/>
        <w:rPr/>
      </w:pPr>
      <w:r>
        <w:rPr/>
        <w:t>1q9baCT9tQi0K2ARCuNGQvV1Ea/UpCkVQEilHmEvOUDd7vlMdhfXLtk6nbo6g9b9JttMubjRoLCxLL</w:t>
      </w:r>
    </w:p>
    <w:p>
      <w:pPr>
        <w:pStyle w:val="PreformattedText"/>
        <w:bidi w:val="0"/>
        <w:spacing w:before="0" w:after="0"/>
        <w:jc w:val="left"/>
        <w:rPr/>
      </w:pPr>
      <w:r>
        <w:rPr/>
        <w:t>u2unSMluPiLsf5NJL6bWutbSuctzkjKHZXZeqffx3SdLur/T3StodN9Rffgai+4uB6UsQYY4vThJ9V</w:t>
      </w:r>
    </w:p>
    <w:p>
      <w:pPr>
        <w:pStyle w:val="PreformattedText"/>
        <w:bidi w:val="0"/>
        <w:spacing w:before="0" w:after="0"/>
        <w:jc w:val="left"/>
        <w:rPr/>
      </w:pPr>
      <w:r>
        <w:rPr/>
        <w:t>rMxcJpqZQaUNSMwrDRRq2tXTqreVvZjNayey7rcU+tNaxQmK1Xc0GuMGyjF2D2jNpvXdPq7EEA8xsU</w:t>
      </w:r>
    </w:p>
    <w:p>
      <w:pPr>
        <w:pStyle w:val="PreformattedText"/>
        <w:bidi w:val="0"/>
        <w:spacing w:before="0" w:after="0"/>
        <w:jc w:val="left"/>
        <w:rPr/>
      </w:pPr>
      <w:r>
        <w:rPr/>
        <w:t>6qCrYoCkcionRyd81z5fvUXuy/R/qT0bfZzb80K1lsp7G4kbB8ZZyyCaJ0Fw/8Wya2lMtYpixksc7n</w:t>
      </w:r>
    </w:p>
    <w:p>
      <w:pPr>
        <w:pStyle w:val="PreformattedText"/>
        <w:bidi w:val="0"/>
        <w:spacing w:before="0" w:after="0"/>
        <w:jc w:val="left"/>
        <w:rPr/>
      </w:pPr>
      <w:r>
        <w:rPr/>
        <w:t>NljfEGTY57CO67Z3Qluq7H6hieHbWpzsuYrqNpkEFwxnpvbLE33iyWMMo+MOcx0YBY5r80fLa8dVWW</w:t>
      </w:r>
    </w:p>
    <w:p>
      <w:pPr>
        <w:pStyle w:val="PreformattedText"/>
        <w:bidi w:val="0"/>
        <w:spacing w:before="0" w:after="0"/>
        <w:jc w:val="left"/>
        <w:rPr/>
      </w:pPr>
      <w:r>
        <w:rPr/>
        <w:t>Ofp8qrZyhr9TuSh264uu47qfu7Wu61WrWrKtqRS7ZaIo3bRKC6qCxmjipnUMmmZNIBJ+ITGEC4++UF</w:t>
      </w:r>
    </w:p>
    <w:p>
      <w:pPr>
        <w:pStyle w:val="PreformattedText"/>
        <w:bidi w:val="0"/>
        <w:spacing w:before="0" w:after="0"/>
        <w:jc w:val="left"/>
        <w:rPr/>
      </w:pPr>
      <w:r>
        <w:rPr/>
        <w:t>2R9ce2nde8t7deNCGh6pf2FlZaez4uxu3yRerNPeuLrG5uWRtzssw0PeHPIecoDAXc1+YZ3I9NOr+1</w:t>
      </w:r>
    </w:p>
    <w:p>
      <w:pPr>
        <w:pStyle w:val="PreformattedText"/>
        <w:bidi w:val="0"/>
        <w:spacing w:before="0" w:after="0"/>
        <w:jc w:val="left"/>
        <w:rPr/>
      </w:pPr>
      <w:r>
        <w:rPr/>
        <w:t>9v7b6X6q3U7a3vJ7i6IhuIQx2RkcAAuIonONHTkloIaCMauIGAYKAGOHWAyx7I91xULykz8nBZuaJ9</w:t>
      </w:r>
    </w:p>
    <w:p>
      <w:pPr>
        <w:pStyle w:val="PreformattedText"/>
        <w:bidi w:val="0"/>
        <w:spacing w:before="0" w:after="0"/>
        <w:jc w:val="left"/>
        <w:rPr/>
      </w:pPr>
      <w:r>
        <w:rPr/>
        <w:t>QeTOny4cwbjzUqVcp9RrdGt+h21+TWlcFymMyK9qb+4BXVotPeFZlMuhT5AcQFQSiP6oR45fNy7Zu4</w:t>
      </w:r>
    </w:p>
    <w:p>
      <w:pPr>
        <w:pStyle w:val="PreformattedText"/>
        <w:bidi w:val="0"/>
        <w:spacing w:before="0" w:after="0"/>
        <w:jc w:val="left"/>
        <w:rPr/>
      </w:pPr>
      <w:r>
        <w:rPr/>
        <w:t>3ul0HZez+iGkxaloumXmoXmoGS9tbVrZnR20NkGtuJozIRG69zFoIaHNFfeK9Ivl7dY+j/AEV1Dcu4</w:t>
      </w:r>
    </w:p>
    <w:p>
      <w:pPr>
        <w:pStyle w:val="PreformattedText"/>
        <w:bidi w:val="0"/>
        <w:spacing w:before="0" w:after="0"/>
        <w:jc w:val="left"/>
        <w:rPr/>
      </w:pPr>
      <w:r>
        <w:rPr/>
        <w:t>OpWo/A6lew2lvagQTSkxNdNJc1MbHBoLhb0BIJoTyWw7/dNtJo7Lkvn+9dfn/uHHiJ/4Qffh/wBlbL</w:t>
      </w:r>
    </w:p>
    <w:p>
      <w:pPr>
        <w:pStyle w:val="PreformattedText"/>
        <w:bidi w:val="0"/>
        <w:spacing w:before="0" w:after="0"/>
        <w:jc w:val="left"/>
        <w:rPr/>
      </w:pPr>
      <w:r>
        <w:rPr/>
        <w:t>/3tpn8JXp2O/TtfPDcLv3pdftKo1P1N9MBabUT0WtXm8rBGDw9JZuss76bNndSI3UMxbOHKtHRTQRc</w:t>
      </w:r>
    </w:p>
    <w:p>
      <w:pPr>
        <w:pStyle w:val="PreformattedText"/>
        <w:bidi w:val="0"/>
        <w:spacing w:before="0" w:after="0"/>
        <w:jc w:val="left"/>
        <w:rPr/>
      </w:pPr>
      <w:r>
        <w:rPr/>
        <w:t>OgKQxzHIUpRmIgGMbponye+9671qztda25aW2jy3UTZ5hqumuMULntEsgaLhxcWMLnBoa4kigBJotH</w:t>
      </w:r>
    </w:p>
    <w:p>
      <w:pPr>
        <w:pStyle w:val="PreformattedText"/>
        <w:bidi w:val="0"/>
        <w:spacing w:before="0" w:after="0"/>
        <w:jc w:val="left"/>
        <w:rPr/>
      </w:pPr>
      <w:r>
        <w:rPr/>
        <w:t>qffz2122m3FzYa46a+jge6OP4W6HqSBpLGVMQAzOo2pIArUkLDzQvrFtbJa3X+XGdtVqTOkVWqHuSn</w:t>
      </w:r>
    </w:p>
    <w:p>
      <w:pPr>
        <w:pStyle w:val="PreformattedText"/>
        <w:bidi w:val="0"/>
        <w:spacing w:before="0" w:after="0"/>
        <w:jc w:val="left"/>
        <w:rPr/>
      </w:pPr>
      <w:r>
        <w:rPr/>
        <w:t>X3+Xvqszp9bqDRqhWqdXm1KbOqizaVB00I4QcpoKIprKreeKRBKePT75q/y4+pHWvVNF60dALGLUNe</w:t>
      </w:r>
    </w:p>
    <w:p>
      <w:pPr>
        <w:pStyle w:val="PreformattedText"/>
        <w:bidi w:val="0"/>
        <w:spacing w:before="0" w:after="0"/>
        <w:jc w:val="left"/>
        <w:rPr/>
      </w:pPr>
      <w:r>
        <w:rPr/>
        <w:t>0zRYdLv9KZJHDNLb2jpHWt1aumeyKV8Ucr4JoXSMkdFHb+g2V4cxdHOxPvB2ZsGDVunHU+5dZaXe6p</w:t>
      </w:r>
    </w:p>
    <w:p>
      <w:pPr>
        <w:pStyle w:val="PreformattedText"/>
        <w:bidi w:val="0"/>
        <w:spacing w:before="0" w:after="0"/>
        <w:jc w:val="left"/>
        <w:rPr/>
      </w:pPr>
      <w:r>
        <w:rPr/>
        <w:t>Lf2d65rnxtluA0TwTCNrnsa9zGyRvDSwPfL6hY3KV3rmzr10uWc5qz/ICn21eWcN5mSY1fMK2rAM3p</w:t>
      </w:r>
    </w:p>
    <w:p>
      <w:pPr>
        <w:pStyle w:val="PreformattedText"/>
        <w:bidi w:val="0"/>
        <w:spacing w:before="0" w:after="0"/>
        <w:jc w:val="left"/>
        <w:rPr/>
      </w:pPr>
      <w:r>
        <w:rPr/>
        <w:t>9tN3gpt1rqvK6V6Iwd3aejtgMulS2ijxw6VRIiqLchwVDof0G+XB3x9YtOttq9aH7h0joboAkng0jU</w:t>
      </w:r>
    </w:p>
    <w:p>
      <w:pPr>
        <w:pStyle w:val="PreformattedText"/>
        <w:bidi w:val="0"/>
        <w:spacing w:before="0" w:after="0"/>
        <w:jc w:val="left"/>
        <w:rPr/>
      </w:pPr>
      <w:r>
        <w:rPr/>
        <w:t>NVkLbiWJrntstN083UkFi65fSJ97LHbxQskdLH672GM9tOqPdr2z9NryXcOyvzPedSNULIpL61s2eo</w:t>
      </w:r>
    </w:p>
    <w:p>
      <w:pPr>
        <w:pStyle w:val="PreformattedText"/>
        <w:bidi w:val="0"/>
        <w:spacing w:before="0" w:after="0"/>
        <w:jc w:val="left"/>
        <w:rPr/>
      </w:pPr>
      <w:r>
        <w:rPr/>
        <w:t>yN7g0z3d02Fstw2FtXiBr5HvLAxwjDg5df6wNbeTmdGSFYyvyprV0u69cVw2eWo/mdm3PQWxLdoVwM</w:t>
      </w:r>
    </w:p>
    <w:p>
      <w:pPr>
        <w:pStyle w:val="PreformattedText"/>
        <w:bidi w:val="0"/>
        <w:spacing w:before="0" w:after="0"/>
        <w:jc w:val="left"/>
        <w:rPr/>
      </w:pPr>
      <w:r>
        <w:rPr/>
        <w:t>bjqJzVStMWaJvqFaKigJCnOoqVYQEokE4hn75dvy1O5Xoz3WaJ1V6z6HZ2G1NFtr+Vj231lc5rqa1l</w:t>
      </w:r>
    </w:p>
    <w:p>
      <w:pPr>
        <w:pStyle w:val="PreformattedText"/>
        <w:bidi w:val="0"/>
        <w:spacing w:before="0" w:after="0"/>
        <w:jc w:val="left"/>
        <w:rPr/>
      </w:pPr>
      <w:r>
        <w:rPr/>
        <w:t>tIWiG3lkdUC4kka4tDWGMODg4MBxD3dd5HRfffQfVdmdPtVkvNd1J9vEWehPERCyZkz3F8jGDjE1pF</w:t>
      </w:r>
    </w:p>
    <w:p>
      <w:pPr>
        <w:pStyle w:val="PreformattedText"/>
        <w:bidi w:val="0"/>
        <w:spacing w:before="0" w:after="0"/>
        <w:jc w:val="left"/>
        <w:rPr/>
      </w:pPr>
      <w:r>
        <w:rPr/>
        <w:t>S5wcRQjMsJMgr+ouWec+Xd+XGoohQLarqjysLoM3dQcI09xSalTXCqDJimq6crJlezIQhTCJpYCE49</w:t>
      </w:r>
    </w:p>
    <w:p>
      <w:pPr>
        <w:pStyle w:val="PreformattedText"/>
        <w:bidi w:val="0"/>
        <w:spacing w:before="0" w:after="0"/>
        <w:jc w:val="left"/>
        <w:rPr/>
      </w:pPr>
      <w:r>
        <w:rPr/>
        <w:t>su9/pNufrj2q7z6V7HhZcbt1bTY2WkRlihEk0N1BcMYZZnNjY1xho4uIFK0INF5e9ru/dC6Y9edub4</w:t>
      </w:r>
    </w:p>
    <w:p>
      <w:pPr>
        <w:pStyle w:val="PreformattedText"/>
        <w:bidi w:val="0"/>
        <w:spacing w:before="0" w:after="0"/>
        <w:jc w:val="left"/>
        <w:rPr/>
      </w:pPr>
      <w:r>
        <w:rPr/>
        <w:t>3PL6GgWN28zyZHyFkckEsLnZGAvcR6lQADjypVbKc7PUnyaqGU+YFKydq15Pcz6vbb+iWZ9TY110BF</w:t>
      </w:r>
    </w:p>
    <w:p>
      <w:pPr>
        <w:pStyle w:val="PreformattedText"/>
        <w:bidi w:val="0"/>
        <w:spacing w:before="0" w:after="0"/>
        <w:jc w:val="left"/>
        <w:rPr/>
      </w:pPr>
      <w:r>
        <w:rPr/>
        <w:t>hWK0BaSnXRq1WpLentxtxF4eoFBQ4eaZsCZZmMAD85XQD5QfdGetO2Zuse37K06XQatBPqT/zhY3Ge</w:t>
      </w:r>
    </w:p>
    <w:p>
      <w:pPr>
        <w:pStyle w:val="PreformattedText"/>
        <w:bidi w:val="0"/>
        <w:spacing w:before="0" w:after="0"/>
        <w:jc w:val="left"/>
        <w:rPr/>
      </w:pPr>
      <w:r>
        <w:rPr/>
        <w:t>1t3eu+39KCd8rhdGMWpLGnIJs5o1pI9oOqHfz0Mh6eaw7YmtPuN4PsJWWjBb3EZE0jfTbJnkjawejm</w:t>
      </w:r>
    </w:p>
    <w:p>
      <w:pPr>
        <w:pStyle w:val="PreformattedText"/>
        <w:bidi w:val="0"/>
        <w:spacing w:before="0" w:after="0"/>
        <w:jc w:val="left"/>
        <w:rPr/>
      </w:pPr>
      <w:r>
        <w:rPr/>
        <w:t>9WhIzZMoxIWC2iTOPLrTjmC/uXMJ7U6fbX9GNUtNmrSaHVrgdGqjm4rLftkBZUdo7dAmZnRnBhUEnI</w:t>
      </w:r>
    </w:p>
    <w:p>
      <w:pPr>
        <w:pStyle w:val="PreformattedText"/>
        <w:bidi w:val="0"/>
        <w:spacing w:before="0" w:after="0"/>
        <w:jc w:val="left"/>
        <w:rPr/>
      </w:pPr>
      <w:r>
        <w:rPr/>
        <w:t>AlABGZgn7RfNV7bOrHcz26aJ096M6fFqO5bHeNpfyxSXMFsG2sWmatbPeH3D42OIluoG5A4vIcXAUa</w:t>
      </w:r>
    </w:p>
    <w:p>
      <w:pPr>
        <w:pStyle w:val="PreformattedText"/>
        <w:bidi w:val="0"/>
        <w:spacing w:before="0" w:after="0"/>
        <w:jc w:val="left"/>
        <w:rPr/>
      </w:pPr>
      <w:r>
        <w:rPr/>
        <w:t>4jzP7EetGxekfWnVt3dSLw2Wk3u37i2ZII5JazyXtjM1pbE15AMcEhzEUBAFakA5Iaw9deV+ceTrrK</w:t>
      </w:r>
    </w:p>
    <w:p>
      <w:pPr>
        <w:pStyle w:val="PreformattedText"/>
        <w:bidi w:val="0"/>
        <w:spacing w:before="0" w:after="0"/>
        <w:jc w:val="left"/>
        <w:rPr/>
      </w:pPr>
      <w:r>
        <w:rPr/>
        <w:t>rJ57c759e9bpTC8HtVtC47aQp1ksFTViqJoO6yyYpOHFafU9swOkXn5mjhecsBjzl+Xb8r3rp0u7ld</w:t>
      </w:r>
    </w:p>
    <w:p>
      <w:pPr>
        <w:pStyle w:val="PreformattedText"/>
        <w:bidi w:val="0"/>
        <w:spacing w:before="0" w:after="0"/>
        <w:jc w:val="left"/>
        <w:rPr/>
      </w:pPr>
      <w:r>
        <w:rPr/>
        <w:t>O6o9wej21htnb9tNc2bWXlpdevqTgIbcPZBJIWsgZLLctectJ4oKVFQu6Xdx3s9MN0dGL7aPSfVDd6</w:t>
      </w:r>
    </w:p>
    <w:p>
      <w:pPr>
        <w:pStyle w:val="PreformattedText"/>
        <w:bidi w:val="0"/>
        <w:spacing w:before="0" w:after="0"/>
        <w:jc w:val="left"/>
        <w:rPr/>
      </w:pPr>
      <w:r>
        <w:rPr/>
        <w:t>/qkkcE34maEx2tS+UtdIxgLnlrIi0VrG+StMFrNKsUhSkLICEApQAJSAoYAAAAbACPpVpQUC8SCS4l</w:t>
      </w:r>
    </w:p>
    <w:p>
      <w:pPr>
        <w:pStyle w:val="PreformattedText"/>
        <w:bidi w:val="0"/>
        <w:spacing w:before="0" w:after="0"/>
        <w:jc w:val="left"/>
        <w:rPr/>
      </w:pPr>
      <w:r>
        <w:rPr/>
        <w:t>zuJUwXwwN4BPvlClvt+tRULb7kLrg0y5M5O2Bl5XriusK5RKMotWk6fl9d9UbI1esVF7W6kgR9T6Oq</w:t>
      </w:r>
    </w:p>
    <w:p>
      <w:pPr>
        <w:pStyle w:val="PreformattedText"/>
        <w:bidi w:val="0"/>
        <w:spacing w:before="0" w:after="0"/>
        <w:jc w:val="left"/>
        <w:rPr/>
      </w:pPr>
      <w:r>
        <w:rPr/>
        <w:t>0cA3e1E5AMQxgEC4CO2Pls73fl0963Xzuo3l1Y27tu0n21qmptFlI7VNPY59naW0FlavMclyHxl8Fs</w:t>
      </w:r>
    </w:p>
    <w:p>
      <w:pPr>
        <w:pStyle w:val="PreformattedText"/>
        <w:bidi w:val="0"/>
        <w:spacing w:before="0" w:after="0"/>
        <w:jc w:val="left"/>
        <w:rPr/>
      </w:pPr>
      <w:r>
        <w:rPr/>
        <w:t>x5Y8Nc0uILWnBe7Ha93Z9t/TDoNtzYuq62+DWbGycblnwlyctzPNLcztDmxZXhsszmh7SQ6lQSMVpm</w:t>
      </w:r>
    </w:p>
    <w:p>
      <w:pPr>
        <w:pStyle w:val="PreformattedText"/>
        <w:bidi w:val="0"/>
        <w:spacing w:before="0" w:after="0"/>
        <w:jc w:val="left"/>
        <w:rPr/>
      </w:pPr>
      <w:r>
        <w:rPr/>
        <w:t>oNbrFxJ1e67iaqMbgvK5rmvCtoKAQFgqlz1x9WnorCQBA6grvTTGeIx9J/SvZ1r096b6FsSyaGWeja</w:t>
      </w:r>
    </w:p>
    <w:p>
      <w:pPr>
        <w:pStyle w:val="PreformattedText"/>
        <w:bidi w:val="0"/>
        <w:spacing w:before="0" w:after="0"/>
        <w:jc w:val="left"/>
        <w:rPr/>
      </w:pPr>
      <w:r>
        <w:rPr/>
        <w:t>TaWMYAoPTtII4GU/2sYXjZ1W3Od49Q9W3P6nq/H300+apOMsjpD91x4LcTp0145JZXZK2TZGZ1budv</w:t>
      </w:r>
    </w:p>
    <w:p>
      <w:pPr>
        <w:pStyle w:val="PreformattedText"/>
        <w:bidi w:val="0"/>
        <w:spacing w:before="0" w:after="0"/>
        <w:jc w:val="left"/>
        <w:rPr/>
      </w:pPr>
      <w:r>
        <w:rPr/>
        <w:t>dFupVWnGJS7Mua4UT0sKw+c0U31dGprtsn5FMcpIcgm5g8mYgE4+dDv8+WJ3K9VO6rc/U/ovodnfbF</w:t>
      </w:r>
    </w:p>
    <w:p>
      <w:pPr>
        <w:pStyle w:val="PreformattedText"/>
        <w:bidi w:val="0"/>
        <w:spacing w:before="0" w:after="0"/>
        <w:jc w:val="left"/>
        <w:rPr/>
      </w:pPr>
      <w:r>
        <w:rPr/>
        <w:t>159rdtc6/srZzbo2kEd610c88clX3Ucs2bLlPq0BNCvXvtI70ejezuhGi7K6i6rJabo0ls1u5pt7iQ</w:t>
      </w:r>
    </w:p>
    <w:p>
      <w:pPr>
        <w:pStyle w:val="PreformattedText"/>
        <w:bidi w:val="0"/>
        <w:spacing w:before="0" w:after="0"/>
        <w:jc w:val="left"/>
        <w:rPr/>
      </w:pPr>
      <w:r>
        <w:rPr/>
        <w:t>OhFxK+2LXxxubRsD2R0rUenjSq1Xluen2/mjd905UPnjC3KbmnXLuyxqKlLfUZyzpTmvnuShoqUioo</w:t>
      </w:r>
    </w:p>
    <w:p>
      <w:pPr>
        <w:pStyle w:val="PreformattedText"/>
        <w:bidi w:val="0"/>
        <w:spacing w:before="0" w:after="0"/>
        <w:jc w:val="left"/>
        <w:rPr/>
      </w:pPr>
      <w:r>
        <w:rPr/>
        <w:t>tnaBaOdwDQyaiZQVIgOAlNHuh0h6e7i3d2q6T0n7hdNaNeutqR6TrNsZY5xK4WvwdxJ60TnsLpwDO1</w:t>
      </w:r>
    </w:p>
    <w:p>
      <w:pPr>
        <w:pStyle w:val="PreformattedText"/>
        <w:bidi w:val="0"/>
        <w:spacing w:before="0" w:after="0"/>
        <w:jc w:val="left"/>
        <w:rPr/>
      </w:pPr>
      <w:r>
        <w:rPr/>
        <w:t>zHExueKEPbh5j9V946LoHcBe9Qukl8ZNPh1n4+wmax8eQib142ZHhrqRn8WQ4AODThlK3W5deozp8u</w:t>
      </w:r>
    </w:p>
    <w:p>
      <w:pPr>
        <w:pStyle w:val="PreformattedText"/>
        <w:bidi w:val="0"/>
        <w:spacing w:before="0" w:after="0"/>
        <w:jc w:val="left"/>
        <w:rPr/>
      </w:pPr>
      <w:r>
        <w:rPr/>
        <w:t>W3GzfNmslyxug7MG1bptco1ZfWpUlhQODxejV1ixqbH8scgGDeoGbuQE/lgVUA8w/zKdw/yku6fozv</w:t>
      </w:r>
    </w:p>
    <w:p>
      <w:pPr>
        <w:pStyle w:val="PreformattedText"/>
        <w:bidi w:val="0"/>
        <w:spacing w:before="0" w:after="0"/>
        <w:jc w:val="left"/>
        <w:rPr/>
      </w:pPr>
      <w:r>
        <w:rPr/>
        <w:t>aefpPp8279gi59SxvbKaFl/CzODCy7tXyQysuYzxltGzQHL6ueEu9JntN0b78OiXVDbUUe87uLQd1m</w:t>
      </w:r>
    </w:p>
    <w:p>
      <w:pPr>
        <w:pStyle w:val="PreformattedText"/>
        <w:bidi w:val="0"/>
        <w:spacing w:before="0" w:after="0"/>
        <w:jc w:val="left"/>
        <w:rPr/>
      </w:pPr>
      <w:r>
        <w:rPr/>
        <w:t>HLdWtyx5t3uykSOgmDXsdA7kycskGbIWyAZ3U7m9RTR/l6wfky4duMwa4YhRJQMsLJfsWztyZHmafX</w:t>
      </w:r>
    </w:p>
    <w:p>
      <w:pPr>
        <w:pStyle w:val="PreformattedText"/>
        <w:bidi w:val="0"/>
        <w:spacing w:before="0" w:after="0"/>
        <w:jc w:val="left"/>
        <w:rPr/>
      </w:pPr>
      <w:r>
        <w:rPr/>
        <w:t>3LVKZQLWRbgYwAqcrpddEvNJExgAg7Psf5Znfx121a2ZvuxvNL0Zj8pvNf1ESeizN+M9O2bNdXhdQE</w:t>
      </w:r>
    </w:p>
    <w:p>
      <w:pPr>
        <w:pStyle w:val="PreformattedText"/>
        <w:bidi w:val="0"/>
        <w:spacing w:before="0" w:after="0"/>
        <w:jc w:val="left"/>
        <w:rPr/>
      </w:pPr>
      <w:r>
        <w:rPr/>
        <w:t>tb6McchpWVoJeN53P3fdrnSnT5pNBu7O4vnNzfD6ZahplcB7uaURxQUrgSZHOaK0YSKHS3dN2nvS7L</w:t>
      </w:r>
    </w:p>
    <w:p>
      <w:pPr>
        <w:pStyle w:val="PreformattedText"/>
        <w:bidi w:val="0"/>
        <w:spacing w:before="0" w:after="0"/>
        <w:jc w:val="left"/>
        <w:rPr/>
      </w:pPr>
      <w:r>
        <w:rPr/>
        <w:t>svM9Ba2qN3XPXrnC2mL89Ra0P89qbipmpiL9Rsz+qK3O5EOcqKCYjPkTTJIhfrG6J9P9R6VdIdtdNN</w:t>
      </w:r>
    </w:p>
    <w:p>
      <w:pPr>
        <w:pStyle w:val="PreformattedText"/>
        <w:bidi w:val="0"/>
        <w:spacing w:before="0" w:after="0"/>
        <w:jc w:val="left"/>
        <w:rPr/>
      </w:pPr>
      <w:r>
        <w:rPr/>
        <w:t>X1KTWdQ0HRbSwfeyRiJ9z8LCyFsjow+TLVrAAHSSPoBnkkfme7wB6rbv0/fvUfWt6aTZs0+w1TUZ7l</w:t>
      </w:r>
    </w:p>
    <w:p>
      <w:pPr>
        <w:pStyle w:val="PreformattedText"/>
        <w:bidi w:val="0"/>
        <w:spacing w:before="0" w:after="0"/>
        <w:jc w:val="left"/>
        <w:rPr/>
      </w:pPr>
      <w:r>
        <w:rPr/>
        <w:t>tu12YRetI6QtDsra4uJwa1tT7rWto0bONLWtrIvJXJihWLmLWbgZV9hVrhcFb0WyrquBIGNQqar9uo</w:t>
      </w:r>
    </w:p>
    <w:p>
      <w:pPr>
        <w:pStyle w:val="PreformattedText"/>
        <w:bidi w:val="0"/>
        <w:spacing w:before="0" w:after="0"/>
        <w:jc w:val="left"/>
        <w:rPr/>
      </w:pPr>
      <w:r>
        <w:rPr/>
        <w:t>s9pNOeNRWMdycOUDAIFAJhPEfBP5kfy7+5zr53Tan1S6SaJBqG09Q0zTmerJqFjbn17a2ZbyNbFNNH</w:t>
      </w:r>
    </w:p>
    <w:p>
      <w:pPr>
        <w:pStyle w:val="PreformattedText"/>
        <w:bidi w:val="0"/>
        <w:spacing w:before="0" w:after="0"/>
        <w:jc w:val="left"/>
        <w:rPr/>
      </w:pPr>
      <w:r>
        <w:rPr/>
        <w:t>I1oEbDVwOZxcQ6lAPVrsr7s+i3THoTZ7H37qpstes727d6Ytrh49KaZ0zHF7GPYSS93AigABFcTjXr</w:t>
      </w:r>
    </w:p>
    <w:p>
      <w:pPr>
        <w:pStyle w:val="PreformattedText"/>
        <w:bidi w:val="0"/>
        <w:spacing w:before="0" w:after="0"/>
        <w:jc w:val="left"/>
        <w:rPr/>
      </w:pPr>
      <w:r>
        <w:rPr/>
        <w:t>l1TW5qdrmWtp5arVtbK6yTPL1uB1W6HVLeGu36uVzRqCzJT6sg0fmQtejKO1fMFPyVVKmEhEyOHYr5</w:t>
      </w:r>
    </w:p>
    <w:p>
      <w:pPr>
        <w:pStyle w:val="PreformattedText"/>
        <w:bidi w:val="0"/>
        <w:spacing w:before="0" w:after="0"/>
        <w:jc w:val="left"/>
        <w:rPr/>
      </w:pPr>
      <w:r>
        <w:rPr/>
        <w:t>VnYB1A7atU3D1M636fb2m/7tjLCwiZPDc+jZDJPcS+pA+SMG6mELA3N6jG2pqA2XHGPfV3Z7S6qaHp</w:t>
      </w:r>
    </w:p>
    <w:p>
      <w:pPr>
        <w:pStyle w:val="PreformattedText"/>
        <w:bidi w:val="0"/>
        <w:spacing w:before="0" w:after="0"/>
        <w:jc w:val="left"/>
        <w:rPr/>
      </w:pPr>
      <w:r>
        <w:rPr/>
        <w:t>uyOmF6+60EOdcXUmSSIOmxZGzLI1rqRML3E0yuMo5sw6Iyeue1bRzXy6uu+3TpnaVr3bSblrLhhTX1</w:t>
      </w:r>
    </w:p>
    <w:p>
      <w:pPr>
        <w:pStyle w:val="PreformattedText"/>
        <w:bidi w:val="0"/>
        <w:spacing w:before="0" w:after="0"/>
        <w:jc w:val="left"/>
        <w:rPr/>
      </w:pPr>
      <w:r>
        <w:rPr/>
        <w:t>XclTt9UawxTSprBB07d/U1RkgkYpCG/CcRGQAIh6Rd2+1+ou9+2nemyelVq2835rWg3Gn20TpooA4X</w:t>
      </w:r>
    </w:p>
    <w:p>
      <w:pPr>
        <w:pStyle w:val="PreformattedText"/>
        <w:bidi w:val="0"/>
        <w:spacing w:before="0" w:after="0"/>
        <w:jc w:val="left"/>
        <w:rPr/>
      </w:pPr>
      <w:r>
        <w:rPr/>
        <w:t>wFrcH1ZnsjYWW0szwXOGLQG1cQD0g7dta2jt3rZtvce+5/htsadqkV3NIGOkobYmaIZGNc5wdMyNpA</w:t>
      </w:r>
    </w:p>
    <w:p>
      <w:pPr>
        <w:pStyle w:val="PreformattedText"/>
        <w:bidi w:val="0"/>
        <w:spacing w:before="0" w:after="0"/>
        <w:jc w:val="left"/>
        <w:rPr/>
      </w:pPr>
      <w:r>
        <w:rPr/>
        <w:t>BwNTgCs1taGtPKDPXKyi5c5WOrmq7+oX7QatcYViz7jtti0tyhMqvUiLA6rTFmk5dDcaVOAiROYeXm</w:t>
      </w:r>
    </w:p>
    <w:p>
      <w:pPr>
        <w:pStyle w:val="PreformattedText"/>
        <w:bidi w:val="0"/>
        <w:spacing w:before="0" w:after="0"/>
        <w:jc w:val="left"/>
        <w:rPr/>
      </w:pPr>
      <w:r>
        <w:rPr/>
        <w:t>OMuQAHxr+WZ8u7uE6CdyX8qPW3RrXT9BsdCvI7R7L20unuvrh8ELRkt5ZHNaLV13meaCuVormNPSvv</w:t>
      </w:r>
    </w:p>
    <w:p>
      <w:pPr>
        <w:pStyle w:val="PreformattedText"/>
        <w:bidi w:val="0"/>
        <w:spacing w:before="0" w:after="0"/>
        <w:jc w:val="left"/>
        <w:rPr/>
      </w:pPr>
      <w:r>
        <w:rPr/>
        <w:t>U7s+lHUjorJs3prqrrvV7rUbczM9GaIfDRiR7vekY0E+qIaNFcKnCmOJWQmedwZCZjU2+qQ1CqsRbr</w:t>
      </w:r>
    </w:p>
    <w:p>
      <w:pPr>
        <w:pStyle w:val="PreformattedText"/>
        <w:bidi w:val="0"/>
        <w:spacing w:before="0" w:after="0"/>
        <w:jc w:val="left"/>
        <w:rPr/>
      </w:pPr>
      <w:r>
        <w:rPr/>
        <w:t>Ui5aAdwZBOuW+9UQUdtU1gAxW79ss2TXaqmKYpFkgAwCmY5R9bu8ztS213e9FbvpfrU/wGtxTtvNMv</w:t>
      </w:r>
    </w:p>
    <w:p>
      <w:pPr>
        <w:pStyle w:val="PreformattedText"/>
        <w:bidi w:val="0"/>
        <w:spacing w:before="0" w:after="0"/>
        <w:jc w:val="left"/>
        <w:rPr/>
      </w:pPr>
      <w:r>
        <w:rPr/>
        <w:t>gwSG0v4mPbG97TQvglZI+G4jaWudFIXMLZGRub519t/XrWu3vqVBvXT4fitLkiNve22bL69q9zXOa0</w:t>
      </w:r>
    </w:p>
    <w:p>
      <w:pPr>
        <w:pStyle w:val="PreformattedText"/>
        <w:bidi w:val="0"/>
        <w:spacing w:before="0" w:after="0"/>
        <w:jc w:val="left"/>
        <w:rPr/>
      </w:pPr>
      <w:r>
        <w:rPr/>
        <w:t>8Gysc1skTiCA9oDgWOcDuJaa+NGt20dD96cwaTQjmFFdxbOYlr1Zm9Yug8wCEOmvSqhRH66IAM1WLl</w:t>
      </w:r>
    </w:p>
    <w:p>
      <w:pPr>
        <w:pStyle w:val="PreformattedText"/>
        <w:bidi w:val="0"/>
        <w:spacing w:before="0" w:after="0"/>
        <w:jc w:val="left"/>
        <w:rPr/>
      </w:pPr>
      <w:r>
        <w:rPr/>
        <w:t>0kXml5kxlHyzbj+XP36dHd1y22hbZ1Wa6Znjj1DRLxkkU8eFXRyxTQ3Mcb8PcuYYJHUxiwXu7ofdf2</w:t>
      </w:r>
    </w:p>
    <w:p>
      <w:pPr>
        <w:pStyle w:val="PreformattedText"/>
        <w:bidi w:val="0"/>
        <w:spacing w:before="0" w:after="0"/>
        <w:jc w:val="left"/>
        <w:rPr/>
      </w:pPr>
      <w:r>
        <w:rPr/>
        <w:t>x9StvsuL3WNPFq/K59rqMBa+N+NA+ORj4nPb+uifK0Vwfisc8+/ULyBrGW90ZY5NWxVczv3ut6rWyL</w:t>
      </w:r>
    </w:p>
    <w:p>
      <w:pPr>
        <w:pStyle w:val="PreformattedText"/>
        <w:bidi w:val="0"/>
        <w:spacing w:before="0" w:after="0"/>
        <w:jc w:val="left"/>
        <w:rPr/>
      </w:pPr>
      <w:r>
        <w:rPr/>
        <w:t>wlv1Kw7AobSssnDBxUVHdeplMrL11TjOAWbpMGAkWUJg6QHlUjtz2lfK57vL/rNoPWTq1eDasejava</w:t>
      </w:r>
    </w:p>
    <w:p>
      <w:pPr>
        <w:pStyle w:val="PreformattedText"/>
        <w:bidi w:val="0"/>
        <w:spacing w:before="0" w:after="0"/>
        <w:jc w:val="left"/>
        <w:rPr/>
      </w:pPr>
      <w:r>
        <w:rPr/>
        <w:t>akZbi7j1HVbl9rPHM2NrIJpomtmDDFK+6uQ5jHUdbTDNGsDdfO9Lt90np1qvT7Z0bNakv7C4sxDBCb</w:t>
      </w:r>
    </w:p>
    <w:p>
      <w:pPr>
        <w:pStyle w:val="PreformattedText"/>
        <w:bidi w:val="0"/>
        <w:spacing w:before="0" w:after="0"/>
        <w:jc w:val="left"/>
        <w:rPr/>
      </w:pPr>
      <w:r>
        <w:rPr/>
        <w:t>aziE8Toy4ufGx3uF2dohiIc4YSxmjlq5tOvlte9ctLpcTO2s3MvLi8KiYEXDkRY2peFFrtQOVs2KLl</w:t>
      </w:r>
    </w:p>
    <w:p>
      <w:pPr>
        <w:pStyle w:val="PreformattedText"/>
        <w:bidi w:val="0"/>
        <w:spacing w:before="0" w:after="0"/>
        <w:jc w:val="left"/>
        <w:rPr/>
      </w:pPr>
      <w:r>
        <w:rPr/>
        <w:t>wYGtPOIJpgJz7C4iEfRN3CbK1TqP0G3n090Rvqazrm1dVsIG5mszTXljPbxtzvORlXyAZnkNbxdgCv</w:t>
      </w:r>
    </w:p>
    <w:p>
      <w:pPr>
        <w:pStyle w:val="PreformattedText"/>
        <w:bidi w:val="0"/>
        <w:spacing w:before="0" w:after="0"/>
        <w:jc w:val="left"/>
        <w:rPr/>
      </w:pPr>
      <w:r>
        <w:rPr/>
        <w:t>HbotunTdl9XNu7t1Z3p6Xp2tWlzK7K52WOG4jkcaNGY0a04DE8sVujuP1MdOhLeuA9n1G76zdaNFqq</w:t>
      </w:r>
    </w:p>
    <w:p>
      <w:pPr>
        <w:pStyle w:val="PreformattedText"/>
        <w:bidi w:val="0"/>
        <w:spacing w:before="0" w:after="0"/>
        <w:jc w:val="left"/>
        <w:rPr/>
      </w:pPr>
      <w:r>
        <w:rPr/>
        <w:t>ttUp7l/eFKZVOvJMlzUli6qb+kJM2LV0/BMiiyhgKmQRNjKQ/LHsj5QfeFqW8tK0/eWh2mn7Qm1G2Z</w:t>
      </w:r>
    </w:p>
    <w:p>
      <w:pPr>
        <w:pStyle w:val="PreformattedText"/>
        <w:bidi w:val="0"/>
        <w:spacing w:before="0" w:after="0"/>
        <w:jc w:val="left"/>
        <w:rPr/>
      </w:pPr>
      <w:r>
        <w:rPr/>
        <w:t>fXLdSsJXW9m6ZguZmRx3DnyPjhzuYxoJe4Bo41Xupubv37e9P23fX+g6u671yKzldbQ/DXLRLOI3GG</w:t>
      </w:r>
    </w:p>
    <w:p>
      <w:pPr>
        <w:pStyle w:val="PreformattedText"/>
        <w:bidi w:val="0"/>
        <w:spacing w:before="0" w:after="0"/>
        <w:jc w:val="left"/>
        <w:rPr/>
      </w:pPr>
      <w:r>
        <w:rPr/>
        <w:t>MudGGta6TK1ziQGgk8lq303Zt29lRnvZmaGZVRq56TTxvFxcdXaUt/Xqm4qdxW1Wmf1arCkt3Dtwq9</w:t>
      </w:r>
    </w:p>
    <w:p>
      <w:pPr>
        <w:pStyle w:val="PreformattedText"/>
        <w:bidi w:val="0"/>
        <w:spacing w:before="0" w:after="0"/>
        <w:jc w:val="left"/>
        <w:rPr/>
      </w:pPr>
      <w:r>
        <w:rPr/>
        <w:t>q1QAVDETECicTDIAj6AO/wA7fd4dXuz696J9FtOgm1psmkx2dp6sVvGy3sbq3dkbJM9kbWxQRUaHOq</w:t>
      </w:r>
    </w:p>
    <w:p>
      <w:pPr>
        <w:pStyle w:val="PreformattedText"/>
        <w:bidi w:val="0"/>
        <w:spacing w:before="0" w:after="0"/>
        <w:jc w:val="left"/>
        <w:rPr/>
      </w:pPr>
      <w:r>
        <w:rPr/>
        <w:t>Q0NFSvJ3tJ6ube2R3Dx9R+pF66HT5Y75085Y+RzprmKQBxbG1ziXyPxIGFamgWwDPz1CcnL1ykvOzs</w:t>
      </w:r>
    </w:p>
    <w:p>
      <w:pPr>
        <w:pStyle w:val="PreformattedText"/>
        <w:bidi w:val="0"/>
        <w:spacing w:before="0" w:after="0"/>
        <w:jc w:val="left"/>
        <w:rPr/>
      </w:pPr>
      <w:r>
        <w:rPr/>
        <w:t>pqpdTu8rspo22gpU7Kui3mrCkVg5Wdwv/wAxqrBigR0lQ1FyNwIp5hXCiZgAQKMeOnZx8qbuF273G7</w:t>
      </w:r>
    </w:p>
    <w:p>
      <w:pPr>
        <w:pStyle w:val="PreformattedText"/>
        <w:bidi w:val="0"/>
        <w:spacing w:before="0" w:after="0"/>
        <w:jc w:val="left"/>
        <w:rPr/>
      </w:pPr>
      <w:r>
        <w:rPr/>
        <w:t>Z3d140W0sem2i3o1CYtvrK5dNPaAy2cHpQyyuLH3bYXTZm5DAyRhILmr0R7i++TpLe9Hta0bpjqr7v</w:t>
      </w:r>
    </w:p>
    <w:p>
      <w:pPr>
        <w:pStyle w:val="PreformattedText"/>
        <w:bidi w:val="0"/>
        <w:spacing w:before="0" w:after="0"/>
        <w:jc w:val="left"/>
        <w:rPr/>
      </w:pPr>
      <w:r>
        <w:rPr/>
        <w:t>eOoW3wsQ9CeMRxzn07iXO9jQHNgMgZQ5hI5jqEArUoRQEylKTApSgUoAABIChIAAOgAj6g8oAoOK8N</w:t>
      </w:r>
    </w:p>
    <w:p>
      <w:pPr>
        <w:pStyle w:val="PreformattedText"/>
        <w:bidi w:val="0"/>
        <w:spacing w:before="0" w:after="0"/>
        <w:jc w:val="left"/>
        <w:rPr/>
      </w:pPr>
      <w:r>
        <w:rPr/>
        <w:t>S8ONScSp/UGDeMukZRGQ8SMPoR7FIHPEcO/s2jC5R4IRAddOHt0BEADwRU8k/1PT3/AHwZQjM7gnBz</w:t>
      </w:r>
    </w:p>
    <w:p>
      <w:pPr>
        <w:pStyle w:val="PreformattedText"/>
        <w:bidi w:val="0"/>
        <w:spacing w:before="0" w:after="0"/>
        <w:jc w:val="left"/>
        <w:rPr/>
      </w:pPr>
      <w:r>
        <w:rPr/>
        <w:t>0h7f5KIytrQqczqck/1PEZD7dIjBkFcEV8Uhc/ygHu+IwZB+qigk+X1Jvqenul8xGDIEcEwugH2H4j</w:t>
      </w:r>
    </w:p>
    <w:p>
      <w:pPr>
        <w:pStyle w:val="PreformattedText"/>
        <w:bidi w:val="0"/>
        <w:spacing w:before="0" w:after="0"/>
        <w:jc w:val="left"/>
        <w:rPr/>
      </w:pPr>
      <w:r>
        <w:rPr/>
        <w:t>EZWoq4qAuZBtDwHfxEMIkAcqqPJDM7HiE/bpgJAFQgnxQxcdPdMfcARGbBLnCgZzOW0e75jAKnGvBI</w:t>
      </w:r>
    </w:p>
    <w:p>
      <w:pPr>
        <w:pStyle w:val="PreformattedText"/>
        <w:bidi w:val="0"/>
        <w:spacing w:before="0" w:after="0"/>
        <w:jc w:val="left"/>
        <w:rPr/>
      </w:pPr>
      <w:r>
        <w:rPr/>
        <w:t>X+CELgegA6h+AAERlqKnikJPEoYuR/aDDbhLt3DFgaAEpcBxQDuNuPaOM4ZIXHkqx3Ibx6ZTgVdBzV</w:t>
      </w:r>
    </w:p>
    <w:p>
      <w:pPr>
        <w:pStyle w:val="PreformattedText"/>
        <w:bidi w:val="0"/>
        <w:spacing w:before="0" w:after="0"/>
        <w:jc w:val="left"/>
        <w:rPr/>
      </w:pPr>
      <w:r>
        <w:rPr/>
        <w:t>Y7qc8ff8ZThwzxSlzW4Diqp3M8J+3VhF7QAPJIS4mqrmccTB0d3tugzDkEpw4qqdyHEO/7x3wwa52K</w:t>
      </w:r>
    </w:p>
    <w:p>
      <w:pPr>
        <w:pStyle w:val="PreformattedText"/>
        <w:bidi w:val="0"/>
        <w:spacing w:before="0" w:after="0"/>
        <w:jc w:val="left"/>
        <w:rPr/>
      </w:pPr>
      <w:r>
        <w:rPr/>
        <w:t>qLiQqZ3I/tT+XjF4YG8Slp9SrHcYb9u/37ICXH7PBQVWM5+XsOMAZ4oVc7jfPtH5zw74YNACPvKsZx</w:t>
      </w:r>
    </w:p>
    <w:p>
      <w:pPr>
        <w:pStyle w:val="PreformattedText"/>
        <w:bidi w:val="0"/>
        <w:spacing w:before="0" w:after="0"/>
        <w:jc w:val="left"/>
        <w:rPr/>
      </w:pPr>
      <w:r>
        <w:rPr/>
        <w:t>093sEN7FBpzQDLjPbs2jsEOPf2wwCguHAIIqz3y9uIRY1oCrJ5ckMVg4iPb98MABwUIYuA3S9u2Dmj</w:t>
      </w:r>
    </w:p>
    <w:p>
      <w:pPr>
        <w:pStyle w:val="PreformattedText"/>
        <w:bidi w:val="0"/>
        <w:spacing w:before="0" w:after="0"/>
        <w:jc w:val="left"/>
        <w:rPr/>
      </w:pPr>
      <w:r>
        <w:rPr/>
        <w:t>khi44mlw3fKcMGklQceKELgNk5zx2j8Jw2QqKBR+o6ZcZ/ZDZQEZQcSMVH6jt9w9k4DQc0UaPCqYV5</w:t>
      </w:r>
    </w:p>
    <w:p>
      <w:pPr>
        <w:pStyle w:val="PreformattedText"/>
        <w:bidi w:val="0"/>
        <w:spacing w:before="0" w:after="0"/>
        <w:jc w:val="left"/>
        <w:rPr/>
      </w:pPr>
      <w:r>
        <w:rPr/>
        <w:t>7wAOEsJ90RmCX2j7yQLy2CHTiX5hEh6Dl8ApeeI7wAPbrg9TDzSkt8E4L9Q+3vgDxXHio90+X6vpUy</w:t>
      </w:r>
    </w:p>
    <w:p>
      <w:pPr>
        <w:pStyle w:val="PreformattedText"/>
        <w:bidi w:val="0"/>
        <w:spacing w:before="0" w:after="0"/>
        <w:jc w:val="left"/>
        <w:rPr/>
      </w:pPr>
      <w:r>
        <w:rPr/>
        <w:t>rjtn8Q98TnaoqAEQHG7DfjjjLqwCJDmlARCuA493wiaoBPBFKuHHv9hgIBR7QjAuPH27ZjClgKMEYr</w:t>
      </w:r>
    </w:p>
    <w:p>
      <w:pPr>
        <w:pStyle w:val="PreformattedText"/>
        <w:bidi w:val="0"/>
        <w:spacing w:before="0" w:after="0"/>
        <w:jc w:val="left"/>
        <w:rPr/>
      </w:pPr>
      <w:r>
        <w:rPr/>
        <w:t>gQ9u+EyeaMvgsauaWEvGQRqswPOiyF6ZOIKfmnx98APmj0yEucQ2CPT7b4mqjISlz79/UEGZTlNME/</w:t>
      </w:r>
    </w:p>
    <w:p>
      <w:pPr>
        <w:pStyle w:val="PreformattedText"/>
        <w:bidi w:val="0"/>
        <w:spacing w:before="0" w:after="0"/>
        <w:jc w:val="left"/>
        <w:rPr/>
      </w:pPr>
      <w:r>
        <w:rPr/>
        <w:t>mDx8IkGnBKWcqKXmzliGHTt65jE19qXLTgE/mjul74mteKgsHEhdy5R6jc9chP3hJk3mQ7sVC6zUtW</w:t>
      </w:r>
    </w:p>
    <w:p>
      <w:pPr>
        <w:pStyle w:val="PreformattedText"/>
        <w:bidi w:val="0"/>
        <w:spacing w:before="0" w:after="0"/>
        <w:jc w:val="left"/>
        <w:rPr/>
      </w:pPr>
      <w:r>
        <w:rPr/>
        <w:t>4EELWsW4iVFailfp01UTXhbFwqNBbp1JYJIGSKfn/GBhAsuLa/tDQ9yzRz6tG6R8bSG0e9tATU/ZIr</w:t>
      </w:r>
    </w:p>
    <w:p>
      <w:pPr>
        <w:pStyle w:val="PreformattedText"/>
        <w:bidi w:val="0"/>
        <w:spacing w:before="0" w:after="0"/>
        <w:jc w:val="left"/>
        <w:rPr/>
      </w:pPr>
      <w:r>
        <w:rPr/>
        <w:t>w5rJOx+qu8enlpPZ7WnjgiuHh8maKKQuLQQ3GRjiKAnhTjiu5g9RHW//AIwtR/vZ5I+E8tI2H+SnZl</w:t>
      </w:r>
    </w:p>
    <w:p>
      <w:pPr>
        <w:pStyle w:val="PreformattedText"/>
        <w:bidi w:val="0"/>
        <w:spacing w:before="0" w:after="0"/>
        <w:jc w:val="left"/>
        <w:rPr/>
      </w:pPr>
      <w:r>
        <w:rPr/>
        <w:t>P97yflZf2a5ue5nq5+7oP3tbftKl/uiOuD/GFqP97LJH/BrB/JVsz/AHCT8rL+zUfzmur37uh/e1v+</w:t>
      </w:r>
    </w:p>
    <w:p>
      <w:pPr>
        <w:pStyle w:val="PreformattedText"/>
        <w:bidi w:val="0"/>
        <w:spacing w:before="0" w:after="0"/>
        <w:jc w:val="left"/>
        <w:rPr/>
      </w:pPr>
      <w:r>
        <w:rPr/>
        <w:t>0pf7ohrf/wAYWo9f9GWSQh/taCET/JVs3h8PJX/DS/s1H85rq7+7of3tbftSmHqIa3h/+aEqGO8Ms8</w:t>
      </w:r>
    </w:p>
    <w:p>
      <w:pPr>
        <w:pStyle w:val="PreformattedText"/>
        <w:bidi w:val="0"/>
        <w:spacing w:before="0" w:after="0"/>
        <w:jc w:val="left"/>
        <w:rPr/>
      </w:pPr>
      <w:r>
        <w:rPr/>
        <w:t>kv8GoxH8lWzK/3iT8rL+zUHub6uj/h0P72tv2lP/uh+t8duoapD0DllklLwy1hx0p2Zx+Hk/Ky/s0v</w:t>
      </w:r>
    </w:p>
    <w:p>
      <w:pPr>
        <w:pStyle w:val="PreformattedText"/>
        <w:bidi w:val="0"/>
        <w:spacing w:before="0" w:after="0"/>
        <w:jc w:val="left"/>
        <w:rPr/>
      </w:pPr>
      <w:r>
        <w:rPr/>
        <w:t>85zq5+7of3tbftSX+6H638P/ABhKj1hlnkn/AINYn+SjZn7nk/Ky/s0fznOrv7uh/e1t+0ogeofre/</w:t>
      </w:r>
    </w:p>
    <w:p>
      <w:pPr>
        <w:pStyle w:val="PreformattedText"/>
        <w:bidi w:val="0"/>
        <w:spacing w:before="0" w:after="0"/>
        <w:jc w:val="left"/>
        <w:rPr/>
      </w:pPr>
      <w:r>
        <w:rPr/>
        <w:t>xhakPXlpkn/g0g/kn2Z+55Kf4WX9mlPc51e/d0NP8ANrb9pRA9QzW6I4ahaj/ezyT939Gs4P5KNmfu</w:t>
      </w:r>
    </w:p>
    <w:p>
      <w:pPr>
        <w:pStyle w:val="PreformattedText"/>
        <w:bidi w:val="0"/>
        <w:spacing w:before="0" w:after="0"/>
        <w:jc w:val="left"/>
        <w:rPr/>
      </w:pPr>
      <w:r>
        <w:rPr/>
        <w:t>eT8rL+zUfznuro/4dD+9rb9pUw9QvW5v1CVL+9pknP8A2tYP5KNl/ud/5WX9mkPc71f5X0Nf82tv2l</w:t>
      </w:r>
    </w:p>
    <w:p>
      <w:pPr>
        <w:pStyle w:val="PreformattedText"/>
        <w:bidi w:val="0"/>
        <w:spacing w:before="0" w:after="0"/>
        <w:jc w:val="left"/>
        <w:rPr/>
      </w:pPr>
      <w:r>
        <w:rPr/>
        <w:t>ED1Ctbn+MJUR/+Npknh/8AI1g/kn2X+55Pysv7NVnuh6wc76H97W37Uil9QjW0P/zQdSn/AODTJOf+</w:t>
      </w:r>
    </w:p>
    <w:p>
      <w:pPr>
        <w:pStyle w:val="PreformattedText"/>
        <w:bidi w:val="0"/>
        <w:spacing w:before="0" w:after="0"/>
        <w:jc w:val="left"/>
        <w:rPr/>
      </w:pPr>
      <w:r>
        <w:rPr/>
        <w:t>1rKJ/ko2Z+55Pysv7NJ/Og6wfu+Gv+bW37Sih6g2tmU/6wdR6f8AtaZJz/2tdsSelGygK+g/8rL+zS</w:t>
      </w:r>
    </w:p>
    <w:p>
      <w:pPr>
        <w:pStyle w:val="PreformattedText"/>
        <w:bidi w:val="0"/>
        <w:spacing w:before="0" w:after="0"/>
        <w:jc w:val="left"/>
        <w:rPr/>
      </w:pPr>
      <w:r>
        <w:rPr/>
        <w:t>nuj6wjA30Nf82tv2lED1BdbA//ADQlTH/42mSgeH9GsIOlWy/3PJT/AAsv7NIe6LrCeF/BX/Nbb9pR</w:t>
      </w:r>
    </w:p>
    <w:p>
      <w:pPr>
        <w:pStyle w:val="PreformattedText"/>
        <w:bidi w:val="0"/>
        <w:spacing w:before="0" w:after="0"/>
        <w:jc w:val="left"/>
        <w:rPr/>
      </w:pPr>
      <w:r>
        <w:rPr/>
        <w:t>Q9QPWvv1B1PrDLXJXx/7W0T/ACUbMIwt3/lZf2aT+dL1irT46Cv+a237Sph6gWtcduoOpB/8bXJSQ/</w:t>
      </w:r>
    </w:p>
    <w:p>
      <w:pPr>
        <w:pStyle w:val="PreformattedText"/>
        <w:bidi w:val="0"/>
        <w:spacing w:before="0" w:after="0"/>
        <w:jc w:val="left"/>
        <w:rPr/>
      </w:pPr>
      <w:r>
        <w:rPr/>
        <w:t>8AyNoP5KNmfud/5WX9mj+dL1i/d8P71tv2lWCa/wDWqO3UDUw3f9zbJXt/720L/JRsziLd5/8ApZf2</w:t>
      </w:r>
    </w:p>
    <w:p>
      <w:pPr>
        <w:pStyle w:val="PreformattedText"/>
        <w:bidi w:val="0"/>
        <w:spacing w:before="0" w:after="0"/>
        <w:jc w:val="left"/>
        <w:rPr/>
      </w:pPr>
      <w:r>
        <w:rPr/>
        <w:t>apPdP1jH/D4T/wDytt+0r5DMXVnqczcs+qZf5j5xVK57Mri1IXq9BPZOV9GI/NQq3TripgGqVu2RSa</w:t>
      </w:r>
    </w:p>
    <w:p>
      <w:pPr>
        <w:pStyle w:val="PreformattedText"/>
        <w:bidi w:val="0"/>
        <w:spacing w:before="0" w:after="0"/>
        <w:jc w:val="left"/>
        <w:rPr/>
      </w:pPr>
      <w:r>
        <w:rPr/>
        <w:t>w3BvV6S3VHyXCfPychuYhjFHcNL6dbY0e+j1Kxiey7iJLXepIaVBacHOINQSMR91bJuPuF6mbt0O42</w:t>
      </w:r>
    </w:p>
    <w:p>
      <w:pPr>
        <w:pStyle w:val="PreformattedText"/>
        <w:bidi w:val="0"/>
        <w:spacing w:before="0" w:after="0"/>
        <w:jc w:val="left"/>
        <w:rPr/>
      </w:pPr>
      <w:r>
        <w:rPr/>
        <w:t>9r13DNpV00NkaIIGVyua9vvMja4EOa0ihFaUNQSF0OmphtmHiH2Rzd2HkVhMq2RTZ4D84q5paU4K2Q</w:t>
      </w:r>
    </w:p>
    <w:p>
      <w:pPr>
        <w:pStyle w:val="PreformattedText"/>
        <w:bidi w:val="0"/>
        <w:spacing w:before="0" w:after="0"/>
        <w:jc w:val="left"/>
        <w:rPr/>
      </w:pPr>
      <w:r>
        <w:rPr/>
        <w:t>/SE+HGFPkmRiHlv7/dCBTRW0zzHDuiCEzCa0Vwh+0Nko054q7HmrBT7J4huHhhKFNaYJhiKBWCmiug</w:t>
      </w:r>
    </w:p>
    <w:p>
      <w:pPr>
        <w:pStyle w:val="PreformattedText"/>
        <w:bidi w:val="0"/>
        <w:spacing w:before="0" w:after="0"/>
        <w:jc w:val="left"/>
        <w:rPr/>
      </w:pPr>
      <w:r>
        <w:rPr/>
        <w:t>diMECoNRxRym7eiExC1LaPGGDgilPIJbQ4e2IQEVUtdQ0PBGIaQ4Yz3bPhKFNKe8rSrRFQH9LAOMhn</w:t>
      </w:r>
    </w:p>
    <w:p>
      <w:pPr>
        <w:pStyle w:val="PreformattedText"/>
        <w:bidi w:val="0"/>
        <w:spacing w:before="0" w:after="0"/>
        <w:jc w:val="left"/>
        <w:rPr/>
      </w:pPr>
      <w:r>
        <w:rPr/>
        <w:t>1cQisj9aVIJHtR+aYTKPMHWEusMITEYHina5vsUeYAwGYD7u2BWIpTDuMPYP3hsgJopqRw4IgqG37e</w:t>
      </w:r>
    </w:p>
    <w:p>
      <w:pPr>
        <w:pStyle w:val="PreformattedText"/>
        <w:bidi w:val="0"/>
        <w:spacing w:before="0" w:after="0"/>
        <w:jc w:val="left"/>
        <w:rPr/>
      </w:pPr>
      <w:r>
        <w:rPr/>
        <w:t>I/YARWADyNVOavtUgVwHmGU+ACPvMEoagHJMKhLzCylM/wDahPv54jI2taBTU/qAURV4Yh/KmA+A7I</w:t>
      </w:r>
    </w:p>
    <w:p>
      <w:pPr>
        <w:pStyle w:val="PreformattedText"/>
        <w:bidi w:val="0"/>
        <w:spacing w:before="0" w:after="0"/>
        <w:jc w:val="left"/>
        <w:rPr/>
      </w:pPr>
      <w:r>
        <w:rPr/>
        <w:t>Mja1UHxxTCcZYSHjwDv+MNQBLXmeKEKk8Jh2DIZ9kolRVIDCOICPfL3xKhOJxAMRHDx37RhwW+JJSk</w:t>
      </w:r>
    </w:p>
    <w:p>
      <w:pPr>
        <w:pStyle w:val="PreformattedText"/>
        <w:bidi w:val="0"/>
        <w:spacing w:before="0" w:after="0"/>
        <w:jc w:val="left"/>
        <w:rPr/>
      </w:pPr>
      <w:r>
        <w:rPr/>
        <w:t>gKqoKamByFPLYBigaQ/5IIcgEYpBI4H3SR7CglFMkwIUhAHb5ZAAB6R2QAAcEpc532iT7UjKAGAmEQ</w:t>
      </w:r>
    </w:p>
    <w:p>
      <w:pPr>
        <w:pStyle w:val="PreformattedText"/>
        <w:bidi w:val="0"/>
        <w:spacing w:before="0" w:after="0"/>
        <w:jc w:val="left"/>
        <w:rPr/>
      </w:pPr>
      <w:r>
        <w:rPr/>
        <w:t>DAJbJfbE+xISOaEKvAO0RiaJM55IRlJ7REegoy92EWNryoq3EnA8EMTy3AHj3RalJAGKAoVNWQnIRQ</w:t>
      </w:r>
    </w:p>
    <w:p>
      <w:pPr>
        <w:pStyle w:val="PreformattedText"/>
        <w:bidi w:val="0"/>
        <w:spacing w:before="0" w:after="0"/>
        <w:jc w:val="left"/>
        <w:rPr/>
      </w:pPr>
      <w:r>
        <w:rPr/>
        <w:t>QCQc5Cj4mAYYNB4gE+aVsjm1LXEezBRLyEDlIUpS/slDlDuAACLQKYAABI55PvONSomPx8flDDFUkm</w:t>
      </w:r>
    </w:p>
    <w:p>
      <w:pPr>
        <w:pStyle w:val="PreformattedText"/>
        <w:bidi w:val="0"/>
        <w:spacing w:before="0" w:after="0"/>
        <w:jc w:val="left"/>
        <w:rPr/>
      </w:pPr>
      <w:r>
        <w:rPr/>
        <w:t>hLQo84e3tuizlRUEOPkm8wP2fGXwgolI8SmMqEv1Q7Z+EoZta4V+hKhCrxEQ6dgRfj5qUwqgAbQHHA</w:t>
      </w:r>
    </w:p>
    <w:p>
      <w:pPr>
        <w:pStyle w:val="PreformattedText"/>
        <w:bidi w:val="0"/>
        <w:spacing w:before="0" w:after="0"/>
        <w:jc w:val="left"/>
        <w:rPr/>
      </w:pPr>
      <w:r>
        <w:rPr/>
        <w:t>JAGPdtgSF3hX6kvMnun2wJDXzUABMD8/lkA47TgUObtEAmMRQVqOKC9+XKSS3wRQU4T8PnE1KipUvN</w:t>
      </w:r>
    </w:p>
    <w:p>
      <w:pPr>
        <w:pStyle w:val="PreformattedText"/>
        <w:bidi w:val="0"/>
        <w:spacing w:before="0" w:after="0"/>
        <w:jc w:val="left"/>
        <w:rPr/>
      </w:pPr>
      <w:r>
        <w:rPr/>
        <w:t>Ad4h3fAs4fM7xRUpwUn+sEumXxCGDiVBqeKcDDulLo2dwSCHr4qKBSA4hwHw90AIKFIFegQ8Yn2FTQ</w:t>
      </w:r>
    </w:p>
    <w:p>
      <w:pPr>
        <w:pStyle w:val="PreformattedText"/>
        <w:bidi w:val="0"/>
        <w:spacing w:before="0" w:after="0"/>
        <w:jc w:val="left"/>
        <w:rPr/>
      </w:pPr>
      <w:r>
        <w:rPr/>
        <w:t>JGFI4hzkTOIbBOQDCAdAiGEKWg4kBM172fZJHsKsEUKAAUJFD9kJcodUg2QUA4JSS41OJRgVCWHv+A</w:t>
      </w:r>
    </w:p>
    <w:p>
      <w:pPr>
        <w:pStyle w:val="PreformattedText"/>
        <w:bidi w:val="0"/>
        <w:spacing w:before="0" w:after="0"/>
        <w:jc w:val="left"/>
        <w:rPr/>
      </w:pPr>
      <w:r>
        <w:rPr/>
        <w:t>xOPBKQ3miAqGAz78PHZBU8wlLBy4ooK9M/HxCJqEpaRiilV9ggoDwUVPNE8wpi8ogUwbJG2D1gIYxB</w:t>
      </w:r>
    </w:p>
    <w:p>
      <w:pPr>
        <w:pStyle w:val="PreformattedText"/>
        <w:bidi w:val="0"/>
        <w:spacing w:before="0" w:after="0"/>
        <w:jc w:val="left"/>
        <w:rPr/>
      </w:pPr>
      <w:r>
        <w:rPr/>
        <w:t>aDxxQHEYioRUzkIHKQCkD9kCgAeAShcoAoBQBSXucauqT7VYKrwDtAfacRTlX61GYhFBWe8B68BHZC</w:t>
      </w:r>
    </w:p>
    <w:p>
      <w:pPr>
        <w:pStyle w:val="PreformattedText"/>
        <w:bidi w:val="0"/>
        <w:spacing w:before="0" w:after="0"/>
        <w:jc w:val="left"/>
        <w:rPr/>
      </w:pPr>
      <w:r>
        <w:rPr/>
        <w:t>5fL6k2en6qooLDvn1bQ8YUhTmRQVCW4d22XhEJswRAV6RDrgRlaRWimCgbcBHpwH5xCgxjkp+YMsMO</w:t>
      </w:r>
    </w:p>
    <w:p>
      <w:pPr>
        <w:pStyle w:val="PreformattedText"/>
        <w:bidi w:val="0"/>
        <w:spacing w:before="0" w:after="0"/>
        <w:jc w:val="left"/>
        <w:rPr/>
      </w:pPr>
      <w:r>
        <w:rPr/>
        <w:t>2cFAeKjI4cCnBTCRhnPAQEJgId0IWg8kAytxSIKaYSTImSe3kKBZ9fKAQoYBwFE/qSuIz1Kn5wcJds</w:t>
      </w:r>
    </w:p>
    <w:p>
      <w:pPr>
        <w:pStyle w:val="PreformattedText"/>
        <w:bidi w:val="0"/>
        <w:spacing w:before="0" w:after="0"/>
        <w:jc w:val="left"/>
        <w:rPr/>
      </w:pPr>
      <w:r>
        <w:rPr/>
        <w:t>QQVOYeBUvOl+0Hb8oggc1GZo/2E/nb5m9/xgopqCPJP538ofcPgMQWjmjDyS80f2hl2D7oQtopy1UR</w:t>
      </w:r>
    </w:p>
    <w:p>
      <w:pPr>
        <w:pStyle w:val="PreformattedText"/>
        <w:bidi w:val="0"/>
        <w:spacing w:before="0" w:after="0"/>
        <w:jc w:val="left"/>
        <w:rPr/>
      </w:pPr>
      <w:r>
        <w:rPr/>
        <w:t>UNux7vlCqQ0jFMJjBvNL+ylj0YSiOKavsS804YDP/JH+yFI9iYH6VHzeMuwxfcIQhHhVSn8/rKMtoC</w:t>
      </w:r>
    </w:p>
    <w:p>
      <w:pPr>
        <w:pStyle w:val="PreformattedText"/>
        <w:bidi w:val="0"/>
        <w:spacing w:before="0" w:after="0"/>
        <w:jc w:val="left"/>
        <w:rPr/>
      </w:pPr>
      <w:r>
        <w:rPr/>
        <w:t>HwnCqUwrb5z/tvABGUCFAVCnDlVKChdwHKBgDsGcK5ocKJg5zTVpIPtI+8okEic/LTKQB2gUoFAeke</w:t>
      </w:r>
    </w:p>
    <w:p>
      <w:pPr>
        <w:pStyle w:val="PreformattedText"/>
        <w:bidi w:val="0"/>
        <w:spacing w:before="0" w:after="0"/>
        <w:jc w:val="left"/>
        <w:rPr/>
      </w:pPr>
      <w:r>
        <w:rPr/>
        <w:t>WWMVFjW4YAKXSOd9ok+0kqfndIdgzw7cYWhqgOSBxLYMunmw7uWcFPFME4uRAP0gH/JfYEoih86KVI</w:t>
      </w:r>
    </w:p>
    <w:p>
      <w:pPr>
        <w:pStyle w:val="PreformattedText"/>
        <w:bidi w:val="0"/>
        <w:spacing w:before="0" w:after="0"/>
        <w:jc w:val="left"/>
        <w:rPr/>
      </w:pPr>
      <w:r>
        <w:rPr/>
        <w:t>HIDvl2z9wRFKIqpA46R/tpe8ImidrjXHgl53T/AJb7IUiv6v6qdrqmg/V91BOKSkudNM8tgqAU0urm</w:t>
      </w:r>
    </w:p>
    <w:p>
      <w:pPr>
        <w:pStyle w:val="PreformattedText"/>
        <w:bidi w:val="0"/>
        <w:spacing w:before="0" w:after="0"/>
        <w:jc w:val="left"/>
        <w:rPr/>
      </w:pPr>
      <w:r>
        <w:rPr/>
        <w:t>AYrc1vh9xWtlc3BpIHl/UUyqgQAKWQAG4silDhIA29kKQBhy9inMTiSpg44zEerH3QtEVxw4qf1UuI</w:t>
      </w:r>
    </w:p>
    <w:p>
      <w:pPr>
        <w:pStyle w:val="PreformattedText"/>
        <w:bidi w:val="0"/>
        <w:spacing w:before="0" w:after="0"/>
        <w:jc w:val="left"/>
        <w:rPr/>
      </w:pPr>
      <w:r>
        <w:rPr/>
        <w:t>T3CA/OFLMP1f0FJcSpA434hwxEJ9UpwmRpHmmB5YKX1Ajv7/mIRWW04V+pMCpFc7cRDu+HKIxFCMSi</w:t>
      </w:r>
    </w:p>
    <w:p>
      <w:pPr>
        <w:pStyle w:val="PreformattedText"/>
        <w:bidi w:val="0"/>
        <w:spacing w:before="0" w:after="0"/>
        <w:jc w:val="left"/>
        <w:rPr/>
      </w:pPr>
      <w:r>
        <w:rPr/>
        <w:t>pCn9TMOOzaA4dU5Qe8RWuCnOfEp/P9gmHugyO/UApzeCXnl/a9/jhsiC0/qAUh9PNP8AUBuEo9oeEo</w:t>
      </w:r>
    </w:p>
    <w:p>
      <w:pPr>
        <w:pStyle w:val="PreformattedText"/>
        <w:bidi w:val="0"/>
        <w:spacing w:before="0" w:after="0"/>
        <w:jc w:val="left"/>
        <w:rPr/>
      </w:pPr>
      <w:r>
        <w:rPr/>
        <w:t>U4cj9X9VN6nipC4Ed8sP2pfHZFbjjVT6n1JA4ENp59pfnAD4/0VBkSFwHEO0xfmMNm8OKj1Am88OJe</w:t>
      </w:r>
    </w:p>
    <w:p>
      <w:pPr>
        <w:pStyle w:val="PreformattedText"/>
        <w:bidi w:val="0"/>
        <w:spacing w:before="0" w:after="0"/>
        <w:jc w:val="left"/>
        <w:rPr/>
      </w:pPr>
      <w:r>
        <w:rPr/>
        <w:t>wxfjEZjXFSXjkU31Bdw7P5QT/wCBH3wuYjCmCXP5/wBBN9QAjgIzHjMZj2RLc7sGqMxIxooC5KG8Z9</w:t>
      </w:r>
    </w:p>
    <w:p>
      <w:pPr>
        <w:pStyle w:val="PreformattedText"/>
        <w:bidi w:val="0"/>
        <w:spacing w:before="0" w:after="0"/>
        <w:jc w:val="left"/>
        <w:rPr/>
      </w:pPr>
      <w:r>
        <w:rPr/>
        <w:t>ACPgIwZHVoUpxUBcz2Y7wmAB898N6YBrVRUBQFyOMxl278e6G4eSUupwQTOP5Uhx4fLGJqlLiUE7oM</w:t>
      </w:r>
    </w:p>
    <w:p>
      <w:pPr>
        <w:pStyle w:val="PreformattedText"/>
        <w:bidi w:val="0"/>
        <w:spacing w:before="0" w:after="0"/>
        <w:jc w:val="left"/>
        <w:rPr/>
      </w:pPr>
      <w:r>
        <w:rPr/>
        <w:t>N4d3dOBJ7FWM5HiPWI7g6sIYNJ8aKC6irmc4Tn2hIdvYARaGAeKrJBKrmcbdnun7oeg9pS8Pb5qqZx</w:t>
      </w:r>
    </w:p>
    <w:p>
      <w:pPr>
        <w:pStyle w:val="PreformattedText"/>
        <w:bidi w:val="0"/>
        <w:spacing w:before="0" w:after="0"/>
        <w:jc w:val="left"/>
        <w:rPr/>
      </w:pPr>
      <w:r>
        <w:rPr/>
        <w:t>0+P3ROUngkc/lxVY7np65T92EWNjoUuUniqZ3E8AGXV0z2yi7KijR7UAVh4y7ce6QQUHhikJqgGWwx</w:t>
      </w:r>
    </w:p>
    <w:p>
      <w:pPr>
        <w:pStyle w:val="PreformattedText"/>
        <w:bidi w:val="0"/>
        <w:spacing w:before="0" w:after="0"/>
        <w:jc w:val="left"/>
        <w:rPr/>
      </w:pPr>
      <w:r>
        <w:rPr/>
        <w:t>x6B8MBieajAFVjrjx5eIT8NkCivgqxlgDf44Tx6cYkIx5oIr7t3ju6IcCqrLvrQTOOn4/OLAAOCVVz</w:t>
      </w:r>
    </w:p>
    <w:p>
      <w:pPr>
        <w:pStyle w:val="PreformattedText"/>
        <w:bidi w:val="0"/>
        <w:spacing w:before="0" w:after="0"/>
        <w:jc w:val="left"/>
        <w:rPr/>
      </w:pPr>
      <w:r>
        <w:rPr/>
        <w:t>Oen26sRg9iEEy4jvn7duMAFcFND5oQrjxDtH7oemPu4gKQxxQxW3z7MQCHGYceCnIOZUBXDjPonPwm</w:t>
      </w:r>
    </w:p>
    <w:p>
      <w:pPr>
        <w:pStyle w:val="PreformattedText"/>
        <w:bidi w:val="0"/>
        <w:spacing w:before="0" w:after="0"/>
        <w:jc w:val="left"/>
        <w:rPr/>
      </w:pPr>
      <w:r>
        <w:rPr/>
        <w:t>MQTjxUENHDioCvjsn4Qpp4kqKVGFVHzxxl7/AH4fOJ4oofD7ibzxDfy9svhE0HCn30vpqQODbeYR/w</w:t>
      </w:r>
    </w:p>
    <w:p>
      <w:pPr>
        <w:pStyle w:val="PreformattedText"/>
        <w:bidi w:val="0"/>
        <w:spacing w:before="0" w:after="0"/>
        <w:jc w:val="left"/>
        <w:rPr/>
      </w:pPr>
      <w:r>
        <w:rPr/>
        <w:t>AlMIMvko9NLzt4/AZ9sSGinBL6QJ5p/PHcIh7dcSGjmEGMBTBcQx5tvTEZAQl9NEBccMZ9M+HCQwZB</w:t>
      </w:r>
    </w:p>
    <w:p>
      <w:pPr>
        <w:pStyle w:val="PreformattedText"/>
        <w:bidi w:val="0"/>
        <w:spacing w:before="0" w:after="0"/>
        <w:jc w:val="left"/>
        <w:rPr/>
      </w:pPr>
      <w:r>
        <w:rPr/>
        <w:t>xUZHclMrjjIPbvGIyEc1GV3JFK46ZcRD2GJIcDgo4cEcHH8rbx6+gYMxGBGKPJGK4l4bMcACJDwhY8</w:t>
      </w:r>
    </w:p>
    <w:p>
      <w:pPr>
        <w:pStyle w:val="PreformattedText"/>
        <w:bidi w:val="0"/>
        <w:spacing w:before="0" w:after="0"/>
        <w:jc w:val="left"/>
        <w:rPr/>
      </w:pPr>
      <w:r>
        <w:rPr/>
        <w:t>z7Q7Je8ItoRwKyXlTzHgID7b4BUmijKapcw8Zccfu2Q/BSWJ+fgM4iqMhS5+nxn8RiTgoyHyUgOMuP</w:t>
      </w:r>
    </w:p>
    <w:p>
      <w:pPr>
        <w:pStyle w:val="PreformattedText"/>
        <w:bidi w:val="0"/>
        <w:spacing w:before="0" w:after="0"/>
        <w:jc w:val="left"/>
        <w:rPr/>
      </w:pPr>
      <w:r>
        <w:rPr/>
        <w:t>t0DEVA4qMpTgcejDrEffEmnJFCn8zsDo9uEFeSQtBNVLzAHf7vtiakILB4KQHx2h7vbuia81GQfSnA</w:t>
      </w:r>
    </w:p>
    <w:p>
      <w:pPr>
        <w:pStyle w:val="PreformattedText"/>
        <w:bidi w:val="0"/>
        <w:spacing w:before="0" w:after="0"/>
        <w:jc w:val="left"/>
        <w:rPr/>
      </w:pPr>
      <w:r>
        <w:rPr/>
        <w:t>8g3h2iPhECigs9ikB/7EeuYG7JhEgkFKW0HmpebIf1g68Q+MMHY4pCyvgplV7Q6IcEHgkLB9KKUwDv</w:t>
      </w:r>
    </w:p>
    <w:p>
      <w:pPr>
        <w:pStyle w:val="PreformattedText"/>
        <w:bidi w:val="0"/>
        <w:spacing w:before="0" w:after="0"/>
        <w:jc w:val="left"/>
        <w:rPr/>
      </w:pPr>
      <w:r>
        <w:rPr/>
        <w:t>l1/bEg8gkLSEQDS7tn2xNUpFUUh+npgwSFv1IwGnMZ9s8QHpgSFvjwRSnHf2SmHbBXwVRZ4cEYFO0O</w:t>
      </w:r>
    </w:p>
    <w:p>
      <w:pPr>
        <w:pStyle w:val="PreformattedText"/>
        <w:bidi w:val="0"/>
        <w:spacing w:before="0" w:after="0"/>
        <w:jc w:val="left"/>
        <w:rPr/>
      </w:pPr>
      <w:r>
        <w:rPr/>
        <w:t>jb4QhNSqyPFFA+/ZwGfZj2whOKrLeYRyqdMh44SHrCGD1WW14o5T7pSHhPAQDh0iMNmHFJTkePirBD</w:t>
      </w:r>
    </w:p>
    <w:p>
      <w:pPr>
        <w:pStyle w:val="PreformattedText"/>
        <w:bidi w:val="0"/>
        <w:spacing w:before="0" w:after="0"/>
        <w:jc w:val="left"/>
        <w:rPr/>
      </w:pPr>
      <w:r>
        <w:rPr/>
        <w:t>+09nznEOAOLeKrc0hWyH+XSETmFFW3A0Rym2DgA+04V3lw803HgrJFPtDj1QmCFaIfu8QiKVwPBCsF</w:t>
      </w:r>
    </w:p>
    <w:p>
      <w:pPr>
        <w:pStyle w:val="PreformattedText"/>
        <w:bidi w:val="0"/>
        <w:spacing w:before="0" w:after="0"/>
        <w:jc w:val="left"/>
        <w:rPr/>
      </w:pPr>
      <w:r>
        <w:rPr/>
        <w:t>OOG/Dw+cUpueHFWiH2T3bB9t8BpTHgoCulNs48J7YocKFXgYYqwQ+/vCcoQ0U481aIefbsnFZLgcU1</w:t>
      </w:r>
    </w:p>
    <w:p>
      <w:pPr>
        <w:pStyle w:val="PreformattedText"/>
        <w:bidi w:val="0"/>
        <w:spacing w:before="0" w:after="0"/>
        <w:jc w:val="left"/>
        <w:rPr/>
      </w:pPr>
      <w:r>
        <w:rPr/>
        <w:t>aqwU2Id3t0RBIKZjqHFHAeyE4LVAtcKFEA26JUtJZ5tRinEBnv2QjgDgnNOLeCsFOBuJR47tu7bFRF</w:t>
      </w:r>
    </w:p>
    <w:p>
      <w:pPr>
        <w:pStyle w:val="PreformattedText"/>
        <w:bidi w:val="0"/>
        <w:spacing w:before="0" w:after="0"/>
        <w:jc w:val="left"/>
        <w:rPr/>
      </w:pPr>
      <w:r>
        <w:rPr/>
        <w:t>EVpgVIRNtH8QbxDAZfdEYc07XDgE3OUeIdf2RKsUwOO4057pzlEKVLnHiPhLuwiKY8AoT+Ybj4BBTy</w:t>
      </w:r>
    </w:p>
    <w:p>
      <w:pPr>
        <w:pStyle w:val="PreformattedText"/>
        <w:bidi w:val="0"/>
        <w:spacing w:before="0" w:after="0"/>
        <w:jc w:val="left"/>
        <w:rPr/>
      </w:pPr>
      <w:r>
        <w:rPr/>
        <w:t>CFATiOAnl4e6JA8kKInDeafjApUecNwCMSoUgMboLLH9L2lAMeAqkc4HhxUDKAM/0hHw79sO3MOQAV</w:t>
      </w:r>
    </w:p>
    <w:p>
      <w:pPr>
        <w:pStyle w:val="PreformattedText"/>
        <w:bidi w:val="0"/>
        <w:spacing w:before="0" w:after="0"/>
        <w:jc w:val="left"/>
        <w:rPr/>
      </w:pPr>
      <w:r>
        <w:rPr/>
        <w:t>ZJQDHEeroiyiA2uJQ/MlOXVs4wKHHH3UMTD3xNVWWjnxQxN094wUJSl4aMOKGJ+GGHV84uAIw5LTkl</w:t>
      </w:r>
    </w:p>
    <w:p>
      <w:pPr>
        <w:pStyle w:val="PreformattedText"/>
        <w:bidi w:val="0"/>
        <w:spacing w:before="0" w:after="0"/>
        <w:jc w:val="left"/>
        <w:rPr/>
      </w:pPr>
      <w:r>
        <w:rPr/>
        <w:t>xUBN2j0/fDURQD7SGKkpgMgl0/Drhmjyqq8Dw4IBlMcZj7dcXNGCrccackMVOoPEYcJCSR5BQFXpEe</w:t>
      </w:r>
    </w:p>
    <w:p>
      <w:pPr>
        <w:pStyle w:val="PreformattedText"/>
        <w:bidi w:val="0"/>
        <w:spacing w:before="0" w:after="0"/>
        <w:jc w:val="left"/>
        <w:rPr/>
      </w:pPr>
      <w:r>
        <w:rPr/>
        <w:t>r2CHGASlNzjuDv+UCrcShmWkIBhv6A7RGHjHMIDScUPzMdpQnj+lt6doDFo8cUZaeKcFRARwAekA6s</w:t>
      </w:r>
    </w:p>
    <w:p>
      <w:pPr>
        <w:pStyle w:val="PreformattedText"/>
        <w:bidi w:val="0"/>
        <w:spacing w:before="0" w:after="0"/>
        <w:jc w:val="left"/>
        <w:rPr/>
      </w:pPr>
      <w:r>
        <w:rPr/>
        <w:t>MJRNQoUgVn+yHXt98CEvN6S+3bEoqAkKsuA94APvgVebDkl53X3B84KkJDipArhtDtw+UTnKiikCoc</w:t>
      </w:r>
    </w:p>
    <w:p>
      <w:pPr>
        <w:pStyle w:val="PreformattedText"/>
        <w:bidi w:val="0"/>
        <w:spacing w:before="0" w:after="0"/>
        <w:jc w:val="left"/>
        <w:rPr/>
      </w:pPr>
      <w:r>
        <w:rPr/>
        <w:t>Q75AHTOYjEh7goqFMFh3DPqxD5wAklTx4KYLcRx4CGHeAQ1WjDkoxHFTBSfb1+ASlDV+pFcaKQHLx7</w:t>
      </w:r>
    </w:p>
    <w:p>
      <w:pPr>
        <w:pStyle w:val="PreformattedText"/>
        <w:bidi w:val="0"/>
        <w:spacing w:before="0" w:after="0"/>
        <w:jc w:val="left"/>
        <w:rPr/>
      </w:pPr>
      <w:r>
        <w:rPr/>
        <w:t>OHdAT9alFA47hwHbsiR5hKfLipAqIdQ4CHf8YnBSUYFgANoz9uARCOCIVachn9/ZIYigHBRxRiq9Pj</w:t>
      </w:r>
    </w:p>
    <w:p>
      <w:pPr>
        <w:pStyle w:val="PreformattedText"/>
        <w:bidi w:val="0"/>
        <w:spacing w:before="0" w:after="0"/>
        <w:jc w:val="left"/>
        <w:rPr/>
      </w:pPr>
      <w:r>
        <w:rPr/>
        <w:t>PDp3xIUFrUUqobhDvw8YKngQlyeBRSqyx6OMvdxgJBwSlpCMVYZ4+OIdGyIIpw4fq/VxSlFBbbiPZj</w:t>
      </w:r>
    </w:p>
    <w:p>
      <w:pPr>
        <w:pStyle w:val="PreformattedText"/>
        <w:bidi w:val="0"/>
        <w:spacing w:before="0" w:after="0"/>
        <w:jc w:val="left"/>
        <w:rPr/>
      </w:pPr>
      <w:r>
        <w:rPr/>
        <w:t>t64AQBQoCKVbGWA4b8BhMubEUopBRCqykGID7/CUQWEYoqiFVER29eyXhCJg8+dFPzgDgG6YDKBMHn</w:t>
      </w:r>
    </w:p>
    <w:p>
      <w:pPr>
        <w:pStyle w:val="PreformattedText"/>
        <w:bidi w:val="0"/>
        <w:spacing w:before="0" w:after="0"/>
        <w:jc w:val="left"/>
        <w:rPr/>
      </w:pPr>
      <w:r>
        <w:rPr/>
        <w:t>miAtumPeAxFEwcnBbp7wHp4RBHtTA1T+bPh4wpFPFTXxT+Z0RWUDFP5kt0u2AFB80vMH2GD2oAHkl5</w:t>
      </w:r>
    </w:p>
    <w:p>
      <w:pPr>
        <w:pStyle w:val="PreformattedText"/>
        <w:bidi w:val="0"/>
        <w:spacing w:before="0" w:after="0"/>
        <w:jc w:val="left"/>
        <w:rPr/>
      </w:pPr>
      <w:r>
        <w:rPr/>
        <w:t>gcPGIoCigJxTCr0hLrD3QpB4A/cRjwHBP539j3xXQjxTZR4phW6Q7pxKgAeagZXpGXUAB4xBFeQKbK</w:t>
      </w:r>
    </w:p>
    <w:p>
      <w:pPr>
        <w:pStyle w:val="PreformattedText"/>
        <w:bidi w:val="0"/>
        <w:spacing w:before="0" w:after="0"/>
        <w:jc w:val="left"/>
        <w:rPr/>
      </w:pPr>
      <w:r>
        <w:rPr/>
        <w:t>3im8wOnwiMrSpDQoiqIce+QfGKy2iYeCj53T/loVSmFbdMPEQ8JxCE3mhxmPQA/HCK3A8/ulQl53X3</w:t>
      </w:r>
    </w:p>
    <w:p>
      <w:pPr>
        <w:pStyle w:val="PreformattedText"/>
        <w:bidi w:val="0"/>
        <w:spacing w:before="0" w:after="0"/>
        <w:jc w:val="left"/>
        <w:rPr/>
      </w:pPr>
      <w:r>
        <w:rPr/>
        <w:t>Fio8UJed2dwe4YEzXU4qIqzGcjYdQe/CDknzgp/PHZsDgPL8BnCnA4UTDFMLgd4hw3B8QiCXAY0opx</w:t>
      </w:r>
    </w:p>
    <w:p>
      <w:pPr>
        <w:pStyle w:val="PreformattedText"/>
        <w:bidi w:val="0"/>
        <w:spacing w:before="0" w:after="0"/>
        <w:jc w:val="left"/>
        <w:rPr/>
      </w:pPr>
      <w:r>
        <w:rPr/>
        <w:t>U/qeM/H5iMQ4kDGikOpiOKXngPHrkI/bCUJxw+6mDyfBN50t8/7UPeM4XHngrMzSkC2M9/Th7hH4QA</w:t>
      </w:r>
    </w:p>
    <w:p>
      <w:pPr>
        <w:pStyle w:val="PreformattedText"/>
        <w:bidi w:val="0"/>
        <w:spacing w:before="0" w:after="0"/>
        <w:jc w:val="left"/>
        <w:rPr/>
      </w:pPr>
      <w:r>
        <w:rPr/>
        <w:t>hMHDkpAvx7wmPvmEBB+hTwKIVx/K7/kEI5uGHD6VOZEBwA7+8Q+IRU5ruND91AdipguEtoCPYMV0PP</w:t>
      </w:r>
    </w:p>
    <w:p>
      <w:pPr>
        <w:pStyle w:val="PreformattedText"/>
        <w:bidi w:val="0"/>
        <w:spacing w:before="0" w:after="0"/>
        <w:jc w:val="left"/>
        <w:rPr/>
      </w:pPr>
      <w:r>
        <w:rPr/>
        <w:t>gpz4/q/pJ/P9tvxgqU2YeIUgX9pCHunBipqE/n+34/lC4/qopqEvqA6O4f+JiKH9VEJwXLxDvEfeEQ</w:t>
      </w:r>
    </w:p>
    <w:p>
      <w:pPr>
        <w:pStyle w:val="PreformattedText"/>
        <w:bidi w:val="0"/>
        <w:spacing w:before="0" w:after="0"/>
        <w:jc w:val="left"/>
        <w:rPr/>
      </w:pPr>
      <w:r>
        <w:rPr/>
        <w:t>QeX3goT/AFAbhD26ixIB51+4pCYXHGXfL4BEge37iKhR+oD2EQiaeaUOH6qf01EXA9EuI/AcYOWKjO</w:t>
      </w:r>
    </w:p>
    <w:p>
      <w:pPr>
        <w:pStyle w:val="PreformattedText"/>
        <w:bidi w:val="0"/>
        <w:spacing w:before="0" w:after="0"/>
        <w:jc w:val="left"/>
        <w:rPr/>
      </w:pPr>
      <w:r>
        <w:rPr/>
        <w:t>FAV5bB6d/wGBLmJQxcberf9/wiaHwUHFBFz0+O2XDfEhhKjggmcDx9uvCGEaip5KuZfbj7e3TFgY0c</w:t>
      </w:r>
    </w:p>
    <w:p>
      <w:pPr>
        <w:pStyle w:val="PreformattedText"/>
        <w:bidi w:val="0"/>
        <w:spacing w:before="0" w:after="0"/>
        <w:jc w:val="left"/>
        <w:rPr/>
      </w:pPr>
      <w:r>
        <w:rPr/>
        <w:t>Bil94oAuNvjjh8Ysy+KMreJQDOQlgPt3mGDIKqMzW8FXO5lPHt2jxDbDgeSpNXYlVDuBHZ8Q7OqLGt</w:t>
      </w:r>
    </w:p>
    <w:p>
      <w:pPr>
        <w:pStyle w:val="PreformattedText"/>
        <w:bidi w:val="0"/>
        <w:spacing w:before="0" w:after="0"/>
        <w:jc w:val="left"/>
        <w:rPr/>
      </w:pPr>
      <w:r>
        <w:rPr/>
        <w:t>HE0UIBluI9n2Yw1QMCkLiCgisGzePh2xGbw4JSTWqrnXlhPb7bokV48lHFVjLCIbQDpEZ+7CJRRVju</w:t>
      </w:r>
    </w:p>
    <w:p>
      <w:pPr>
        <w:pStyle w:val="PreformattedText"/>
        <w:bidi w:val="0"/>
        <w:spacing w:before="0" w:after="0"/>
        <w:jc w:val="left"/>
        <w:rPr/>
      </w:pPr>
      <w:r>
        <w:rPr/>
        <w:t>Axx29USEVp9CrGX9h+eyLGimJwVZNeCAZee/28IbMPaoDCVXMvxxx3D1/CFzE/ZThgQDONuPt1fZDt</w:t>
      </w:r>
    </w:p>
    <w:p>
      <w:pPr>
        <w:pStyle w:val="PreformattedText"/>
        <w:bidi w:val="0"/>
        <w:spacing w:before="0" w:after="0"/>
        <w:jc w:val="left"/>
        <w:rPr/>
      </w:pPr>
      <w:r>
        <w:rPr/>
        <w:t>BGJUgU4IZnHd7cZBFmanBNRBFccRn8J8MAEIjMUZaFDFeUxxn7T4xCCK4KPn4feHulE+1GXko+djOc</w:t>
      </w:r>
    </w:p>
    <w:p>
      <w:pPr>
        <w:pStyle w:val="PreformattedText"/>
        <w:bidi w:val="0"/>
        <w:spacing w:before="0" w:after="0"/>
        <w:jc w:val="left"/>
        <w:rPr/>
      </w:pPr>
      <w:r>
        <w:rPr/>
        <w:t>x6BGfbjiENQfQpyGnkm88ens++DMOf8ARRkTCuOyffL5DBm8FIZzTecYB2h4e7liA8oyeafzh4iPRI</w:t>
      </w:r>
    </w:p>
    <w:p>
      <w:pPr>
        <w:pStyle w:val="PreformattedText"/>
        <w:bidi w:val="0"/>
        <w:spacing w:before="0" w:after="0"/>
        <w:jc w:val="left"/>
        <w:rPr/>
      </w:pPr>
      <w:r>
        <w:rPr/>
        <w:t>PuiQ8VUZE/1Et/v+AhFgdVHpnwUwcDxD274CQEFrlMrjp932QAg8EhbXiiFcTljLpw+Q4dsSlyCvki</w:t>
      </w:r>
    </w:p>
    <w:p>
      <w:pPr>
        <w:pStyle w:val="PreformattedText"/>
        <w:bidi w:val="0"/>
        <w:spacing w:before="0" w:after="0"/>
        <w:jc w:val="left"/>
        <w:rPr/>
      </w:pPr>
      <w:r>
        <w:rPr/>
        <w:t>guA78eOHjKDgkLKopVunqx+cRSqUxIxVx4+0tu8IQtCrMZ+hdFAPSHfLwh/UWTS0+BSmGwRCfX9sGY</w:t>
      </w:r>
    </w:p>
    <w:p>
      <w:pPr>
        <w:pStyle w:val="PreformattedText"/>
        <w:bidi w:val="0"/>
        <w:spacing w:before="0" w:after="0"/>
        <w:jc w:val="left"/>
        <w:rPr/>
      </w:pPr>
      <w:r>
        <w:rPr/>
        <w:t>HgcFFClP2CJzjxU0S5ob1DyRlKkAy4+6D1DwHFRROBjcfCfjKDP4hQn5xDgPXP4SiMw8wPoQpApxAO</w:t>
      </w:r>
    </w:p>
    <w:p>
      <w:pPr>
        <w:pStyle w:val="PreformattedText"/>
        <w:bidi w:val="0"/>
        <w:spacing w:before="0" w:after="0"/>
        <w:jc w:val="left"/>
        <w:rPr/>
      </w:pPr>
      <w:r>
        <w:rPr/>
        <w:t>wfhE5geCghS5wGeIh7dcPjyofpUEJubgYB/sgl4xHtCjKFPnEP1RAOgREPfDVBwHFQW1UgV6Q6J7Q9</w:t>
      </w:r>
    </w:p>
    <w:p>
      <w:pPr>
        <w:pStyle w:val="PreformattedText"/>
        <w:bidi w:val="0"/>
        <w:spacing w:before="0" w:after="0"/>
        <w:jc w:val="left"/>
        <w:rPr/>
      </w:pPr>
      <w:r>
        <w:rPr/>
        <w:t>22A8EuUqYKB0444Y98tsQoIqnAZhtCfANo94xNeQUFo5KYHHDb2h8YYOIFEhYjFUENuPXPhuHZshg8</w:t>
      </w:r>
    </w:p>
    <w:p>
      <w:pPr>
        <w:pStyle w:val="PreformattedText"/>
        <w:bidi w:val="0"/>
        <w:spacing w:before="0" w:after="0"/>
        <w:jc w:val="left"/>
        <w:rPr/>
      </w:pPr>
      <w:r>
        <w:rPr/>
        <w:t>jjwVZbVHKcBH3cNuHTDgg8FU5mCKBuO3iHx74Kqoj6kYp8AHf7ThCamnH76rLeXJGKaW+XtwnshSap</w:t>
      </w:r>
    </w:p>
    <w:p>
      <w:pPr>
        <w:pStyle w:val="PreformattedText"/>
        <w:bidi w:val="0"/>
        <w:spacing w:before="0" w:after="0"/>
        <w:jc w:val="left"/>
        <w:rPr/>
      </w:pPr>
      <w:r>
        <w:rPr/>
        <w:t>S0HijFNC1VZZTEIpTdPYPw4RKqLa8UcDYSHGXeHVEg+GCqIIwKtEUlv7fgMoitDVKWgihVkD+wfCUP</w:t>
      </w:r>
    </w:p>
    <w:p>
      <w:pPr>
        <w:pStyle w:val="PreformattedText"/>
        <w:bidi w:val="0"/>
        <w:spacing w:before="0" w:after="0"/>
        <w:jc w:val="left"/>
        <w:rPr/>
      </w:pPr>
      <w:r>
        <w:rPr/>
        <w:t>UEYcVQ5lFYIaYS3wr/ApgA4UPFHKYQ29/CFqkIIOKtkP3+AwKFZIf7Q4dQxUa8+KYYFWSHliGwfbvg</w:t>
      </w:r>
    </w:p>
    <w:p>
      <w:pPr>
        <w:pStyle w:val="PreformattedText"/>
        <w:bidi w:val="0"/>
        <w:spacing w:before="0" w:after="0"/>
        <w:jc w:val="left"/>
        <w:rPr/>
      </w:pPr>
      <w:r>
        <w:rPr/>
        <w:t>TObzCuEP8A/Te6KCBxH1IaaLbZkrpKydPomu/UZmxb9WrFztLUzPv2gkbXLWaImnR7Wp9RbW7TQZ01</w:t>
      </w:r>
    </w:p>
    <w:p>
      <w:pPr>
        <w:pStyle w:val="PreformattedText"/>
        <w:bidi w:val="0"/>
        <w:spacing w:before="0" w:after="0"/>
        <w:jc w:val="left"/>
        <w:rPr/>
      </w:pPr>
      <w:r>
        <w:rPr/>
        <w:t>4g0cqVWoUE66Z1CHOoD0pRmUClDwB7ovmAdw2nfMI0vth6H6vaWOyxrGhaRdA2FrdOkur6WCS9m9We</w:t>
      </w:r>
    </w:p>
    <w:p>
      <w:pPr>
        <w:pStyle w:val="PreformattedText"/>
        <w:bidi w:val="0"/>
        <w:spacing w:before="0" w:after="0"/>
        <w:jc w:val="left"/>
        <w:rPr/>
      </w:pPr>
      <w:r>
        <w:rPr/>
        <w:t>KSVnoxXbYHtjc1jDbOcAHFzj61dCu0zpFf9qF31m6mafPc7kfp+p38Lvip4BHBbMkZbMyRSMYc74DK</w:t>
      </w:r>
    </w:p>
    <w:p>
      <w:pPr>
        <w:pStyle w:val="PreformattedText"/>
        <w:bidi w:val="0"/>
        <w:spacing w:before="0" w:after="0"/>
        <w:jc w:val="left"/>
        <w:rPr/>
      </w:pPr>
      <w:r>
        <w:rPr/>
        <w:t>0uBc4TAE5Q0CWSOk7J5bRDdGo7Ni3atVbobWdmZf9DTb3HXaEVOkWxT6khbtOFkxeN2jlSrP6EZwic</w:t>
      </w:r>
    </w:p>
    <w:p>
      <w:pPr>
        <w:pStyle w:val="PreformattedText"/>
        <w:bidi w:val="0"/>
        <w:spacing w:before="0" w:after="0"/>
        <w:jc w:val="left"/>
        <w:rPr/>
      </w:pPr>
      <w:r>
        <w:rPr/>
        <w:t>5DiqR6mUZgAAGn7nPmBdw1l8wXTO2Podq9rZbKGs6FpF0DY2l2ZLq9lgffTerNFJKwQR3Yt3ta5oY6</w:t>
      </w:r>
    </w:p>
    <w:p>
      <w:pPr>
        <w:pStyle w:val="PreformattedText"/>
        <w:bidi w:val="0"/>
        <w:spacing w:before="0" w:after="0"/>
        <w:jc w:val="left"/>
        <w:rPr/>
      </w:pPr>
      <w:r>
        <w:rPr/>
        <w:t>1kcACXON/RLtI6Q3fapd9YupmnzXO5Hafqd/C74q4gDILdkrbZmSORjHeo6AytcQS4TNBNKAaq26on</w:t>
      </w:r>
    </w:p>
    <w:p>
      <w:pPr>
        <w:pStyle w:val="PreformattedText"/>
        <w:bidi w:val="0"/>
        <w:spacing w:before="0" w:after="0"/>
        <w:jc w:val="left"/>
        <w:rPr/>
      </w:pPr>
      <w:r>
        <w:rPr/>
        <w:t>RSE/6ZkyCbDEDCUJhLbtj34Lg1md+AAqTwp41XkwW1lLGCpzUA41xwW1/Tp6Z1yX5R6beOddcqlhUW</w:t>
      </w:r>
    </w:p>
    <w:p>
      <w:pPr>
        <w:pStyle w:val="PreformattedText"/>
        <w:bidi w:val="0"/>
        <w:spacing w:before="0" w:after="0"/>
        <w:jc w:val="left"/>
        <w:rPr/>
      </w:pPr>
      <w:r>
        <w:rPr/>
        <w:t>popPKfZlGbtwvVwxWICiC9ZeVRu6Y2ydYggYGxmrpyBDSVBBQBIHhP3e/Oi2z0z3DedPO2vTbHcuu2</w:t>
      </w:r>
    </w:p>
    <w:p>
      <w:pPr>
        <w:pStyle w:val="PreformattedText"/>
        <w:bidi w:val="0"/>
        <w:spacing w:before="0" w:after="0"/>
        <w:jc w:val="left"/>
        <w:rPr/>
      </w:pPr>
      <w:r>
        <w:rPr/>
        <w:t>Ujop9XvHvOlMmYcr2WkNu+OW/a0gt+IFxbwFwzQm5iIefUvt8+XFq+8dHtt29Zry60fTbljZItPt2t</w:t>
      </w:r>
    </w:p>
    <w:p>
      <w:pPr>
        <w:pStyle w:val="PreformattedText"/>
        <w:bidi w:val="0"/>
        <w:spacing w:before="0" w:after="0"/>
        <w:jc w:val="left"/>
        <w:rPr/>
      </w:pPr>
      <w:r>
        <w:rPr/>
        <w:t>F8Y3CrXXEkrXstS4UPpelLKAaSei8Fozj/3NHSz+X/RjRLzFzy8o1f8AfitBUBN5nP5nlAcKTzCX8E</w:t>
      </w:r>
    </w:p>
    <w:p>
      <w:pPr>
        <w:pStyle w:val="PreformattedText"/>
        <w:bidi w:val="0"/>
        <w:spacing w:before="0" w:after="0"/>
        <w:jc w:val="left"/>
        <w:rPr/>
      </w:pPr>
      <w:r>
        <w:rPr/>
        <w:t>ga8vLu5sY8x3fOP75Dqh1AazootC6vww0m09ADLSgcWm5pX3sbgnNzy+6u7Dfl69srbEWh0zUDOBT1</w:t>
      </w:r>
    </w:p>
    <w:p>
      <w:pPr>
        <w:pStyle w:val="PreformattedText"/>
        <w:bidi w:val="0"/>
        <w:spacing w:before="0" w:after="0"/>
        <w:jc w:val="left"/>
        <w:rPr/>
      </w:pPr>
      <w:r>
        <w:rPr/>
        <w:t>jfXHqHGtaZvSrTD+9UpyrisCdWfp/UjImx6vmrY+ZB3doURSnpVO279K3LX/ADapUG1MZp0Gu0Ri1Z</w:t>
      </w:r>
    </w:p>
    <w:p>
      <w:pPr>
        <w:pStyle w:val="PreformattedText"/>
        <w:bidi w:val="0"/>
        <w:spacing w:before="0" w:after="0"/>
        <w:jc w:val="left"/>
        <w:rPr/>
      </w:pPr>
      <w:r>
        <w:rPr/>
        <w:t>1h25fvUyEaLMWxipgY4uDyEI9SOxH5tm6e4nqXpnQ/qptNjd5ap6gt9Q0bP8KPRifNI68s7qWSS3jZ</w:t>
      </w:r>
    </w:p>
    <w:p>
      <w:pPr>
        <w:pStyle w:val="PreformattedText"/>
        <w:bidi w:val="0"/>
        <w:spacing w:before="0" w:after="0"/>
        <w:jc w:val="left"/>
        <w:rPr/>
      </w:pPr>
      <w:r>
        <w:rPr/>
        <w:t>FE5z7iK6mBeQ0WzAQV0k7n+wfQuk+zb3qXsPXH/mGxDXS2moZTN772xtbb3ELGtleXvAbE+FhDRUyu</w:t>
      </w:r>
    </w:p>
    <w:p>
      <w:pPr>
        <w:pStyle w:val="PreformattedText"/>
        <w:bidi w:val="0"/>
        <w:spacing w:before="0" w:after="0"/>
        <w:jc w:val="left"/>
        <w:rPr/>
      </w:pPr>
      <w:r>
        <w:rPr/>
        <w:t>IK1lgp0S6+nfHuOWg+1eYtQ7jxRwUwkAy93ZjFR4qMAcOCkIiPT1faMCdrmhLD7vYYEwJ50S7fDZAp</w:t>
      </w:r>
    </w:p>
    <w:p>
      <w:pPr>
        <w:pStyle w:val="PreformattedText"/>
        <w:bidi w:val="0"/>
        <w:spacing w:before="0" w:after="0"/>
        <w:jc w:val="left"/>
        <w:rPr/>
      </w:pPr>
      <w:r>
        <w:rPr/>
        <w:t>qeYXP2pSm9dum2qG7UWTaVmv0alOlGxiEcJt6jUWzRY7c6qSyRViprCJBMQxQNKYCGEcU35rt3tfY2</w:t>
      </w:r>
    </w:p>
    <w:p>
      <w:pPr>
        <w:pStyle w:val="PreformattedText"/>
        <w:bidi w:val="0"/>
        <w:spacing w:before="0" w:after="0"/>
        <w:jc w:val="left"/>
        <w:rPr/>
      </w:pPr>
      <w:r>
        <w:rPr/>
        <w:t>tbm09sb7/TtJu7qNsgcY3SW9vJKwPDXMcWFzAHBrmuLagOBxG/bW0yDW9zado12Xttby/t4HlhAcGS</w:t>
      </w:r>
    </w:p>
    <w:p>
      <w:pPr>
        <w:pStyle w:val="PreformattedText"/>
        <w:bidi w:val="0"/>
        <w:spacing w:before="0" w:after="0"/>
        <w:jc w:val="left"/>
        <w:rPr/>
      </w:pPr>
      <w:r>
        <w:rPr/>
        <w:t>ysjcWkhwDgHGhLXAGlQRgt5w+lZp/nP9+M6Q6Ar9hS6scthGPlz/APHQ7tv+z3Tr94ax/wBPL26/8M</w:t>
      </w:r>
    </w:p>
    <w:p>
      <w:pPr>
        <w:pStyle w:val="PreformattedText"/>
        <w:bidi w:val="0"/>
        <w:spacing w:before="0" w:after="0"/>
        <w:jc w:val="left"/>
        <w:rPr/>
      </w:pPr>
      <w:r>
        <w:rPr/>
        <w:t>noH/Gm7f31Yf8ARiX+5WZAf9XOdQf8/wCwfjltB/45/dt/2e6dfvDWP+nkf+GT0D/jTdv76sP+jEh9</w:t>
      </w:r>
    </w:p>
    <w:p>
      <w:pPr>
        <w:pStyle w:val="PreformattedText"/>
        <w:bidi w:val="0"/>
        <w:spacing w:before="0" w:after="0"/>
        <w:jc w:val="left"/>
        <w:rPr/>
      </w:pPr>
      <w:r>
        <w:rPr/>
        <w:t>K3IEcP36zrCXCv2AHuy1iP8Axz+7b/s906/eGsf9PKP/AAx+gR46pu3992H/AEYtGmYtKp9pZt5xWB</w:t>
      </w:r>
    </w:p>
    <w:p>
      <w:pPr>
        <w:pStyle w:val="PreformattedText"/>
        <w:bidi w:val="0"/>
        <w:spacing w:before="0" w:after="0"/>
        <w:jc w:val="left"/>
        <w:rPr/>
      </w:pPr>
      <w:r>
        <w:rPr/>
        <w:t>STvV6Rlzmfd9j0p3VVmy9TeU+3qouwbOqgqzaMGijxZNIBOKSCRBNsKAYR9IfbD1P1/rT0C2n1U3PF</w:t>
      </w:r>
    </w:p>
    <w:p>
      <w:pPr>
        <w:pStyle w:val="PreformattedText"/>
        <w:bidi w:val="0"/>
        <w:spacing w:before="0" w:after="0"/>
        <w:jc w:val="left"/>
        <w:rPr/>
      </w:pPr>
      <w:r>
        <w:rPr/>
        <w:t>aW+4Nd0O0vLiO1bIy3ZLPE2R7YWSyzSNjDicrXyyOA4vccV5C9eunmkdLuqmsbI0OW4l0iwvZYonTu</w:t>
      </w:r>
    </w:p>
    <w:p>
      <w:pPr>
        <w:pStyle w:val="PreformattedText"/>
        <w:bidi w:val="0"/>
        <w:spacing w:before="0" w:after="0"/>
        <w:jc w:val="left"/>
        <w:rPr/>
      </w:pPr>
      <w:r>
        <w:rPr/>
        <w:t>Y6UsY8tb6jo2Rsc+gxLY2Ang0DBfJmPP7MJRnsU4VJWHagcOKEJwHeI98NikJHNRE0ugImirLzy4LY</w:t>
      </w:r>
    </w:p>
    <w:p>
      <w:pPr>
        <w:pStyle w:val="PreformattedText"/>
        <w:bidi w:val="0"/>
        <w:spacing w:before="0" w:after="0"/>
        <w:jc w:val="left"/>
        <w:rPr/>
      </w:pPr>
      <w:r>
        <w:rPr/>
        <w:t>3oi0fZa6mLVviuXxcF+0Z3bFwU6lMCWhUrdYt1m7ynGeKHdkrlrXAodYqoSKJDJgBdoCOMeOvzMvmD</w:t>
      </w:r>
    </w:p>
    <w:p>
      <w:pPr>
        <w:pStyle w:val="PreformattedText"/>
        <w:bidi w:val="0"/>
        <w:spacing w:before="0" w:after="0"/>
        <w:jc w:val="left"/>
        <w:rPr/>
      </w:pPr>
      <w:r>
        <w:rPr/>
        <w:t>9Z+zPfO2Ns9L9M2xfWGtaTcXU7tUtr6eRskVwImiI2mo2TWsLTUh7HuzcHAYL0L7Le03px3F7Y1rWt</w:t>
      </w:r>
    </w:p>
    <w:p>
      <w:pPr>
        <w:pStyle w:val="PreformattedText"/>
        <w:bidi w:val="0"/>
        <w:spacing w:before="0" w:after="0"/>
        <w:jc w:val="left"/>
        <w:rPr/>
      </w:pPr>
      <w:r>
        <w:rPr/>
        <w:t>8XmtW11p1/FBELKa2iY5j4jIS8T2ly4urgC1zRTiCcVm2PpR6fR/9/edv+uDL/8AwaR5mj56ndwP/w</w:t>
      </w:r>
    </w:p>
    <w:p>
      <w:pPr>
        <w:pStyle w:val="PreformattedText"/>
        <w:bidi w:val="0"/>
        <w:spacing w:before="0" w:after="0"/>
        <w:jc w:val="left"/>
        <w:rPr/>
      </w:pPr>
      <w:r>
        <w:rPr/>
        <w:t>BXunX7w1n/AKeXdL/wwegH8a7u/fen/wDRaiPpQ6fP+rvO7/XBl/8AHLOJ/wDHV7uP+z3Tn/3frP8A</w:t>
      </w:r>
    </w:p>
    <w:p>
      <w:pPr>
        <w:pStyle w:val="PreformattedText"/>
        <w:bidi w:val="0"/>
        <w:spacing w:before="0" w:after="0"/>
        <w:jc w:val="left"/>
        <w:rPr/>
      </w:pPr>
      <w:r>
        <w:rPr/>
        <w:t>08j/AMMDt/rX86bu/fen/wDRawl156NsrdK2T9t5hWNcOY1crNazPtmx1Wl21a1nlLSp9bpVyP3DlN</w:t>
      </w:r>
    </w:p>
    <w:p>
      <w:pPr>
        <w:pStyle w:val="PreformattedText"/>
        <w:bidi w:val="0"/>
        <w:spacing w:before="0" w:after="0"/>
        <w:jc w:val="left"/>
        <w:rPr/>
      </w:pPr>
      <w:r>
        <w:rPr/>
        <w:t>Gi2dQXf1iStFTAgiuJAKY0yiMhDvR8vX5n3Xvuw6/O6V9SNJ2jZ7eGh3V4JNNtdQhuPVgmtY2NL7rV</w:t>
      </w:r>
    </w:p>
    <w:p>
      <w:pPr>
        <w:pStyle w:val="PreformattedText"/>
        <w:bidi w:val="0"/>
        <w:spacing w:before="0" w:after="0"/>
        <w:jc w:val="left"/>
        <w:rPr/>
      </w:pPr>
      <w:r>
        <w:rPr/>
        <w:t>LyL0y2Z+Zvo5iQ2jwAQet/dT2OdKeinSiTfGz9Q1+bV472KLLeT2ssRY9krne7DZW789WNofUoBWrT</w:t>
      </w:r>
    </w:p>
    <w:p>
      <w:pPr>
        <w:pStyle w:val="PreformattedText"/>
        <w:bidi w:val="0"/>
        <w:spacing w:before="0" w:after="0"/>
        <w:jc w:val="left"/>
        <w:rPr/>
      </w:pPr>
      <w:r>
        <w:rPr/>
        <w:t>UU78y/9NvI+7cibIzSqN4Zut67c2UltX8+YsK5ZKdIRq1Zs5lcTpqzRc5funqdNI8cmImQ7hRUEgAB</w:t>
      </w:r>
    </w:p>
    <w:p>
      <w:pPr>
        <w:pStyle w:val="PreformattedText"/>
        <w:bidi w:val="0"/>
        <w:spacing w:before="0" w:after="0"/>
        <w:jc w:val="left"/>
        <w:rPr/>
      </w:pPr>
      <w:r>
        <w:rPr/>
        <w:t>UMb8Q4D6u/OP7nNg9xu5+kWj6HsSTbWi721HR4JJrLVXXLraz1OayifK9mtRxOndFG10jmQsjMhJbE</w:t>
      </w:r>
    </w:p>
    <w:p>
      <w:pPr>
        <w:pStyle w:val="PreformattedText"/>
        <w:bidi w:val="0"/>
        <w:spacing w:before="0" w:after="0"/>
        <w:jc w:val="left"/>
        <w:rPr/>
      </w:pPr>
      <w:r>
        <w:rPr/>
        <w:t>1tGDI/T35dfRLdfSPRN96jqW6Ga1qe3LO/lbHc2IhbPcWUdw9rGu05zxEHvIa10jnBlAXuPvHRxSak</w:t>
      </w:r>
    </w:p>
    <w:p>
      <w:pPr>
        <w:pStyle w:val="PreformattedText"/>
        <w:bidi w:val="0"/>
        <w:spacing w:before="0" w:after="0"/>
        <w:jc w:val="left"/>
        <w:rPr/>
      </w:pPr>
      <w:r>
        <w:rPr/>
        <w:t>epUqnv1Cgmd4zQcmIX9EplUwOJQHaIBOPpatpDNbslIpmaDT2rxm1G2FlfzWjT7schbXxoVcFWXR7b</w:t>
      </w:r>
    </w:p>
    <w:p>
      <w:pPr>
        <w:pStyle w:val="PreformattedText"/>
        <w:bidi w:val="0"/>
        <w:spacing w:before="0" w:after="0"/>
        <w:jc w:val="left"/>
        <w:rPr/>
      </w:pPr>
      <w:r>
        <w:rPr/>
        <w:t>o1I+lbeUgPPHmH3B3hDhI4+SQqgE5b92/Zx6YKcjwS0JVcx5iAy2CO0YuAFDSlVYAAKJebsH8IYe2+</w:t>
      </w:r>
    </w:p>
    <w:p>
      <w:pPr>
        <w:pStyle w:val="PreformattedText"/>
        <w:bidi w:val="0"/>
        <w:spacing w:before="0" w:after="0"/>
        <w:jc w:val="left"/>
        <w:rPr/>
      </w:pPr>
      <w:r>
        <w:rPr/>
        <w:t>GAFEhoMBVN5vSXx+EGKVLzQ4h3G+yINfD7qhLzt34R7vmAxIRj51TeZ0+MSly+ZT+Z/K8QiEuTnXBO</w:t>
      </w:r>
    </w:p>
    <w:p>
      <w:pPr>
        <w:pStyle w:val="PreformattedText"/>
        <w:bidi w:val="0"/>
        <w:spacing w:before="0" w:after="0"/>
        <w:jc w:val="left"/>
        <w:rPr/>
      </w:pPr>
      <w:r>
        <w:rPr/>
        <w:t>Bx3D7vlAgR+eC7Byltin37mtlhY1YcPm9JvfMWxrPqrqmLII1JvTbnuilUN84p6rps9aJPkWr4xkjK</w:t>
      </w:r>
    </w:p>
    <w:p>
      <w:pPr>
        <w:pStyle w:val="PreformattedText"/>
        <w:bidi w:val="0"/>
        <w:spacing w:before="0" w:after="0"/>
        <w:jc w:val="left"/>
        <w:rPr/>
      </w:pPr>
      <w:r>
        <w:rPr/>
        <w:t>orJlUABMQwTKOJev2/dY6V9Cd69T9vR202v7c2lq+qW0dw177d9xYafcXcLJ2RyRSOhdJE0StjlieW</w:t>
      </w:r>
    </w:p>
    <w:p>
      <w:pPr>
        <w:pStyle w:val="PreformattedText"/>
        <w:bidi w:val="0"/>
        <w:spacing w:before="0" w:after="0"/>
        <w:jc w:val="left"/>
        <w:rPr/>
      </w:pPr>
      <w:r>
        <w:rPr/>
        <w:t>FwZIxxDhkDpPtLTt9dUttbI1eSaPStY16wspnwlrZWxXV1FBI6Jz2yMbIGPJYXse0OoXMcKg7KtaGg</w:t>
      </w:r>
    </w:p>
    <w:p>
      <w:pPr>
        <w:pStyle w:val="PreformattedText"/>
        <w:bidi w:val="0"/>
        <w:spacing w:before="0" w:after="0"/>
        <w:jc w:val="left"/>
        <w:rPr/>
      </w:pPr>
      <w:r>
        <w:rPr/>
        <w:t>7KHTbkLXM1bMujM+sV+l3FZlHbMbprFoOqMdC5bnptDdqLoUix6I+Mqi2emMnyuCABwATAYJgPiZ2H</w:t>
      </w:r>
    </w:p>
    <w:p>
      <w:pPr>
        <w:pStyle w:val="PreformattedText"/>
        <w:bidi w:val="0"/>
        <w:spacing w:before="0" w:after="0"/>
        <w:jc w:val="left"/>
        <w:rPr/>
      </w:pPr>
      <w:r>
        <w:rPr/>
        <w:t>/Ng7ie5/uX0To11A0bZdptfUre+fJLp9pqUN011tZzXEeSS51a7iAL42h4dA4lhIaWmjh6bdzfYN0e</w:t>
      </w:r>
    </w:p>
    <w:p>
      <w:pPr>
        <w:pStyle w:val="PreformattedText"/>
        <w:bidi w:val="0"/>
        <w:spacing w:before="0" w:after="0"/>
        <w:jc w:val="left"/>
        <w:rPr/>
      </w:pPr>
      <w:r>
        <w:rPr/>
        <w:t>6NdGtU6hbU1Hcc2uWToAxl3cWckBEs8cbszYbCB5OVxLaSCjqEgjA6nQUHb+IQnuNMJ9QDKPoRHhiF</w:t>
      </w:r>
    </w:p>
    <w:p>
      <w:pPr>
        <w:pStyle w:val="PreformattedText"/>
        <w:bidi w:val="0"/>
        <w:spacing w:before="0" w:after="0"/>
        <w:jc w:val="left"/>
        <w:rPr/>
      </w:pPr>
      <w:r>
        <w:rPr/>
        <w:t>5C0oigp1b90h7IkHHBKSfArtrLbJTNjN1GquMtbFrt3oUNVojV1KQkiqRgs/IudmRx5yyIgLgjVQSy</w:t>
      </w:r>
    </w:p>
    <w:p>
      <w:pPr>
        <w:pStyle w:val="PreformattedText"/>
        <w:bidi w:val="0"/>
        <w:spacing w:before="0" w:after="0"/>
        <w:jc w:val="left"/>
        <w:rPr/>
      </w:pPr>
      <w:r>
        <w:rPr/>
        <w:t>n+gMYM6wdzHQfoDc2Nn1l3Rpe3rnU2SvtW3bntM7YSxspZkY/BhkYHVp9oLJ3T3ot1V6swXVz050S9</w:t>
      </w:r>
    </w:p>
    <w:p>
      <w:pPr>
        <w:pStyle w:val="PreformattedText"/>
        <w:bidi w:val="0"/>
        <w:spacing w:before="0" w:after="0"/>
        <w:jc w:val="left"/>
        <w:rPr/>
      </w:pPr>
      <w:r>
        <w:rPr/>
        <w:t>1iGydG2cwNafSdKHFgdmc3F4Y4j+xK+Qu61risG6qzZF5UlzQLtt8WBa1QXvlkqFNGqUxnWaeDpNNR</w:t>
      </w:r>
    </w:p>
    <w:p>
      <w:pPr>
        <w:pStyle w:val="PreformattedText"/>
        <w:bidi w:val="0"/>
        <w:spacing w:before="0" w:after="0"/>
        <w:jc w:val="left"/>
        <w:rPr/>
      </w:pPr>
      <w:r>
        <w:rPr/>
        <w:t>UpBd0uoILkCYzTUKO+OddOOpWxOrmz7TqB001O21fZl/6vw93bkuil9CeS2lylwa73J4ZI3VA95h4j</w:t>
      </w:r>
    </w:p>
    <w:p>
      <w:pPr>
        <w:pStyle w:val="PreformattedText"/>
        <w:bidi w:val="0"/>
        <w:spacing w:before="0" w:after="0"/>
        <w:jc w:val="left"/>
        <w:rPr/>
      </w:pPr>
      <w:r>
        <w:rPr/>
        <w:t>FcX3nsndnT3cE21t7WFxpu4LfJ6kEwAez1I2SsrQke9HIx4oTg4c1wQG6dvHDs3xzkGvmuK5vBfW2F</w:t>
      </w:r>
    </w:p>
    <w:p>
      <w:pPr>
        <w:pStyle w:val="PreformattedText"/>
        <w:bidi w:val="0"/>
        <w:spacing w:before="0" w:after="0"/>
        <w:jc w:val="left"/>
        <w:rPr/>
      </w:pPr>
      <w:r>
        <w:rPr/>
        <w:t>RGl0X3Y9r1FR0jT7lvK1bdfrMTopvEWddr1PpbpZmo4QdN03SSDsxkzHSUIBwATFMGA476wbx1Lp/w</w:t>
      </w:r>
    </w:p>
    <w:p>
      <w:pPr>
        <w:pStyle w:val="PreformattedText"/>
        <w:bidi w:val="0"/>
        <w:spacing w:before="0" w:after="0"/>
        <w:jc w:val="left"/>
        <w:rPr/>
      </w:pPr>
      <w:r>
        <w:rPr/>
        <w:t>BJd0b80ZkMmsaJt3Ub+Bk4c6F81nZzXETZWsfG90TnxtEjWSRuLCQ17TRw5n0529Zbv6g6HtTUnSs0</w:t>
      </w:r>
    </w:p>
    <w:p>
      <w:pPr>
        <w:pStyle w:val="PreformattedText"/>
        <w:bidi w:val="0"/>
        <w:spacing w:before="0" w:after="0"/>
        <w:jc w:val="left"/>
        <w:rPr/>
      </w:pPr>
      <w:r>
        <w:rPr/>
        <w:t>/U9Xs7WV0Ra2RsdxcRxPcwua9oeGuJYXMcA6hLXDA7RdXegfJ/T7p9vnNu0rqzRqtwWw8sZswYXJWL</w:t>
      </w:r>
    </w:p>
    <w:p>
      <w:pPr>
        <w:pStyle w:val="PreformattedText"/>
        <w:bidi w:val="0"/>
        <w:spacing w:before="0" w:after="0"/>
        <w:jc w:val="left"/>
        <w:rPr/>
      </w:pPr>
      <w:r>
        <w:rPr/>
        <w:t>PdUVYt05iWnaDwzxClWNR35xQYV9VRLy3KcliEE3MUBKbwg7Hvm39x/cr3R7W6J780XZNrtTW3agJ5</w:t>
      </w:r>
    </w:p>
    <w:p>
      <w:pPr>
        <w:pStyle w:val="PreformattedText"/>
        <w:bidi w:val="0"/>
        <w:spacing w:before="0" w:after="0"/>
        <w:jc w:val="left"/>
        <w:rPr/>
      </w:pPr>
      <w:r>
        <w:rPr/>
        <w:t>bCz1OK7Z8JpV9fRelJcavdQtrNbRtfngfWMva3K4te31W7k/l/dG+j/RLXOo+1tS3LNr2mR2zomXVx</w:t>
      </w:r>
    </w:p>
    <w:p>
      <w:pPr>
        <w:pStyle w:val="PreformattedText"/>
        <w:bidi w:val="0"/>
        <w:spacing w:before="0" w:after="0"/>
        <w:jc w:val="left"/>
        <w:rPr/>
      </w:pPr>
      <w:r>
        <w:rPr/>
        <w:t>ZSQO9W8t7d/qMi0+CQ/i5XluWVtHhpOZoLTqWBQeID4DLhwGPonXjvUjhgEQFJb5dePzgKnOQPFFKr</w:t>
      </w:r>
    </w:p>
    <w:p>
      <w:pPr>
        <w:pStyle w:val="PreformattedText"/>
        <w:bidi w:val="0"/>
        <w:spacing w:before="0" w:after="0"/>
        <w:jc w:val="left"/>
        <w:rPr/>
      </w:pPr>
      <w:r>
        <w:rPr/>
        <w:t>v3cQiFOcfSiArPeHbgPwgIU1B4ooK8fn7pQVNPNRRh4IhVens+wYDwUFngilWEB298/gMVUHED7qUs</w:t>
      </w:r>
    </w:p>
    <w:p>
      <w:pPr>
        <w:pStyle w:val="PreformattedText"/>
        <w:bidi w:val="0"/>
        <w:spacing w:before="0" w:after="0"/>
        <w:jc w:val="left"/>
        <w:rPr/>
      </w:pPr>
      <w:r>
        <w:rPr/>
        <w:t>IwRQW6fH2lEEc8QlIIOKkCuG2XZ8og15ozEcFlZo+yStPUJmu5sK8alcdKpKVo1mvkdWu7pbOp/WU9</w:t>
      </w:r>
    </w:p>
    <w:p>
      <w:pPr>
        <w:pStyle w:val="PreformattedText"/>
        <w:bidi w:val="0"/>
        <w:spacing w:before="0" w:after="0"/>
        <w:jc w:val="left"/>
        <w:rPr/>
      </w:pPr>
      <w:r>
        <w:rPr/>
        <w:t>7SGyKYq1ej1tp9MYlQOJg8nmEQLIwYgPQb5jndL1B7Qu32Hqv01s9GvtxSbis7Ax6nFczWwhuIbuR7</w:t>
      </w:r>
    </w:p>
    <w:p>
      <w:pPr>
        <w:pStyle w:val="PreformattedText"/>
        <w:bidi w:val="0"/>
        <w:spacing w:before="0" w:after="0"/>
        <w:jc w:val="left"/>
        <w:rPr/>
      </w:pPr>
      <w:r>
        <w:rPr/>
        <w:t>gy1u7OX1Q63YGkzFoBdVjiQR2t7N+hm0u4Tq3JsLelxqNto7NIuLsPspIY5vUhkt2NaXTwXDMhErsw</w:t>
      </w:r>
    </w:p>
    <w:p>
      <w:pPr>
        <w:pStyle w:val="PreformattedText"/>
        <w:bidi w:val="0"/>
        <w:spacing w:before="0" w:after="0"/>
        <w:jc w:val="left"/>
        <w:rPr/>
      </w:pPr>
      <w:r>
        <w:rPr/>
        <w:t>EYdUNo4Yg87r0yAsfSpdeQtvWJVrxrqOa7bNRatL3jUKE9NTxsMMvBpwUwKFbdvAmDr98F/P83zp+W</w:t>
      </w:r>
    </w:p>
    <w:p>
      <w:pPr>
        <w:pStyle w:val="PreformattedText"/>
        <w:bidi w:val="0"/>
        <w:spacing w:before="0" w:after="0"/>
        <w:jc w:val="left"/>
        <w:rPr/>
      </w:pPr>
      <w:r>
        <w:rPr/>
        <w:t>ny8kjc3X/5YPf31h71L7eVr1V07bdg3bw0k2x0q3vYM/x35z9b1/i7++z5fgovS9P0suaTPnzNyZw7</w:t>
      </w:r>
    </w:p>
    <w:p>
      <w:pPr>
        <w:pStyle w:val="PreformattedText"/>
        <w:bidi w:val="0"/>
        <w:spacing w:before="0" w:after="0"/>
        <w:jc w:val="left"/>
        <w:rPr/>
      </w:pPr>
      <w:r>
        <w:rPr/>
        <w:t>1u0Lpx256Houq7EvdZuZNQfdiYX01vLT0PhfT9L0LW2y19Z+fNnrRmXLQ5sPPOEN/bPDsnHruR7V5y</w:t>
      </w:r>
    </w:p>
    <w:p>
      <w:pPr>
        <w:pStyle w:val="PreformattedText"/>
        <w:bidi w:val="0"/>
        <w:spacing w:before="0" w:after="0"/>
        <w:jc w:val="left"/>
        <w:rPr/>
      </w:pPr>
      <w:r>
        <w:rPr/>
        <w:t>B/tS84enw+cQWgjnVMH+ZT+d0+EVkUTh9fH6kvNw29sLVNXBOC3SHaAwJk3m9Id3zAYFCbzZbBn1DL</w:t>
      </w:r>
    </w:p>
    <w:p>
      <w:pPr>
        <w:pStyle w:val="PreformattedText"/>
        <w:bidi w:val="0"/>
        <w:spacing w:before="0" w:after="0"/>
        <w:jc w:val="left"/>
        <w:rPr/>
      </w:pPr>
      <w:r>
        <w:rPr/>
        <w:t>3hC0r/VUYJed0jsnu+c4RTmIwW3nTp6f+T+cWS1iZkXHdmaNOrV0Mak5fs6DWLRb0lFRnXarS0wZoV</w:t>
      </w:r>
    </w:p>
    <w:p>
      <w:pPr>
        <w:pStyle w:val="PreformattedText"/>
        <w:bidi w:val="0"/>
        <w:spacing w:before="0" w:after="0"/>
        <w:jc w:val="left"/>
        <w:rPr/>
      </w:pPr>
      <w:r>
        <w:rPr/>
        <w:t>Ox6q9TIZBiQTAddQecREBAJAHzpd5Xzc+5Lt57mN19GtlaLsi52voV3BFby3tnqcl09stlbXDjM+DW</w:t>
      </w:r>
    </w:p>
    <w:p>
      <w:pPr>
        <w:pStyle w:val="PreformattedText"/>
        <w:bidi w:val="0"/>
        <w:spacing w:before="0" w:after="0"/>
        <w:jc w:val="left"/>
        <w:rPr/>
      </w:pPr>
      <w:r>
        <w:rPr/>
        <w:t>LaJzg+ZwBZBGMgaCCQXH2J7cvl/dGervRTQeo25tR3LDrmqW8skrLa5smQNLLmaECNsunzSAZY2k5p</w:t>
      </w:r>
    </w:p>
    <w:p>
      <w:pPr>
        <w:pStyle w:val="PreformattedText"/>
        <w:bidi w:val="0"/>
        <w:spacing w:before="0" w:after="0"/>
        <w:jc w:val="left"/>
        <w:rPr/>
      </w:pPr>
      <w:r>
        <w:rPr/>
        <w:t>XnMSQQKAaglF0/zGvtEecEKVctx0VuLg5DrqNqLWn1NQVXUSTQSOuqi1AxxKQhRMIyKAYR769Nty3u</w:t>
      </w:r>
    </w:p>
    <w:p>
      <w:pPr>
        <w:pStyle w:val="PreformattedText"/>
        <w:bidi w:val="0"/>
        <w:spacing w:before="0" w:after="0"/>
        <w:jc w:val="left"/>
        <w:rPr/>
      </w:pPr>
      <w:r>
        <w:rPr/>
        <w:t>8un2ibs1JkUeoalpVpcytjDhG2SeCOV4jDnPcGBziGhz3ODaAuJxPlZ1D27a7Q3vqm2bB0kllZXs0L</w:t>
      </w:r>
    </w:p>
    <w:p>
      <w:pPr>
        <w:pStyle w:val="PreformattedText"/>
        <w:bidi w:val="0"/>
        <w:spacing w:before="0" w:after="0"/>
        <w:jc w:val="left"/>
        <w:rPr/>
      </w:pPr>
      <w:r>
        <w:rPr/>
        <w:t>HPILyyORzWlxDWguoBUhoBPADgmFbqDvw7Y5qa05rhwrzWWWjLIm0dRuatcsS9Krc9IpVNy+rF2t3V</w:t>
      </w:r>
    </w:p>
    <w:p>
      <w:pPr>
        <w:pStyle w:val="PreformattedText"/>
        <w:bidi w:val="0"/>
        <w:spacing w:before="0" w:after="0"/>
        <w:jc w:val="left"/>
        <w:rPr/>
      </w:pPr>
      <w:r>
        <w:rPr/>
        <w:t>qO6QyqR6hTrktGjooKq1miV5qZkdtcCxjFBEqnOUggcAAwG88PmU92PUbs66HaT1M6ZWWi32vX+7Lb</w:t>
      </w:r>
    </w:p>
    <w:p>
      <w:pPr>
        <w:pStyle w:val="PreformattedText"/>
        <w:bidi w:val="0"/>
        <w:spacing w:before="0" w:after="0"/>
        <w:jc w:val="left"/>
        <w:rPr/>
      </w:pPr>
      <w:r>
        <w:rPr/>
        <w:t>TJI9UhuZ4Bbzafqd257G2t5ZSCYSWUTWudK5gY6QGMuLXM7fdl3QLZ3cT1O1DZm9rjUrbSrTQZr1jr</w:t>
      </w:r>
    </w:p>
    <w:p>
      <w:pPr>
        <w:pStyle w:val="PreformattedText"/>
        <w:bidi w:val="0"/>
        <w:spacing w:before="0" w:after="0"/>
        <w:jc w:val="left"/>
        <w:rPr/>
      </w:pPr>
      <w:r>
        <w:rPr/>
        <w:t>KSGKUyx3dlA1rnT29ywx5Lh5IDA7MGEPABDuX1w6ebI0yXlljbdj1i8K02ve3burFSXu+oUJ4s2Wt6</w:t>
      </w:r>
    </w:p>
    <w:p>
      <w:pPr>
        <w:pStyle w:val="PreformattedText"/>
        <w:bidi w:val="0"/>
        <w:spacing w:before="0" w:after="0"/>
        <w:jc w:val="left"/>
        <w:rPr/>
      </w:pPr>
      <w:r>
        <w:rPr/>
        <w:t>oW+0apMPyO3bfImmsSrqCp5hVRESlkJcZ41+WP3xdWO9DS93XnVLT9vWE2g3FhHb/mqC8ga9t0y6dJ</w:t>
      </w:r>
    </w:p>
    <w:p>
      <w:pPr>
        <w:pStyle w:val="PreformattedText"/>
        <w:bidi w:val="0"/>
        <w:spacing w:before="0" w:after="0"/>
        <w:jc w:val="left"/>
        <w:rPr/>
      </w:pPr>
      <w:r>
        <w:rPr/>
        <w:t>6wu76+LiDAzIWGMAF2YOqC3nvez2tbA7cDoR2Ld6vcs1NtyZfjpbeUtMJhDPTMFrbBoIkdmzB9cKEU</w:t>
      </w:r>
    </w:p>
    <w:p>
      <w:pPr>
        <w:pStyle w:val="PreformattedText"/>
        <w:bidi w:val="0"/>
        <w:spacing w:before="0" w:after="0"/>
        <w:jc w:val="left"/>
        <w:rPr/>
      </w:pPr>
      <w:r>
        <w:rPr/>
        <w:t>NcL/O/lf5aceqRC6DJvODoHsH4xWWElRQpecAbB7g+cV0KahKzJ0OZI2tn5nDUbZvmnu6haVFsms3D</w:t>
      </w:r>
    </w:p>
    <w:p>
      <w:pPr>
        <w:pStyle w:val="PreformattedText"/>
        <w:bidi w:val="0"/>
        <w:spacing w:before="0" w:after="0"/>
        <w:jc w:val="left"/>
        <w:rPr/>
      </w:pPr>
      <w:r>
        <w:rPr/>
        <w:t>UUWj99SlDvCVGi0mmIg9p6zd0mYVaqdUCgYAMVE08MI83Pmh90O/e1ft7sd3dLbyCy35qm5Laxgkkg</w:t>
      </w:r>
    </w:p>
    <w:p>
      <w:pPr>
        <w:pStyle w:val="PreformattedText"/>
        <w:bidi w:val="0"/>
        <w:spacing w:before="0" w:after="0"/>
        <w:jc w:val="left"/>
        <w:rPr/>
      </w:pPr>
      <w:r>
        <w:rPr/>
        <w:t>huQ2H4e6ubh3ozsfGRlt2xlxaS0ytpQ4rud2NdDNp9derd1oO+7eS52rYaPNdSMZLJDmk9WCGFvqRO</w:t>
      </w:r>
    </w:p>
    <w:p>
      <w:pPr>
        <w:pStyle w:val="PreformattedText"/>
        <w:bidi w:val="0"/>
        <w:spacing w:before="0" w:after="0"/>
        <w:jc w:val="left"/>
        <w:rPr/>
      </w:pPr>
      <w:r>
        <w:rPr/>
        <w:t>a8YyufQOAIYa1CysYaUcg7j1t1rIu37YqyeXmXeSje677KrdtxqvHV+XBWaeNHpqL49RVeNkWVs1Zm</w:t>
      </w:r>
    </w:p>
    <w:p>
      <w:pPr>
        <w:pStyle w:val="PreformattedText"/>
        <w:bidi w:val="0"/>
        <w:spacing w:before="0" w:after="0"/>
        <w:jc w:val="left"/>
        <w:rPr/>
      </w:pPr>
      <w:r>
        <w:rPr/>
        <w:t>6ACHTKoKygHD8BObzXuPmEd322ewSHuG3Jr9o/qJuTf40vSHjTNPEcemWlpcPvJjEIGxPdJeW81uS9</w:t>
      </w:r>
    </w:p>
    <w:p>
      <w:pPr>
        <w:pStyle w:val="PreformattedText"/>
        <w:bidi w:val="0"/>
        <w:spacing w:before="0" w:after="0"/>
        <w:jc w:val="left"/>
        <w:rPr/>
      </w:pPr>
      <w:r>
        <w:rPr/>
        <w:t>j3MyxlhGd+Xu+3tC7d9X7oz0o0fSZm7W0nazr7UGfG3Ze+7mniZbx5zKXtDYZWSgNc0Oq4OrRtcLNa</w:t>
      </w:r>
    </w:p>
    <w:p>
      <w:pPr>
        <w:pStyle w:val="PreformattedText"/>
        <w:bidi w:val="0"/>
        <w:spacing w:before="0" w:after="0"/>
        <w:jc w:val="left"/>
        <w:rPr/>
      </w:pPr>
      <w:r>
        <w:rPr/>
        <w:t>dkZZ5UagXuWGU1KdUuiWnZluLXSL6tVStuVrwuIXta+nBapvXZmzdpazimKFIXkExnJhEBDlGPSv5Y</w:t>
      </w:r>
    </w:p>
    <w:p>
      <w:pPr>
        <w:pStyle w:val="PreformattedText"/>
        <w:bidi w:val="0"/>
        <w:spacing w:before="0" w:after="0"/>
        <w:jc w:val="left"/>
        <w:rPr/>
      </w:pPr>
      <w:r>
        <w:rPr/>
        <w:t>vWPr13Bdv8/VnrvqMeoXmo61cxad6dpbWrBZWojgc+lvDEHudetu2OLs1BE0Ag5gulvfF026TdIupl</w:t>
      </w:r>
    </w:p>
    <w:p>
      <w:pPr>
        <w:pStyle w:val="PreformattedText"/>
        <w:bidi w:val="0"/>
        <w:spacing w:before="0" w:after="0"/>
        <w:jc w:val="left"/>
        <w:rPr/>
      </w:pPr>
      <w:r>
        <w:rPr/>
        <w:t>vsXpbZOtG2+nxSXee4nncZ5i6RorLI/KBAYXAClS8kg4FYtAtx9wfOPRkg/SulQ/V+rFLz5Y/AMPEI</w:t>
      </w:r>
    </w:p>
    <w:p>
      <w:pPr>
        <w:pStyle w:val="PreformattedText"/>
        <w:bidi w:val="0"/>
        <w:spacing w:before="0" w:after="0"/>
        <w:jc w:val="left"/>
        <w:rPr/>
      </w:pPr>
      <w:r>
        <w:rPr/>
        <w:t>KH6FK3gZd+mNlNXrBsquXjdmbFMuytWrQatcdOpFYs5rTqdWalTGz2oU9ohULEqTxNFi5XMkHmLqGH</w:t>
      </w:r>
    </w:p>
    <w:p>
      <w:pPr>
        <w:pStyle w:val="PreformattedText"/>
        <w:bidi w:val="0"/>
        <w:spacing w:before="0" w:after="0"/>
        <w:jc w:val="left"/>
        <w:rPr/>
      </w:pPr>
      <w:r>
        <w:rPr/>
        <w:t>kmI4yj5i+sHzs+4LbXVbcm2+neibFuth6drl7a6fPdWmqS3E9pb3EkME8skOswROfNGxsp9OJjRnoB</w:t>
      </w:r>
    </w:p>
    <w:p>
      <w:pPr>
        <w:pStyle w:val="PreformattedText"/>
        <w:bidi w:val="0"/>
        <w:spacing w:before="0" w:after="0"/>
        <w:jc w:val="left"/>
        <w:rPr/>
      </w:pPr>
      <w:r>
        <w:rPr/>
        <w:t>hU+3fTv5Z3SLWdh6NrO79S3RDum80y2nu44biyjiiuJoWSSxRsk06SRrY3uLBnkc73ak8lqKzoskMp</w:t>
      </w:r>
    </w:p>
    <w:p>
      <w:pPr>
        <w:pStyle w:val="PreformattedText"/>
        <w:bidi w:val="0"/>
        <w:spacing w:before="0" w:after="0"/>
        <w:jc w:val="left"/>
        <w:rPr/>
      </w:pPr>
      <w:r>
        <w:rPr/>
        <w:t>85c0crAVdrJ2LdzmmU9eoAl+YOreqDRnXrVdvzN0GrdR48tmrNFFTppJpHUMJiEKUQKHvV2n9bX9xf</w:t>
      </w:r>
    </w:p>
    <w:p>
      <w:pPr>
        <w:pStyle w:val="PreformattedText"/>
        <w:bidi w:val="0"/>
        <w:spacing w:before="0" w:after="0"/>
        <w:jc w:val="left"/>
        <w:rPr/>
      </w:pPr>
      <w:r>
        <w:rPr/>
        <w:t>bztXrHPHbw6nrOmNfdRwBwgjvYXvtr5kIkfJI2Jl3DM2Nr5JHtYA18j3AuPlf3BdLm9F+rus9PLd80</w:t>
      </w:r>
    </w:p>
    <w:p>
      <w:pPr>
        <w:pStyle w:val="PreformattedText"/>
        <w:bidi w:val="0"/>
        <w:spacing w:before="0" w:after="0"/>
        <w:jc w:val="left"/>
        <w:rPr/>
      </w:pPr>
      <w:r>
        <w:rPr/>
        <w:t>mnWN0fh3ylpldbSNbLbukLWsa6QwyMLy1jGudUta0ENHXHn7JGlLaEvujsRQ81hoPxwxT/AFBuM/bp</w:t>
      </w:r>
    </w:p>
    <w:p>
      <w:pPr>
        <w:pStyle w:val="PreformattedText"/>
        <w:bidi w:val="0"/>
        <w:spacing w:before="0" w:after="0"/>
        <w:jc w:val="left"/>
        <w:rPr/>
      </w:pPr>
      <w:r>
        <w:rPr/>
        <w:t>CCiao+lEBybo7MOG/ABlCFg4oqpfUiE8Q64UtHMfcKOamDoOHbP5QhYEYqXnhwDvl8YjIEZnKQOADf</w:t>
      </w:r>
    </w:p>
    <w:p>
      <w:pPr>
        <w:pStyle w:val="PreformattedText"/>
        <w:bidi w:val="0"/>
        <w:spacing w:before="0" w:after="0"/>
        <w:jc w:val="left"/>
        <w:rPr/>
      </w:pPr>
      <w:r>
        <w:rPr/>
        <w:t>4/+agyBTmKbzwDYaX9rB6YRmKfzw/bDw+URk9qiqXny2G932RIYPNFTyURccRn2z7d8TlCMxUfqNuP</w:t>
      </w:r>
    </w:p>
    <w:p>
      <w:pPr>
        <w:pStyle w:val="PreformattedText"/>
        <w:bidi w:val="0"/>
        <w:spacing w:before="0" w:after="0"/>
        <w:jc w:val="left"/>
        <w:rPr/>
      </w:pPr>
      <w:r>
        <w:rPr/>
        <w:t>vH5xGRvJR9a296c9AGT+cWStiZk3HdmaNOrd0Mak4ftKDWLQbUlFRlXqrS0wZoVKx6q9TIdBiQxgUc</w:t>
      </w:r>
    </w:p>
    <w:p>
      <w:pPr>
        <w:pStyle w:val="PreformattedText"/>
        <w:bidi w:val="0"/>
        <w:spacing w:before="0" w:after="0"/>
        <w:jc w:val="left"/>
        <w:rPr/>
      </w:pPr>
      <w:r>
        <w:rPr/>
        <w:t>KDziMhAJAHzyd4fzZ+4zt97lN1dHdl6Lsm52xod3BFBLe2epyXT2y2dtcOMz4NXt4nEPmcBkgjAaGg</w:t>
      </w:r>
    </w:p>
    <w:p>
      <w:pPr>
        <w:pStyle w:val="PreformattedText"/>
        <w:bidi w:val="0"/>
        <w:spacing w:before="0" w:after="0"/>
        <w:jc w:val="left"/>
        <w:rPr/>
      </w:pPr>
      <w:r>
        <w:rPr/>
        <w:t>gkFx9fu3bsE6N9Wui+g9RNyajuWHW9Ut5ZJWW1xZMgaWXE0IEbZNPmeBljaTmkecxJqBQDT6s7TCpV</w:t>
      </w:r>
    </w:p>
    <w:p>
      <w:pPr>
        <w:pStyle w:val="PreformattedText"/>
        <w:bidi w:val="0"/>
        <w:spacing w:before="0" w:after="0"/>
        <w:jc w:val="left"/>
        <w:rPr/>
      </w:pPr>
      <w:r>
        <w:rPr/>
        <w:t>9oj5gIUq5rkojcy5iHXUb0atPqa3VXOkkimZdRJsBjiUhCiYRkUAwj3p6cbjvN47B0Xdeosjj1DUdL</w:t>
      </w:r>
    </w:p>
    <w:p>
      <w:pPr>
        <w:pStyle w:val="PreformattedText"/>
        <w:bidi w:val="0"/>
        <w:spacing w:before="0" w:after="0"/>
        <w:jc w:val="left"/>
        <w:rPr/>
      </w:pPr>
      <w:r>
        <w:rPr/>
        <w:t>tbmRsYcI2yTwRyvDA5z3Bgc4hoc5xAoC4nFeWfULbtptLe2p7bsXvfZ2V7NCxzyC8tjkc1pcQGguoB</w:t>
      </w:r>
    </w:p>
    <w:p>
      <w:pPr>
        <w:pStyle w:val="PreformattedText"/>
        <w:bidi w:val="0"/>
        <w:spacing w:before="0" w:after="0"/>
        <w:jc w:val="left"/>
        <w:rPr/>
      </w:pPr>
      <w:r>
        <w:rPr/>
        <w:t>UhoBPADghmcdM+HsIxzRcNQRcdMu35BDho41qgkBCFcfh7SnD05ckE0QTOOn298Tz8lBPjggGX2hMP</w:t>
      </w:r>
    </w:p>
    <w:p>
      <w:pPr>
        <w:pStyle w:val="PreformattedText"/>
        <w:bidi w:val="0"/>
        <w:spacing w:before="0" w:after="0"/>
        <w:jc w:val="left"/>
        <w:rPr/>
      </w:pPr>
      <w:r>
        <w:rPr/>
        <w:t>v4RKqLyUE6+6cg7erGI4qv76rGWDr+XuCLK0ARUIBlvAfGFq7lwVZJPsQTLdPy+USGHmoogHXlv6OH</w:t>
      </w:r>
    </w:p>
    <w:p>
      <w:pPr>
        <w:pStyle w:val="PreformattedText"/>
        <w:bidi w:val="0"/>
        <w:spacing w:before="0" w:after="0"/>
        <w:jc w:val="left"/>
        <w:rPr/>
      </w:pPr>
      <w:r>
        <w:rPr/>
        <w:t>24w4COaqHc+2IeO2GwCmhpVVTuBHABn0dWMFVJbTFAMr09O3HDokMFeXJIQCUAywe33SCJQq5lxGez</w:t>
      </w:r>
    </w:p>
    <w:p>
      <w:pPr>
        <w:pStyle w:val="PreformattedText"/>
        <w:bidi w:val="0"/>
        <w:spacing w:before="0" w:after="0"/>
        <w:jc w:val="left"/>
        <w:rPr/>
      </w:pPr>
      <w:r>
        <w:rPr/>
        <w:t>x+EgiQ0ngmDTTyQBWEcZj3xcABgmDPFCMrLfx6PdE0+tSGhCFUO3t4QcE4YeQwQhVHePHo8RiU4jUR</w:t>
      </w:r>
    </w:p>
    <w:p>
      <w:pPr>
        <w:pStyle w:val="PreformattedText"/>
        <w:bidi w:val="0"/>
        <w:spacing w:before="0" w:after="0"/>
        <w:jc w:val="left"/>
        <w:rPr/>
      </w:pPr>
      <w:r>
        <w:rPr/>
        <w:t>VDjjxxHZ1bIBRSIwD5KArTD2+2G91SIwE3mm2yEB3wEtBoKUTekOAUPN2iIh3yGDN5BSIuSbzS9Ado</w:t>
      </w:r>
    </w:p>
    <w:p>
      <w:pPr>
        <w:pStyle w:val="PreformattedText"/>
        <w:bidi w:val="0"/>
        <w:spacing w:before="0" w:after="0"/>
        <w:jc w:val="left"/>
        <w:rPr/>
      </w:pPr>
      <w:r>
        <w:rPr/>
        <w:t>Qwca4jBT6dPNLzS8Q74aoPJGTyT+dLeHf90QacwKKPSx4feT+dPf07ftiBlHLFGRvgnBXp2dH2RNG+</w:t>
      </w:r>
    </w:p>
    <w:p>
      <w:pPr>
        <w:pStyle w:val="PreformattedText"/>
        <w:bidi w:val="0"/>
        <w:spacing w:before="0" w:after="0"/>
        <w:jc w:val="left"/>
        <w:rPr/>
      </w:pPr>
      <w:r>
        <w:rPr/>
        <w:t>CUsapgtgIzx8ezGANFa8EpjUgV3498h74YgkJTGUUFunv92E4gVSGI+CIC49ezf8MYjNTikMdEYq49</w:t>
      </w:r>
    </w:p>
    <w:p>
      <w:pPr>
        <w:pStyle w:val="PreformattedText"/>
        <w:bidi w:val="0"/>
        <w:spacing w:before="0" w:after="0"/>
        <w:jc w:val="left"/>
        <w:rPr/>
      </w:pPr>
      <w:r>
        <w:rPr/>
        <w:t>PVE5hWiUsK6ZKoUf1gnP2lvjTVcfH61knKedVITgG+e7Dq44wBx5EgKKHmlzhLf2wVJ4kfUoSE+8Je</w:t>
      </w:r>
    </w:p>
    <w:p>
      <w:pPr>
        <w:pStyle w:val="PreformattedText"/>
        <w:bidi w:val="0"/>
        <w:spacing w:before="0" w:after="0"/>
        <w:jc w:val="left"/>
        <w:rPr/>
      </w:pPr>
      <w:r>
        <w:rPr/>
        <w:t>AD3iM4sY8A48PKqigripAI7Q9/xCD1K4Up7P8AYQQDgpcwy2DPrAYkGvEqMo8qJeYMh4Tl9kT7vEfa</w:t>
      </w:r>
    </w:p>
    <w:p>
      <w:pPr>
        <w:pStyle w:val="PreformattedText"/>
        <w:bidi w:val="0"/>
        <w:spacing w:before="0" w:after="0"/>
        <w:jc w:val="left"/>
        <w:rPr/>
      </w:pPr>
      <w:r>
        <w:rPr/>
        <w:t>+pQY28Qn5w4lHrEQH4xINRQA8UmT2gpwNPcOG2WIBDE04keSnJQ8RRLm3c2PAQl8oZrnJcvkpAYeHc</w:t>
      </w:r>
    </w:p>
    <w:p>
      <w:pPr>
        <w:pStyle w:val="PreformattedText"/>
        <w:bidi w:val="0"/>
        <w:spacing w:before="0" w:after="0"/>
        <w:jc w:val="left"/>
        <w:rPr/>
      </w:pPr>
      <w:r>
        <w:rPr/>
        <w:t>ID7on1PHgoLRXA4JwOA4cOIY/OGzN5VUFpAryUuYdwiHRMYbMClp4qQHHeE+uCo9igt8EUqgDLHZuG</w:t>
      </w:r>
    </w:p>
    <w:p>
      <w:pPr>
        <w:pStyle w:val="PreformattedText"/>
        <w:bidi w:val="0"/>
        <w:spacing w:before="0" w:after="0"/>
        <w:jc w:val="left"/>
        <w:rPr/>
      </w:pPr>
      <w:r>
        <w:rPr/>
        <w:t>XcGA8IMRwSFpCKBpdu4dnRs+yCtUhbXiilNLGcvj1DEh3MJHNKMU+MxHbvnPCJzE4/7KqLeVEcp+no</w:t>
      </w:r>
    </w:p>
    <w:p>
      <w:pPr>
        <w:pStyle w:val="PreformattedText"/>
        <w:bidi w:val="0"/>
        <w:spacing w:before="0" w:after="0"/>
        <w:jc w:val="left"/>
        <w:rPr/>
      </w:pPr>
      <w:r>
        <w:rPr/>
        <w:t>mHyEYjNUUGP31UWlGKefRwgzVx4hIWgqwQwSlv3Bx3wFVlpHsRQN92+DgqnNB4cUUDb5jhsxn2D1xN</w:t>
      </w:r>
    </w:p>
    <w:p>
      <w:pPr>
        <w:pStyle w:val="PreformattedText"/>
        <w:bidi w:val="0"/>
        <w:spacing w:before="0" w:after="0"/>
        <w:jc w:val="left"/>
        <w:rPr/>
      </w:pPr>
      <w:r>
        <w:rPr/>
        <w:t>VURyKORTv4bhgVTmkcOCtpqe28PmEAw4JCAcCrBT9PbtnKJrUEHiqyC3hwVop5gHEQ6MYQcExAcMVY</w:t>
      </w:r>
    </w:p>
    <w:p>
      <w:pPr>
        <w:pStyle w:val="PreformattedText"/>
        <w:bidi w:val="0"/>
        <w:spacing w:before="0" w:after="0"/>
        <w:jc w:val="left"/>
        <w:rPr/>
      </w:pPr>
      <w:r>
        <w:rPr/>
        <w:t>KaW0cPt8Yn2qktLVZIfZ4dPRFZQKHirRD9+8OjiEKfJWjhlcr7chnCqTdNZugLhVNEHDtQUmrcVjlT</w:t>
      </w:r>
    </w:p>
    <w:p>
      <w:pPr>
        <w:pStyle w:val="PreformattedText"/>
        <w:bidi w:val="0"/>
        <w:spacing w:before="0" w:after="0"/>
        <w:jc w:val="left"/>
        <w:rPr/>
      </w:pPr>
      <w:r>
        <w:rPr/>
        <w:t>85yqBFDJN0hNzHMBRECgIyGNu1K7NjYz3npSzPhhe8RxNzSSZGl2SNpLQ57qZWCoq4gVHFX2dqLm8h</w:t>
      </w:r>
    </w:p>
    <w:p>
      <w:pPr>
        <w:pStyle w:val="PreformattedText"/>
        <w:bidi w:val="0"/>
        <w:spacing w:before="0" w:after="0"/>
        <w:jc w:val="left"/>
        <w:rPr/>
      </w:pPr>
      <w:r>
        <w:rPr/>
        <w:t>tnSMiZJK1pe85WMzOAzPIBo1vFxoaDkt6OqbUZp/Q0Xvsisks0rRuWvDQstMtqO0QXfE8qgUyu2y0r</w:t>
      </w:r>
    </w:p>
    <w:p>
      <w:pPr>
        <w:pStyle w:val="PreformattedText"/>
        <w:bidi w:val="0"/>
        <w:spacing w:before="0" w:after="0"/>
        <w:jc w:val="left"/>
        <w:rPr/>
      </w:pPr>
      <w:r>
        <w:rPr/>
        <w:t>tVfmMyKBUi27TXBljiYR51OYQOMym+XPtH7Uu62+79LbuL64bJ13TNEGr61r93JJHEc11Nb3s1vbxD</w:t>
      </w:r>
    </w:p>
    <w:p>
      <w:pPr>
        <w:pStyle w:val="PreformattedText"/>
        <w:bidi w:val="0"/>
        <w:spacing w:before="0" w:after="0"/>
        <w:jc w:val="left"/>
        <w:rPr/>
      </w:pPr>
      <w:r>
        <w:rPr/>
        <w:t>1TV5u5omRMAAytDAWD3m+53XTrr0Gte1+fpJ053Lpd5f8A5u0/S7djHvqIY5LeKSV/uYNEEb3SOPM1</w:t>
      </w:r>
    </w:p>
    <w:p>
      <w:pPr>
        <w:pStyle w:val="PreformattedText"/>
        <w:bidi w:val="0"/>
        <w:spacing w:before="0" w:after="0"/>
        <w:jc w:val="left"/>
        <w:rPr/>
      </w:pPr>
      <w:r>
        <w:rPr/>
        <w:t>OY4F9VOo3T830X1DJDJjM+2rorSVBy4sGlsKWd4VyNv0OtW4WtvFEhZopn+ooNIXIpM5ZnX5h5sSm1</w:t>
      </w:r>
    </w:p>
    <w:p>
      <w:pPr>
        <w:pStyle w:val="PreformattedText"/>
        <w:bidi w:val="0"/>
        <w:spacing w:before="0" w:after="0"/>
        <w:jc w:val="left"/>
        <w:rPr/>
      </w:pPr>
      <w:r>
        <w:rPr/>
        <w:t>3Zj2j91GtfMBsevvXPZ+r6LoUmtaxrd1cXTGekLq5hvHwRNd6jiC26uIiyjTRseUZcHN0XcR1+6GaT</w:t>
      </w:r>
    </w:p>
    <w:p>
      <w:pPr>
        <w:pStyle w:val="PreformattedText"/>
        <w:bidi w:val="0"/>
        <w:spacing w:before="0" w:after="0"/>
        <w:jc w:val="left"/>
        <w:rPr/>
      </w:pPr>
      <w:r>
        <w:rPr/>
        <w:t>2p3fS/pruDT9S1JmmWOmwQwOdnMMT4GSPIygYwxPzYjF1TXgcUvTZyQY5r52uLsuJim/tbKVgzuJVq</w:t>
      </w:r>
    </w:p>
    <w:p>
      <w:pPr>
        <w:pStyle w:val="PreformattedText"/>
        <w:bidi w:val="0"/>
        <w:spacing w:before="0" w:after="0"/>
        <w:jc w:val="left"/>
        <w:rPr/>
      </w:pPr>
      <w:r>
        <w:rPr/>
        <w:t>umRZo9uypOFm9otnaZyiU6LU7F2/Lj/mzFMDAJTGAfRD5w/ctqvQ/tzh6f7SuXWu9N93M1j6jHFssW</w:t>
      </w:r>
    </w:p>
    <w:p>
      <w:pPr>
        <w:pStyle w:val="PreformattedText"/>
        <w:bidi w:val="0"/>
        <w:spacing w:before="0" w:after="0"/>
        <w:jc w:val="left"/>
        <w:rPr/>
      </w:pPr>
      <w:r>
        <w:rPr/>
        <w:t>l27GP1N8bgatdKJrayJ/3K7lLSHtaR05+Xj0XsepnV+Xd2vwCfbm14Y7nI4BzH30rnNs2vB4hnpzXA</w:t>
      </w:r>
    </w:p>
    <w:p>
      <w:pPr>
        <w:pStyle w:val="PreformattedText"/>
        <w:bidi w:val="0"/>
        <w:spacing w:before="0" w:after="0"/>
        <w:jc w:val="left"/>
        <w:rPr/>
      </w:pPr>
      <w:r>
        <w:rPr/>
        <w:t>/r4GAgtJC2R6/dYFX09UW37Cy3VaEzWvtm7qZKs7bN36FkWk0W+iUuAac6BRu8rNWqPO3piayajXmb</w:t>
      </w:r>
    </w:p>
    <w:p>
      <w:pPr>
        <w:pStyle w:val="PreformattedText"/>
        <w:bidi w:val="0"/>
        <w:spacing w:before="0" w:after="0"/>
        <w:jc w:val="left"/>
        <w:rPr/>
      </w:pPr>
      <w:r>
        <w:rPr/>
        <w:t>OVVSm8kiK3jJ8sDsN0nu23pqG9OponHRnbkkcc0Ub3xP1O+kHqNshMwh8UEUVJbx8b2TZZbeOJzTK6</w:t>
      </w:r>
    </w:p>
    <w:p>
      <w:pPr>
        <w:pStyle w:val="PreformattedText"/>
        <w:bidi w:val="0"/>
        <w:spacing w:before="0" w:after="0"/>
        <w:jc w:val="left"/>
        <w:rPr/>
      </w:pPr>
      <w:r>
        <w:rPr/>
        <w:t>WH0j71+6O86AbXtdD2f6R6h6u15ie9rXttLdpyuuTG6rXyPfVkDXNdHVkjnghgY/Rw5z9z1fVM9adZ</w:t>
      </w:r>
    </w:p>
    <w:p>
      <w:pPr>
        <w:pStyle w:val="PreformattedText"/>
        <w:bidi w:val="0"/>
        <w:spacing w:before="0" w:after="0"/>
        <w:jc w:val="left"/>
        <w:rPr/>
      </w:pPr>
      <w:r>
        <w:rPr/>
        <w:t>1ZsK1Q63n/Wp5iXW2UTUmJgBsk0qqDdmiQRECpJJkSIX8IFAMI+n7Tu0LtW0vQW7ZtOnOyhorY8npv</w:t>
      </w:r>
    </w:p>
    <w:p>
      <w:pPr>
        <w:pStyle w:val="PreformattedText"/>
        <w:bidi w:val="0"/>
        <w:spacing w:before="0" w:after="0"/>
        <w:jc w:val="left"/>
        <w:rPr/>
      </w:pPr>
      <w:r>
        <w:rPr/>
        <w:t>0bT5C5tKEySSQPkkeeJkke6Rx94uJxXiPddxHXW/1Y61cbv3H+ci/PmbqF0xoNagNYyVrGtHJjWhoG</w:t>
      </w:r>
    </w:p>
    <w:p>
      <w:pPr>
        <w:pStyle w:val="PreformattedText"/>
        <w:bidi w:val="0"/>
        <w:spacing w:before="0" w:after="0"/>
        <w:jc w:val="left"/>
        <w:rPr/>
      </w:pPr>
      <w:r>
        <w:rPr/>
        <w:t>AFMF9fmnqizkzrsK0MvMxblJXqTaNdd3AnUDtEmlZrjw1PLTaSFwOGfkNKgFBQWd+QfySqqGdmMsZQ</w:t>
      </w:r>
    </w:p>
    <w:p>
      <w:pPr>
        <w:pStyle w:val="PreformattedText"/>
        <w:bidi w:val="0"/>
        <w:spacing w:before="0" w:after="0"/>
        <w:jc w:val="left"/>
        <w:rPr/>
      </w:pPr>
      <w:r>
        <w:rPr/>
        <w:t>5CGDHvQ/sM7d+3Xq/rHWLpRpkmnatq2mssxa+q6W1s2+qZbl1m2XPLD8W5sAkZ6ro4xAGwNjY+Rp5j</w:t>
      </w:r>
    </w:p>
    <w:p>
      <w:pPr>
        <w:pStyle w:val="PreformattedText"/>
        <w:bidi w:val="0"/>
        <w:spacing w:before="0" w:after="0"/>
        <w:jc w:val="left"/>
        <w:rPr/>
      </w:pPr>
      <w:r>
        <w:rPr/>
        <w:t>1L7rOrnVzp3Y9O983jLqysrt05nDAye4OQMhbcFmVj/RBkLXZA5xkJkL3NaR0CBuj7o7mELriHjmsh</w:t>
      </w:r>
    </w:p>
    <w:p>
      <w:pPr>
        <w:pStyle w:val="PreformattedText"/>
        <w:bidi w:val="0"/>
        <w:spacing w:before="0" w:after="0"/>
        <w:jc w:val="left"/>
        <w:rPr/>
      </w:pPr>
      <w:r>
        <w:rPr/>
        <w:t>cptLWfGdbIKtl9YFQfW+ZRRMLkqrlhb1AVMkp5S30dQrTlkFV8lWZVAZlcGIYBAwAIDLqF1876u1vt</w:t>
      </w:r>
    </w:p>
    <w:p>
      <w:pPr>
        <w:pStyle w:val="PreformattedText"/>
        <w:bidi w:val="0"/>
        <w:spacing w:before="0" w:after="0"/>
        <w:jc w:val="left"/>
        <w:rPr/>
      </w:pPr>
      <w:r>
        <w:rPr/>
        <w:t>t1F2gdU902sG7GtDjp1pHNfXrczczfWhtY5fhc7feYbp0Ac0gtJDhXsH0r7Xut/WSzGq7I0SZ+gkkC</w:t>
      </w:r>
    </w:p>
    <w:p>
      <w:pPr>
        <w:pStyle w:val="PreformattedText"/>
        <w:bidi w:val="0"/>
        <w:spacing w:before="0" w:after="0"/>
        <w:jc w:val="left"/>
        <w:rPr/>
      </w:pPr>
      <w:r>
        <w:rPr/>
        <w:t>7nfHa2zqGh9OSdzPWynB3oCQtIIIFDTmM0NH2pPKCkv7kuzLGoO7WpTczqo3HaNTpV2s2DZJMqrl0+</w:t>
      </w:r>
    </w:p>
    <w:p>
      <w:pPr>
        <w:pStyle w:val="PreformattedText"/>
        <w:bidi w:val="0"/>
        <w:spacing w:before="0" w:after="0"/>
        <w:jc w:val="left"/>
        <w:rPr/>
      </w:pPr>
      <w:r>
        <w:rPr/>
        <w:t>p1HdrXAyYsyCIrOFWZG6RSGMY4FDmjH3SD5mHZx1q12Da22d1NsdzXLwyG21O3nsHTPc7KyOKadgtZ</w:t>
      </w:r>
    </w:p>
    <w:p>
      <w:pPr>
        <w:pStyle w:val="PreformattedText"/>
        <w:bidi w:val="0"/>
        <w:spacing w:before="0" w:after="0"/>
        <w:jc w:val="left"/>
        <w:rPr/>
      </w:pPr>
      <w:r>
        <w:rPr/>
        <w:t>JHmgZE24Mry5rWsLjRcy392T9w3T3TH61qejfF6VE0ukks5Y7n02gVc58bHes1rRXM8x5BQkupisY2</w:t>
      </w:r>
    </w:p>
    <w:p>
      <w:pPr>
        <w:pStyle w:val="PreformattedText"/>
        <w:bidi w:val="0"/>
        <w:spacing w:before="0" w:after="0"/>
        <w:jc w:val="left"/>
        <w:rPr/>
      </w:pPr>
      <w:r>
        <w:rPr/>
        <w:t>r5s9RTctHKblBQAMmqkcDpnDoMEwEI76Mc2RuZhBaea6pzQy28pinaWyjiCKH6lZ8wOjvh0gcPAIrd</w:t>
      </w:r>
    </w:p>
    <w:p>
      <w:pPr>
        <w:pStyle w:val="PreformattedText"/>
        <w:bidi w:val="0"/>
        <w:spacing w:before="0" w:after="0"/>
        <w:jc w:val="left"/>
        <w:rPr/>
      </w:pPr>
      <w:r>
        <w:rPr/>
        <w:t>2u0XQdtF1Wjpqsk4bOmyx0HLZwicqiLhuukYiqK6KhQMQ5RAxTAAgICEaa8s7TUbOXT9QijnsJ43Ry</w:t>
      </w:r>
    </w:p>
    <w:p>
      <w:pPr>
        <w:pStyle w:val="PreformattedText"/>
        <w:bidi w:val="0"/>
        <w:spacing w:before="0" w:after="0"/>
        <w:jc w:val="left"/>
        <w:rPr/>
      </w:pPr>
      <w:r>
        <w:rPr/>
        <w:t>RyNa+OSN7S17HscC17HtJa5rgQ4Egggq63u7izuI7u0c6K6ie17HsJa5j2kOa5rhQtc0gEEGoIqCvv</w:t>
      </w:r>
    </w:p>
    <w:p>
      <w:pPr>
        <w:pStyle w:val="PreformattedText"/>
        <w:bidi w:val="0"/>
        <w:spacing w:before="0" w:after="0"/>
        <w:jc w:val="left"/>
        <w:rPr/>
      </w:pPr>
      <w:r>
        <w:rPr/>
        <w:t>lc6891TmUHUNqEIJzCYSpZ45oppgI4yKmS6AIQvQAAEdcz2a9o5Nf5MOn3/wDj2kfwRZrZ3NdwLWhv</w:t>
      </w:r>
    </w:p>
    <w:p>
      <w:pPr>
        <w:pStyle w:val="PreformattedText"/>
        <w:bidi w:val="0"/>
        <w:spacing w:before="0" w:after="0"/>
        <w:jc w:val="left"/>
        <w:rPr/>
      </w:pPr>
      <w:r>
        <w:rPr/>
        <w:t>6ZblIHjqV4T9ZmxXpgykqtWeaVssq2+q9WqNddafbLqryvVGpPX9dfVZfLmmu3FXf1h2urUXtWdPDC</w:t>
      </w:r>
    </w:p>
    <w:p>
      <w:pPr>
        <w:pStyle w:val="PreformattedText"/>
        <w:bidi w:val="0"/>
        <w:spacing w:before="0" w:after="0"/>
        <w:jc w:val="left"/>
        <w:rPr/>
      </w:pPr>
      <w:r>
        <w:rPr/>
        <w:t>sq5UUMsosYTmMJhEY+NDr9oGh6J3gb22vo9na2u27TqTrFrBaQxRx20NtFrVxDFbxQMaIo4I4mtjZE</w:t>
      </w:r>
    </w:p>
    <w:p>
      <w:pPr>
        <w:pStyle w:val="PreformattedText"/>
        <w:bidi w:val="0"/>
        <w:spacing w:before="0" w:after="0"/>
        <w:jc w:val="left"/>
        <w:rPr/>
      </w:pPr>
      <w:r>
        <w:rPr/>
        <w:t>1ojbGAxrQ0AL6JelOralqvQfbeuajPLPrFztHT55Znvc6WSaTToZHyve4lzpHPJe55JcXEkmq8vtuZ</w:t>
      </w:r>
    </w:p>
    <w:p>
      <w:pPr>
        <w:pStyle w:val="PreformattedText"/>
        <w:bidi w:val="0"/>
        <w:spacing w:before="0" w:after="0"/>
        <w:jc w:val="left"/>
        <w:rPr/>
      </w:pPr>
      <w:r>
        <w:rPr/>
        <w:t>55/O6BRnbnUXqIUXcU5ossobPTNMTHUURKYxhH96sRERj7KrPs07R5LaN7umPT8uLRU/o9pPGn+aL5</w:t>
      </w:r>
    </w:p>
    <w:p>
      <w:pPr>
        <w:pStyle w:val="PreformattedText"/>
        <w:bidi w:val="0"/>
        <w:spacing w:before="0" w:after="0"/>
        <w:jc w:val="left"/>
        <w:rPr/>
      </w:pPr>
      <w:r>
        <w:rPr/>
        <w:t>6tW7lev0Gpzwxbx3K2NsrgB+cbvAAn/0yuWBlnmRm9dVSp1jUC7MxbwrT1zXa/UFXTytVJ09fqqKOq</w:t>
      </w:r>
    </w:p>
    <w:p>
      <w:pPr>
        <w:pStyle w:val="PreformattedText"/>
        <w:bidi w:val="0"/>
        <w:spacing w:before="0" w:after="0"/>
        <w:jc w:val="left"/>
        <w:rPr/>
      </w:pPr>
      <w:r>
        <w:rPr/>
        <w:t>3dFzVp0ZNBR84A3M7qDogKqjITicQAeW786m9Ae1Xp/bXW9tR0XaGwLRjYLSANZBGGxgBtvYWNswyS</w:t>
      </w:r>
    </w:p>
    <w:p>
      <w:pPr>
        <w:pStyle w:val="PreformattedText"/>
        <w:bidi w:val="0"/>
        <w:spacing w:before="0" w:after="0"/>
        <w:jc w:val="left"/>
        <w:rPr/>
      </w:pPr>
      <w:r>
        <w:rPr/>
        <w:t>+mylILSB5YwVyBgJHENvbS6t9ft2yx6BaajuDdUx9SaWpkcMxJ9S5uJXBkYcaj1J5GhzsMxJosmax6</w:t>
      </w:r>
    </w:p>
    <w:p>
      <w:pPr>
        <w:pStyle w:val="PreformattedText"/>
        <w:bidi w:val="0"/>
        <w:spacing w:before="0" w:after="0"/>
        <w:jc w:val="left"/>
        <w:rPr/>
      </w:pPr>
      <w:r>
        <w:rPr/>
        <w:t>emralUv80Lluxq4kKZRalUi9bScVhBMppGH6ZerNWro4E/ECbddZQwBIpRNIo9OtG+b72Matrw0V25</w:t>
      </w:r>
    </w:p>
    <w:p>
      <w:pPr>
        <w:pStyle w:val="PreformattedText"/>
        <w:bidi w:val="0"/>
        <w:spacing w:before="0" w:after="0"/>
        <w:jc w:val="left"/>
        <w:rPr/>
      </w:pPr>
      <w:r>
        <w:rPr/>
        <w:t>NQtIHPDW3VxpV+y2cTwJc2B8sba4F0sUbW8XENBcOweofL57mrHSzqTdKs5pmsLjBFe2zphTiADI1j</w:t>
      </w:r>
    </w:p>
    <w:p>
      <w:pPr>
        <w:pStyle w:val="PreformattedText"/>
        <w:bidi w:val="0"/>
        <w:spacing w:before="0" w:after="0"/>
        <w:jc w:val="left"/>
        <w:rPr/>
      </w:pPr>
      <w:r>
        <w:rPr/>
        <w:t>jTGjHuJ4AE0BwyqrOpUKs1W269TahQbhobo7GtUGssnNMrNLdpy5kH1PeppOmxxAQMXmKAGKIGCYCA</w:t>
      </w:r>
    </w:p>
    <w:p>
      <w:pPr>
        <w:pStyle w:val="PreformattedText"/>
        <w:bidi w:val="0"/>
        <w:spacing w:before="0" w:after="0"/>
        <w:jc w:val="left"/>
        <w:rPr/>
      </w:pPr>
      <w:r>
        <w:rPr/>
        <w:t>x6LbR3ltTf23rXdmydRs9V2zexCSC6tZWTQSsdwcySMua4cQaGoILSAQQun25trbi2fq82h7osrmw1</w:t>
      </w:r>
    </w:p>
    <w:p>
      <w:pPr>
        <w:pStyle w:val="PreformattedText"/>
        <w:bidi w:val="0"/>
        <w:spacing w:before="0" w:after="0"/>
        <w:jc w:val="left"/>
        <w:rPr/>
      </w:pPr>
      <w:r>
        <w:rPr/>
        <w:t>iB5ZJFPG6N7XDiC1wBH3iMRgqAn4TEenD3xyVcfX09BzEzHtBo5Y2VmZmTYjR4uR0+a2Hft12Yi/cp</w:t>
      </w:r>
    </w:p>
    <w:p>
      <w:pPr>
        <w:pStyle w:val="PreformattedText"/>
        <w:bidi w:val="0"/>
        <w:spacing w:before="0" w:after="0"/>
        <w:jc w:val="left"/>
        <w:rPr/>
      </w:pPr>
      <w:r>
        <w:rPr/>
        <w:t>p+Umu+TturUwjxZNL8JTKcwlLgGEYr6g9Dei/Vq7t7/qjtLbW47+0jdHBLqemWV9JDG52ZzIn3UEro</w:t>
      </w:r>
    </w:p>
    <w:p>
      <w:pPr>
        <w:pStyle w:val="PreformattedText"/>
        <w:bidi w:val="0"/>
        <w:spacing w:before="0" w:after="0"/>
        <w:jc w:val="left"/>
        <w:rPr/>
      </w:pPr>
      <w:r>
        <w:rPr/>
        <w:t>2Od7xawhpdiRVc82d1X6ldO4ZrbYuu6vpNrcPD5WWl3Pbske0UDnsikY1zgMA4gkDCtFsx9MHMjM+7</w:t>
      </w:r>
    </w:p>
    <w:p>
      <w:pPr>
        <w:pStyle w:val="PreformattedText"/>
        <w:bidi w:val="0"/>
        <w:spacing w:before="0" w:after="0"/>
        <w:jc w:val="left"/>
        <w:rPr/>
      </w:pPr>
      <w:r>
        <w:rPr/>
        <w:t>9Ql10u88181b5pKOTVyv0aPfOZV6XlSW9RRvfLlsjUm9MuOt1JkhUUGztZIi5EwVKksoQDAU5gHxQ+</w:t>
      </w:r>
    </w:p>
    <w:p>
      <w:pPr>
        <w:pStyle w:val="PreformattedText"/>
        <w:bidi w:val="0"/>
        <w:spacing w:before="0" w:after="0"/>
        <w:jc w:val="left"/>
        <w:rPr/>
      </w:pPr>
      <w:r>
        <w:rPr/>
        <w:t>ct2/dCulPbFoO4emOztrbe1+ffllbyXGm6VY2M77d+k61K6F81tBFI6J0kUUjoy4sL443EFzGkelny</w:t>
      </w:r>
    </w:p>
    <w:p>
      <w:pPr>
        <w:pStyle w:val="PreformattedText"/>
        <w:bidi w:val="0"/>
        <w:spacing w:before="0" w:after="0"/>
        <w:jc w:val="left"/>
        <w:rPr/>
      </w:pPr>
      <w:r>
        <w:rPr/>
        <w:t>7OsPVLqF1m1XR98bg1jVtLi2xcTMhu7ueeNsrb7TmCRrJZHNDwyR7Q4Coa9wrQlfS+q/mPmXZWZGQ1</w:t>
      </w:r>
    </w:p>
    <w:p>
      <w:pPr>
        <w:pStyle w:val="PreformattedText"/>
        <w:bidi w:val="0"/>
        <w:spacing w:before="0" w:after="0"/>
        <w:jc w:val="left"/>
        <w:rPr/>
      </w:pPr>
      <w:r>
        <w:rPr/>
        <w:t>OsbM/MywGFVs7Md3VWdg3/AHbZTequmVXs5Jk4qiNtVemJ1BZmm5UKkZYDimChgLLmGeHfkodFOj3V</w:t>
      </w:r>
    </w:p>
    <w:p>
      <w:pPr>
        <w:pStyle w:val="PreformattedText"/>
        <w:bidi w:val="0"/>
        <w:spacing w:before="0" w:after="0"/>
        <w:jc w:val="left"/>
        <w:rPr/>
      </w:pPr>
      <w:r>
        <w:rPr/>
        <w:t>vRN/ydU9q7d3HJZXelC3dqem2d+6ASR3xkEJuoZTEJCxheGZQ4tbmrQUyh8x7qZ1C6d/ow7YutanpB</w:t>
      </w:r>
    </w:p>
    <w:p>
      <w:pPr>
        <w:pStyle w:val="PreformattedText"/>
        <w:bidi w:val="0"/>
        <w:spacing w:before="0" w:after="0"/>
        <w:jc w:val="left"/>
        <w:rPr/>
      </w:pPr>
      <w:r>
        <w:rPr/>
        <w:t>uW3nq/CXM1v6mV1vlziJ7M2XM7LmrSppxWo2679zHvti1pV/ZrZsX5R2VRb1drRb4zNvi76OhVWia6</w:t>
      </w:r>
    </w:p>
    <w:p>
      <w:pPr>
        <w:pStyle w:val="PreformattedText"/>
        <w:bidi w:val="0"/>
        <w:spacing w:before="0" w:after="0"/>
        <w:jc w:val="left"/>
        <w:rPr/>
      </w:pPr>
      <w:r>
        <w:rPr/>
        <w:t>LWpJ0m4a7UWBH7ZF0qVNYE/MIVQwAIAYQH6Bdj9uXQDpnrn6S9Odk7U0DcPoui+K07SbCyuPSeWufG</w:t>
      </w:r>
    </w:p>
    <w:p>
      <w:pPr>
        <w:pStyle w:val="PreformattedText"/>
        <w:bidi w:val="0"/>
        <w:spacing w:before="0" w:after="0"/>
        <w:jc w:val="left"/>
        <w:rPr/>
      </w:pPr>
      <w:r>
        <w:rPr/>
        <w:t>ZraCKQxuLGFzM2Vxa0kEtFPJXc3XLq/vTSnaJu3cms6lpDnBxhubyeeLMKgOySyObmAJAdSoBIBxXq</w:t>
      </w:r>
    </w:p>
    <w:p>
      <w:pPr>
        <w:pStyle w:val="PreformattedText"/>
        <w:bidi w:val="0"/>
        <w:spacing w:before="0" w:after="0"/>
        <w:jc w:val="left"/>
        <w:rPr/>
      </w:pPr>
      <w:r>
        <w:rPr/>
        <w:t>ayWGejzKYf8A52qxB/8AkXUqPiq7lf8AXg3/AP8AzW1z/T90vpB6L/6t+0/+5Gl/6LgXmy06aPtRGe</w:t>
      </w:r>
    </w:p>
    <w:p>
      <w:pPr>
        <w:pStyle w:val="PreformattedText"/>
        <w:bidi w:val="0"/>
        <w:spacing w:before="0" w:after="0"/>
        <w:jc w:val="left"/>
        <w:rPr/>
      </w:pPr>
      <w:r>
        <w:rPr/>
        <w:t>tgW/c9gWIqraqrBFBtc9w1Sm21R3yjdIU1fyo1TXSqFZQTcImRMu0brtyLFMQ5ymKYA+uDrn8w3tR7</w:t>
      </w:r>
    </w:p>
    <w:p>
      <w:pPr>
        <w:pStyle w:val="PreformattedText"/>
        <w:bidi w:val="0"/>
        <w:spacing w:before="0" w:after="0"/>
        <w:jc w:val="left"/>
        <w:rPr/>
      </w:pPr>
      <w:r>
        <w:rPr/>
        <w:t>aNUZs3qPuMP3vHFG6TT7CCa+uYA4NI+J9BphtXljmyNhuJopnRObIyNzHNJ8ENhdofXbrO+53FtHSM</w:t>
      </w:r>
    </w:p>
    <w:p>
      <w:pPr>
        <w:pStyle w:val="PreformattedText"/>
        <w:bidi w:val="0"/>
        <w:spacing w:before="0" w:after="0"/>
        <w:jc w:val="left"/>
        <w:rPr/>
      </w:pPr>
      <w:r>
        <w:rPr/>
        <w:t>m2X3EgZd3csdtFKWucD6IkcJJmhwLDJFG+NrwWOeHAgfKZw5J5r5BV9hbmbdmv7Sd1pNwtQX5nLCrU</w:t>
      </w:r>
    </w:p>
    <w:p>
      <w:pPr>
        <w:pStyle w:val="PreformattedText"/>
        <w:bidi w:val="0"/>
        <w:spacing w:before="0" w:after="0"/>
        <w:jc w:val="left"/>
        <w:rPr/>
      </w:pPr>
      <w:r>
        <w:rPr/>
        <w:t>G4Emnli6/KK7SXTymuXLUFiCs2MoR0iU5THTKBiiOWO3ju06C90ujXGr9Gddi1GSzLRc2z45be8ti6</w:t>
      </w:r>
    </w:p>
    <w:p>
      <w:pPr>
        <w:pStyle w:val="PreformattedText"/>
        <w:bidi w:val="0"/>
        <w:spacing w:before="0" w:after="0"/>
        <w:jc w:val="left"/>
        <w:rPr/>
      </w:pPr>
      <w:r>
        <w:rPr/>
        <w:t>uQzW07GShj8rgyVrXQvLXBkji1wGOur3b11W6HXkdt1C0x1tBOD6U7HMmt5aUqGSxlzMzajMwkPbUE</w:t>
      </w:r>
    </w:p>
    <w:p>
      <w:pPr>
        <w:pStyle w:val="PreformattedText"/>
        <w:bidi w:val="0"/>
        <w:spacing w:before="0" w:after="0"/>
        <w:jc w:val="left"/>
        <w:rPr/>
      </w:pPr>
      <w:r>
        <w:rPr/>
        <w:t>tAIJ6rFWQbREMJzwAI7JBYTI5rKnK7RPqZzgo7a47Ty3dtbbfIkXYV66qjTLVYVBBUpjIuaehV3KFX</w:t>
      </w:r>
    </w:p>
    <w:p>
      <w:pPr>
        <w:pStyle w:val="PreformattedText"/>
        <w:bidi w:val="0"/>
        <w:spacing w:before="0" w:after="0"/>
        <w:jc w:val="left"/>
        <w:rPr/>
      </w:pPr>
      <w:r>
        <w:rPr/>
        <w:t>qLJcpZkcINVUDAICB5CE+ivW35k3Z30D16bae892Q3W77Z5ZNZabBPqMsD2kB8c8lsx9tBKwmj4Zrh</w:t>
      </w:r>
    </w:p>
    <w:p>
      <w:pPr>
        <w:pStyle w:val="PreformattedText"/>
        <w:bidi w:val="0"/>
        <w:spacing w:before="0" w:after="0"/>
        <w:jc w:val="left"/>
        <w:rPr/>
      </w:pPr>
      <w:r>
        <w:rPr/>
        <w:t>kzSCDHUGnaPpn2adw3VXS4te29oT7fb8zQ6O5vZY7RkjSKtfEyZzZpY3DFskcToyKEOxC+Ozm0s6g8</w:t>
      </w:r>
    </w:p>
    <w:p>
      <w:pPr>
        <w:pStyle w:val="PreformattedText"/>
        <w:bidi w:val="0"/>
        <w:spacing w:before="0" w:after="0"/>
        <w:jc w:val="left"/>
        <w:rPr/>
      </w:pPr>
      <w:r>
        <w:rPr/>
        <w:t>gaY4uHM/LOqUq02y5EVbyo76lXTbLcqi3kIuKm+oDx8vQGy6olKQ9RSaAYxylD8RgCN+6C/MI7Te43</w:t>
      </w:r>
    </w:p>
    <w:p>
      <w:pPr>
        <w:pStyle w:val="PreformattedText"/>
        <w:bidi w:val="0"/>
        <w:spacing w:before="0" w:after="0"/>
        <w:jc w:val="left"/>
        <w:rPr/>
      </w:pPr>
      <w:r>
        <w:rPr/>
        <w:t>V49tdON1QfpdKPc0+9hnsLuQhuYthZdRxsuXNbUubbSTloa5x90VWm6n9n3XzpNYO1fdGiyP0Nn2rm</w:t>
      </w:r>
    </w:p>
    <w:p>
      <w:pPr>
        <w:pStyle w:val="PreformattedText"/>
        <w:bidi w:val="0"/>
        <w:spacing w:before="0" w:after="0"/>
        <w:jc w:val="left"/>
        <w:rPr/>
      </w:pPr>
      <w:r>
        <w:rPr/>
        <w:t>1fHcwsFaAyGFznRAmlDK1lSQBjgseE3JFiFUSORRM4AYhyGAxTFHEBAQmAgMd1QQ4ZgQQV1lfC6NxZ</w:t>
      </w:r>
    </w:p>
    <w:p>
      <w:pPr>
        <w:pStyle w:val="PreformattedText"/>
        <w:bidi w:val="0"/>
        <w:spacing w:before="0" w:after="0"/>
        <w:jc w:val="left"/>
        <w:rPr/>
      </w:pPr>
      <w:r>
        <w:rPr/>
        <w:t>ICHjiCsmLm0gambPs+v3/ceUdbpdnWvbNUvGvV9Wr2oo0p1s0WlL1uqVZVJG4FXZ0GdLbKLGKRMygl</w:t>
      </w:r>
    </w:p>
    <w:p>
      <w:pPr>
        <w:pStyle w:val="PreformattedText"/>
        <w:bidi w:val="0"/>
        <w:spacing w:before="0" w:after="0"/>
        <w:jc w:val="left"/>
        <w:rPr/>
      </w:pPr>
      <w:r>
        <w:rPr/>
        <w:t>KIAUTYR0m0P5jPZbuXeFnsHQ992Nxu/UNSi0+3thaak10l5PO22igD32bYwXzObGHOe1gJqXBtSuzF</w:t>
      </w:r>
    </w:p>
    <w:p>
      <w:pPr>
        <w:pStyle w:val="PreformattedText"/>
        <w:bidi w:val="0"/>
        <w:spacing w:before="0" w:after="0"/>
        <w:jc w:val="left"/>
        <w:rPr/>
      </w:pPr>
      <w:r>
        <w:rPr/>
        <w:t>92bdyOmaFNuW/wBsXMeiW9o+5klM9mQ2COMyvkytuC4gRguoGlxpQAnBY92xTajelXt2gWw2PVqxdl</w:t>
      </w:r>
    </w:p>
    <w:p>
      <w:pPr>
        <w:pStyle w:val="PreformattedText"/>
        <w:bidi w:val="0"/>
        <w:spacing w:before="0" w:after="0"/>
        <w:jc w:val="left"/>
        <w:rPr/>
      </w:pPr>
      <w:r>
        <w:rPr/>
        <w:t>VpFEt5igdBJSp1auvW9OpLJFVyog3Id69dJplMc5CAJpmMATGO3G6d17e2VtPUt87pum2e1NI0+4vr</w:t>
      </w:r>
    </w:p>
    <w:p>
      <w:pPr>
        <w:pStyle w:val="PreformattedText"/>
        <w:bidi w:val="0"/>
        <w:spacing w:before="0" w:after="0"/>
        <w:jc w:val="left"/>
        <w:rPr/>
      </w:pPr>
      <w:r>
        <w:rPr/>
        <w:t>u4c17mw2lrC+e4mc2Nr3uEcMb3lrGueQKNaTQHr5o+3NZ3DuK02no1u6fcF9eRWsEIc1pkuJpGxRRg</w:t>
      </w:r>
    </w:p>
    <w:p>
      <w:pPr>
        <w:pStyle w:val="PreformattedText"/>
        <w:bidi w:val="0"/>
        <w:spacing w:before="0" w:after="0"/>
        <w:jc w:val="left"/>
        <w:rPr/>
      </w:pPr>
      <w:r>
        <w:rPr/>
        <w:t>uIaC+RzW1cWtBNSQKld25kaX9QWUFqOr4zJyxrFp2mxd01g7rT6pW05bou6s9RptNRMlTa2+dmM6eu</w:t>
      </w:r>
    </w:p>
    <w:p>
      <w:pPr>
        <w:pStyle w:val="PreformattedText"/>
        <w:bidi w:val="0"/>
        <w:spacing w:before="0" w:after="0"/>
        <w:jc w:val="left"/>
        <w:rPr/>
      </w:pPr>
      <w:r>
        <w:rPr/>
        <w:t>CJl5UxABNjIMY609Ku+/tK63b2tunPS3eVnq+9Lxkr4baO2v4nPbBG6aUh89pFGMkbHONXgkCgBNAs</w:t>
      </w:r>
    </w:p>
    <w:p>
      <w:pPr>
        <w:pStyle w:val="PreformattedText"/>
        <w:bidi w:val="0"/>
        <w:spacing w:before="0" w:after="0"/>
        <w:jc w:val="left"/>
        <w:rPr/>
      </w:pPr>
      <w:r>
        <w:rPr/>
        <w:t>z757Uuv3Tfbk+7957duLHbtsWCSZ09q8MMjgxnuxTPeaucBg00rjQLo+l0+qV2psKLRKdUKzWKq7QY</w:t>
      </w:r>
    </w:p>
    <w:p>
      <w:pPr>
        <w:pStyle w:val="PreformattedText"/>
        <w:bidi w:val="0"/>
        <w:spacing w:before="0" w:after="0"/>
        <w:jc w:val="left"/>
        <w:rPr/>
      </w:pPr>
      <w:r>
        <w:rPr/>
        <w:t>UulUpmu/qVRfOlCotmTBi1TVcu3ThUwFImmUxzGGQBHafXdb0La2i3W5Ny3ltp+37GB89zc3MrIYII</w:t>
      </w:r>
    </w:p>
    <w:p>
      <w:pPr>
        <w:pStyle w:val="PreformattedText"/>
        <w:bidi w:val="0"/>
        <w:spacing w:before="0" w:after="0"/>
        <w:jc w:val="left"/>
        <w:rPr/>
      </w:pPr>
      <w:r>
        <w:rPr/>
        <w:t>Y2l0ks00jmxxxsaC5z3uDWgEkgLBelaVqmualBo2i2813q11K2KGGFjpJZZHkNYyONgLnvcSA1rQST</w:t>
      </w:r>
    </w:p>
    <w:p>
      <w:pPr>
        <w:pStyle w:val="PreformattedText"/>
        <w:bidi w:val="0"/>
        <w:spacing w:before="0" w:after="0"/>
        <w:jc w:val="left"/>
        <w:rPr/>
      </w:pPr>
      <w:r>
        <w:rPr/>
        <w:t>gAs2kPTg1hOKD+eJZbU0iwtwcI265ve0GtxLEMBDEICClVClN3ByHn5a7xE5BASnAp/wx5o6h84jsO</w:t>
      </w:r>
    </w:p>
    <w:p>
      <w:pPr>
        <w:pStyle w:val="PreformattedText"/>
        <w:bidi w:val="0"/>
        <w:spacing w:before="0" w:after="0"/>
        <w:jc w:val="left"/>
        <w:rPr/>
      </w:pPr>
      <w:r>
        <w:rPr/>
        <w:t>0/cx27+kuoT2rZfTdfRaVqD7JpBILg70BcPYCPtxW8jXAh0Zew5l3Tsvl390F5oo1Z2k2cM7o84tpL</w:t>
      </w:r>
    </w:p>
    <w:p>
      <w:pPr>
        <w:pStyle w:val="PreformattedText"/>
        <w:bidi w:val="0"/>
        <w:spacing w:before="0" w:after="0"/>
        <w:jc w:val="left"/>
        <w:rPr/>
      </w:pPr>
      <w:r>
        <w:rPr/>
        <w:t>22FwRQEAj1DE1xB+y+Vpaahwa7BdQWbpQ1JX8ncZrUyhumoKWhdD6y7nauVaJRX1EuenMKXVXdJesa</w:t>
      </w:r>
    </w:p>
    <w:p>
      <w:pPr>
        <w:pStyle w:val="PreformattedText"/>
        <w:bidi w:val="0"/>
        <w:spacing w:before="0" w:after="0"/>
        <w:jc w:val="left"/>
        <w:rPr/>
      </w:pPr>
      <w:r>
        <w:rPr/>
        <w:t>7Vaa8BUtNrTRcihSGRVRcEOQ5ijOM973+YJ2bdO/zV+lm+9Kt49b0mLU7F8cd3dR3FjNNPbxzsltLe</w:t>
      </w:r>
    </w:p>
    <w:p>
      <w:pPr>
        <w:pStyle w:val="PreformattedText"/>
        <w:bidi w:val="0"/>
        <w:spacing w:before="0" w:after="0"/>
        <w:jc w:val="left"/>
        <w:rPr/>
      </w:pPr>
      <w:r>
        <w:rPr/>
        <w:t>eMAz2txE5jnNljkie2RjSFivbvaP3GbrN8ND2veyO02+fZ3Ie+3hdFcxxxSujLJ5o3n8XNE8OALHNe</w:t>
      </w:r>
    </w:p>
    <w:p>
      <w:pPr>
        <w:pStyle w:val="PreformattedText"/>
        <w:bidi w:val="0"/>
        <w:spacing w:before="0" w:after="0"/>
        <w:jc w:val="left"/>
        <w:rPr/>
      </w:pPr>
      <w:r>
        <w:rPr/>
        <w:t>0tcQqWQ9Lqdu6qMnLZrTQ1PrtsakMurYr9OUURUWptcoGalFpFZpqx2yy7Y6rGos1EjGTOcgmIIlMI</w:t>
      </w:r>
    </w:p>
    <w:p>
      <w:pPr>
        <w:pStyle w:val="PreformattedText"/>
        <w:bidi w:val="0"/>
        <w:spacing w:before="0" w:after="0"/>
        <w:jc w:val="left"/>
        <w:rPr/>
      </w:pPr>
      <w:r>
        <w:rPr/>
        <w:t>SGNy7nN17e352L9Qt8bTuW3m1tY6U67e2c7Wua2e2utBup4JQ2RrJGiSJ7Xhr2NeAaOaDULbuim3dZ</w:t>
      </w:r>
    </w:p>
    <w:p>
      <w:pPr>
        <w:pStyle w:val="PreformattedText"/>
        <w:bidi w:val="0"/>
        <w:spacing w:before="0" w:after="0"/>
        <w:jc w:val="left"/>
        <w:rPr/>
      </w:pPr>
      <w:r>
        <w:rPr/>
        <w:t>2j3RbR2vuKF1trmn750u3nicWuMc0OpwRyMJaXNJa9pbVrnNNKgkYrer6rE/6m92AUDGMa+8pyEKUo</w:t>
      </w:r>
    </w:p>
    <w:p>
      <w:pPr>
        <w:pStyle w:val="PreformattedText"/>
        <w:bidi w:val="0"/>
        <w:spacing w:before="0" w:after="0"/>
        <w:jc w:val="left"/>
        <w:rPr/>
      </w:pPr>
      <w:r>
        <w:rPr/>
        <w:t>nMc58wqAUpClKAmMYxhkABiIx8sfyh5orfvs2vPO5rIWWOruc5xAa1o0u6JJJoAAMSTgAvdnvuikn7</w:t>
      </w:r>
    </w:p>
    <w:p>
      <w:pPr>
        <w:pStyle w:val="PreformattedText"/>
        <w:bidi w:val="0"/>
        <w:spacing w:before="0" w:after="0"/>
        <w:jc w:val="left"/>
        <w:rPr/>
      </w:pPr>
      <w:r>
        <w:rPr/>
        <w:t>ZNfhiaXSvfZhrQKkk3cIAAGJJOAC1H216e2ri57eTuNnleSmIOWqTxhS7lue3rduB6ksUxilGjVB+R</w:t>
      </w:r>
    </w:p>
    <w:p>
      <w:pPr>
        <w:pStyle w:val="PreformattedText"/>
        <w:bidi w:val="0"/>
        <w:spacing w:before="0" w:after="0"/>
        <w:jc w:val="left"/>
        <w:rPr/>
      </w:pPr>
      <w:r>
        <w:rPr/>
        <w:t>1SXBZfiSqP0SpZhMsfRHvb5uPYxsjdUm05t1T6lPBK6Oa506xu7yyjc00OW6ji9O5Z4SWRuY3UNHle</w:t>
      </w:r>
    </w:p>
    <w:p>
      <w:pPr>
        <w:pStyle w:val="PreformattedText"/>
        <w:bidi w:val="0"/>
        <w:spacing w:before="0" w:after="0"/>
        <w:jc w:val="left"/>
        <w:rPr/>
      </w:pPr>
      <w:r>
        <w:rPr/>
        <w:t>O+1/l+dzm59DZrrdFhsYpWB8cN5cwQXLmnhWBz88LvFlwIXjm1Yk3Rb1y2Nc9Zsm9qDVLUu63lyN61</w:t>
      </w:r>
    </w:p>
    <w:p>
      <w:pPr>
        <w:pStyle w:val="PreformattedText"/>
        <w:bidi w:val="0"/>
        <w:spacing w:before="0" w:after="0"/>
        <w:jc w:val="left"/>
        <w:rPr/>
      </w:pPr>
      <w:r>
        <w:rPr/>
        <w:t>b1bQ8ioMVFUyLIKfgOog7Zu0DlUQcIHUbrpGA6ZzFEBHvh006obA6ybOs9/9M9VtNZ2hfMLobm3dVr</w:t>
      </w:r>
    </w:p>
    <w:p>
      <w:pPr>
        <w:pStyle w:val="PreformattedText"/>
        <w:bidi w:val="0"/>
        <w:spacing w:before="0" w:after="0"/>
        <w:jc w:val="left"/>
        <w:rPr/>
      </w:pPr>
      <w:r>
        <w:rPr/>
        <w:t>qEtc1zSGvjkjcCySKRrJY3gskY1wIHVvfWwN4dNdwz7V3tYz6frlu6j4pRQ44hzSCWvY4ULXsLmuaQ</w:t>
      </w:r>
    </w:p>
    <w:p>
      <w:pPr>
        <w:pStyle w:val="PreformattedText"/>
        <w:bidi w:val="0"/>
        <w:spacing w:before="0" w:after="0"/>
        <w:jc w:val="left"/>
        <w:rPr/>
      </w:pPr>
      <w:r>
        <w:rPr/>
        <w:t>5riCCt+Hpd5VZjZa2xmm6v20ata7e7HNh1O21ammkQlYYJU+4VFHTPy1VRMkQj9ERnIZKBHy/wDzs+</w:t>
      </w:r>
    </w:p>
    <w:p>
      <w:pPr>
        <w:pStyle w:val="PreformattedText"/>
        <w:bidi w:val="0"/>
        <w:spacing w:before="0" w:after="0"/>
        <w:jc w:val="left"/>
        <w:rPr/>
      </w:pPr>
      <w:r>
        <w:rPr/>
        <w:t>unSPrNvnZFp0u1+x1u50G31m21Btu5zjazuuLJrYpczW0cTDKMK/YcvbT5afS/qB042tuWffGlXWmw</w:t>
      </w:r>
    </w:p>
    <w:p>
      <w:pPr>
        <w:pStyle w:val="PreformattedText"/>
        <w:bidi w:val="0"/>
        <w:spacing w:before="0" w:after="0"/>
        <w:jc w:val="left"/>
        <w:rPr/>
      </w:pPr>
      <w:r>
        <w:rPr/>
        <w:t>6pNp01oZg0CeIQ3JL2UcatAkYcafaC13649POeCmrTVRnYXLi4jZSro5cVttfQptwoJqTbOStgUi4H</w:t>
      </w:r>
    </w:p>
    <w:p>
      <w:pPr>
        <w:pStyle w:val="PreformattedText"/>
        <w:bidi w:val="0"/>
        <w:spacing w:before="0" w:after="0"/>
        <w:jc w:val="left"/>
        <w:rPr/>
      </w:pPr>
      <w:r>
        <w:rPr/>
        <w:t>xVjOQUK3pdUpLlFUeQJHRNKe2PQX5TndL2+bZ7X9j9Ete3Zpdr1WmvNQt2aY97xcumu9c1GW2jDQwt</w:t>
      </w:r>
    </w:p>
    <w:p>
      <w:pPr>
        <w:pStyle w:val="PreformattedText"/>
        <w:bidi w:val="0"/>
        <w:spacing w:before="0" w:after="0"/>
        <w:jc w:val="left"/>
        <w:rPr/>
      </w:pPr>
      <w:r>
        <w:rPr/>
        <w:t>zTRzRPZ71CHtrRdZPmCdEOqu4+rWr9Q9C0K+udmQWsEsl2xrTE1kNjbMlcTmzUY6NwPuk+6Vgik4Kq</w:t>
      </w:r>
    </w:p>
    <w:p>
      <w:pPr>
        <w:pStyle w:val="PreformattedText"/>
        <w:bidi w:val="0"/>
        <w:spacing w:before="0" w:after="0"/>
        <w:jc w:val="left"/>
        <w:rPr/>
      </w:pPr>
      <w:r>
        <w:rPr/>
        <w:t>QqhDgdM5QMQwDzFMUQwEDbwHdHtwC1wDm0IXle+J8bi14IcDiuzcnFJ5v5SgG/NLLvEo4f9ONF3RhH</w:t>
      </w:r>
    </w:p>
    <w:p>
      <w:pPr>
        <w:pStyle w:val="PreformattedText"/>
        <w:bidi w:val="0"/>
        <w:spacing w:before="0" w:after="0"/>
        <w:jc w:val="left"/>
        <w:rPr/>
      </w:pPr>
      <w:r>
        <w:rPr/>
        <w:t>ua/1cOoFf+xOucf+bLrgsndD/wD40bS/7y6b/wAchXoS9TMZaKM3R2yquUH+3hltHyBfKb/++B9Pv8</w:t>
      </w:r>
    </w:p>
    <w:p>
      <w:pPr>
        <w:pStyle w:val="PreformattedText"/>
        <w:bidi w:val="0"/>
        <w:spacing w:before="0" w:after="0"/>
        <w:jc w:val="left"/>
        <w:rPr/>
      </w:pPr>
      <w:r>
        <w:rPr/>
        <w:t>JrP/2vasvoh75/9VTdv+Asv9J2S82PMUd8vbxj7bA9w8wvmMUgEwbBnDCQHjgpqsqMrdGWo3OCioXJ</w:t>
      </w:r>
    </w:p>
    <w:p>
      <w:pPr>
        <w:pStyle w:val="PreformattedText"/>
        <w:bidi w:val="0"/>
        <w:spacing w:before="0" w:after="0"/>
        <w:jc w:val="left"/>
        <w:rPr/>
      </w:pPr>
      <w:r>
        <w:rPr/>
        <w:t>adgKtbcdpgqwrtz1NhbLKppiUTJrUxGorJ1SoNFZfgcItztzDsU2x0T67/Mo7Pu3ncUuzN8bobdbzt</w:t>
      </w:r>
    </w:p>
    <w:p>
      <w:pPr>
        <w:pStyle w:val="PreformattedText"/>
        <w:bidi w:val="0"/>
        <w:spacing w:before="0" w:after="0"/>
        <w:jc w:val="left"/>
        <w:rPr/>
      </w:pPr>
      <w:r>
        <w:rPr/>
        <w:t>3ZZ7LTbebUJbdwNHMuZIGm2glb+FBLOydoxMXCvajpX2YdwvV7R49ybZ0QwbbmFYrm9ljtGTNIqHQs</w:t>
      </w:r>
    </w:p>
    <w:p>
      <w:pPr>
        <w:pStyle w:val="PreformattedText"/>
        <w:bidi w:val="0"/>
        <w:spacing w:before="0" w:after="0"/>
        <w:jc w:val="left"/>
        <w:rPr/>
      </w:pPr>
      <w:r>
        <w:rPr/>
        <w:t>lImljd+DKyJ0R5PXymcemnPHIRu3qeZ1iPaRQHbsjFtdVNeU+4LaF0qfy2yDyq0dy6CjrvD/AIUE3x</w:t>
      </w:r>
    </w:p>
    <w:p>
      <w:pPr>
        <w:pStyle w:val="PreformattedText"/>
        <w:bidi w:val="0"/>
        <w:spacing w:before="0" w:after="0"/>
        <w:jc w:val="left"/>
        <w:rPr/>
      </w:pPr>
      <w:r>
        <w:rPr/>
        <w:t>Wp1zYEAw4Ryvt379O1zui1B2gdKNyRTbubGXnTruKayvSxozPdFDcMYLlrBjI61fM2MYvLQtn6vdp3</w:t>
      </w:r>
    </w:p>
    <w:p>
      <w:pPr>
        <w:pStyle w:val="PreformattedText"/>
        <w:bidi w:val="0"/>
        <w:spacing w:before="0" w:after="0"/>
        <w:jc w:val="left"/>
        <w:rPr/>
      </w:pPr>
      <w:r>
        <w:rPr/>
        <w:t>XLolZ/nfe+jubt/MG/GW8kdxbhxNA174nOMRccGiZsZd+DVdJM2z1+6bsacyf1N+8WI3ZU2ls3NRfv</w:t>
      </w:r>
    </w:p>
    <w:p>
      <w:pPr>
        <w:pStyle w:val="PreformattedText"/>
        <w:bidi w:val="0"/>
        <w:spacing w:before="0" w:after="0"/>
        <w:jc w:val="left"/>
        <w:rPr/>
      </w:pPr>
      <w:r>
        <w:rPr/>
        <w:t>nKo8qTZkwaJLunblY2BU0yGOYcAAY7Y61rejbb0m417cN3bWOiWkRkmuLiVkMEMbcXPllkc1kbGjEu</w:t>
      </w:r>
    </w:p>
    <w:p>
      <w:pPr>
        <w:pStyle w:val="PreformattedText"/>
        <w:bidi w:val="0"/>
        <w:spacing w:before="0" w:after="0"/>
        <w:jc w:val="left"/>
        <w:rPr/>
      </w:pPr>
      <w:r>
        <w:rPr/>
        <w:t>c4AcysAaVpWqa7qUOkaNbzXeqXDwyKKJjpJJHng1jGAuc48gASsw7U0DasLsZo1BPLALdZOG5V0D3h</w:t>
      </w:r>
    </w:p>
    <w:p>
      <w:pPr>
        <w:pStyle w:val="PreformattedText"/>
        <w:bidi w:val="0"/>
        <w:spacing w:before="0" w:after="0"/>
        <w:jc w:val="left"/>
        <w:rPr/>
      </w:pPr>
      <w:r>
        <w:rPr/>
        <w:t>clAoD04G8sQRVowvnlcYriU8xK5bICXlEBkMgHzg3583fsU2NqLtKZuqfWruN5a86ZYXlzC0iuIuTF</w:t>
      </w:r>
    </w:p>
    <w:p>
      <w:pPr>
        <w:pStyle w:val="PreformattedText"/>
        <w:bidi w:val="0"/>
        <w:spacing w:before="0" w:after="0"/>
        <w:jc w:val="left"/>
        <w:rPr/>
      </w:pPr>
      <w:r>
        <w:rPr/>
        <w:t>HbTNwwdBNKDUEYVI7mbV+Xx3Q7lsxfyaLDpsDhVovbqCKQjDjCHvljOPCVjDgV1PnDp6znyDBkvmlZ</w:t>
      </w:r>
    </w:p>
    <w:p>
      <w:pPr>
        <w:pStyle w:val="PreformattedText"/>
        <w:bidi w:val="0"/>
        <w:spacing w:before="0" w:after="0"/>
        <w:jc w:val="left"/>
        <w:rPr/>
      </w:pPr>
      <w:r>
        <w:rPr/>
        <w:t>D+36RUXX0NOuRq7p9dtl28EvOmzGs0d08bMHrkoGFFu8Bs4WKmcSEMUhhDsB28d7vbL3SyyWHR/ctv</w:t>
      </w:r>
    </w:p>
    <w:p>
      <w:pPr>
        <w:pStyle w:val="PreformattedText"/>
        <w:bidi w:val="0"/>
        <w:spacing w:before="0" w:after="0"/>
        <w:jc w:val="left"/>
        <w:rPr/>
      </w:pPr>
      <w:r>
        <w:rPr/>
        <w:t>ebkgi9SXT7iOazv2MBoXtt7mOJ08bCW55bYzRRl7Gve1zmg4m6vdsHWzohG2839oskWjSPyMu4XsuL</w:t>
      </w:r>
    </w:p>
    <w:p>
      <w:pPr>
        <w:pStyle w:val="PreformattedText"/>
        <w:bidi w:val="0"/>
        <w:spacing w:before="0" w:after="0"/>
        <w:jc w:val="left"/>
        <w:rPr/>
      </w:pPr>
      <w:r>
        <w:rPr/>
        <w:t>ZzqVDTLC54ieRXKyYRvcGuLWkNJXS5Vp/sm/yMh8OMdry0cMV1+58x91ZPZT6RNQOc9ILcdl2EoS21</w:t>
      </w:r>
    </w:p>
    <w:p>
      <w:pPr>
        <w:pStyle w:val="PreformattedText"/>
        <w:bidi w:val="0"/>
        <w:spacing w:before="0" w:after="0"/>
        <w:jc w:val="left"/>
        <w:rPr/>
      </w:pPr>
      <w:r>
        <w:rPr/>
        <w:t>imFncNw1NjblKqIhzAA0sKiqm/qiBjFEvntkFW5TgJTKAYJR0b7gfmK9pXbXuF+zeom5hLvWKnq6fp</w:t>
      </w:r>
    </w:p>
    <w:p>
      <w:pPr>
        <w:pStyle w:val="PreformattedText"/>
        <w:bidi w:val="0"/>
        <w:spacing w:before="0" w:after="0"/>
        <w:jc w:val="left"/>
        <w:rPr/>
      </w:pPr>
      <w:r>
        <w:rPr/>
        <w:t>9vNf3FvWmFyYGmC2eAQ70Z5o5y0hzYi01XZ7pN2d9fetGkN3HtHR/T2zJX07u8kjtYpeOMAlIlmZUE</w:t>
      </w:r>
    </w:p>
    <w:p>
      <w:pPr>
        <w:pStyle w:val="PreformattedText"/>
        <w:bidi w:val="0"/>
        <w:spacing w:before="0" w:after="0"/>
        <w:jc w:val="left"/>
        <w:rPr/>
      </w:pPr>
      <w:r>
        <w:rPr/>
        <w:t>epFG6IOBBeDgs0NDeSmbmR2qs9EzUsKrWuFVyzu81CrhV2Fatiug1qtsiunT6/RnT5gR8mQecWbgyD</w:t>
      </w:r>
    </w:p>
    <w:p>
      <w:pPr>
        <w:pStyle w:val="PreformattedText"/>
        <w:bidi w:val="0"/>
        <w:spacing w:before="0" w:after="0"/>
        <w:jc w:val="left"/>
        <w:rPr/>
      </w:pPr>
      <w:r>
        <w:rPr/>
        <w:t>0qf4xRAkjR5afM67xe3vuq7JGzdGNfi1DUbLeeluubOWOW1vbdptdRAfJbXDI5DFmIb68QkgLzkEpd</w:t>
      </w:r>
    </w:p>
    <w:p>
      <w:pPr>
        <w:pStyle w:val="PreformattedText"/>
        <w:bidi w:val="0"/>
        <w:spacing w:before="0" w:after="0"/>
        <w:jc w:val="left"/>
        <w:rPr/>
      </w:pPr>
      <w:r>
        <w:rPr/>
        <w:t>ULvb2T9tfVzoN3JmTqJppt9PuNuXrIriN7JreR3r2hytljLmh9AT6b8smUZi2mK+Z9ZQQDMzRjP/AJ</w:t>
      </w:r>
    </w:p>
    <w:p>
      <w:pPr>
        <w:pStyle w:val="PreformattedText"/>
        <w:bidi w:val="0"/>
        <w:spacing w:before="0" w:after="0"/>
        <w:jc w:val="left"/>
        <w:rPr/>
      </w:pPr>
      <w:r>
        <w:rPr/>
        <w:t>X6jtw/s5H8I4b8gX/lnqd/Y7c//Ty5381H/qbtn/C6h/8AkC1yWtatzXxXGFs2fQqrc1wVI5k2NHoz</w:t>
      </w:r>
    </w:p>
    <w:p>
      <w:pPr>
        <w:pStyle w:val="PreformattedText"/>
        <w:bidi w:val="0"/>
        <w:spacing w:before="0" w:after="0"/>
        <w:jc w:val="left"/>
        <w:rPr/>
      </w:pPr>
      <w:r>
        <w:rPr/>
        <w:t>NZ8+X5CidU4IIlMKbdukUTqqn5U0kyic5ilARD6Kd/8AUPY3Sval1vjqPq1jou0bJodNd3czIYWZjl</w:t>
      </w:r>
    </w:p>
    <w:p>
      <w:pPr>
        <w:pStyle w:val="PreformattedText"/>
        <w:bidi w:val="0"/>
        <w:spacing w:before="0" w:after="0"/>
        <w:jc w:val="left"/>
        <w:rPr/>
      </w:pPr>
      <w:r>
        <w:rPr/>
        <w:t>Y3M8jNJI4hkcbM0kry1kbXPIB8WdpbP3TvzXoNr7NsLrUtwXLiI4LeN0kjqCrnUaDlYxoLnvdRjGgu</w:t>
      </w:r>
    </w:p>
    <w:p>
      <w:pPr>
        <w:pStyle w:val="PreformattedText"/>
        <w:bidi w:val="0"/>
        <w:spacing w:before="0" w:after="0"/>
        <w:jc w:val="left"/>
        <w:rPr/>
      </w:pPr>
      <w:r>
        <w:rPr/>
        <w:t>c4NBKy7P6eOq8KWFRLYdHOv5PnDRQve1QrAGlPyPxVIKQKwcPrOWe+POY/OR7Efz9+Zv0i1U2PqZPj</w:t>
      </w:r>
    </w:p>
    <w:p>
      <w:pPr>
        <w:pStyle w:val="PreformattedText"/>
        <w:bidi w:val="0"/>
        <w:spacing w:before="0" w:after="0"/>
        <w:jc w:val="left"/>
        <w:rPr/>
      </w:pPr>
      <w:r>
        <w:rPr/>
        <w:t>fzRqPwtK0z09D4rJz/AN7ZqfgruQPlx90p0n84nSrAXeTN8N+cLT1q8ctfU9DN/wDTUrzWH1x27cFn</w:t>
      </w:r>
    </w:p>
    <w:p>
      <w:pPr>
        <w:pStyle w:val="PreformattedText"/>
        <w:bidi w:val="0"/>
        <w:spacing w:before="0" w:after="0"/>
        <w:jc w:val="left"/>
        <w:rPr/>
      </w:pPr>
      <w:r>
        <w:rPr/>
        <w:t>12pWxdlEqltXFR1/p6lRa0zWp9RaKCQqiYqN1yEMZBdE5VElS8ySyRinIYxTAI+jOweoWyOqe1LTfP</w:t>
      </w:r>
    </w:p>
    <w:p>
      <w:pPr>
        <w:pStyle w:val="PreformattedText"/>
        <w:bidi w:val="0"/>
        <w:spacing w:before="0" w:after="0"/>
        <w:jc w:val="left"/>
        <w:rPr/>
      </w:pPr>
      <w:r>
        <w:rPr/>
        <w:t>TrVLLWdpXzC6C6tZWyxPAJa4Zmn3XscCySN1HxvDmPa1zSB063fszdew9en2vvKwudO162dSSCdhY9</w:t>
      </w:r>
    </w:p>
    <w:p>
      <w:pPr>
        <w:pStyle w:val="PreformattedText"/>
        <w:bidi w:val="0"/>
        <w:spacing w:before="0" w:after="0"/>
        <w:jc w:val="left"/>
        <w:rPr/>
      </w:pPr>
      <w:r>
        <w:rPr/>
        <w:t>tRUGhGLXAhzXNq1zSHNJBBXZmXOnrOvN2hu7ky0y/qt3URhV16C8qDB9QmqTerNmVPqK7I6dUqzBcV</w:t>
      </w:r>
    </w:p>
    <w:p>
      <w:pPr>
        <w:pStyle w:val="PreformattedText"/>
        <w:bidi w:val="0"/>
        <w:spacing w:before="0" w:after="0"/>
        <w:jc w:val="left"/>
        <w:rPr/>
      </w:pPr>
      <w:r>
        <w:rPr/>
        <w:t>E2VVbqTKQSCCoAAzAQDB/WvvM7Ze3bdUGyes+67XQ90XWnsvYreS3vJXPtZJp4GTB1vbTMAdLbTsoX</w:t>
      </w:r>
    </w:p>
    <w:p>
      <w:pPr>
        <w:pStyle w:val="PreformattedText"/>
        <w:bidi w:val="0"/>
        <w:spacing w:before="0" w:after="0"/>
        <w:jc w:val="left"/>
        <w:rPr/>
      </w:pPr>
      <w:r>
        <w:rPr/>
        <w:t>B9YyS0AtJyb0y7bOtnWHQpdzdOdCn1PQoLt9s+Vk1tGGzsjildHlmmjcSI5o3VDctHgA1BA4u18kM3</w:t>
      </w:r>
    </w:p>
    <w:p>
      <w:pPr>
        <w:pStyle w:val="PreformattedText"/>
        <w:bidi w:val="0"/>
        <w:spacing w:before="0" w:after="0"/>
        <w:jc w:val="left"/>
        <w:rPr/>
      </w:pPr>
      <w:r>
        <w:rPr/>
        <w:t>71zAuHKy1bBrNZv20np6fdVEQVpxELbcplKYS12uLP07epaZwNIh1nZSqm/CQTH/DBvDvJ7aNh9I9O</w:t>
      </w:r>
    </w:p>
    <w:p>
      <w:pPr>
        <w:pStyle w:val="PreformattedText"/>
        <w:bidi w:val="0"/>
        <w:spacing w:before="0" w:after="0"/>
        <w:jc w:val="left"/>
        <w:rPr/>
      </w:pPr>
      <w:r>
        <w:rPr/>
        <w:t>647p3XYWvTbWI82n3DmzmW+5EWlk2E3s7m8XtjtyY2+/JkZ7y1G3+2rrZubqBddMNH0G6m3hYEfFR5</w:t>
      </w:r>
    </w:p>
    <w:p>
      <w:pPr>
        <w:pStyle w:val="PreformattedText"/>
        <w:bidi w:val="0"/>
        <w:spacing w:before="0" w:after="0"/>
        <w:jc w:val="left"/>
        <w:rPr/>
      </w:pPr>
      <w:r>
        <w:rPr/>
        <w:t>ohHbA8HT3JkFvG08Gl0oDz7rMzsF8HcdvXBaV513L2vU47a8rcuELVqlDZLIVdwFfMdBNCms1KQq8R</w:t>
      </w:r>
    </w:p>
    <w:p>
      <w:pPr>
        <w:pStyle w:val="PreformattedText"/>
        <w:bidi w:val="0"/>
        <w:spacing w:before="0" w:after="0"/>
        <w:jc w:val="left"/>
        <w:rPr/>
      </w:pPr>
      <w:r>
        <w:rPr/>
        <w:t>qLl0dymVIqBlDKGOBQDmwjJvT3rB0+6m9MLLrHta/Z/J5f2BvI7u4a61Y22aHF8swuBGYWxhji8yho</w:t>
      </w:r>
    </w:p>
    <w:p>
      <w:pPr>
        <w:pStyle w:val="PreformattedText"/>
        <w:bidi w:val="0"/>
        <w:spacing w:before="0" w:after="0"/>
        <w:jc w:val="left"/>
        <w:rPr/>
      </w:pPr>
      <w:r>
        <w:rPr/>
        <w:t>a1pcTlxXDN5dMt5bG3zcdONatHnd1vcCAwQkTl0rqBrYzEXiQuLgGhlSSQAK4LLO3tAOqy4qInW0sv</w:t>
      </w:r>
    </w:p>
    <w:p>
      <w:pPr>
        <w:pStyle w:val="PreformattedText"/>
        <w:bidi w:val="0"/>
        <w:spacing w:before="0" w:after="0"/>
        <w:jc w:val="left"/>
        <w:rPr/>
      </w:pPr>
      <w:r>
        <w:rPr/>
        <w:t>WtFK4RBw2ptzXNQ6NWnCR0xUIB6YZ44Xpq5hDlFJ79KqQw/jKUJjHRfeXzeexfaGvv2+3c13q0sUhZ</w:t>
      </w:r>
    </w:p>
    <w:p>
      <w:pPr>
        <w:pStyle w:val="PreformattedText"/>
        <w:bidi w:val="0"/>
        <w:spacing w:before="0" w:after="0"/>
        <w:jc w:val="left"/>
        <w:rPr/>
      </w:pPr>
      <w:r>
        <w:rPr/>
        <w:t>JPp+nXdxascHUOW4McbJ2fhCS19eNw+w9xwXZ3bfy9e5/cOlt1WTR7bT2PYHMiu7uCOdwIqKxB73RO</w:t>
      </w:r>
    </w:p>
    <w:p>
      <w:pPr>
        <w:pStyle w:val="PreformattedText"/>
        <w:bidi w:val="0"/>
        <w:spacing w:before="0" w:after="0"/>
        <w:jc w:val="left"/>
        <w:rPr/>
      </w:pPr>
      <w:r>
        <w:rPr/>
        <w:t>5FkwjeD9po4rHvM7KHNXJqrN6RmjY9ctJ28KoNPcvitntHqnkgQy4Um4aQ4qFCqajYipBVTRcHURA5</w:t>
      </w:r>
    </w:p>
    <w:p>
      <w:pPr>
        <w:pStyle w:val="PreformattedText"/>
        <w:bidi w:val="0"/>
        <w:spacing w:before="0" w:after="0"/>
        <w:jc w:val="left"/>
        <w:rPr/>
      </w:pPr>
      <w:r>
        <w:rPr/>
        <w:t>fMKWYR266F9zvQfuW0eXWeim5LHW4rYNNxDH6kN3bZ6hhuLO5ZDdQteWuDHyQtjkLXem5wBK6+dVOh</w:t>
      </w:r>
    </w:p>
    <w:p>
      <w:pPr>
        <w:pStyle w:val="PreformattedText"/>
        <w:bidi w:val="0"/>
        <w:spacing w:before="0" w:after="0"/>
        <w:jc w:val="left"/>
        <w:rPr/>
      </w:pPr>
      <w:r>
        <w:rPr/>
        <w:t>vVTorfx6f1J0e504zFwilOSS3my0LvSuIXSQyFoILmtkLmVGdrSV6JtDBubSjk+bjSa9/wBmFxR8fn</w:t>
      </w:r>
    </w:p>
    <w:p>
      <w:pPr>
        <w:pStyle w:val="PreformattedText"/>
        <w:bidi w:val="0"/>
        <w:spacing w:before="0" w:after="0"/>
        <w:jc w:val="left"/>
        <w:rPr/>
      </w:pPr>
      <w:r>
        <w:rPr/>
        <w:t>zQhTvz6ij/APOVn/ouwX0L9kH+qts7/MZ/+PXS0CZSaZ8789ajfVQy3slzUqGyzHvxk5uKpvmNBoBX</w:t>
      </w:r>
    </w:p>
    <w:p>
      <w:pPr>
        <w:pStyle w:val="PreformattedText"/>
        <w:bidi w:val="0"/>
        <w:spacing w:before="0" w:after="0"/>
        <w:jc w:val="left"/>
        <w:rPr/>
      </w:pPr>
      <w:r>
        <w:rPr/>
        <w:t>ZLsqvmt0KhVV25ak4bgcBVTaFcKIgIc5S8xZ/TRqXfL2zdrXSLZ+jdXNxR2+6p9sadLHp1rDNeXxjN</w:t>
      </w:r>
    </w:p>
    <w:p>
      <w:pPr>
        <w:pStyle w:val="PreformattedText"/>
        <w:bidi w:val="0"/>
        <w:spacing w:before="0" w:after="0"/>
        <w:jc w:val="left"/>
        <w:rPr/>
      </w:pPr>
      <w:r>
        <w:rPr/>
        <w:t>pFlkkht2P+HjfQiN906FkpDvTc7K6njRf9rnWvrn1S3HqWwNIfJoEesXLHXk8kdvbZxK6rGSSuaZnt</w:t>
      </w:r>
    </w:p>
    <w:p>
      <w:pPr>
        <w:pStyle w:val="PreformattedText"/>
        <w:bidi w:val="0"/>
        <w:spacing w:before="0" w:after="0"/>
        <w:jc w:val="left"/>
        <w:rPr/>
      </w:pPr>
      <w:r>
        <w:rPr/>
        <w:t>qM7YWyOZUZw2orw2dWQ+cGnx1S0817NdW9TK87PT6DczV/T63bFVqBUllwppKvSXLlGn1NVu2UVSav</w:t>
      </w:r>
    </w:p>
    <w:p>
      <w:pPr>
        <w:pStyle w:val="PreformattedText"/>
        <w:bidi w:val="0"/>
        <w:spacing w:before="0" w:after="0"/>
        <w:jc w:val="left"/>
        <w:rPr/>
      </w:pPr>
      <w:r>
        <w:rPr/>
        <w:t>Ct3KySZzkTMUhxLl7ty73O3Dupfc2XSHXm3Ov2cYknsLmGW0vWREtb6ogna0zQtc9rHzQGWJj3MY97</w:t>
      </w:r>
    </w:p>
    <w:p>
      <w:pPr>
        <w:pStyle w:val="PreformattedText"/>
        <w:bidi w:val="0"/>
        <w:spacing w:before="0" w:after="0"/>
        <w:jc w:val="left"/>
        <w:rPr/>
      </w:pPr>
      <w:r>
        <w:rPr/>
        <w:t>XPaDjDrB2s9ZuhsMV9vrS8mkTOysuYJGXFuX4nIZIy7I8gFzWSBj3NBc0EAkXtPzbP1/etSR06HuIt</w:t>
      </w:r>
    </w:p>
    <w:p>
      <w:pPr>
        <w:pStyle w:val="PreformattedText"/>
        <w:bidi w:val="0"/>
        <w:spacing w:before="0" w:after="0"/>
        <w:jc w:val="left"/>
        <w:rPr/>
      </w:pPr>
      <w:r>
        <w:rPr/>
        <w:t>9FtR+pUxth/SafUf3TLWKCWoAdesuGrUzT84Ow5igYVBPyiASAwgd4l/2n6d00sZ+8JumO6aHXYW2o</w:t>
      </w:r>
    </w:p>
    <w:p>
      <w:pPr>
        <w:pStyle w:val="PreformattedText"/>
        <w:bidi w:val="0"/>
        <w:spacing w:before="0" w:after="0"/>
        <w:jc w:val="left"/>
        <w:rPr/>
      </w:pPr>
      <w:r>
        <w:rPr/>
        <w:t>vobmeL85m1vDDlbaMkkEnwovaOcAwNzgnMWg09udp18u963Ufbu68G8xpchn+Gkhjf8ABevbiTM6d7</w:t>
      </w:r>
    </w:p>
    <w:p>
      <w:pPr>
        <w:pStyle w:val="PreformattedText"/>
        <w:bidi w:val="0"/>
        <w:spacing w:before="0" w:after="0"/>
        <w:jc w:val="left"/>
        <w:rPr/>
      </w:pPr>
      <w:r>
        <w:rPr/>
        <w:t>GFnrm3qAS7NlIFA6lrUcz1HU64bNDUye6zXArSa8NlfvZU6FUnH5UR1S/z/wCgNRHToiKQujNPMBSQ</w:t>
      </w:r>
    </w:p>
    <w:p>
      <w:pPr>
        <w:pStyle w:val="PreformattedText"/>
        <w:bidi w:val="0"/>
        <w:spacing w:before="0" w:after="0"/>
        <w:jc w:val="left"/>
        <w:rPr/>
      </w:pPr>
      <w:r>
        <w:rPr/>
        <w:t>iPLKYAMcL7MdT7IdSsted2ZN0dtkyW1/OnwMF5APULZ/hfUF3HGXHKJ8uSoGOalQuV9yVl3RWZ0sdx</w:t>
      </w:r>
    </w:p>
    <w:p>
      <w:pPr>
        <w:pStyle w:val="PreformattedText"/>
        <w:bidi w:val="0"/>
        <w:spacing w:before="0" w:after="0"/>
        <w:jc w:val="left"/>
        <w:rPr/>
      </w:pPr>
      <w:r>
        <w:rPr/>
        <w:t>zr8ucJvgviZbeXAGP1svw73gY+nXNSuFOBQrZ0vahbztBlf1rZYVmtWhUWTyoMq62qdtItV2dPXdNn</w:t>
      </w:r>
    </w:p>
    <w:p>
      <w:pPr>
        <w:pStyle w:val="PreformattedText"/>
        <w:bidi w:val="0"/>
        <w:spacing w:before="0" w:after="0"/>
        <w:jc w:val="left"/>
        <w:rPr/>
      </w:pPr>
      <w:r>
        <w:rPr/>
        <w:t>i5UXldbPClQWZKlEDJFEeQZTCU+Rb978+0rphv8Au+l2+95Wen79sbiOCe0fbX73xyzMjkjYXxWj4i</w:t>
      </w:r>
    </w:p>
    <w:p>
      <w:pPr>
        <w:pStyle w:val="PreformattedText"/>
        <w:bidi w:val="0"/>
        <w:spacing w:before="0" w:after="0"/>
        <w:jc w:val="left"/>
        <w:rPr/>
      </w:pPr>
      <w:r>
        <w:rPr/>
        <w:t>XMljcC2QgZsSCCBx/aXaj1/wB87Tt98bW27Pd7WuonyRTie1aHsjc9j3Br52vFHMcKFoJpgCKL6DKT</w:t>
      </w:r>
    </w:p>
    <w:p>
      <w:pPr>
        <w:pStyle w:val="PreformattedText"/>
        <w:bidi w:val="0"/>
        <w:spacing w:before="0" w:after="0"/>
        <w:jc w:val="left"/>
        <w:rPr/>
      </w:pPr>
      <w:r>
        <w:rPr/>
        <w:t>R7qJzrtljelk2MCdpVVuR1R7guWsU622labKBzJuqS1fqjVXrJUkhI5K3+mVAfwKGxlwbrn8yrtF7f</w:t>
      </w:r>
    </w:p>
    <w:p>
      <w:pPr>
        <w:pStyle w:val="PreformattedText"/>
        <w:bidi w:val="0"/>
        <w:spacing w:before="0" w:after="0"/>
        <w:jc w:val="left"/>
        <w:rPr/>
      </w:pPr>
      <w:r>
        <w:rPr/>
        <w:t>t1S7G3nuN91vC2dlubXTbaa+fau5suJY2/DxSjg6AzGeM/3yNtRXlfTHso7g+q2iN3JoOkMtdAlFYp</w:t>
      </w:r>
    </w:p>
    <w:p>
      <w:pPr>
        <w:pStyle w:val="PreformattedText"/>
        <w:bidi w:val="0"/>
        <w:spacing w:before="0" w:after="0"/>
        <w:jc w:val="left"/>
        <w:rPr/>
      </w:pPr>
      <w:r>
        <w:rPr/>
        <w:t>ryaO2E4/XQsefVfGfwZfT9J34D3Y06kzUynzRyPuBlbObVkVay6jVUV3FEXeLMKlQ68g2FP6kaLcVF</w:t>
      </w:r>
    </w:p>
    <w:p>
      <w:pPr>
        <w:pStyle w:val="PreformattedText"/>
        <w:bidi w:val="0"/>
        <w:spacing w:before="0" w:after="0"/>
        <w:jc w:val="left"/>
        <w:rPr/>
      </w:pPr>
      <w:r>
        <w:rPr/>
        <w:t>d1Ghv3DQqyZl25F/qmxVSecmTnLPNvQLuo6Ddzuiz610Y1+21Vto5rbiAslt7u2Lq5TPaXDIriNjy1</w:t>
      </w:r>
    </w:p>
    <w:p>
      <w:pPr>
        <w:pStyle w:val="PreformattedText"/>
        <w:bidi w:val="0"/>
        <w:spacing w:before="0" w:after="0"/>
        <w:jc w:val="left"/>
        <w:rPr/>
      </w:pPr>
      <w:r>
        <w:rPr/>
        <w:t>wjlMfoylj/SkfldTGvVvt/6rdEL2O06haXLZxzAmKZrmSwS0pURzROfG5zajOzNnZmbna2oWfvpu5r</w:t>
      </w:r>
    </w:p>
    <w:p>
      <w:pPr>
        <w:pStyle w:val="PreformattedText"/>
        <w:bidi w:val="0"/>
        <w:spacing w:before="0" w:after="0"/>
        <w:jc w:val="left"/>
        <w:rPr/>
      </w:pPr>
      <w:r>
        <w:rPr/>
        <w:t>5NZQuM2bhzQv8AoFoVSuJ2jRaA2qxnRF1mDA1ef1hwkKLdcpkV3DtmXHlEDIjtnh5a/OV6LdwXXh+x</w:t>
      </w:r>
    </w:p>
    <w:p>
      <w:pPr>
        <w:pStyle w:val="PreformattedText"/>
        <w:bidi w:val="0"/>
        <w:spacing w:before="0" w:after="0"/>
        <w:jc w:val="left"/>
        <w:rPr/>
      </w:pPr>
      <w:r>
        <w:rPr/>
        <w:t>Nq9G9ratr2iaYNTu72S1ax0bZ5/g4bVjg57SHsjiuXc6tlHChr3h+XD1H6T9LYt0671F1zT9L1O9Nl</w:t>
      </w:r>
    </w:p>
    <w:p>
      <w:pPr>
        <w:pStyle w:val="PreformattedText"/>
        <w:bidi w:val="0"/>
        <w:spacing w:before="0" w:after="0"/>
        <w:jc w:val="left"/>
        <w:rPr/>
      </w:pPr>
      <w:r>
        <w:rPr/>
        <w:t>BbMncWvMUXxEk7hRpq1z3wjlQxnjUU+00Waj8pmGbmqfOzN6/aFZ1XzUvdmNpM6yLtN3+6DGoXCNMT</w:t>
      </w:r>
    </w:p>
    <w:p>
      <w:pPr>
        <w:pStyle w:val="PreformattedText"/>
        <w:bidi w:val="0"/>
        <w:spacing w:before="0" w:after="0"/>
        <w:jc w:val="left"/>
        <w:rPr/>
      </w:pPr>
      <w:r>
        <w:rPr/>
        <w:t>5kmqgKEbW+FIaiJikNzNBEQmOGAu/Hs+6+zdvvRXoB0a2lqms2G1NDupdWktAx8X5zuWWQeTV4o904</w:t>
      </w:r>
    </w:p>
    <w:p>
      <w:pPr>
        <w:pStyle w:val="PreformattedText"/>
        <w:bidi w:val="0"/>
        <w:spacing w:before="0" w:after="0"/>
        <w:jc w:val="left"/>
        <w:rPr/>
      </w:pPr>
      <w:r>
        <w:rPr/>
        <w:t>v5sC4UuAAcMcydsXcT0m/lc6kdVOoG4LDT5ta1K3i09tw4tf8ABQm4Iy0aatyG2ZiAaxVIxw1e5n32</w:t>
      </w:r>
    </w:p>
    <w:p>
      <w:pPr>
        <w:pStyle w:val="PreformattedText"/>
        <w:bidi w:val="0"/>
        <w:spacing w:before="0" w:after="0"/>
        <w:jc w:val="left"/>
        <w:rPr/>
      </w:pPr>
      <w:r>
        <w:rPr/>
        <w:t>4zMzSzLzKdCqY993xcFwtAXKqVdChrPlG1sMFSrGFQhqXbTZo25RlyglKQSkHun2ydJIOhfQHaXShj</w:t>
      </w:r>
    </w:p>
    <w:p>
      <w:pPr>
        <w:pStyle w:val="PreformattedText"/>
        <w:bidi w:val="0"/>
        <w:spacing w:before="0" w:after="0"/>
        <w:jc w:val="left"/>
        <w:rPr/>
      </w:pPr>
      <w:r>
        <w:rPr/>
        <w:t>GMutF0O1guMlMrrwxiS9kGUUPq3b5pSRxL61Nany168dRHdVOrmu75a9z7S+1CV0GatW24cWwNxx9y</w:t>
      </w:r>
    </w:p>
    <w:p>
      <w:pPr>
        <w:pStyle w:val="PreformattedText"/>
        <w:bidi w:val="0"/>
        <w:spacing w:before="0" w:after="0"/>
        <w:jc w:val="left"/>
        <w:rPr/>
      </w:pPr>
      <w:r>
        <w:rPr/>
        <w:t>FrGgcgKL4nzg9p/bGc1iLDmu3MhLHLmhnRljYKiP1DS5LyorSrJS5hGgN3RX9xGAspGMlQWjk4AOA8</w:t>
      </w:r>
    </w:p>
    <w:p>
      <w:pPr>
        <w:pStyle w:val="PreformattedText"/>
        <w:bidi w:val="0"/>
        <w:spacing w:before="0" w:after="0"/>
        <w:jc w:val="left"/>
        <w:rPr/>
      </w:pPr>
      <w:r>
        <w:rPr/>
        <w:t>uOEdfu6zqm7on23716owyCLUdI29dyWriaf5bJGYLEVwIzXksDcMccMaLLnQXYrepfWbbWx5GF9nf6</w:t>
      </w:r>
    </w:p>
    <w:p>
      <w:pPr>
        <w:pStyle w:val="PreformattedText"/>
        <w:bidi w:val="0"/>
        <w:spacing w:before="0" w:after="0"/>
        <w:jc w:val="left"/>
        <w:rPr/>
      </w:pPr>
      <w:r>
        <w:rPr/>
        <w:t>vbtnHH/JmPEt0aeVvHKccMMcF6Wczs521h5y6cMqzqJJL511/MZqYyiYGH8vsTL+oV05SqnmVDzq49</w:t>
      </w:r>
    </w:p>
    <w:p>
      <w:pPr>
        <w:pStyle w:val="PreformattedText"/>
        <w:bidi w:val="0"/>
        <w:spacing w:before="0" w:after="0"/>
        <w:jc w:val="left"/>
        <w:rPr/>
      </w:pPr>
      <w:r>
        <w:rPr/>
        <w:t>pyQCEjnUUIQBkYwG+Jnpp0av8AfvSTqH1Nto5JLbZWnaXM7LWgfqOqQ2gJA45YG3LzX3Wta55FWgt+</w:t>
      </w:r>
    </w:p>
    <w:p>
      <w:pPr>
        <w:pStyle w:val="PreformattedText"/>
        <w:bidi w:val="0"/>
        <w:spacing w:before="0" w:after="0"/>
        <w:jc w:val="left"/>
        <w:rPr/>
      </w:pPr>
      <w:r>
        <w:rPr/>
        <w:t>mzdm/LTbO9NsbTnexk24Lu7jbWlSLazknoK+MnpNwxJc0DiQdNvqoWEa1tRdn5gN25iU7NTLn6JyqW</w:t>
      </w:r>
    </w:p>
    <w:p>
      <w:pPr>
        <w:pStyle w:val="PreformattedText"/>
        <w:bidi w:val="0"/>
        <w:spacing w:before="0" w:after="0"/>
        <w:jc w:val="left"/>
        <w:rPr/>
      </w:pPr>
      <w:r>
        <w:rPr/>
        <w:t>YlUufLmpAzfrHEAApTrW5clKTKA4iDcw7Aw+hj5GHVIbg6Hbm6T3Ty6+25rrbmIE/ZtNUizMa0E8rq</w:t>
      </w:r>
    </w:p>
    <w:p>
      <w:pPr>
        <w:pStyle w:val="PreformattedText"/>
        <w:bidi w:val="0"/>
        <w:spacing w:before="0" w:after="0"/>
        <w:jc w:val="left"/>
        <w:rPr/>
      </w:pPr>
      <w:r>
        <w:rPr/>
        <w:t>0vHuIw/Givn5HfNE2MNP31oe/YmhtvqVg6B5pi6a0fiSf8DNA0D+tKw/y0yIzhzjZ1V/lhY9RvBtQ3</w:t>
      </w:r>
    </w:p>
    <w:p>
      <w:pPr>
        <w:pStyle w:val="PreformattedText"/>
        <w:bidi w:val="0"/>
        <w:spacing w:before="0" w:after="0"/>
        <w:jc w:val="left"/>
        <w:rPr/>
      </w:pPr>
      <w:r>
        <w:rPr/>
        <w:t>LZpVj0+oUNoZgu8TUWakWSqtWYKiC6aJxKYpRKPKITmAx6hdbu67t+7ctQsNL607jg0K+1OGSW1bLb</w:t>
      </w:r>
    </w:p>
    <w:p>
      <w:pPr>
        <w:pStyle w:val="PreformattedText"/>
        <w:bidi w:val="0"/>
        <w:spacing w:before="0" w:after="0"/>
        <w:jc w:val="left"/>
        <w:rPr/>
      </w:pPr>
      <w:r>
        <w:rPr/>
        <w:t>3comjic1kjmutraZvuOc0Oa5zXDM00oQV0O6Y9Auq/WO0u77pto8up21jIyOdzJrdnpvkaXMBE00bv</w:t>
      </w:r>
    </w:p>
    <w:p>
      <w:pPr>
        <w:pStyle w:val="PreformattedText"/>
        <w:bidi w:val="0"/>
        <w:spacing w:before="0" w:after="0"/>
        <w:jc w:val="left"/>
        <w:rPr/>
      </w:pPr>
      <w:r>
        <w:rPr/>
        <w:t>eDSQQCMCK1C+HvW0bqy5u2rWJfNGc25d9CLT1KtQ3izVdyzTqtPbVWnqGWYOHjRQjpg8TUKJFDAHNI</w:t>
      </w:r>
    </w:p>
    <w:p>
      <w:pPr>
        <w:pStyle w:val="PreformattedText"/>
        <w:bidi w:val="0"/>
        <w:spacing w:before="0" w:after="0"/>
        <w:jc w:val="left"/>
        <w:rPr/>
      </w:pPr>
      <w:r>
        <w:rPr/>
        <w:t>ZGAQDn/Svqz07627LtuofSzVIdX2ddvlZFcxtlY1zoJXwytLJmRStLJI3No9ja0Dm1aWuPFt/wDTne</w:t>
      </w:r>
    </w:p>
    <w:p>
      <w:pPr>
        <w:pStyle w:val="PreformattedText"/>
        <w:bidi w:val="0"/>
        <w:spacing w:before="0" w:after="0"/>
        <w:jc w:val="left"/>
        <w:rPr/>
      </w:pPr>
      <w:r>
        <w:rPr/>
        <w:t>XTHcUm1N92Mmn6/CxjnxPLHUbIxsjCHRuexwLXA+6404GjgQO5rV0m6kb2t2j3baeU9erdu15oV/SK</w:t>
      </w:r>
    </w:p>
    <w:p>
      <w:pPr>
        <w:pStyle w:val="PreformattedText"/>
        <w:bidi w:val="0"/>
        <w:spacing w:before="0" w:after="0"/>
        <w:jc w:val="left"/>
        <w:rPr/>
      </w:pPr>
      <w:r>
        <w:rPr/>
        <w:t>qhUraQRetDnMQi6aL6uNXRCGMQZc6ZREMQwEI6+79+YD2fdMd4ahsHfO97Gw3dpc5gurZ1tfyOhlAB</w:t>
      </w:r>
    </w:p>
    <w:p>
      <w:pPr>
        <w:pStyle w:val="PreformattedText"/>
        <w:bidi w:val="0"/>
        <w:spacing w:before="0" w:after="0"/>
        <w:jc w:val="left"/>
        <w:rPr/>
      </w:pPr>
      <w:r>
        <w:rPr/>
        <w:t>LHPhtJIy4AiuV7gDgTUELLO0+0juH3vty03ZtfbdxdbfvohLBKJrVgkjJIDg187XgEg0zNFRjwIKx5</w:t>
      </w:r>
    </w:p>
    <w:p>
      <w:pPr>
        <w:pStyle w:val="PreformattedText"/>
        <w:bidi w:val="0"/>
        <w:spacing w:before="0" w:after="0"/>
        <w:jc w:val="left"/>
        <w:rPr/>
      </w:pPr>
      <w:r>
        <w:rPr/>
        <w:t>pvn1dy1ZU1I7x6/eJMGrVIP55Z8s4Bqm1KQ3LJYXBgJyjKRsI7ZT63pNtosm457iNuhxWrrh01fcED</w:t>
      </w:r>
    </w:p>
    <w:p>
      <w:pPr>
        <w:pStyle w:val="PreformattedText"/>
        <w:bidi w:val="0"/>
        <w:spacing w:before="0" w:after="0"/>
        <w:jc w:val="left"/>
        <w:rPr/>
      </w:pPr>
      <w:r>
        <w:rPr/>
        <w:t>GGR0tRxaIwXVHJYFGjaodWboQhf+d3TiERUo4yucGBlD+EXENp4rve/tMuf2Vtq1O98wMsqtbFp0dW</w:t>
      </w:r>
    </w:p>
    <w:p>
      <w:pPr>
        <w:pStyle w:val="PreformattedText"/>
        <w:bidi w:val="0"/>
        <w:spacing w:before="0" w:after="0"/>
        <w:jc w:val="left"/>
        <w:rPr/>
      </w:pPr>
      <w:r>
        <w:rPr/>
        <w:t>nI1KtvqpbKrVspV6oyotNIKbGuunah3dUqKKJQImYeZQBGQTEOrHTXvu7TOsW9rLpz013jaarvTUTL</w:t>
      </w:r>
    </w:p>
    <w:p>
      <w:pPr>
        <w:pStyle w:val="PreformattedText"/>
        <w:bidi w:val="0"/>
        <w:spacing w:before="0" w:after="0"/>
        <w:jc w:val="left"/>
        <w:rPr/>
      </w:pPr>
      <w:r>
        <w:rPr/>
        <w:t>8Pax2uoMdJ6MMlxLR8tpHG0MhikkJe9oo0gVJAOdd5dqXX/p9tm53hvDbs1lt2zDDNM6e1cGCSRkTP</w:t>
      </w:r>
    </w:p>
    <w:p>
      <w:pPr>
        <w:pStyle w:val="PreformattedText"/>
        <w:bidi w:val="0"/>
        <w:spacing w:before="0" w:after="0"/>
        <w:jc w:val="left"/>
        <w:rPr/>
      </w:pPr>
      <w:r>
        <w:rPr/>
        <w:t>djne85pHtaMrTianCpQcr9N2fmcrU1Sy4ywuKt0YDiQlffmp1s264Ev6f5fWrnf0hjVvKEOU/wBIdc</w:t>
      </w:r>
    </w:p>
    <w:p>
      <w:pPr>
        <w:pStyle w:val="PreformattedText"/>
        <w:bidi w:val="0"/>
        <w:spacing w:before="0" w:after="0"/>
        <w:jc w:val="left"/>
        <w:rPr/>
      </w:pPr>
      <w:r>
        <w:rPr/>
        <w:t>SGwEAHCH6298nav29ai/QuqG7rC13NGBmsbdk99eMJ4CW3sorh9uSMR8QIgRiDRV9Me1jrt1cs2ars</w:t>
      </w:r>
    </w:p>
    <w:p>
      <w:pPr>
        <w:pStyle w:val="PreformattedText"/>
        <w:bidi w:val="0"/>
        <w:spacing w:before="0" w:after="0"/>
        <w:jc w:val="left"/>
        <w:rPr/>
      </w:pPr>
      <w:r>
        <w:rPr/>
        <w:t>zQLiTQ5Ps3Uzo7a3cBxLJLh8QlA4H0s5Bwou2Lv0E6rLOpDmtr5dJXEzZIquHaNnXDSbgqqKKJDKHM</w:t>
      </w:r>
    </w:p>
    <w:p>
      <w:pPr>
        <w:pStyle w:val="PreformattedText"/>
        <w:bidi w:val="0"/>
        <w:spacing w:before="0" w:after="0"/>
        <w:jc w:val="left"/>
        <w:rPr/>
      </w:pPr>
      <w:r>
        <w:rPr/>
        <w:t>jRE3LasVNQQLIqTJBysYRkBBjBuwfmydku/ddi28Ny3Gj3k72sik1OyubW2c5xAAddZJLeAY1MlzJD</w:t>
      </w:r>
    </w:p>
    <w:p>
      <w:pPr>
        <w:pStyle w:val="PreformattedText"/>
        <w:bidi w:val="0"/>
        <w:spacing w:before="0" w:after="0"/>
        <w:jc w:val="left"/>
        <w:rPr/>
      </w:pPr>
      <w:r>
        <w:rPr/>
        <w:t>EBWrwsn7r7Ae5ba2lv1YaRBqMETS57LK5immDQCSWw5myynkGwtkeTwasM03ZVAMJTYkOdI5RAwGTV</w:t>
      </w:r>
    </w:p>
    <w:p>
      <w:pPr>
        <w:pStyle w:val="PreformattedText"/>
        <w:bidi w:val="0"/>
        <w:spacing w:before="0" w:after="0"/>
        <w:jc w:val="left"/>
        <w:rPr/>
      </w:pPr>
      <w:r>
        <w:rPr/>
        <w:t>TMJFE1Cj+IiiZyiUxRkJRCQx6PW9zb3cDLq0eyW2kaHNe0hzXNcKhzSKgggggg0IxXTO5tbiznda3b</w:t>
      </w:r>
    </w:p>
    <w:p>
      <w:pPr>
        <w:pStyle w:val="PreformattedText"/>
        <w:bidi w:val="0"/>
        <w:spacing w:before="0" w:after="0"/>
        <w:jc w:val="left"/>
        <w:rPr/>
      </w:pPr>
      <w:r>
        <w:rPr/>
        <w:t>Hx3DHEOa4EOaRgQQcQQeIWR1raT9SN7W7SLstPKmuVy3K8zK/pFVa1S2UUHrQ5jkKsmk9rzV0QBMQQ</w:t>
      </w:r>
    </w:p>
    <w:p>
      <w:pPr>
        <w:pStyle w:val="PreformattedText"/>
        <w:bidi w:val="0"/>
        <w:spacing w:before="0" w:after="0"/>
        <w:jc w:val="left"/>
        <w:rPr/>
      </w:pPr>
      <w:r>
        <w:rPr/>
        <w:t>kdMo4bI6f79+YB2gdMd4ahsHfW9bLT93aXcGG6tn22oPdDKACWF0Vm+NxAcDVj3DHiuw+0+0nuF3xt</w:t>
      </w:r>
    </w:p>
    <w:p>
      <w:pPr>
        <w:pStyle w:val="PreformattedText"/>
        <w:bidi w:val="0"/>
        <w:spacing w:before="0" w:after="0"/>
        <w:jc w:val="left"/>
        <w:rPr/>
      </w:pPr>
      <w:r>
        <w:rPr/>
        <w:t>203ZtfbdxdbfvohJBMJ7RokYSQHBr7hrwKg/aaD5L5HJXIzODURS1q5k9ZFQu2hN+YqtfM9pVCoPnl</w:t>
      </w:r>
    </w:p>
    <w:p>
      <w:pPr>
        <w:pStyle w:val="PreformattedText"/>
        <w:bidi w:val="0"/>
        <w:spacing w:before="0" w:after="0"/>
        <w:jc w:val="left"/>
        <w:rPr/>
      </w:pPr>
      <w:r>
        <w:rPr/>
        <w:t>S836NKsXBUKYxdvpCXmQROoqmChTHKUg80ck6895/bZ21m2turu5raw1i8YHw2cUU95ePiLsvrOtrS</w:t>
      </w:r>
    </w:p>
    <w:p>
      <w:pPr>
        <w:pStyle w:val="PreformattedText"/>
        <w:bidi w:val="0"/>
        <w:spacing w:before="0" w:after="0"/>
        <w:jc w:val="left"/>
        <w:rPr/>
      </w:pPr>
      <w:r>
        <w:rPr/>
        <w:t>KaWKGodllmbHG8se2Nz3tLVtvTDtj619X5rgbH0WaeytXlktxK+K3t2yAV9MTTvjZJJi2scZe9uZrn</w:t>
      </w:r>
    </w:p>
    <w:p>
      <w:pPr>
        <w:pStyle w:val="PreformattedText"/>
        <w:bidi w:val="0"/>
        <w:spacing w:before="0" w:after="0"/>
        <w:jc w:val="left"/>
        <w:rPr/>
      </w:pPr>
      <w:r>
        <w:rPr/>
        <w:t>hrTmXU1ip1LMxehsbEpdUuip3IcidFpVGZLv6i/UMQygkQaNyqKGBJIhjqGkBU0ymOYQKURDO26t9b</w:t>
      </w:r>
    </w:p>
    <w:p>
      <w:pPr>
        <w:pStyle w:val="PreformattedText"/>
        <w:bidi w:val="0"/>
        <w:spacing w:before="0" w:after="0"/>
        <w:jc w:val="left"/>
        <w:rPr/>
      </w:pPr>
      <w:r>
        <w:rPr/>
        <w:t>N2LtO63zvTUrPSto2UXqT3d1KyGCJlQAXPeQKucQxjRVz3uaxgc9wBxZpWyt067ueLZuhWNxfbmml9</w:t>
      </w:r>
    </w:p>
    <w:p>
      <w:pPr>
        <w:pStyle w:val="PreformattedText"/>
        <w:bidi w:val="0"/>
        <w:spacing w:before="0" w:after="0"/>
        <w:jc w:val="left"/>
        <w:rPr/>
      </w:pPr>
      <w:r>
        <w:rPr/>
        <w:t>OO3gY6SR7qEnK1oJoAC5zvstaC5xDQSMyqh6fmrdjQBrqeWbR+qRH6hW3mV52gpcSaQFMdTlanqxKc</w:t>
      </w:r>
    </w:p>
    <w:p>
      <w:pPr>
        <w:pStyle w:val="PreformattedText"/>
        <w:bidi w:val="0"/>
        <w:spacing w:before="0" w:after="0"/>
        <w:jc w:val="left"/>
        <w:rPr/>
      </w:pPr>
      <w:r>
        <w:rPr/>
        <w:t>4WTIWfkpO1FjiIFIQxx5Y8+bf5uvY1cbmG3W7lvm2zpcgvn6XqDbMkkAHMYPXawk/wB8kgYxoBc5zW</w:t>
      </w:r>
    </w:p>
    <w:p>
      <w:pPr>
        <w:pStyle w:val="PreformattedText"/>
        <w:bidi w:val="0"/>
        <w:spacing w:before="0" w:after="0"/>
        <w:jc w:val="left"/>
        <w:rPr/>
      </w:pPr>
      <w:r>
        <w:rPr/>
        <w:t>e8u2jvl69zjNGOrP0m09cMzG2F7auuAAK0oJDGXU/BbK5xOABdgt1mhxB600sZUMqlT6hSamwaXTTq</w:t>
      </w:r>
    </w:p>
    <w:p>
      <w:pPr>
        <w:pStyle w:val="PreformattedText"/>
        <w:bidi w:val="0"/>
        <w:spacing w:before="0" w:after="0"/>
        <w:jc w:val="left"/>
        <w:rPr/>
      </w:pPr>
      <w:r>
        <w:rPr/>
        <w:t>lSqsyc02qUyo0++rnZP6fUae9SRdsXzJ2gdJVJUhTpnKJRABCPm8+Y1r2i7o70d87j23d299oF9dWM</w:t>
      </w:r>
    </w:p>
    <w:p>
      <w:pPr>
        <w:pStyle w:val="PreformattedText"/>
        <w:bidi w:val="0"/>
        <w:spacing w:before="0" w:after="0"/>
        <w:jc w:val="left"/>
        <w:rPr/>
      </w:pPr>
      <w:r>
        <w:rPr/>
        <w:t>9vcQSMlhnhk0mwdHLFKwuZJG9pDmPaS1wIIJBXsr2gaLqu3e3DbGha5BLa6xaW9zFNDK0skjkbfXQc</w:t>
      </w:r>
    </w:p>
    <w:p>
      <w:pPr>
        <w:pStyle w:val="PreformattedText"/>
        <w:bidi w:val="0"/>
        <w:spacing w:before="0" w:after="0"/>
        <w:jc w:val="left"/>
        <w:rPr/>
      </w:pPr>
      <w:r>
        <w:rPr/>
        <w:t>x7HAOa5pwIIBBwK8u664FrV6CIyAt/34IiOAAAXXV8RER4R9kfQwAdGdql3/AGe0/wD4pCvnh62tr1</w:t>
      </w:r>
    </w:p>
    <w:p>
      <w:pPr>
        <w:pStyle w:val="PreformattedText"/>
        <w:bidi w:val="0"/>
        <w:spacing w:before="0" w:after="0"/>
        <w:jc w:val="left"/>
        <w:rPr/>
      </w:pPr>
      <w:r>
        <w:rPr/>
        <w:t>Z18CtTqlx/jXrLzLvQ5qczNoLe5aLl+NHob9sm7pT28KvTbZVqqCwFOks0pbxY1cK2XRUKokuq1SQW</w:t>
      </w:r>
    </w:p>
    <w:p>
      <w:pPr>
        <w:pStyle w:val="PreformattedText"/>
        <w:bidi w:val="0"/>
        <w:spacing w:before="0" w:after="0"/>
        <w:jc w:val="left"/>
        <w:rPr/>
      </w:pPr>
      <w:r>
        <w:rPr/>
        <w:t>TMBkznAY6qdXPmf9mfRvcc20Nb3QdT3JayujuIdKtZ79lu9pIcyS6iZ8GZGPaWSRR3Ek0TwWyxsKzJ</w:t>
      </w:r>
    </w:p>
    <w:p>
      <w:pPr>
        <w:pStyle w:val="PreformattedText"/>
        <w:bidi w:val="0"/>
        <w:spacing w:before="0" w:after="0"/>
        <w:jc w:val="left"/>
        <w:rPr/>
      </w:pPr>
      <w:r>
        <w:rPr/>
        <w:t>0+7Hu43qJpEW4NO0QWOjTsD4pL6eO1dK11C1zIHuNxlc0hzHviax7TVjnBdV5u6ec8MiSN3WaeXdYt</w:t>
      </w:r>
    </w:p>
    <w:p>
      <w:pPr>
        <w:pStyle w:val="PreformattedText"/>
        <w:bidi w:val="0"/>
        <w:spacing w:before="0" w:after="0"/>
        <w:jc w:val="left"/>
        <w:rPr/>
      </w:pPr>
      <w:r>
        <w:rPr/>
        <w:t>yjvHZWLO5my9OuG113SoiDZutXqA8qTGmO3glMCLd6LZwryjykEAnGVugne52zdy107Suk25ra83K2</w:t>
      </w:r>
    </w:p>
    <w:p>
      <w:pPr>
        <w:pStyle w:val="PreformattedText"/>
        <w:bidi w:val="0"/>
        <w:spacing w:before="0" w:after="0"/>
        <w:jc w:val="left"/>
        <w:rPr/>
      </w:pPr>
      <w:r>
        <w:rPr/>
        <w:t>Mvdp87JrO+DW0L3MtrqOJ87GAjPJbCaJlQHPBNFwjqx2v9aui9t+ct86NLFoeYAXcL2XFtV2DQ6WFz</w:t>
      </w:r>
    </w:p>
    <w:p>
      <w:pPr>
        <w:pStyle w:val="PreformattedText"/>
        <w:bidi w:val="0"/>
        <w:spacing w:before="0" w:after="0"/>
        <w:jc w:val="left"/>
        <w:rPr/>
      </w:pPr>
      <w:r>
        <w:rPr/>
        <w:t>xG51DlbLkc6lQ0jFdIGV3THv9tsdq8xPBdeS/wAEIywBPYG0OoekQwwiKPPsVZxOKrmcYDLv++LGsb</w:t>
      </w:r>
    </w:p>
    <w:p>
      <w:pPr>
        <w:pStyle w:val="PreformattedText"/>
        <w:bidi w:val="0"/>
        <w:spacing w:before="0" w:after="0"/>
        <w:jc w:val="left"/>
        <w:rPr/>
      </w:pPr>
      <w:r>
        <w:rPr/>
        <w:t>hmJQgGWEejw94bBnwi0YYqCUEy4BPt2+8Nowvu+ZUFpPkgHcbfu3d8FTy4Kcviqx3G3Hxx+cTjzRTB</w:t>
      </w:r>
    </w:p>
    <w:p>
      <w:pPr>
        <w:pStyle w:val="PreformattedText"/>
        <w:bidi w:val="0"/>
        <w:spacing w:before="0" w:after="0"/>
        <w:jc w:val="left"/>
        <w:rPr/>
      </w:pPr>
      <w:r>
        <w:rPr/>
        <w:t>VjL9Pjv6gizAIACqmXnhMfbCIoSg8K0wQTL7QD58NsuqJpz5JACVXMvu+PsARNFIZ4quZbb8w90SMf</w:t>
      </w:r>
    </w:p>
    <w:p>
      <w:pPr>
        <w:pStyle w:val="PreformattedText"/>
        <w:bidi w:val="0"/>
        <w:spacing w:before="0" w:after="0"/>
        <w:jc w:val="left"/>
        <w:rPr/>
      </w:pPr>
      <w:r>
        <w:rPr/>
        <w:t>JWBnghCt0/D5D3Ra2lPNOIyeOCCKs+PsMNXknDAEIVcOz4T37AhSaJw08kMVekQ7+jhhCh1cE4YoCr</w:t>
      </w:r>
    </w:p>
    <w:p>
      <w:pPr>
        <w:pStyle w:val="PreformattedText"/>
        <w:bidi w:val="0"/>
        <w:spacing w:before="0" w:after="0"/>
        <w:jc w:val="left"/>
        <w:rPr/>
      </w:pPr>
      <w:r>
        <w:rPr/>
        <w:t>vnMd+wPmMWe2ikR/WhiuIcPbr+UCcRIfmm6e8fsiVaIsPNRFXpx9uM4MSpEY5pvNDo7vkAQ1Kfq/qo</w:t>
      </w:r>
    </w:p>
    <w:p>
      <w:pPr>
        <w:pStyle w:val="PreformattedText"/>
        <w:bidi w:val="0"/>
        <w:spacing w:before="0" w:after="0"/>
        <w:jc w:val="left"/>
        <w:rPr/>
      </w:pPr>
      <w:r>
        <w:rPr/>
        <w:t>9MFLzg6O4YkCqPSHml5vH3fdD5R5KDFhgnBYOHdP5DE0AGKj0ipeaEt3eO3tCCoR6f6v1FOCxZ7uzA</w:t>
      </w:r>
    </w:p>
    <w:p>
      <w:pPr>
        <w:pStyle w:val="PreformattedText"/>
        <w:bidi w:val="0"/>
        <w:spacing w:before="0" w:after="0"/>
        <w:jc w:val="left"/>
        <w:rPr/>
      </w:pPr>
      <w:r>
        <w:rPr/>
        <w:t>f8qIBAl9I8lMFA4iA9eESoMR5hS8zpDht+UCQxkcRgpgoPT3zg9qXKpgrhtGfSAdkH3kpZiilWHj2A</w:t>
      </w:r>
    </w:p>
    <w:p>
      <w:pPr>
        <w:pStyle w:val="PreformattedText"/>
        <w:bidi w:val="0"/>
        <w:spacing w:before="0" w:after="0"/>
        <w:jc w:val="left"/>
        <w:rPr/>
      </w:pPr>
      <w:r>
        <w:rPr/>
        <w:t>M8OoIUtB5JHRgrqIFB6MB3yD5RoqjwWQsvNIT8QCXTAD7VKkBx/al7vfE15YpSApgYdomDtH/zMFfb</w:t>
      </w:r>
    </w:p>
    <w:p>
      <w:pPr>
        <w:pStyle w:val="PreformattedText"/>
        <w:bidi w:val="0"/>
        <w:spacing w:before="0" w:after="0"/>
        <w:jc w:val="left"/>
        <w:rPr/>
      </w:pPr>
      <w:r>
        <w:rPr/>
        <w:t>9SjKE/OHAe8PnDZvMFBFeakCm/8AF4/bEcfBLlPknBTGYml1h8ZThgaeKC0chin8zmCUyj0TkMSHYq</w:t>
      </w:r>
    </w:p>
    <w:p>
      <w:pPr>
        <w:pStyle w:val="PreformattedText"/>
        <w:bidi w:val="0"/>
        <w:spacing w:before="0" w:after="0"/>
        <w:jc w:val="left"/>
        <w:rPr/>
      </w:pPr>
      <w:r>
        <w:rPr/>
        <w:t>MvtqmmIBs/tR6evdD1b5qC0eOPmpeYOEzS6/iIQVofdAUZacAFLn34S4gIxGehpU/Tiopy++pAoHH+</w:t>
      </w:r>
    </w:p>
    <w:p>
      <w:pPr>
        <w:pStyle w:val="PreformattedText"/>
        <w:bidi w:val="0"/>
        <w:spacing w:before="0" w:after="0"/>
        <w:jc w:val="left"/>
        <w:rPr/>
      </w:pPr>
      <w:r>
        <w:rPr/>
        <w:t>2+fZD5ieQ+hRlHgpgPWHSGPVhAHeePmlLT5UUgMPQPGU+7GLM5HsSFgrhUBTmA9HQOHhDB9cfvJS0g</w:t>
      </w:r>
    </w:p>
    <w:p>
      <w:pPr>
        <w:pStyle w:val="PreformattedText"/>
        <w:bidi w:val="0"/>
        <w:spacing w:before="0" w:after="0"/>
        <w:jc w:val="left"/>
        <w:rPr/>
      </w:pPr>
      <w:r>
        <w:rPr/>
        <w:t>qYGEOrgP2xNcK8fYkLQfajFU2dO4ZiAh0Tiag8MT9RVZaRwRynCe2Q8B2D2DAT4Y/fVZYCEcDT2Yd8</w:t>
      </w:r>
    </w:p>
    <w:p>
      <w:pPr>
        <w:pStyle w:val="PreformattedText"/>
        <w:bidi w:val="0"/>
        <w:spacing w:before="0" w:after="0"/>
        <w:jc w:val="left"/>
        <w:rPr/>
      </w:pPr>
      <w:r>
        <w:rPr/>
        <w:t>vviM1eOKqcwjjwReYQ9vsDZEAqogFGKp2+8PnDgqtzeRVgp9g7vEO6G4pCzCo4o5Dz65Y8B+2CqqLa</w:t>
      </w:r>
    </w:p>
    <w:p>
      <w:pPr>
        <w:pStyle w:val="PreformattedText"/>
        <w:bidi w:val="0"/>
        <w:spacing w:before="0" w:after="0"/>
        <w:jc w:val="left"/>
        <w:rPr/>
      </w:pPr>
      <w:r>
        <w:rPr/>
        <w:t>4FFAYlUkEYFWCKdg++IVLm04cFbIfuHaHDqgKRHIoAD0bdmzDdjFdUK4Q4SxkH2/GHrVQQDgeCOU0u</w:t>
      </w:r>
    </w:p>
    <w:p>
      <w:pPr>
        <w:pStyle w:val="PreformattedText"/>
        <w:bidi w:val="0"/>
        <w:spacing w:before="0" w:after="0"/>
        <w:jc w:val="left"/>
        <w:rPr/>
      </w:pPr>
      <w:r>
        <w:rPr/>
        <w:t>kPd9kVmvA8VSWkcVZIfEMeoYEzXVGUq4mpjwHhOYdYRS4U44hORhQ8FdKfmCewdo8BAB98VquhafJF</w:t>
      </w:r>
    </w:p>
    <w:p>
      <w:pPr>
        <w:pStyle w:val="PreformattedText"/>
        <w:bidi w:val="0"/>
        <w:spacing w:before="0" w:after="0"/>
        <w:jc w:val="left"/>
        <w:rPr/>
      </w:pPr>
      <w:r>
        <w:rPr/>
        <w:t>Ifu3h8oUioxVoNVv8AfSOpCCeTGZ1wlKl9TUc1DUJRQCiC5m1Bs+2ai2IofYZJNW51hIG4TG4x8r3z</w:t>
      </w:r>
    </w:p>
    <w:p>
      <w:pPr>
        <w:pStyle w:val="PreformattedText"/>
        <w:bidi w:val="0"/>
        <w:spacing w:before="0" w:after="0"/>
        <w:jc w:val="left"/>
        <w:rPr/>
      </w:pPr>
      <w:r>
        <w:rPr/>
        <w:t>3dw3dz3GbR2m9zzY2Oym3bG190PvdTv4ZCBycW2EQceYa3wXuh8rjR7eDo7r2vMDfirrcjoHGmJbbW</w:t>
      </w:r>
    </w:p>
    <w:p>
      <w:pPr>
        <w:pStyle w:val="PreformattedText"/>
        <w:bidi w:val="0"/>
        <w:spacing w:before="0" w:after="0"/>
        <w:jc w:val="left"/>
        <w:rPr/>
      </w:pPr>
      <w:r>
        <w:rPr/>
        <w:t>drIwE+AN0+ngS7xWub1Eric1rWbmyzc85gs6l5cWpTzHUE4Epy1gUC9PKSKOCSQVO8XJuUMBOYxv1h</w:t>
      </w:r>
    </w:p>
    <w:p>
      <w:pPr>
        <w:pStyle w:val="PreformattedText"/>
        <w:bidi w:val="0"/>
        <w:spacing w:before="0" w:after="0"/>
        <w:jc w:val="left"/>
        <w:rPr/>
      </w:pPr>
      <w:r>
        <w:rPr/>
        <w:t>j1V+TttjT9C7GNv6taNa251rVNXvJyBQukj1K409pcfwiIbGIV/WhreS6PfMW1q81LuVv9OuHONtp9</w:t>
      </w:r>
    </w:p>
    <w:p>
      <w:pPr>
        <w:pStyle w:val="PreformattedText"/>
        <w:bidi w:val="0"/>
        <w:spacing w:before="0" w:after="0"/>
        <w:jc w:val="left"/>
        <w:rPr/>
      </w:pPr>
      <w:r>
        <w:rPr/>
        <w:t>hYwxAmoDX2sdyaeAL7h5p4knmscssMt7uzgvWlZfWGwb1S6q2lUV6axcVBjS0106TT3FUfCLyouGzV</w:t>
      </w:r>
    </w:p>
    <w:p>
      <w:pPr>
        <w:pStyle w:val="PreformattedText"/>
        <w:bidi w:val="0"/>
        <w:spacing w:before="0" w:after="0"/>
        <w:jc w:val="left"/>
        <w:rPr/>
      </w:pPr>
      <w:r>
        <w:rPr/>
        <w:t>MUWTU5wAxwE0pBMRCO9nW7rd077eenl11R6p3ctlsyzlgjlljgmuHtfcSsgiAigY+R2aR7QSGkNBqa</w:t>
      </w:r>
    </w:p>
    <w:p>
      <w:pPr>
        <w:pStyle w:val="PreformattedText"/>
        <w:bidi w:val="0"/>
        <w:spacing w:before="0" w:after="0"/>
        <w:jc w:val="left"/>
        <w:rPr/>
      </w:pPr>
      <w:r>
        <w:rPr/>
        <w:t>AErqn0x6Y7x6vbth2RsW3Zdbgnjkexj5Y4W5YmGR5MkrmsFGtJAJxOAxKywD05dWm+waR1/vxZv/u1</w:t>
      </w:r>
    </w:p>
    <w:p>
      <w:pPr>
        <w:pStyle w:val="PreformattedText"/>
        <w:bidi w:val="0"/>
        <w:spacing w:before="0" w:after="0"/>
        <w:jc w:val="left"/>
        <w:rPr/>
      </w:pPr>
      <w:r>
        <w:rPr/>
        <w:t>HR7/AMYPsQ/7Tal/7m1T+Crs9/4e3dH/ABNZf+8bL9uXxmjbIxrnxnvR7PrxDLWpbzd/dF6JIqCH1V</w:t>
      </w:r>
    </w:p>
    <w:p>
      <w:pPr>
        <w:pStyle w:val="PreformattedText"/>
        <w:bidi w:val="0"/>
        <w:spacing w:before="0" w:after="0"/>
        <w:jc w:val="left"/>
        <w:rPr/>
      </w:pPr>
      <w:r>
        <w:rPr/>
        <w:t>HoLlu0/KyrpHIYpKvWXjZqoZM4KFQVUOQeYoDGR/mDd1Nx209qt91L2dI0bz1t8GnaM9zaiO6vo5Jf</w:t>
      </w:r>
    </w:p>
    <w:p>
      <w:pPr>
        <w:pStyle w:val="PreformattedText"/>
        <w:bidi w:val="0"/>
        <w:spacing w:before="0" w:after="0"/>
        <w:jc w:val="left"/>
        <w:rPr/>
      </w:pPr>
      <w:r>
        <w:rPr/>
        <w:t>iixwIJtbOK4uY2vaWOnjijkGV5C4h2ndCY+sfXe22VuRjv0e0wS3epMB+1DavYz0MzSKCe4kihcWuD</w:t>
      </w:r>
    </w:p>
    <w:p>
      <w:pPr>
        <w:pStyle w:val="PreformattedText"/>
        <w:bidi w:val="0"/>
        <w:spacing w:before="0" w:after="0"/>
        <w:jc w:val="left"/>
        <w:rPr/>
      </w:pPr>
      <w:r>
        <w:rPr/>
        <w:t>hG972GrQVuY1i6wrU0bWzl/atuWtT69fV7/VUywbJQVTo9AottWslTkqvXKt9CkKjGiUhF83btGyCZ</w:t>
      </w:r>
    </w:p>
    <w:p>
      <w:pPr>
        <w:pStyle w:val="PreformattedText"/>
        <w:bidi w:val="0"/>
        <w:spacing w:before="0" w:after="0"/>
        <w:jc w:val="left"/>
        <w:rPr/>
      </w:pPr>
      <w:r>
        <w:rPr/>
        <w:t>Tul1ATIJE01lE/mZ7IOzPeXfh1R1a63DrF1ZbWsXi51fVZA65u57m7dK9kURldSa6uHsllmmle4RMB</w:t>
      </w:r>
    </w:p>
    <w:p>
      <w:pPr>
        <w:pStyle w:val="PreformattedText"/>
        <w:bidi w:val="0"/>
        <w:spacing w:before="0" w:after="0"/>
        <w:jc w:val="left"/>
        <w:rPr/>
      </w:pPr>
      <w:r>
        <w:rPr/>
        <w:t>keHvkjZJ7Y9xvX3b/bHsC1l0ywhn1KRohsbJlIYI44QxtXBg/FwxNLGMYxozGjW5Wtc5vCaOdcqeoy</w:t>
      </w:r>
    </w:p>
    <w:p>
      <w:pPr>
        <w:pStyle w:val="PreformattedText"/>
        <w:bidi w:val="0"/>
        <w:spacing w:before="0" w:after="0"/>
        <w:jc w:val="left"/>
        <w:rPr/>
      </w:pPr>
      <w:r>
        <w:rPr/>
        <w:t>tVSw7yt6mWrfjOmqVqlGorl0pQ7hpzU6KVSRbIVFRZ6xqdPMuVXyhWXBZuJzgJfKNPMfzCvlj3PZ/t</w:t>
      </w:r>
    </w:p>
    <w:p>
      <w:pPr>
        <w:pStyle w:val="PreformattedText"/>
        <w:bidi w:val="0"/>
        <w:spacing w:before="0" w:after="0"/>
        <w:jc w:val="left"/>
        <w:rPr/>
      </w:pPr>
      <w:r>
        <w:rPr/>
        <w:t>mw6obB1i717pncXbbO6+KijZd2FzIHut3vdABFNbThjo/U9OExTCONwf67C3FnaX3qwdwmt3eyd06d</w:t>
      </w:r>
    </w:p>
    <w:p>
      <w:pPr>
        <w:pStyle w:val="PreformattedText"/>
        <w:bidi w:val="0"/>
        <w:spacing w:before="0" w:after="0"/>
        <w:jc w:val="left"/>
        <w:rPr/>
      </w:pPr>
      <w:r>
        <w:rPr/>
        <w:t>BpW84YDcQeg9zoLqFha2VrRJV8c0WZr8meQSRl7wW+k4HVf6iWnm39PGfNCuaxKajRMus+mlcqpLeY</w:t>
      </w:r>
    </w:p>
    <w:p>
      <w:pPr>
        <w:pStyle w:val="PreformattedText"/>
        <w:bidi w:val="0"/>
        <w:spacing w:before="0" w:after="0"/>
        <w:jc w:val="left"/>
        <w:rPr/>
      </w:pPr>
      <w:r>
        <w:rPr/>
        <w:t>pERo9sZiW2owPc6FKbpiCVNpVysqu3fItilBNN0DsEuVICJp+q3ydu67cXWzpXqXSnqFdy328toPgb</w:t>
      </w:r>
    </w:p>
    <w:p>
      <w:pPr>
        <w:pStyle w:val="PreformattedText"/>
        <w:bidi w:val="0"/>
        <w:spacing w:before="0" w:after="0"/>
        <w:jc w:val="left"/>
        <w:rPr/>
      </w:pPr>
      <w:r>
        <w:rPr/>
        <w:t>DcyvLprnTbgSC29VzsZJbV8MkD5SS50RtvUzSF8j+mnzEOhmk7H3LadQ9r27LfSNX9T1omNDWR3MZa</w:t>
      </w:r>
    </w:p>
    <w:p>
      <w:pPr>
        <w:pStyle w:val="PreformattedText"/>
        <w:bidi w:val="0"/>
        <w:spacing w:before="0" w:after="0"/>
        <w:jc w:val="left"/>
        <w:rPr/>
      </w:pPr>
      <w:r>
        <w:rPr/>
        <w:t>ZC0DBrZWva8NpQP9XLRtGtxTYWTelUaIv6baFz1Fi5KYzd6woFWdtFylOZMxkXKDRRFUpVCCURKYZC</w:t>
      </w:r>
    </w:p>
    <w:p>
      <w:pPr>
        <w:pStyle w:val="PreformattedText"/>
        <w:bidi w:val="0"/>
        <w:spacing w:before="0" w:after="0"/>
        <w:jc w:val="left"/>
        <w:rPr/>
      </w:pPr>
      <w:r>
        <w:rPr/>
        <w:t>AhtCPWPVepfTfQ7+TStZ3BolnqcJAkhnvrWKVhIDgHxvla9pLSCA4CoIPArzwsdm7v1O1ZfabpWpXF</w:t>
      </w:r>
    </w:p>
    <w:p>
      <w:pPr>
        <w:pStyle w:val="PreformattedText"/>
        <w:bidi w:val="0"/>
        <w:spacing w:before="0" w:after="0"/>
        <w:jc w:val="left"/>
        <w:rPr/>
      </w:pPr>
      <w:r>
        <w:rPr/>
        <w:t>lIKskitZ5GOAJBLXtYWuAIIwJxBCK6sO+mTZw8eWXdjRo0QVcunbq3Kwg2bNkEzKruHC6rMiaKCKRB</w:t>
      </w:r>
    </w:p>
    <w:p>
      <w:pPr>
        <w:pStyle w:val="PreformattedText"/>
        <w:bidi w:val="0"/>
        <w:spacing w:before="0" w:after="0"/>
        <w:jc w:val="left"/>
        <w:rPr/>
      </w:pPr>
      <w:r>
        <w:rPr/>
        <w:t>Mc5hApSgIiMgiiy6q9LtRvItPsNyaDPfTyNjjjj1C0fJJI8hrGMY2Yue97iGta0FziQACSrbjY+9rS</w:t>
      </w:r>
    </w:p>
    <w:p>
      <w:pPr>
        <w:pStyle w:val="PreformattedText"/>
        <w:bidi w:val="0"/>
        <w:spacing w:before="0" w:after="0"/>
        <w:jc w:val="left"/>
        <w:rPr/>
      </w:pPr>
      <w:r>
        <w:rPr/>
        <w:t>3fd3WjarFaxML3vfaTtaxrRVznOMYDWtAJJJAABJNF8gJ+kvZ745/7nmuK1rwXqhyb/wDJCyq/+hus</w:t>
      </w:r>
    </w:p>
    <w:p>
      <w:pPr>
        <w:pStyle w:val="PreformattedText"/>
        <w:bidi w:val="0"/>
        <w:spacing w:before="0" w:after="0"/>
        <w:jc w:val="left"/>
        <w:rPr/>
      </w:pPr>
      <w:r>
        <w:rPr/>
        <w:t>b/axpcfCf3J/67u/qf8A7Vdc/wBP3S+ojox/q5bT/wC5Omf6MgXlGsFi+q9JtGkUxAzmoVRvR6cwbJ</w:t>
      </w:r>
    </w:p>
    <w:p>
      <w:pPr>
        <w:pStyle w:val="PreformattedText"/>
        <w:bidi w:val="0"/>
        <w:spacing w:before="0" w:after="0"/>
        <w:jc w:val="left"/>
        <w:rPr/>
      </w:pPr>
      <w:r>
        <w:rPr/>
        <w:t>y8xy9e+S1aoE5hAoHWXUKUJ4TGPuXvNX03b+25twaxI2DSbGykuJ5HcI4YYzJI805NY1zj5BfMrdWN</w:t>
      </w:r>
    </w:p>
    <w:p>
      <w:pPr>
        <w:pStyle w:val="PreformattedText"/>
        <w:bidi w:val="0"/>
        <w:spacing w:before="0" w:after="0"/>
        <w:jc w:val="left"/>
        <w:rPr/>
      </w:pPr>
      <w:r>
        <w:rPr/>
        <w:t>3q+6XaTpzDLf3V6IY2Di6SSQMY0ebnOAHtXqStW3sqtCWmqsVyseW2o9j27+8t/15k2RNWbxug6aDU</w:t>
      </w:r>
    </w:p>
    <w:p>
      <w:pPr>
        <w:pStyle w:val="PreformattedText"/>
        <w:bidi w:val="0"/>
        <w:spacing w:before="0" w:after="0"/>
        <w:jc w:val="left"/>
        <w:rPr/>
      </w:pPr>
      <w:r>
        <w:rPr/>
        <w:t>Soecoh9S/rNYcJU6lN1VSJp+YijzlDmPHxMdW+pnWD5ifddDHaufLqmvap8DotlI93w2mafncY2END</w:t>
      </w:r>
    </w:p>
    <w:p>
      <w:pPr>
        <w:pStyle w:val="PreformattedText"/>
        <w:bidi w:val="0"/>
        <w:spacing w:before="0" w:after="0"/>
        <w:jc w:val="left"/>
        <w:rPr/>
      </w:pPr>
      <w:r>
        <w:rPr/>
        <w:t>gyOCBrrq/mZGXyPbPNkcS1g+kvpzsXYfah0QdE5rGWmmWXxOo3LGj1by6DR6j6kgudJIRDbRucAxpj</w:t>
      </w:r>
    </w:p>
    <w:p>
      <w:pPr>
        <w:pStyle w:val="PreformattedText"/>
        <w:bidi w:val="0"/>
        <w:spacing w:before="0" w:after="0"/>
        <w:jc w:val="left"/>
        <w:rPr/>
      </w:pPr>
      <w:r>
        <w:rPr/>
        <w:t>jqBVywTyz9WB9Xb8prPMbLehWrl7W6gg0/M6VWX7yt2m0dqeWjU60u7TSp9ZatOcpnQIItDJpAc5AU</w:t>
      </w:r>
    </w:p>
    <w:p>
      <w:pPr>
        <w:pStyle w:val="PreformattedText"/>
        <w:bidi w:val="0"/>
        <w:spacing w:before="0" w:after="0"/>
        <w:jc w:val="left"/>
        <w:rPr/>
      </w:pPr>
      <w:r>
        <w:rPr/>
        <w:t>EoJm9RuqnyMItv8AR+517plu3UNW6t2Fi6c2dxawx2eoSRszvtrX0yZraWSjm25lkuGvkyRyek1zpW</w:t>
      </w:r>
    </w:p>
    <w:p>
      <w:pPr>
        <w:pStyle w:val="PreformattedText"/>
        <w:bidi w:val="0"/>
        <w:spacing w:before="0" w:after="0"/>
        <w:jc w:val="left"/>
        <w:rPr/>
      </w:pPr>
      <w:r>
        <w:rPr/>
        <w:t>dHdlfM5/OnUWLR94aDa2OwLm6EIuYppH3Fq17srZ584Ec0bagyhjYnNZme3OWhju3PU906W/fOUNRz</w:t>
      </w:r>
    </w:p>
    <w:p>
      <w:pPr>
        <w:pStyle w:val="PreformattedText"/>
        <w:bidi w:val="0"/>
        <w:spacing w:before="0" w:after="0"/>
        <w:jc w:val="left"/>
        <w:rPr/>
      </w:pPr>
      <w:r>
        <w:rPr/>
        <w:t>/oVMQQzJydp6VVfVRmkRNe5stEnIDc1FrCpBKDtvbrJ0rV2SinOZuZusknyldKjHU75SXddubo13A6</w:t>
      </w:r>
    </w:p>
    <w:p>
      <w:pPr>
        <w:pStyle w:val="PreformattedText"/>
        <w:bidi w:val="0"/>
        <w:spacing w:before="0" w:after="0"/>
        <w:jc w:val="left"/>
        <w:rPr/>
      </w:pPr>
      <w:r>
        <w:rPr/>
        <w:t>f0Z1q7lf0v3jdfCm3e4llrqkjctncwMNcj7iVrLKdrcokEsUkmY28YXYfvq6GaP1L6TXm9bGCMby0K</w:t>
      </w:r>
    </w:p>
    <w:p>
      <w:pPr>
        <w:pStyle w:val="PreformattedText"/>
        <w:bidi w:val="0"/>
        <w:spacing w:before="0" w:after="0"/>
        <w:jc w:val="left"/>
        <w:rPr/>
      </w:pPr>
      <w:r>
        <w:rPr/>
        <w:t>D12TNaM0tow1nie4cWxsLp4ya5SxzW0EjivP8C5TkKcpvwnKU5ZbwMEwHAenjH14A1FRwXzzvORxbz</w:t>
      </w:r>
    </w:p>
    <w:p>
      <w:pPr>
        <w:pStyle w:val="PreformattedText"/>
        <w:bidi w:val="0"/>
        <w:spacing w:before="0" w:after="0"/>
        <w:jc w:val="left"/>
        <w:rPr/>
      </w:pPr>
      <w:r>
        <w:rPr/>
        <w:t>BpihGW3BgPu4z4QwVdCcStmfpOG5tSl4YgP/aOurZs/wCn3LCPFv56w/8A3SduYU/+6LYf6G15ek3y</w:t>
      </w:r>
    </w:p>
    <w:p>
      <w:pPr>
        <w:pStyle w:val="PreformattedText"/>
        <w:bidi w:val="0"/>
        <w:spacing w:before="0" w:after="0"/>
        <w:jc w:val="left"/>
        <w:rPr/>
      </w:pPr>
      <w:r>
        <w:rPr/>
        <w:t>vKDrzrI/+xG5/wBI6WvqPWINy5q6d8ZTsbND/o1Y8YM+Qb/yD1I/z3R/8VqCy781L7O0v7G9/urZak</w:t>
      </w:r>
    </w:p>
    <w:p>
      <w:pPr>
        <w:pStyle w:val="PreformattedText"/>
        <w:bidi w:val="0"/>
        <w:spacing w:before="0" w:after="0"/>
        <w:jc w:val="left"/>
        <w:rPr/>
      </w:pPr>
      <w:r>
        <w:rPr/>
        <w:t>vM4AEuI+2EfRC1pBBXjxVeuTTczbVLS7kIweJ+c0f5B5Ws3SXOon5rZ1l5QkV0/MROmqnzpKCEymAw</w:t>
      </w:r>
    </w:p>
    <w:p>
      <w:pPr>
        <w:pStyle w:val="PreformattedText"/>
        <w:bidi w:val="0"/>
        <w:spacing w:before="0" w:after="0"/>
        <w:jc w:val="left"/>
        <w:rPr/>
      </w:pPr>
      <w:r>
        <w:rPr/>
        <w:t>TmAgMfBT3b3U9j3g9Tr21dkuoepW43sdQGjma3eOaaEEGhANCCDzBC+qXoJFHcdANlwTCsT9naQ1w4</w:t>
      </w:r>
    </w:p>
    <w:p>
      <w:pPr>
        <w:pStyle w:val="PreformattedText"/>
        <w:bidi w:val="0"/>
        <w:spacing w:before="0" w:after="0"/>
        <w:jc w:val="left"/>
        <w:rPr/>
      </w:pPr>
      <w:r>
        <w:rPr/>
        <w:t>VB023BGGIqDyWDdxeplkrlLmi2yKszLlw8y1y6qrPLes3pSq0xotEtj93hRoj1padtBSngVyiWmZAW</w:t>
      </w:r>
    </w:p>
    <w:p>
      <w:pPr>
        <w:pStyle w:val="PreformattedText"/>
        <w:bidi w:val="0"/>
        <w:spacing w:before="0" w:after="0"/>
        <w:jc w:val="left"/>
        <w:rPr/>
      </w:pPr>
      <w:r>
        <w:rPr/>
        <w:t>qih3lPKYzZTyQUTBNRX0K6afKI68dfeh913G7o3PDadQ9dtJtXstLubWa5udR9cOuY33t98RGbS4vq</w:t>
      </w:r>
    </w:p>
    <w:p>
      <w:pPr>
        <w:pStyle w:val="PreformattedText"/>
        <w:bidi w:val="0"/>
        <w:spacing w:before="0" w:after="0"/>
        <w:jc w:val="left"/>
        <w:rPr/>
      </w:pPr>
      <w:r>
        <w:rPr/>
        <w:t>+rG1tteGksZmMbzJHH1R3339dMelHU+36Q6Vo0tztnT547K5vYZ44YrPIWxObb23pOE8dt9l9Zrce4</w:t>
      </w:r>
    </w:p>
    <w:p>
      <w:pPr>
        <w:pStyle w:val="PreformattedText"/>
        <w:bidi w:val="0"/>
        <w:spacing w:before="0" w:after="0"/>
        <w:jc w:val="left"/>
        <w:rPr/>
      </w:pPr>
      <w:r>
        <w:rPr/>
        <w:t>7087Q1zu9fUlsWlXro5zddPWSDip2BS2eZVtvFAL59Lq1nP29QdOGihhDy1H1v8A1rFTbzIO1ChiIC</w:t>
      </w:r>
    </w:p>
    <w:p>
      <w:pPr>
        <w:pStyle w:val="PreformattedText"/>
        <w:bidi w:val="0"/>
        <w:spacing w:before="0" w:after="0"/>
        <w:jc w:val="left"/>
        <w:rPr/>
      </w:pPr>
      <w:r>
        <w:rPr/>
        <w:t>HVP5Z/UnWumnensm60qaSOz1fUfzVdRtJDZ4L9joWskA4tjuTb3DfCSFhOAIOe+7vZunb17etyWV+x</w:t>
      </w:r>
    </w:p>
    <w:p>
      <w:pPr>
        <w:pStyle w:val="PreformattedText"/>
        <w:bidi w:val="0"/>
        <w:spacing w:before="0" w:after="0"/>
        <w:jc w:val="left"/>
        <w:rPr/>
      </w:pPr>
      <w:r>
        <w:rPr/>
        <w:t>rpbSyN5C8gExyWxEhc2vAuiEkZ/rZHDiVqO9NbTzRM9M16ndd601GrWTldTqXWXdHeJEXp9auisrOC</w:t>
      </w:r>
    </w:p>
    <w:p>
      <w:pPr>
        <w:pStyle w:val="PreformattedText"/>
        <w:bidi w:val="0"/>
        <w:spacing w:before="0" w:after="0"/>
        <w:jc w:val="left"/>
        <w:rPr/>
      </w:pPr>
      <w:r>
        <w:rPr/>
        <w:t>W3Tqi3UkRzTG5Kc7drJCBiKHbJpqFMkoYo/Qt83ru03J25dB7DZnTy7kseo297ie1juonFk9pp1rHG</w:t>
      </w:r>
    </w:p>
    <w:p>
      <w:pPr>
        <w:pStyle w:val="PreformattedText"/>
        <w:bidi w:val="0"/>
        <w:spacing w:before="0" w:after="0"/>
        <w:jc w:val="left"/>
        <w:rPr/>
      </w:pPr>
      <w:r>
        <w:rPr/>
        <w:t>7UJ7d7cY7h5uLa1ikGV8bZ5pontmiY4eQXy/egejdXuqt3uLdsDbraG2I45nQPAdFcXkz3ttIpWnB8</w:t>
      </w:r>
    </w:p>
    <w:p>
      <w:pPr>
        <w:pStyle w:val="PreformattedText"/>
        <w:bidi w:val="0"/>
        <w:spacing w:before="0" w:after="0"/>
        <w:jc w:val="left"/>
        <w:rPr/>
      </w:pPr>
      <w:r>
        <w:rPr/>
        <w:t>TRFNO9mLXOijjka6ORwOybW/6hrDS5d9tZRWNa9NvXNKtUAl31dKru121t2Zaa7l9TaS4qRKcdN9UK</w:t>
      </w:r>
    </w:p>
    <w:p>
      <w:pPr>
        <w:pStyle w:val="PreformattedText"/>
        <w:bidi w:val="0"/>
        <w:spacing w:before="0" w:after="0"/>
        <w:jc w:val="left"/>
        <w:rPr/>
      </w:pPr>
      <w:r>
        <w:rPr/>
        <w:t>xW6hT1gQZkUb+W2RMsooUDolV8Rvl4/Lcv8AvQh1LfG89XudC6X6fcm1bLbxskvL27DY5JWQmYGKOG</w:t>
      </w:r>
    </w:p>
    <w:p>
      <w:pPr>
        <w:pStyle w:val="PreformattedText"/>
        <w:bidi w:val="0"/>
        <w:spacing w:before="0" w:after="0"/>
        <w:jc w:val="left"/>
        <w:rPr/>
      </w:pPr>
      <w:r>
        <w:rPr/>
        <w:t>GORhkncyXNK8RMY4tldH6fd2ndvbduVpa6VodjDqW8LtgkEcrnNgghq5rXSenR7nvc05Y2llGguc4V</w:t>
      </w:r>
    </w:p>
    <w:p>
      <w:pPr>
        <w:pStyle w:val="PreformattedText"/>
        <w:bidi w:val="0"/>
        <w:spacing w:before="0" w:after="0"/>
        <w:jc w:val="left"/>
        <w:rPr/>
      </w:pPr>
      <w:r>
        <w:rPr/>
        <w:t>YHdlaPtXVuawrRu+gXPatLo120JsVnd1pKmJWLcuG2a8m5ZlfM29SSMdzTXIEVavma5VipcxAMc5Vy</w:t>
      </w:r>
    </w:p>
    <w:p>
      <w:pPr>
        <w:pStyle w:val="PreformattedText"/>
        <w:bidi w:val="0"/>
        <w:spacing w:before="0" w:after="0"/>
        <w:jc w:val="left"/>
        <w:rPr/>
      </w:pPr>
      <w:r>
        <w:rPr/>
        <w:t>gHF+/7sK3P2H700TXtsazdar0+1d7n6dqOX4a8s760Mcj7ecwuysmaHRz2txEYzKBJljY63cTrO1Du</w:t>
      </w:r>
    </w:p>
    <w:p>
      <w:pPr>
        <w:pStyle w:val="PreformattedText"/>
        <w:bidi w:val="0"/>
        <w:spacing w:before="0" w:after="0"/>
        <w:jc w:val="left"/>
        <w:rPr/>
      </w:pPr>
      <w:r>
        <w:rPr/>
        <w:t>p0buh29qWm6xp8Nhu7Tg0XdoHerbz20+ZrZovUGYxkh0U8Tw/wBMllXubM0DQBrO0/U3S3qXubLa2E</w:t>
      </w:r>
    </w:p>
    <w:p>
      <w:pPr>
        <w:pStyle w:val="PreformattedText"/>
        <w:bidi w:val="0"/>
        <w:spacing w:before="0" w:after="0"/>
        <w:jc w:val="left"/>
        <w:rPr/>
      </w:pPr>
      <w:r>
        <w:rPr/>
        <w:t>VW+XN30Zpmdlm0VUUWToVDrT+oU6r2gk6VUUUVQtq4KY4I1KcRVJTlWwKGOeah/oz+V33T6v3P9ttt</w:t>
      </w:r>
    </w:p>
    <w:p>
      <w:pPr>
        <w:pStyle w:val="PreformattedText"/>
        <w:bidi w:val="0"/>
        <w:spacing w:before="0" w:after="0"/>
        <w:jc w:val="left"/>
        <w:rPr/>
      </w:pPr>
      <w:r>
        <w:rPr/>
        <w:t>qO8ZvX6h6BdO0zUZTg65fDHHJBduaAAHXFvLGZS0ZHXDJywNbRjfJzvt6HWHSDqq6529EItr6rELmB</w:t>
      </w:r>
    </w:p>
    <w:p>
      <w:pPr>
        <w:pStyle w:val="PreformattedText"/>
        <w:bidi w:val="0"/>
        <w:spacing w:before="0" w:after="0"/>
        <w:jc w:val="left"/>
        <w:rPr/>
      </w:pPr>
      <w:r>
        <w:rPr/>
        <w:t>g4RZ3ObJED4RyMdlriIzHUk1J9GWrL/wAg7Uv/APQj5y/7Tdxx8pPQD/XW2T/80tH/ANPW69z99/8A</w:t>
      </w:r>
    </w:p>
    <w:p>
      <w:pPr>
        <w:pStyle w:val="PreformattedText"/>
        <w:bidi w:val="0"/>
        <w:spacing w:before="0" w:after="0"/>
        <w:jc w:val="left"/>
        <w:rPr/>
      </w:pPr>
      <w:r>
        <w:rPr/>
        <w:t>wI1n/ujd/wCj5F5htISg/wBNel4AHAc4slA2Y/8AT9bPRhH2e93R/wD3NOp4/wD9a7j/ANC3i+cXoe</w:t>
      </w:r>
    </w:p>
    <w:p>
      <w:pPr>
        <w:pStyle w:val="PreformattedText"/>
        <w:bidi w:val="0"/>
        <w:spacing w:before="0" w:after="0"/>
        <w:jc w:val="left"/>
        <w:rPr/>
      </w:pPr>
      <w:r>
        <w:rPr/>
        <w:t>B/Oc2gca/ptpX+kYF6DfViHl0X3gP/AF85Uf7YVAj5U/lBf6+O1f8AMtW/0ZdL3V77/wDVj3B/ZWn/</w:t>
      </w:r>
    </w:p>
    <w:p>
      <w:pPr>
        <w:pStyle w:val="PreformattedText"/>
        <w:bidi w:val="0"/>
        <w:spacing w:before="0" w:after="0"/>
        <w:jc w:val="left"/>
        <w:rPr/>
      </w:pPr>
      <w:r>
        <w:rPr/>
        <w:t>ABqJYuekZktSKiW+8+60ySeVGkVT+j+ylFyc35U4GmNardlSQKcxifVuWVWYtUlilA6aRnBAMIKmAP</w:t>
      </w:r>
    </w:p>
    <w:p>
      <w:pPr>
        <w:pStyle w:val="PreformattedText"/>
        <w:bidi w:val="0"/>
        <w:spacing w:before="0" w:after="0"/>
        <w:jc w:val="left"/>
        <w:rPr/>
      </w:pPr>
      <w:r>
        <w:rPr/>
        <w:t>RP57vcVrumv2z2xbeuZINJvbP896u1jqfEs+IkttMt3kUPpxy213cSROJa+QWkhaDCwnpl8rvpBpd2</w:t>
      </w:r>
    </w:p>
    <w:p>
      <w:pPr>
        <w:pStyle w:val="PreformattedText"/>
        <w:bidi w:val="0"/>
        <w:spacing w:before="0" w:after="0"/>
        <w:jc w:val="left"/>
        <w:rPr/>
      </w:pPr>
      <w:r>
        <w:rPr/>
        <w:t>3WuterQslvra4/NtgXD+8u9Jk17K2v4b45reFjwAWs9dlSJHAdl6o/VINktnncWS2XeXFLvdTL1KkJ</w:t>
      </w:r>
    </w:p>
    <w:p>
      <w:pPr>
        <w:pStyle w:val="PreformattedText"/>
        <w:bidi w:val="0"/>
        <w:spacing w:before="0" w:after="0"/>
        <w:jc w:val="left"/>
        <w:rPr/>
      </w:pPr>
      <w:r>
        <w:rPr/>
        <w:t>X7cNbrz2ltfz+sU9pWgtqgosac5KdSl0h8gLl2dRQpHSxkPIAzc4n6xdj3yjH90XRePrHv3c93t6y1</w:t>
      </w:r>
    </w:p>
    <w:p>
      <w:pPr>
        <w:pStyle w:val="PreformattedText"/>
        <w:bidi w:val="0"/>
        <w:spacing w:before="0" w:after="0"/>
        <w:jc w:val="left"/>
        <w:rPr/>
      </w:pPr>
      <w:r>
        <w:rPr/>
        <w:t>R8w0y3t7SOd7oYZHw/FXDpZY/dkmjeI4GNYTExsvrUmaGZ77ne/CPoRvtmxdu6PBq11btY67klndEG</w:t>
      </w:r>
    </w:p>
    <w:p>
      <w:pPr>
        <w:pStyle w:val="PreformattedText"/>
        <w:bidi w:val="0"/>
        <w:spacing w:before="0" w:after="0"/>
        <w:jc w:val="left"/>
        <w:rPr/>
      </w:pPr>
      <w:r>
        <w:rPr/>
        <w:t>ue1r/SjDGO95rHNzSOLgHuLPTqw5tj2RGaFq525W2vm7aVOClsr/aDVqizOmiD5tX6aP7tVlhU3KKS</w:t>
      </w:r>
    </w:p>
    <w:p>
      <w:pPr>
        <w:pStyle w:val="PreformattedText"/>
        <w:bidi w:val="0"/>
        <w:spacing w:before="0" w:after="0"/>
        <w:jc w:val="left"/>
        <w:rPr/>
      </w:pPr>
      <w:r>
        <w:rPr/>
        <w:t>P5i9ozyhCwBwJf51FqmJZJgQA8w+43o7vHt76x610P3vcG61TbNybaKQF3pPtZf8ttpoGOc70YrqK6</w:t>
      </w:r>
    </w:p>
    <w:p>
      <w:pPr>
        <w:pStyle w:val="PreformattedText"/>
        <w:bidi w:val="0"/>
        <w:spacing w:before="0" w:after="0"/>
        <w:jc w:val="left"/>
        <w:rPr/>
      </w:pPr>
      <w:r>
        <w:rPr/>
        <w:t>bd+iD7kk8gcTJnce5PSLqFt7qz0903qVtqL0bDWYRM5hAztmZ/k80cjgB6j4XwmDOR7zYm0o3KB5oa</w:t>
      </w:r>
    </w:p>
    <w:p>
      <w:pPr>
        <w:pStyle w:val="PreformattedText"/>
        <w:bidi w:val="0"/>
        <w:spacing w:before="0" w:after="0"/>
        <w:jc w:val="left"/>
        <w:rPr/>
      </w:pPr>
      <w:r>
        <w:rPr/>
        <w:t>Gf8A/eJvgmX/APWBVoOn/wAplz0x9cdr/wDegnf/AMOz/wD7TyvBPVP/AL4XF/8ANWH/AE41enjNRb</w:t>
      </w:r>
    </w:p>
    <w:p>
      <w:pPr>
        <w:pStyle w:val="PreformattedText"/>
        <w:bidi w:val="0"/>
        <w:spacing w:before="0" w:after="0"/>
        <w:jc w:val="left"/>
        <w:rPr/>
      </w:pPr>
      <w:r>
        <w:rPr/>
        <w:t>LylWXU7vzSTpv7m5dCjmS/eVVNRdnSHFjGG4WFcBqnzGdPaO6ZFcNSARQ/1SaYplFUCR8dnTG23/q2</w:t>
      </w:r>
    </w:p>
    <w:p>
      <w:pPr>
        <w:pStyle w:val="PreformattedText"/>
        <w:bidi w:val="0"/>
        <w:spacing w:before="0" w:after="0"/>
        <w:jc w:val="left"/>
        <w:rPr/>
      </w:pPr>
      <w:r>
        <w:rPr/>
        <w:t>8rXaXTI3J3huAnSIY4CGyXDdS/ySS2zmmSO4ZIYpiXNb6L3h7hGXr6Ed2zbbsdBm1rdoh/MWmAXsjp</w:t>
      </w:r>
    </w:p>
    <w:p>
      <w:pPr>
        <w:pStyle w:val="PreformattedText"/>
        <w:bidi w:val="0"/>
        <w:spacing w:before="0" w:after="0"/>
        <w:jc w:val="left"/>
        <w:rPr/>
      </w:pPr>
      <w:r>
        <w:rPr/>
        <w:t>BVkZtfxzZcvN0TmB7BQnO1paMwasHdNHqQ2fqOzdLlc3y5rNkp1xlVnlj1mq3CxqT6ujSGLisOWdao</w:t>
      </w:r>
    </w:p>
    <w:p>
      <w:pPr>
        <w:pStyle w:val="PreformattedText"/>
        <w:bidi w:val="0"/>
        <w:spacing w:before="0" w:after="0"/>
        <w:jc w:val="left"/>
        <w:rPr/>
      </w:pPr>
      <w:r>
        <w:rPr/>
        <w:t>TWmtkbffGorJdwBUH1SJNExROGBh9L+7L5SvUPtV7emddtQ3RYa4+zmtY9WsoLKWBliLuVltFJb3b5</w:t>
      </w:r>
    </w:p>
    <w:p>
      <w:pPr>
        <w:pStyle w:val="PreformattedText"/>
        <w:bidi w:val="0"/>
        <w:spacing w:before="0" w:after="0"/>
        <w:jc w:val="left"/>
        <w:rPr/>
      </w:pPr>
      <w:r>
        <w:rPr/>
        <w:t>5DeRi6lhhcZLWyd+Na9rXYtHS/oV357Q64dXpOldnot1pwmjndY3UlxHKbo27HSvZLA2Jnw7jCySRu</w:t>
      </w:r>
    </w:p>
    <w:p>
      <w:pPr>
        <w:pStyle w:val="PreformattedText"/>
        <w:bidi w:val="0"/>
        <w:spacing w:before="0" w:after="0"/>
        <w:jc w:val="left"/>
        <w:rPr/>
      </w:pPr>
      <w:r>
        <w:rPr/>
        <w:t>Sa5ByFpI4rF31j7IpbRbILNRoxbo1x1V7nyzrL8gFK4qNJc0v96qA3dDPmVTozylVAyGH4BfKz/SCX</w:t>
      </w:r>
    </w:p>
    <w:p>
      <w:pPr>
        <w:pStyle w:val="PreformattedText"/>
        <w:bidi w:val="0"/>
        <w:spacing w:before="0" w:after="0"/>
        <w:jc w:val="left"/>
        <w:rPr/>
      </w:pPr>
      <w:r>
        <w:rPr/>
        <w:t>aX5CPUvWod7b36RTTPk29Pp1tqsMRJyQzwy/CXEjBwDriOa2bJ+uFvHT7Jrhj5pey9Outk6DvtsbW6</w:t>
      </w:r>
    </w:p>
    <w:p>
      <w:pPr>
        <w:pStyle w:val="PreformattedText"/>
        <w:bidi w:val="0"/>
        <w:spacing w:before="0" w:after="0"/>
        <w:jc w:val="left"/>
        <w:rPr/>
      </w:pPr>
      <w:r>
        <w:rPr/>
        <w:t>rbXklo54AzSRyM9WNjjxIjdHKW+BldXiFnNoU1MOdRuXVW8+xErJJloe2rNQOndY3OavkRoCM6ooQb</w:t>
      </w:r>
    </w:p>
    <w:p>
      <w:pPr>
        <w:pStyle w:val="PreformattedText"/>
        <w:bidi w:val="0"/>
        <w:spacing w:before="0" w:after="0"/>
        <w:jc w:val="left"/>
        <w:rPr/>
      </w:pPr>
      <w:r>
        <w:rPr/>
        <w:t>at4KQYRby8gBdbf80wx6FfMs7O39pPV+1D9wjXxvA6hqwpY/BfCB96/wDEf78u/Xp6n99/E1p/exXD</w:t>
      </w:r>
    </w:p>
    <w:p>
      <w:pPr>
        <w:pStyle w:val="PreformattedText"/>
        <w:bidi w:val="0"/>
        <w:spacing w:before="0" w:after="0"/>
        <w:jc w:val="left"/>
        <w:rPr/>
      </w:pPr>
      <w:r>
        <w:rPr/>
        <w:t>s12adwsPXzp5KYtJdpbtvi0sHA3PxHrFts38aD6EHp1y/Yo+lftGmOAvqBa+6opXNVOiFhk22XISza</w:t>
      </w:r>
    </w:p>
    <w:p>
      <w:pPr>
        <w:pStyle w:val="PreformattedText"/>
        <w:bidi w:val="0"/>
        <w:spacing w:before="0" w:after="0"/>
        <w:jc w:val="left"/>
        <w:rPr/>
      </w:pPr>
      <w:r>
        <w:rPr/>
        <w:t>bYx80VszFGShRzLyxty6/zQllFy+dgP5IF1eR5P5v/AJ5+n5+dLn5Cd0Plr/LNuOpeh7B7wot5ts22</w:t>
      </w:r>
    </w:p>
    <w:p>
      <w:pPr>
        <w:pStyle w:val="PreformattedText"/>
        <w:bidi w:val="0"/>
        <w:spacing w:before="0" w:after="0"/>
        <w:jc w:val="left"/>
        <w:rPr/>
      </w:pPr>
      <w:r>
        <w:rPr/>
        <w:t>2svvvzSdJMmb816rc2vpfH/nKOnr/Cepn+CPpeplySZMzsI94HeXZdNtR13opdbffdOudP8AQF4LwM</w:t>
      </w:r>
    </w:p>
    <w:p>
      <w:pPr>
        <w:pStyle w:val="PreformattedText"/>
        <w:bidi w:val="0"/>
        <w:spacing w:before="0" w:after="0"/>
        <w:jc w:val="left"/>
        <w:rPr/>
      </w:pPr>
      <w:r>
        <w:rPr/>
        <w:t>A+KtI5cxtzaurk9bLl9cZstcza0GmyjNz02l09gooKh2bRBuc+IlOZEgFE0x2AMo+pC3iMMDIjQua0</w:t>
      </w:r>
    </w:p>
    <w:p>
      <w:pPr>
        <w:pStyle w:val="PreformattedText"/>
        <w:bidi w:val="0"/>
        <w:spacing w:before="0" w:after="0"/>
        <w:jc w:val="left"/>
        <w:rPr/>
      </w:pPr>
      <w:r>
        <w:rPr/>
        <w:t>D6l4O6hci8vpbpgo2SRzgPaa0Xb+TKk84so57BzTy62dN5UXdjGFu5qn82/qBXj+hOuf6MulkPogK9</w:t>
      </w:r>
    </w:p>
    <w:p>
      <w:pPr>
        <w:pStyle w:val="PreformattedText"/>
        <w:bidi w:val="0"/>
        <w:spacing w:before="0" w:after="0"/>
        <w:jc w:val="left"/>
        <w:rPr/>
      </w:pPr>
      <w:r>
        <w:rPr/>
        <w:t>Z9pf8AeTTf+OQr0Oepv/5Eub//ADVyf/28Mto+QD5TX/3wPp9/hNZ/+17Vl9DnfMK9qu7R/wCgsv8A</w:t>
      </w:r>
    </w:p>
    <w:p>
      <w:pPr>
        <w:pStyle w:val="PreformattedText"/>
        <w:bidi w:val="0"/>
        <w:spacing w:before="0" w:after="0"/>
        <w:jc w:val="left"/>
        <w:rPr/>
      </w:pPr>
      <w:r>
        <w:rPr/>
        <w:t>SVkvNMVSXT1x9t5bXhSi+Y0tKzM0J5KU3PTP6i0e4mn1to2jTXV8XOxULNvU2tJcsWlNo65jCBTIVG</w:t>
      </w:r>
    </w:p>
    <w:p>
      <w:pPr>
        <w:pStyle w:val="PreformattedText"/>
        <w:bidi w:val="0"/>
        <w:spacing w:before="0" w:after="0"/>
        <w:jc w:val="left"/>
        <w:rPr/>
      </w:pPr>
      <w:r>
        <w:rPr/>
        <w:t>t1FsC6eJlWpFigAYmL51fNC7lta7YO1PUtwbPnNr1A3BeRaLpszT79vLdRzS3F2wDEPt7O3uDDJgIr</w:t>
      </w:r>
    </w:p>
    <w:p>
      <w:pPr>
        <w:pStyle w:val="PreformattedText"/>
        <w:bidi w:val="0"/>
        <w:spacing w:before="0" w:after="0"/>
        <w:jc w:val="left"/>
        <w:rPr/>
      </w:pPr>
      <w:r>
        <w:rPr/>
        <w:t>l9u4kmjH9vux7orpvW3rxZ6RuGL1tpaTbv1K8jI92ZkD444YHHgWy3M0PqMxL4GytAGLm7Sdemu6u6</w:t>
      </w:r>
    </w:p>
    <w:p>
      <w:pPr>
        <w:pStyle w:val="PreformattedText"/>
        <w:bidi w:val="0"/>
        <w:spacing w:before="0" w:after="0"/>
        <w:jc w:val="left"/>
        <w:rPr/>
      </w:pPr>
      <w:r>
        <w:rPr/>
        <w:t>Wrhy4ysytta2rgzDvClu7rqbi7UKova9pWLT3ZqQ0VPTKJU6E+qFTr9UQXSagR2kk3IyVMoBuZMo/P</w:t>
      </w:r>
    </w:p>
    <w:p>
      <w:pPr>
        <w:pStyle w:val="PreformattedText"/>
        <w:bidi w:val="0"/>
        <w:spacing w:before="0" w:after="0"/>
        <w:jc w:val="left"/>
        <w:rPr/>
      </w:pPr>
      <w:r>
        <w:rPr/>
        <w:t>H8t35eth3sX+ubs6i6rqendOtJmbbl9i6EXt3fStEzw2a5huYo2QROY+Vz4JHSunjDC3K8r2Q7v+6q</w:t>
      </w:r>
    </w:p>
    <w:p>
      <w:pPr>
        <w:pStyle w:val="PreformattedText"/>
        <w:bidi w:val="0"/>
        <w:spacing w:before="0" w:after="0"/>
        <w:jc w:val="left"/>
        <w:rPr/>
      </w:pPr>
      <w:r>
        <w:rPr/>
        <w:t>Ttr0Wxsts2Vpd7qvGF7GXAk+HigYcjSWRPie4vcHBgbI0NEbq1q0LunTPnFRtamn64/wCkS1KMVR09</w:t>
      </w:r>
    </w:p>
    <w:p>
      <w:pPr>
        <w:pStyle w:val="PreformattedText"/>
        <w:bidi w:val="0"/>
        <w:spacing w:before="0" w:after="0"/>
        <w:jc w:val="left"/>
        <w:rPr/>
      </w:pPr>
      <w:r>
        <w:rPr/>
        <w:t>rmXGYlstTOBolRBWlMHovaWk4duKoxYVGlVtIyQnWMs3dJqARUxkgUjGXen25698vLul0/TOmutX77</w:t>
      </w:r>
    </w:p>
    <w:p>
      <w:pPr>
        <w:pStyle w:val="PreformattedText"/>
        <w:bidi w:val="0"/>
        <w:spacing w:before="0" w:after="0"/>
        <w:jc w:val="left"/>
        <w:rPr/>
      </w:pPr>
      <w:r>
        <w:rPr/>
        <w:t>aG2tNc0PUJAxt3EBPNEI53RxsgkngubWQSZI2xywPiL4WtlMa5J219ZNM7tuh9zqW79OtWTyTXGm6l</w:t>
      </w:r>
    </w:p>
    <w:p>
      <w:pPr>
        <w:pStyle w:val="PreformattedText"/>
        <w:bidi w:val="0"/>
        <w:spacing w:before="0" w:after="0"/>
        <w:jc w:val="left"/>
        <w:rPr/>
      </w:pPr>
      <w:r>
        <w:rPr/>
        <w:t>aMLjbvPpRvLog9zpWxSwzsLcz3OZIHhsjiwOXn1pSte0x6ijoovFntTyOzfeMAX83y16/QrbuBVtyu</w:t>
      </w:r>
    </w:p>
    <w:p>
      <w:pPr>
        <w:pStyle w:val="PreformattedText"/>
        <w:bidi w:val="0"/>
        <w:spacing w:before="0" w:after="0"/>
        <w:jc w:val="left"/>
        <w:rPr/>
      </w:pPr>
      <w:r>
        <w:rPr/>
        <w:t>xKBBTLdlpjyrAABJN2IBLCPqzt49G75ux5lvqjY4Yt/bJYXU95tpfXFsHtcK1q6xv2teytfegBK8KN</w:t>
      </w:r>
    </w:p>
    <w:p>
      <w:pPr>
        <w:pStyle w:val="PreformattedText"/>
        <w:bidi w:val="0"/>
        <w:spacing w:before="0" w:after="0"/>
        <w:jc w:val="left"/>
        <w:rPr/>
      </w:pPr>
      <w:r>
        <w:rPr/>
        <w:t>Qlve1zulfcWGd7dsbjJb+CZ7VkpDm4UoLi2JYaUwkIWxe7/Vpu1SsqhYOU1vMrdSWMVBS8qrUajW37</w:t>
      </w:r>
    </w:p>
    <w:p>
      <w:pPr>
        <w:pStyle w:val="PreformattedText"/>
        <w:bidi w:val="0"/>
        <w:spacing w:before="0" w:after="0"/>
        <w:jc w:val="left"/>
        <w:rPr/>
      </w:pPr>
      <w:r>
        <w:rPr/>
        <w:t>cDByLrIUNanMKQsoSc0SqvikH/AM8NHlf04+QVstu22P6tb81SXd0jAXM0i2gitIH0xY2S8ZNNdNB4</w:t>
      </w:r>
    </w:p>
    <w:p>
      <w:pPr>
        <w:pStyle w:val="PreformattedText"/>
        <w:bidi w:val="0"/>
        <w:spacing w:before="0" w:after="0"/>
        <w:jc w:val="left"/>
        <w:rPr/>
      </w:pPr>
      <w:r>
        <w:rPr/>
        <w:t>SGO0Lhh6TeK7vbx+a7uB2sub0/2tZM2+11A7UJpX3Eja/aLLd0ccJI/AzzgH8MrZralWsnWJpqaPa7</w:t>
      </w:r>
    </w:p>
    <w:p>
      <w:pPr>
        <w:pStyle w:val="PreformattedText"/>
        <w:bidi w:val="0"/>
        <w:spacing w:before="0" w:after="0"/>
        <w:jc w:val="left"/>
        <w:rPr/>
      </w:pPr>
      <w:r>
        <w:rPr/>
        <w:t>QiktTN20KjTa3Q3CiT49IqKDt5RqoRk8FJMFHlu3LTFFGLwE0lSLN0lylSUAAL4h9TNo9QOw/u4vdt</w:t>
      </w:r>
    </w:p>
    <w:p>
      <w:pPr>
        <w:pStyle w:val="PreformattedText"/>
        <w:bidi w:val="0"/>
        <w:spacing w:before="0" w:after="0"/>
        <w:jc w:val="left"/>
        <w:rPr/>
      </w:pPr>
      <w:r>
        <w:rPr/>
        <w:t>6LqRdvXYuvQzWl5GHQi4hdHFd2r5Iw5xay8sZ4xc25fJGWTSwF8sZLnenOxtybV7nug1prt9aBu3Nz</w:t>
      </w:r>
    </w:p>
    <w:p>
      <w:pPr>
        <w:pStyle w:val="PreformattedText"/>
        <w:bidi w:val="0"/>
        <w:spacing w:before="0" w:after="0"/>
        <w:jc w:val="left"/>
        <w:rPr/>
      </w:pPr>
      <w:r>
        <w:rPr/>
        <w:t>aXIye3eRJ6Ugc+CdjX0Ac63uYn+jLlY7NGyQNY/BvnQ0uZQqZr5+2blFcQnOgxuys0u9xIms1MoysF</w:t>
      </w:r>
    </w:p>
    <w:p>
      <w:pPr>
        <w:pStyle w:val="PreformattedText"/>
        <w:bidi w:val="0"/>
        <w:spacing w:before="0" w:after="0"/>
        <w:jc w:val="left"/>
        <w:rPr/>
      </w:pPr>
      <w:r>
        <w:rPr/>
        <w:t>SpLXO2KU/IuzNUfyRRqmYwc6SixREJhKPr97qO6JvSTsj1nuO2sW/nW429aSaXmyvAvNX9CCykIFWy</w:t>
      </w:r>
    </w:p>
    <w:p>
      <w:pPr>
        <w:pStyle w:val="PreformattedText"/>
        <w:bidi w:val="0"/>
        <w:spacing w:before="0" w:after="0"/>
        <w:jc w:val="left"/>
        <w:rPr/>
      </w:pPr>
      <w:r>
        <w:rPr/>
        <w:t>i3fdNuXtByyRwvAIBqvnx6NdCP047o7DozrQP5ti1icXtKtrbWIlmuGVwLDMyAwtdxa+RppUUW/TWJ</w:t>
      </w:r>
    </w:p>
    <w:p>
      <w:pPr>
        <w:pStyle w:val="PreformattedText"/>
        <w:bidi w:val="0"/>
        <w:spacing w:before="0" w:after="0"/>
        <w:jc w:val="left"/>
        <w:rPr/>
      </w:pPr>
      <w:r>
        <w:rPr/>
        <w:t>qkt7RplFQ67T7TQuW4q/W6bl/lnYbN0Sh01d+FPcOTLvXLdm7GlWzbVFpp1FPKQNzGBFsXyxWKoT5I</w:t>
      </w:r>
    </w:p>
    <w:p>
      <w:pPr>
        <w:pStyle w:val="PreformattedText"/>
        <w:bidi w:val="0"/>
        <w:spacing w:before="0" w:after="0"/>
        <w:jc w:val="left"/>
        <w:rPr/>
      </w:pPr>
      <w:r>
        <w:rPr/>
        <w:t>ezrtZ3n3w9dJtoP1SW1tvSm1LV9Uma65mDHTND3APe0z3d3cSgAySDjLcO9T0nMf8AQJ136ybb7cem</w:t>
      </w:r>
    </w:p>
    <w:p>
      <w:pPr>
        <w:pStyle w:val="PreformattedText"/>
        <w:bidi w:val="0"/>
        <w:spacing w:before="0" w:after="0"/>
        <w:jc w:val="left"/>
        <w:rPr/>
      </w:pPr>
      <w:r>
        <w:rPr/>
        <w:t>Q3E60jfHFktbKzjIhjq1hyNGVpEcMMbODGcmRty5gR8xox1ll1Pp3HQrntem2ff1rN29YGn0qor1Kl</w:t>
      </w:r>
    </w:p>
    <w:p>
      <w:pPr>
        <w:pStyle w:val="PreformattedText"/>
        <w:bidi w:val="0"/>
        <w:spacing w:before="0" w:after="0"/>
        <w:jc w:val="left"/>
        <w:rPr/>
      </w:pPr>
      <w:r>
        <w:rPr/>
        <w:t>1ihOlfo1alTheN0XjRalPFk27lM4qAIOEjkOPmGTTzl8w/5cmqdkTND3ToGsza/wBN9ckfameWBsE9</w:t>
      </w:r>
    </w:p>
    <w:p>
      <w:pPr>
        <w:pStyle w:val="PreformattedText"/>
        <w:bidi w:val="0"/>
        <w:spacing w:before="0" w:after="0"/>
        <w:jc w:val="left"/>
        <w:rPr/>
      </w:pPr>
      <w:r>
        <w:rPr/>
        <w:t>pfxs9UW8wje6OVlzE2Sa3kaGH8RPG+MemySXEPaN3i6b3My6poWoaczSt36Wxs4iZKZY7i1e70/Wjz</w:t>
      </w:r>
    </w:p>
    <w:p>
      <w:pPr>
        <w:pStyle w:val="PreformattedText"/>
        <w:bidi w:val="0"/>
        <w:spacing w:before="0" w:after="0"/>
        <w:jc w:val="left"/>
        <w:rPr/>
      </w:pPr>
      <w:r>
        <w:rPr/>
        <w:t>Na5joXlkczHFw/GxOa453MjwF9ZswlzL0Xy/8AUGo+fYXI2O8vyBP+Wep/9ht3/wDTy6+/NR/6m7Z/</w:t>
      </w:r>
    </w:p>
    <w:p>
      <w:pPr>
        <w:pStyle w:val="PreformattedText"/>
        <w:bidi w:val="0"/>
        <w:spacing w:before="0" w:after="0"/>
        <w:jc w:val="left"/>
        <w:rPr/>
      </w:pPr>
      <w:r>
        <w:rPr/>
        <w:t>wuof/kCzV9O/J2h5YZEoZq1lBFC6cyGbq4qnVXRSgek2UyWX/I6egtj5bFyya/mawgACodyUp+YEU5</w:t>
      </w:r>
    </w:p>
    <w:p>
      <w:pPr>
        <w:pStyle w:val="PreformattedText"/>
        <w:bidi w:val="0"/>
        <w:spacing w:before="0" w:after="0"/>
        <w:jc w:val="left"/>
        <w:rPr/>
      </w:pPr>
      <w:r>
        <w:rPr/>
        <w:t>dW/nB9yW5utfdFcdEtFmkfsDZU7LG3to3HJc6tIxhvrmRv4U0csn5viBqI2W73R5TcS5so/Lv6L6L0</w:t>
      </w:r>
    </w:p>
    <w:p>
      <w:pPr>
        <w:pStyle w:val="PreformattedText"/>
        <w:bidi w:val="0"/>
        <w:spacing w:before="0" w:after="0"/>
        <w:jc w:val="left"/>
        <w:rPr/>
      </w:pPr>
      <w:r>
        <w:rPr/>
        <w:t>16HwdStQiYN27middSzPHvQ2DXuFrAx3KN7GfFvIpndK0OzCKOmJFn+rRd90ZqUxRbL60adkbXLwZ0</w:t>
      </w:r>
    </w:p>
    <w:p>
      <w:pPr>
        <w:pStyle w:val="PreformattedText"/>
        <w:bidi w:val="0"/>
        <w:spacing w:before="0" w:after="0"/>
        <w:jc w:val="left"/>
        <w:rPr/>
      </w:pPr>
      <w:r>
        <w:rPr/>
        <w:t>enncFrKGYjS0X9SSpbe7anVV64W3U3RUFQqCrAKcUqaU2/1ImD6ge12u/I925ovbNebvO5NZk7grPQ</w:t>
      </w:r>
    </w:p>
    <w:p>
      <w:pPr>
        <w:pStyle w:val="PreformattedText"/>
        <w:bidi w:val="0"/>
        <w:spacing w:before="0" w:after="0"/>
        <w:jc w:val="left"/>
        <w:rPr/>
      </w:pPr>
      <w:r>
        <w:rPr/>
        <w:t>5L427fhXaO+5ihdO+xZCLY3hDspto7r4w1fSf4bKfQGGbX5l2o3fXS32izSNPHSufUm2vrn1hftY+Q</w:t>
      </w:r>
    </w:p>
    <w:p>
      <w:pPr>
        <w:pStyle w:val="PreformattedText"/>
        <w:bidi w:val="0"/>
        <w:spacing w:before="0" w:after="0"/>
        <w:jc w:val="left"/>
        <w:rPr/>
      </w:pPr>
      <w:r>
        <w:rPr/>
        <w:t>RNuC/1vhxSoldD6H2ax+rUeou//VJyipNayqoudLNqg3uXLyt0miVipAUxTv7Kut+Wjkp7oUxKCyjG</w:t>
      </w:r>
    </w:p>
    <w:p>
      <w:pPr>
        <w:pStyle w:val="PreformattedText"/>
        <w:bidi w:val="0"/>
        <w:spacing w:before="0" w:after="0"/>
        <w:jc w:val="left"/>
        <w:rPr/>
      </w:pPr>
      <w:r>
        <w:rPr/>
        <w:t>7H7FRqZSYIlXcFIACuMYK+SF3B6/s3uFuegN7cvfsrd1hczw27ne7FqthAbkTxg/Z9Wwhuo5wyhlMd</w:t>
      </w:r>
    </w:p>
    <w:p>
      <w:pPr>
        <w:pStyle w:val="PreformattedText"/>
        <w:bidi w:val="0"/>
        <w:spacing w:before="0" w:after="0"/>
        <w:jc w:val="left"/>
        <w:rPr/>
      </w:pPr>
      <w:r>
        <w:rPr/>
        <w:t>s5xIgaFkP5mfSTSdy9H4+qdvA0bl2/cwsfK0e8+yuZBCY3kcQy5khfGTUMzSgD8YVy3pTG5tP19D/8</w:t>
      </w:r>
    </w:p>
    <w:p>
      <w:pPr>
        <w:pStyle w:val="PreformattedText"/>
        <w:bidi w:val="0"/>
        <w:spacing w:before="0" w:after="0"/>
        <w:jc w:val="left"/>
        <w:rPr/>
      </w:pPr>
      <w:r>
        <w:rPr/>
        <w:t>WyvhgEv/AHgZaceuNH89/wD1vdu//LjT/wDTOvqz5WP+rzq3/fC7/wBH6Uuyczs5MgtC43A+rbesVy</w:t>
      </w:r>
    </w:p>
    <w:p>
      <w:pPr>
        <w:pStyle w:val="PreformattedText"/>
        <w:bidi w:val="0"/>
        <w:spacing w:before="0" w:after="0"/>
        <w:jc w:val="left"/>
        <w:rPr/>
      </w:pPr>
      <w:r>
        <w:rPr/>
        <w:t>/s9b7ufMV7RbYpzB1c1cXWWaM/rqiu9fU9hSbbtum/SskTuHJRWORU7dJRUVyl6udBe2/uV+Yhf6dt</w:t>
      </w:r>
    </w:p>
    <w:p>
      <w:pPr>
        <w:pStyle w:val="PreformattedText"/>
        <w:bidi w:val="0"/>
        <w:spacing w:before="0" w:after="0"/>
        <w:jc w:val="left"/>
        <w:rPr/>
      </w:pPr>
      <w:r>
        <w:rPr/>
        <w:t>nZz7S12LsbRLXTGXV/NNHp9lHSSUxxiKKaSa7vJvWuJGwwuyh0TZ5I4xA49gOrPWbo52nWF1r+5hNL</w:t>
      </w:r>
    </w:p>
    <w:p>
      <w:pPr>
        <w:pStyle w:val="PreformattedText"/>
        <w:bidi w:val="0"/>
        <w:spacing w:before="0" w:after="0"/>
        <w:jc w:val="left"/>
        <w:rPr/>
      </w:pPr>
      <w:r>
        <w:rPr/>
        <w:t>uLcN/LdmC1jjfd3TxlYHOzvjayGBmSNpkkAJDzGxzzIBgjoYZWpndroz1zvcU0wMhQrF/2ZQ62m0Uq</w:t>
      </w:r>
    </w:p>
    <w:p>
      <w:pPr>
        <w:pStyle w:val="PreformattedText"/>
        <w:bidi w:val="0"/>
        <w:spacing w:before="0" w:after="0"/>
        <w:jc w:val="left"/>
        <w:rPr/>
      </w:pPr>
      <w:r>
        <w:rPr/>
        <w:t>NGq9xPqJQUqqqVsq6amfUulou0SmIc5SC8AwCBwKIemnzGdH6i9qHy5unnbZJqEUl1dagyx1S4snSi</w:t>
      </w:r>
    </w:p>
    <w:p>
      <w:pPr>
        <w:pStyle w:val="PreformattedText"/>
        <w:bidi w:val="0"/>
        <w:spacing w:before="0" w:after="0"/>
        <w:jc w:val="left"/>
        <w:rPr/>
      </w:pPr>
      <w:r>
        <w:rPr/>
        <w:t>C5gtIbi6+HDpGxyelNM6CRzXMaXi3LSMhcD0s7RNc2Z3Ad3e7OssFnIyG2sfXsYrkMMsUk8kcJmIa5</w:t>
      </w:r>
    </w:p>
    <w:p>
      <w:pPr>
        <w:pStyle w:val="PreformattedText"/>
        <w:bidi w:val="0"/>
        <w:spacing w:before="0" w:after="0"/>
        <w:jc w:val="left"/>
        <w:rPr/>
      </w:pPr>
      <w:r>
        <w:rPr/>
        <w:t>7M7IxIwEOIb6tQcwBGVusfXReGm7M63Mv7Zy/o1abPLWZXVVKzcjipJEqCT+rVOnFptBJTlW5ETMi0</w:t>
      </w:r>
    </w:p>
    <w:p>
      <w:pPr>
        <w:pStyle w:val="PreformattedText"/>
        <w:bidi w:val="0"/>
        <w:spacing w:before="0" w:after="0"/>
        <w:jc w:val="left"/>
        <w:rPr/>
      </w:pPr>
      <w:r>
        <w:rPr/>
        <w:t>g4rOFRX/nFil8kAJzK9Uvl2fLK2D3ldJda6l7z3Xf6Xc2msSadb2mnst3vifFbQTm4vPXa8uZKbhoi</w:t>
      </w:r>
    </w:p>
    <w:p>
      <w:pPr>
        <w:pStyle w:val="PreformattedText"/>
        <w:bidi w:val="0"/>
        <w:spacing w:before="0" w:after="0"/>
        <w:jc w:val="left"/>
        <w:rPr/>
      </w:pPr>
      <w:r>
        <w:rPr/>
        <w:t>hjERyRPd65MmWLNHeD3r7q7cN96Zs3bmg2t9Dc2Dbuae7dM1j2vmki9K39ItAcwROL5Hl+L2j0gG1f</w:t>
      </w:r>
    </w:p>
    <w:p>
      <w:pPr>
        <w:pStyle w:val="PreformattedText"/>
        <w:bidi w:val="0"/>
        <w:spacing w:before="0" w:after="0"/>
        <w:jc w:val="left"/>
        <w:rPr/>
      </w:pPr>
      <w:r>
        <w:rPr/>
        <w:t>qm1e6o3eqW7Mvq6nQnVp0WyrPe04tuOKknVEyXXcFUBxctTbPkm7P6pg4ptJpiKAqIIqkMipMJHCPc</w:t>
      </w:r>
    </w:p>
    <w:p>
      <w:pPr>
        <w:pStyle w:val="PreformattedText"/>
        <w:bidi w:val="0"/>
        <w:spacing w:before="0" w:after="0"/>
        <w:jc w:val="left"/>
        <w:rPr/>
      </w:pPr>
      <w:r>
        <w:rPr/>
        <w:t>35fHYXB2Q6PuqzvdXg17Xde1aJ0d7HA62J021hpaQzQOfL6c7Z5718ojmljLZIqOq0geYfdt3ZP7mZ</w:t>
      </w:r>
    </w:p>
    <w:p>
      <w:pPr>
        <w:pStyle w:val="PreformattedText"/>
        <w:bidi w:val="0"/>
        <w:spacing w:before="0" w:after="0"/>
        <w:jc w:val="left"/>
        <w:rPr/>
      </w:pPr>
      <w:r>
        <w:rPr/>
        <w:t>9CdZ6dNpWmaZZv9S3fI2YfGTP/ABz45WtZniMccDWF0cbwWvq2hBO9DQkM9JuTg/8AtTX/APsxuOPm</w:t>
      </w:r>
    </w:p>
    <w:p>
      <w:pPr>
        <w:pStyle w:val="PreformattedText"/>
        <w:bidi w:val="0"/>
        <w:spacing w:before="0" w:after="0"/>
        <w:jc w:val="left"/>
        <w:rPr/>
      </w:pPr>
      <w:r>
        <w:rPr/>
        <w:t>a+aH/r6dRf8AnKz/ANF2C9peyA17Vtnn/wCorj/j10sbc0vUCyg0zX8OQGXeV7m5qXl6dqwvJ3RK21</w:t>
      </w:r>
    </w:p>
    <w:p>
      <w:pPr>
        <w:pStyle w:val="PreformattedText"/>
        <w:bidi w:val="0"/>
        <w:spacing w:before="0" w:after="0"/>
        <w:jc w:val="left"/>
        <w:rPr/>
      </w:pPr>
      <w:r>
        <w:rPr/>
        <w:t>oFHtl/VRLWX1MpBVqZV1bruVIlQM6qIrLNCi9XEirk7j6jyuyfbV8rLrX3odOLjuD3ru2DQ7jVw92m</w:t>
      </w:r>
    </w:p>
    <w:p>
      <w:pPr>
        <w:pStyle w:val="PreformattedText"/>
        <w:bidi w:val="0"/>
        <w:spacing w:before="0" w:after="0"/>
        <w:jc w:val="left"/>
        <w:rPr/>
      </w:pPr>
      <w:r>
        <w:rPr/>
        <w:t>tu7SW8m1AQAwRyTuZPbiwsiYmwWxjjuXC3jDorVsAgEmJuuPfH067b932/S/RdCl1T4XL8X6Fwy3Za</w:t>
      </w:r>
    </w:p>
    <w:p>
      <w:pPr>
        <w:pStyle w:val="PreformattedText"/>
        <w:bidi w:val="0"/>
        <w:spacing w:before="0" w:after="0"/>
        <w:jc w:val="left"/>
        <w:rPr/>
      </w:pPr>
      <w:r>
        <w:rPr/>
        <w:t>+ofUc2MOil+JuKPMkoc6EGRxD5jIZC3KjVFa1tZ4aSs2mHlN6rS7jykrV32o6VAvKjWaZQD3hY9bRM</w:t>
      </w:r>
    </w:p>
    <w:p>
      <w:pPr>
        <w:pStyle w:val="PreformattedText"/>
        <w:bidi w:val="0"/>
        <w:spacing w:before="0" w:after="0"/>
        <w:jc w:val="left"/>
        <w:rPr/>
      </w:pPr>
      <w:r>
        <w:rPr/>
        <w:t>Jg8tRjWmLRyAgYJgUSiMhGOivbbufd3b73b7Xv8ANJZ7h0TeEFjfRtJqYzeCw1K2dTiJIXTwnA8cwF</w:t>
      </w:r>
    </w:p>
    <w:p>
      <w:pPr>
        <w:pStyle w:val="PreformattedText"/>
        <w:bidi w:val="0"/>
        <w:spacing w:before="0" w:after="0"/>
        <w:jc w:val="left"/>
        <w:rPr/>
      </w:pPr>
      <w:r>
        <w:rPr/>
        <w:t>QF2k6paToPVTohq1uAy40fVNBkuLdxApU2/wARazAHgWvEcg9lOBWoH0i35qlnvWnpwAp3WQlwLmIE</w:t>
      </w:r>
    </w:p>
    <w:p>
      <w:pPr>
        <w:pStyle w:val="PreformattedText"/>
        <w:bidi w:val="0"/>
        <w:spacing w:before="0" w:after="0"/>
        <w:jc w:val="left"/>
        <w:rPr/>
      </w:pPr>
      <w:r>
        <w:rPr/>
        <w:t>5FMe98sBEJjjtGPob+enJ6vaDtmQ/ad1E08//wBl15eQfyxYW2vcZuC1Yatj2pdivs1LS1916vZuXN</w:t>
      </w:r>
    </w:p>
    <w:p>
      <w:pPr>
        <w:pStyle w:val="PreformattedText"/>
        <w:bidi w:val="0"/>
        <w:spacing w:before="0" w:after="0"/>
        <w:jc w:val="left"/>
        <w:rPr/>
      </w:pPr>
      <w:r>
        <w:rPr/>
        <w:t>bT102Lmf8A9G7IjBnyDP8AkHqT/nuj/wCK1BZV+a06jdo/2N9/dWy2SaG2rd/pBylZO0wWavaBcrVy</w:t>
      </w:r>
    </w:p>
    <w:p>
      <w:pPr>
        <w:pStyle w:val="PreformattedText"/>
        <w:bidi w:val="0"/>
        <w:spacing w:before="0" w:after="0"/>
        <w:jc w:val="left"/>
        <w:rPr/>
      </w:pPr>
      <w:r>
        <w:rPr/>
        <w:t>iYTFBVu4u25UVkxMQxTlA6ZxCYCA44R5ZfM1uZ7Lv66gXls4suYtWsnsdhVrm6ZYOacajAgHEUXdns</w:t>
      </w:r>
    </w:p>
    <w:p>
      <w:pPr>
        <w:pStyle w:val="PreformattedText"/>
        <w:bidi w:val="0"/>
        <w:spacing w:before="0" w:after="0"/>
        <w:jc w:val="left"/>
        <w:rPr/>
      </w:pPr>
      <w:r>
        <w:rPr/>
        <w:t>mjjuO1LaMMorE+wuGkeIN7dAj6QsLsyPVKpWW+cVeyoy5yip1cy1ynrKuX9crg101DcvqrbSpaPWqX</w:t>
      </w:r>
    </w:p>
    <w:p>
      <w:pPr>
        <w:pStyle w:val="PreformattedText"/>
        <w:bidi w:val="0"/>
        <w:spacing w:before="0" w:after="0"/>
        <w:jc w:val="left"/>
        <w:rPr/>
      </w:pPr>
      <w:r>
        <w:rPr/>
        <w:t>ZNHaUpxT2NKtZy0UaJKLnMR2ogIEKgkBFT91O3j5OW5+4HohD1n39vCbSN87ltfzjYwG0+KZkuQZ4J</w:t>
      </w:r>
    </w:p>
    <w:p>
      <w:pPr>
        <w:pStyle w:val="PreformattedText"/>
        <w:bidi w:val="0"/>
        <w:spacing w:before="0" w:after="0"/>
        <w:jc w:val="left"/>
        <w:rPr/>
      </w:pPr>
      <w:r>
        <w:rPr/>
        <w:t>tRmfOyWSS8a9szxEA6Bsgc508hdE3r71p+YToPR3qT/J3tzQWajoWlzC3u5Gz+iW+nSN8dqxsbmNEB</w:t>
      </w:r>
    </w:p>
    <w:p>
      <w:pPr>
        <w:pStyle w:val="PreformattedText"/>
        <w:bidi w:val="0"/>
        <w:spacing w:before="0" w:after="0"/>
        <w:jc w:val="left"/>
        <w:rPr/>
      </w:pPr>
      <w:r>
        <w:rPr/>
        <w:t>BYM+EhblAjbR5zl1CZa2nq50xVen0XyakN1Wizv7KqtGSKDinXUlTPzyzakkIj5rUXKyhWj1MpinOz</w:t>
      </w:r>
    </w:p>
    <w:p>
      <w:pPr>
        <w:pStyle w:val="PreformattedText"/>
        <w:bidi w:val="0"/>
        <w:spacing w:before="0" w:after="0"/>
        <w:jc w:val="left"/>
        <w:rPr/>
      </w:pPr>
      <w:r>
        <w:rPr/>
        <w:t>croGEOc0edvb11O332S92dnqurepZ6lt3XpdL1y2DjkltG3BtdSgdT3ZA1rXTW7yC0TRQTtBytXbfq</w:t>
      </w:r>
    </w:p>
    <w:p>
      <w:pPr>
        <w:pStyle w:val="PreformattedText"/>
        <w:bidi w:val="0"/>
        <w:spacing w:before="0" w:after="0"/>
        <w:jc w:val="left"/>
        <w:rPr/>
      </w:pPr>
      <w:r>
        <w:rPr/>
        <w:t>ls/a3cj0KuLCyy3Gm6zpTLzTpiBmZM+ITWko5sJLgyRoIdkfJGSKleVilVT8xpzF9ymTF02RXEhpAY</w:t>
      </w:r>
    </w:p>
    <w:p>
      <w:pPr>
        <w:pStyle w:val="PreformattedText"/>
        <w:bidi w:val="0"/>
        <w:spacing w:before="0" w:after="0"/>
        <w:jc w:val="left"/>
        <w:rPr/>
      </w:pPr>
      <w:r>
        <w:rPr/>
        <w:t>hjkAwlMHNMDFEZDH3OwStnt2zsple0Ec+IrgV8uF/avsb2Wzd9qN7m8+RouQ8+c+nr+Yw2PNaMEhLz</w:t>
      </w:r>
    </w:p>
    <w:p>
      <w:pPr>
        <w:pStyle w:val="PreformattedText"/>
        <w:bidi w:val="0"/>
        <w:spacing w:before="0" w:after="0"/>
        <w:jc w:val="left"/>
        <w:rPr/>
      </w:pPr>
      <w:r>
        <w:rPr/>
        <w:t>en3iHt2QVTByj53VLjj8giE2ZbOvSusT95c9bivlduVVllzZjkW7gSgJmtw3esNGpwlEZ8gr0FvViz</w:t>
      </w:r>
    </w:p>
    <w:p>
      <w:pPr>
        <w:pStyle w:val="PreformattedText"/>
        <w:bidi w:val="0"/>
        <w:spacing w:before="0" w:after="0"/>
        <w:jc w:val="left"/>
        <w:rPr/>
      </w:pPr>
      <w:r>
        <w:rPr/>
        <w:t>DEQw2Tjxb+eF1UG0+2bR+mNrLk1Hdu4YzIyv8AfLHS2fFTYc8t7Jppxw58QF6VfLD2L+f+tWo73njz</w:t>
      </w:r>
    </w:p>
    <w:p>
      <w:pPr>
        <w:pStyle w:val="PreformattedText"/>
        <w:bidi w:val="0"/>
        <w:spacing w:before="0" w:after="0"/>
        <w:jc w:val="left"/>
        <w:rPr/>
      </w:pPr>
      <w:r>
        <w:rPr/>
        <w:t>WmgaQ4MdT7N1fO9CP2ZrZl4MMfoquU16Z5LUDXzlI8ZvjhTdPFCsiq1BsHOYhKrdlzFue62p+QBMUt</w:t>
      </w:r>
    </w:p>
    <w:p>
      <w:pPr>
        <w:pStyle w:val="PreformattedText"/>
        <w:bidi w:val="0"/>
        <w:spacing w:before="0" w:after="0"/>
        <w:jc w:val="left"/>
        <w:rPr/>
      </w:pPr>
      <w:r>
        <w:rPr/>
        <w:t>TslhS0jgX8YpqDj+jLB/yuu2uDfnYJ1KhvYf8A1l1BGpWFu8gYx2lk62spGk4F0GpSXT2190PYKjjX</w:t>
      </w:r>
    </w:p>
    <w:p>
      <w:pPr>
        <w:pStyle w:val="PreformattedText"/>
        <w:bidi w:val="0"/>
        <w:spacing w:before="0" w:after="0"/>
        <w:jc w:val="left"/>
        <w:rPr/>
      </w:pPr>
      <w:r>
        <w:rPr/>
        <w:t>MvfH1nk2f3NbINu8fCbYmtLuYAmodLcCS4YQMQ2W0bE00xLXGnJZdeqzYRLo05UPMVgh9U7yqv63a6</w:t>
      </w:r>
    </w:p>
    <w:p>
      <w:pPr>
        <w:pStyle w:val="PreformattedText"/>
        <w:bidi w:val="0"/>
        <w:spacing w:before="0" w:after="0"/>
        <w:jc w:val="left"/>
        <w:rPr/>
      </w:pPr>
      <w:r>
        <w:rPr/>
        <w:t>o6bHA5hti7xNZVVTIBTCCzQ9SrtNdqGKAiUjTnmBCnGOkvyaOp8vT/ALwBsXUHuist2aNd2JjdVo+M</w:t>
      </w:r>
    </w:p>
    <w:p>
      <w:pPr>
        <w:pStyle w:val="PreformattedText"/>
        <w:bidi w:val="0"/>
        <w:spacing w:before="0" w:after="0"/>
        <w:jc w:val="left"/>
        <w:rPr/>
      </w:pPr>
      <w:r>
        <w:rPr/>
        <w:t>tB8fAX1pR7Y7a6haHUq6bJQvLQuyPzD9ks3f28TbgtA19zol7BdB494+hKfh5A2lahzpYXkjgI832Q</w:t>
      </w:r>
    </w:p>
    <w:p>
      <w:pPr>
        <w:pStyle w:val="PreformattedText"/>
        <w:bidi w:val="0"/>
        <w:spacing w:before="0" w:after="0"/>
        <w:jc w:val="left"/>
        <w:rPr/>
      </w:pPr>
      <w:r>
        <w:rPr/>
        <w:t>Vip6Td7lp+a+ZNiKrCRO7bIZV9sUTm8tR/ZtYI2KkQkhDz1GN1rnnhMiI8Aj0U+e106OrdFtndToI8</w:t>
      </w:r>
    </w:p>
    <w:p>
      <w:pPr>
        <w:pStyle w:val="PreformattedText"/>
        <w:bidi w:val="0"/>
        <w:spacing w:before="0" w:after="0"/>
        <w:jc w:val="left"/>
        <w:rPr/>
      </w:pPr>
      <w:r>
        <w:rPr/>
        <w:t>0+ibimsZCBi2DVLUyFxP60TadCymPvSinErph8rPeBsOo+49kSvpDqWkRXTATxlsp8lAP1xju5Hexh</w:t>
      </w:r>
    </w:p>
    <w:p>
      <w:pPr>
        <w:pStyle w:val="PreformattedText"/>
        <w:bidi w:val="0"/>
        <w:spacing w:before="0" w:after="0"/>
        <w:jc w:val="left"/>
        <w:rPr/>
      </w:pPr>
      <w:r>
        <w:rPr/>
        <w:t>8l1p6ptrkt7VfRLiQQUBPMTJ+31zHLM4uK1aVw3DR6gUpCgJgFOjuqWABKZhMMcg+R5vmDVu2rcGzr</w:t>
      </w:r>
    </w:p>
    <w:p>
      <w:pPr>
        <w:pStyle w:val="PreformattedText"/>
        <w:bidi w:val="0"/>
        <w:spacing w:before="0" w:after="0"/>
        <w:jc w:val="left"/>
        <w:rPr/>
      </w:pPr>
      <w:r>
        <w:rPr/>
        <w:t>qSl1oe6J3gHBrLW7tbaZhJJAxnZdk+AAVfzP9r3Fr1S0XcVuytvqGksjJGJdPDNKwgAf+jdCB5rfpl</w:t>
      </w:r>
    </w:p>
    <w:p>
      <w:pPr>
        <w:pStyle w:val="PreformattedText"/>
        <w:bidi w:val="0"/>
        <w:spacing w:before="0" w:after="0"/>
        <w:jc w:val="left"/>
        <w:rPr/>
      </w:pPr>
      <w:r>
        <w:rPr/>
        <w:t>Za6NgZbZc2DNBJxati23QRQIYoHVPQKNTaa+clJPnVm6kZRTEROqAmGZsfmt6171l6n9X92dS6yPg1</w:t>
      </w:r>
    </w:p>
    <w:p>
      <w:pPr>
        <w:pStyle w:val="PreformattedText"/>
        <w:bidi w:val="0"/>
        <w:spacing w:before="0" w:after="0"/>
        <w:jc w:val="left"/>
        <w:rPr/>
      </w:pPr>
      <w:r>
        <w:rPr/>
        <w:t>zcmoXwc6po28u554mE8G0jOVjMAGso0ZW0Hsb0120zZPT3QdmUY2TTNGtLUtHN1vbxRPcOZq8Vc7iS</w:t>
      </w:r>
    </w:p>
    <w:p>
      <w:pPr>
        <w:pStyle w:val="PreformattedText"/>
        <w:bidi w:val="0"/>
        <w:spacing w:before="0" w:after="0"/>
        <w:jc w:val="left"/>
        <w:rPr/>
      </w:pPr>
      <w:r>
        <w:rPr/>
        <w:t>6pNSvOjY2VCTD1EHmVBEVPpKLqZq9wptOUqP8AqbJXVs1GDUQGQGR/dU6ZDiTl5yTEoFmEvqmveuQm</w:t>
      </w:r>
    </w:p>
    <w:p>
      <w:pPr>
        <w:pStyle w:val="PreformattedText"/>
        <w:bidi w:val="0"/>
        <w:spacing w:before="0" w:after="0"/>
        <w:jc w:val="left"/>
        <w:rPr/>
      </w:pPr>
      <w:r>
        <w:rPr/>
        <w:t>+UPN1Sjly38nTAac6QkupfS27dCe8f13xr3FgdUNdQPzAGvhrP0xl/8AELt9nSxl1md4tvQwUFbaKQ</w:t>
      </w:r>
    </w:p>
    <w:p>
      <w:pPr>
        <w:pStyle w:val="PreformattedText"/>
        <w:bidi w:val="0"/>
        <w:spacing w:before="0" w:after="0"/>
        <w:jc w:val="left"/>
        <w:rPr/>
      </w:pPr>
      <w:r>
        <w:rPr/>
        <w:t>6kAfL0GAOpQkVy0JFNgfq+XkNPyWyvy7bujoOcwM2GFQfpE5v8825YlGqdaekMACAcpLjeUg34phhs</w:t>
      </w:r>
    </w:p>
    <w:p>
      <w:pPr>
        <w:pStyle w:val="PreformattedText"/>
        <w:bidi w:val="0"/>
        <w:spacing w:before="0" w:after="0"/>
        <w:jc w:val="left"/>
        <w:rPr/>
      </w:pPr>
      <w:r>
        <w:rPr/>
        <w:t>nIQ8mvkl9PP0m7oNU3xcRl1ntzbcxY6n2Lq+migix5ZrZl6MKHzpUHv98x/eH6P9CotBicBcatqcbC</w:t>
      </w:r>
    </w:p>
    <w:p>
      <w:pPr>
        <w:pStyle w:val="PreformattedText"/>
        <w:bidi w:val="0"/>
        <w:spacing w:before="0" w:after="0"/>
        <w:jc w:val="left"/>
        <w:rPr/>
      </w:pPr>
      <w:r>
        <w:rPr/>
        <w:t>0n7UMDHyPp40lMB/VhjHk56kVWyayEszLBlYv733hav5tS29w16smZ0Ntbg1Fw8t5AWjJNapVN1TWj</w:t>
      </w:r>
    </w:p>
    <w:p>
      <w:pPr>
        <w:pStyle w:val="PreformattedText"/>
        <w:bidi w:val="0"/>
        <w:spacing w:before="0" w:after="0"/>
        <w:jc w:val="left"/>
        <w:rPr/>
      </w:pPr>
      <w:r>
        <w:rPr/>
        <w:t>r6LygOzSTbN0hBU5hMUvoV15+T3pfXzug3F1gv8Acw0Lp1rb4Lp1naWwmvX3piYy9IfKWQQRzSs+JE</w:t>
      </w:r>
    </w:p>
    <w:p>
      <w:pPr>
        <w:pStyle w:val="PreformattedText"/>
        <w:bidi w:val="0"/>
        <w:spacing w:before="0" w:after="0"/>
        <w:jc w:val="left"/>
        <w:rPr/>
      </w:pPr>
      <w:r>
        <w:rPr/>
        <w:t>pbdPfNNM10UbWsc7pt0u+Yjd9LOiGkdP7XRDqm8tNZJAJ55jHattg9zrarWB0sr42O9EsBha2ONhEj</w:t>
      </w:r>
    </w:p>
    <w:p>
      <w:pPr>
        <w:pStyle w:val="PreformattedText"/>
        <w:bidi w:val="0"/>
        <w:spacing w:before="0" w:after="0"/>
        <w:jc w:val="left"/>
        <w:rPr/>
      </w:pPr>
      <w:r>
        <w:rPr/>
        <w:t>iXNGe2irW7VNTFw3ZZF32tRrduihUMl00txbq701NqlDSqDSk1RNdnUnDt00d017U2YgcqyhFyuBAS</w:t>
      </w:r>
    </w:p>
    <w:p>
      <w:pPr>
        <w:pStyle w:val="PreformattedText"/>
        <w:bidi w:val="0"/>
        <w:spacing w:before="0" w:after="0"/>
        <w:jc w:val="left"/>
        <w:rPr/>
      </w:pPr>
      <w:r>
        <w:rPr/>
        <w:t>pCmHmeY3zGPlwaN2a7a0HqFsPW9Q1fZeqag7Trht8yEXFveGGS5gLJLdkcckU8MFzVromPidACHSiU</w:t>
      </w:r>
    </w:p>
    <w:p>
      <w:pPr>
        <w:pStyle w:val="PreformattedText"/>
        <w:bidi w:val="0"/>
        <w:spacing w:before="0" w:after="0"/>
        <w:jc w:val="left"/>
        <w:rPr/>
      </w:pPr>
      <w:r>
        <w:rPr/>
        <w:t>+l3W7PO8fUe43WNV2nunTLTTty2Nq27iNq6QxTW/qMhlDmSue9j4pJYcQ9zXiQ4Rln4zWh6meWtFy5</w:t>
      </w:r>
    </w:p>
    <w:p>
      <w:pPr>
        <w:pStyle w:val="PreformattedText"/>
        <w:bidi w:val="0"/>
        <w:spacing w:before="0" w:after="0"/>
        <w:jc w:val="left"/>
        <w:rPr/>
      </w:pPr>
      <w:r>
        <w:rPr/>
        <w:t>1Mtq/QWSdOYZxWcW8ai1bNhQaqXnRamtRroqCXIUjUFaoyUprlyBf5xR4qsupM63Mb1d+Sz1p1rqH2</w:t>
      </w:r>
    </w:p>
    <w:p>
      <w:pPr>
        <w:pStyle w:val="PreformattedText"/>
        <w:bidi w:val="0"/>
        <w:spacing w:before="0" w:after="0"/>
        <w:jc w:val="left"/>
        <w:rPr/>
      </w:pPr>
      <w:r>
        <w:rPr/>
        <w:t>33/Tzcdw+5vdn6t8NbOe/O9unXMTZrWIkkvywyi6ihr7rIGRQx0bFlHRj5lnTWw2t1Vst66REyGDXb</w:t>
      </w:r>
    </w:p>
    <w:p>
      <w:pPr>
        <w:pStyle w:val="PreformattedText"/>
        <w:bidi w:val="0"/>
        <w:spacing w:before="0" w:after="0"/>
        <w:jc w:val="left"/>
        <w:rPr/>
      </w:pPr>
      <w:r>
        <w:rPr/>
        <w:t>IvnDRlDruF5ZK8AUbWRhhe8j3nSF73VL6ndLoyGelvJMf+stt/+GPI8DvmIf67XUj/ALxSf4qJepna</w:t>
      </w:r>
    </w:p>
    <w:p>
      <w:pPr>
        <w:pStyle w:val="PreformattedText"/>
        <w:bidi w:val="0"/>
        <w:spacing w:before="0" w:after="0"/>
        <w:jc w:val="left"/>
        <w:rPr/>
      </w:pPr>
      <w:r>
        <w:rPr/>
        <w:t>B/qz7Nr/ABOz/GSLFys6rtNGgajWHpQtmi3Td1Uyys2hU2q06zKbRiIUEqzBJ4WpXfU6pVqW0Ldd4K</w:t>
      </w:r>
    </w:p>
    <w:p>
      <w:pPr>
        <w:pStyle w:val="PreformattedText"/>
        <w:bidi w:val="0"/>
        <w:spacing w:before="0" w:after="0"/>
        <w:jc w:val="left"/>
        <w:rPr/>
      </w:pPr>
      <w:r>
        <w:rPr/>
        <w:t>uTVRZuh9SuYXYrr+UVZIVewXS3sf7p/mKazrfcjd3el6Vo2talO+O71Sa5pcFjzEILGKGCeQ2lixjb</w:t>
      </w:r>
    </w:p>
    <w:p>
      <w:pPr>
        <w:pStyle w:val="PreformattedText"/>
        <w:bidi w:val="0"/>
        <w:spacing w:before="0" w:after="0"/>
        <w:jc w:val="left"/>
        <w:rPr/>
      </w:pPr>
      <w:r>
        <w:rPr/>
        <w:t>ON7/AEo2iEQw5zFII8ddSO53ol2l6fp/TKSG8vNRs7Zgdb2UcWaMOGcy3DpJYmia4c4zuDc73F5kfl</w:t>
      </w:r>
    </w:p>
    <w:p>
      <w:pPr>
        <w:pStyle w:val="PreformattedText"/>
        <w:bidi w:val="0"/>
        <w:spacing w:before="0" w:after="0"/>
        <w:jc w:val="left"/>
        <w:rPr/>
      </w:pPr>
      <w:r>
        <w:rPr/>
        <w:t>ztLur/AEd9PTDL3JJzmbWEm7+6LgevbToNRFIphY2pQVkiVAWKhg50T1q4SKEchiAkp6Mh/SCM5/Oq</w:t>
      </w:r>
    </w:p>
    <w:p>
      <w:pPr>
        <w:pStyle w:val="PreformattedText"/>
        <w:bidi w:val="0"/>
        <w:spacing w:before="0" w:after="0"/>
        <w:jc w:val="left"/>
        <w:rPr/>
      </w:pPr>
      <w:r>
        <w:rPr/>
        <w:t>6965qvU/R+2nS7l7NpbcsIdQvo2uIbcanetc6H1W1o4WliY3QHAh17cVGDCsW/Lu6c6TLtnVuu11AP</w:t>
      </w:r>
    </w:p>
    <w:p>
      <w:pPr>
        <w:pStyle w:val="PreformattedText"/>
        <w:bidi w:val="0"/>
        <w:spacing w:before="0" w:after="0"/>
        <w:jc w:val="left"/>
        <w:rPr/>
      </w:pPr>
      <w:r>
        <w:rPr/>
        <w:t>z7rl5Ja2rnAF0NlbODZMjuINxdB4lHMW0VD9oK7nb6pqmXueN3ZZ2NlhTrvtXLeuqWtdtz1S5HVKe1</w:t>
      </w:r>
    </w:p>
    <w:p>
      <w:pPr>
        <w:pStyle w:val="PreformattedText"/>
        <w:bidi w:val="0"/>
        <w:spacing w:before="0" w:after="0"/>
        <w:jc w:val="left"/>
        <w:rPr/>
      </w:pPr>
      <w:r>
        <w:rPr/>
        <w:t>q56coklc1Jtpm2pTxJijbjwFWJ3LnzvPepKAVIqSZVFtP2r/ACdb/rx0HsurO9N1T6BrWvWfxWm2sV</w:t>
      </w:r>
    </w:p>
    <w:p>
      <w:pPr>
        <w:pStyle w:val="PreformattedText"/>
        <w:bidi w:val="0"/>
        <w:spacing w:before="0" w:after="0"/>
        <w:jc w:val="left"/>
        <w:rPr/>
      </w:pPr>
      <w:r>
        <w:rPr/>
        <w:t>my4jjtpATaz3jnzRukF0zJO2KEx+nA9hMrpHuZE/Xv5g9h0i6mS7E0HRGata6fMI72V1wYnGRpAljg</w:t>
      </w:r>
    </w:p>
    <w:p>
      <w:pPr>
        <w:pStyle w:val="PreformattedText"/>
        <w:bidi w:val="0"/>
        <w:spacing w:before="0" w:after="0"/>
        <w:jc w:val="left"/>
        <w:rPr/>
      </w:pPr>
      <w:r>
        <w:rPr/>
        <w:t>AjeGmI5oy6TMHSA+4GtDn7WbIu6g39Z9tXvbC4ubfu2i0+4aSsdMqSpmdWbJvUyuUSmP5DxPzhKsmI</w:t>
      </w:r>
    </w:p>
    <w:p>
      <w:pPr>
        <w:pStyle w:val="PreformattedText"/>
        <w:bidi w:val="0"/>
        <w:spacing w:before="0" w:after="0"/>
        <w:jc w:val="left"/>
        <w:rPr/>
      </w:pPr>
      <w:r>
        <w:rPr/>
        <w:t>iKaoGKOIDHjr1E2LuXphvvV+nW8YhDujQ9RnsblgJc0S20jonFjiBnidlzRPoA+MtcMCF6B7R3Ro29</w:t>
      </w:r>
    </w:p>
    <w:p>
      <w:pPr>
        <w:pStyle w:val="PreformattedText"/>
        <w:bidi w:val="0"/>
        <w:spacing w:before="0" w:after="0"/>
        <w:jc w:val="left"/>
        <w:rPr/>
      </w:pPr>
      <w:r>
        <w:rPr/>
        <w:t>tr6fvDb0nqaJqdnFcwuIoTHMwPaHNBOV4rR7akteHNOIXmR0TWVQMxNX9Bt25mzZ/RUM0M1bgdUx4Q</w:t>
      </w:r>
    </w:p>
    <w:p>
      <w:pPr>
        <w:pStyle w:val="PreformattedText"/>
        <w:bidi w:val="0"/>
        <w:spacing w:before="0" w:after="0"/>
        <w:jc w:val="left"/>
        <w:rPr/>
      </w:pPr>
      <w:r>
        <w:rPr/>
        <w:t>irepr2u5u6v0xosgoBknTf81p6CiyRwMmqgmchgEoiEfW33fdSd0dKvljXW5tnTy2u4Jtr6JYMniJa</w:t>
      </w:r>
    </w:p>
    <w:p>
      <w:pPr>
        <w:pStyle w:val="PreformattedText"/>
        <w:bidi w:val="0"/>
        <w:spacing w:before="0" w:after="0"/>
        <w:jc w:val="left"/>
        <w:rPr/>
      </w:pPr>
      <w:r>
        <w:rPr/>
        <w:t>+CPUX2NncSNe2jo3/DTSsikaWvjlex7CHNBXgz0W2boe+u+2LRdxRxz6VFrGoXTongObK+0jubiFjm</w:t>
      </w:r>
    </w:p>
    <w:p>
      <w:pPr>
        <w:pStyle w:val="PreformattedText"/>
        <w:bidi w:val="0"/>
        <w:spacing w:before="0" w:after="0"/>
        <w:jc w:val="left"/>
        <w:rPr/>
      </w:pPr>
      <w:r>
        <w:rPr/>
        <w:t>moe31o2OexwLXsa5rgQStz2urV9dOlSn5Yp2lZVMuWo5iVS5UFKvcSj8tu0Rra7WjrqsFUqauzcuK3</w:t>
      </w:r>
    </w:p>
    <w:p>
      <w:pPr>
        <w:pStyle w:val="PreformattedText"/>
        <w:bidi w:val="0"/>
        <w:spacing w:before="0" w:after="0"/>
        <w:jc w:val="left"/>
        <w:rPr/>
      </w:pPr>
      <w:r>
        <w:rPr/>
        <w:t>XRrYGZl89MgIsnJhA/KAR4I/Lm7I9o96O7txaZvPcFzo2kaBZWsvo2ghN7dPu3zsa+MztkjbBb/DkT</w:t>
      </w:r>
    </w:p>
    <w:p>
      <w:pPr>
        <w:pStyle w:val="PreformattedText"/>
        <w:bidi w:val="0"/>
        <w:spacing w:before="0" w:after="0"/>
        <w:jc w:val="left"/>
        <w:rPr/>
      </w:pPr>
      <w:r>
        <w:rPr/>
        <w:t>n0nuL54GgtqSvUjvB7lde7b9r6Xqu3dJi1LUNTuZY885kFvC2FsbiJPSLXmSX1PxYztFI5CQaALUNr</w:t>
      </w:r>
    </w:p>
    <w:p>
      <w:pPr>
        <w:pStyle w:val="PreformattedText"/>
        <w:bidi w:val="0"/>
        <w:spacing w:before="0" w:after="0"/>
        <w:jc w:val="left"/>
        <w:rPr/>
      </w:pPr>
      <w:r>
        <w:rPr/>
        <w:t>F1qVbVhlxljYxrXPZH7tXu4vO90WVWF/TK+8pVHVplqEpyooNnyLNNWsv13LVcDkIqm2MVRUwCKfup</w:t>
      </w:r>
    </w:p>
    <w:p>
      <w:pPr>
        <w:pStyle w:val="PreformattedText"/>
        <w:bidi w:val="0"/>
        <w:spacing w:before="0" w:after="0"/>
        <w:jc w:val="left"/>
        <w:rPr/>
      </w:pPr>
      <w:r>
        <w:rPr/>
        <w:t>2V/LF0rtB62631NG4G7g0yfS2Wel+pbehdWwmmMt78QA+SF7w2C1jhniLTI19y10MIoJPLnuJ77Lzr</w:t>
      </w:r>
    </w:p>
    <w:p>
      <w:pPr>
        <w:pStyle w:val="PreformattedText"/>
        <w:bidi w:val="0"/>
        <w:spacing w:before="0" w:after="0"/>
        <w:jc w:val="left"/>
        <w:rPr/>
      </w:pPr>
      <w:r>
        <w:rPr/>
        <w:t>10ustkDRzpWp/FOlvS2b1oJcjA2D0SWskaCZJnSRyBwYWxFskhrkwbMrtmOPRjLp2YR6vFxK891XO4</w:t>
      </w:r>
    </w:p>
    <w:p>
      <w:pPr>
        <w:pStyle w:val="PreformattedText"/>
        <w:bidi w:val="0"/>
        <w:spacing w:before="0" w:after="0"/>
        <w:jc w:val="left"/>
        <w:rPr/>
      </w:pPr>
      <w:r>
        <w:rPr/>
        <w:t>GcgHo2zlj7dcMwc3JspQBW4iM/j1BMYsrVQRRBMvtkPt74EcUAy8sPDf3BiOMCFWOvuD26MIYNJFUe</w:t>
      </w:r>
    </w:p>
    <w:p>
      <w:pPr>
        <w:pStyle w:val="PreformattedText"/>
        <w:bidi w:val="0"/>
        <w:spacing w:before="0" w:after="0"/>
        <w:jc w:val="left"/>
        <w:rPr/>
      </w:pPr>
      <w:r>
        <w:rPr/>
        <w:t>xVzqjj0dXRu4xY0ABMGk8eCrGX3AIj4yx4BshuCbKBxQjKz9pe0oiuKihf7EAyst8+6XyGJTCMDigG</w:t>
      </w:r>
    </w:p>
    <w:p>
      <w:pPr>
        <w:pStyle w:val="PreformattedText"/>
        <w:bidi w:val="0"/>
        <w:spacing w:before="0" w:after="0"/>
        <w:jc w:val="left"/>
        <w:rPr/>
      </w:pPr>
      <w:r>
        <w:rPr/>
        <w:t>W9vvltgCcNQBV6RD26MYtb5pwxCMrLH7/fMYYkBOIweAQjKz2jLw64Qv5BWCOiF5v39g4YwmJKf0wh</w:t>
      </w:r>
    </w:p>
    <w:p>
      <w:pPr>
        <w:pStyle w:val="PreformattedText"/>
        <w:bidi w:val="0"/>
        <w:spacing w:before="0" w:after="0"/>
        <w:jc w:val="left"/>
        <w:rPr/>
      </w:pPr>
      <w:r>
        <w:rPr/>
        <w:t>ir0j3z+QRYBXinDEMVe3owEPgEMPLgrAxQFUd3wCAk8kwaPpUBVHfy9v3wVTBtcKKAqh+13YfKAJgx</w:t>
      </w:r>
    </w:p>
    <w:p>
      <w:pPr>
        <w:pStyle w:val="PreformattedText"/>
        <w:bidi w:val="0"/>
        <w:spacing w:before="0" w:after="0"/>
        <w:jc w:val="left"/>
        <w:rPr/>
      </w:pPr>
      <w:r>
        <w:rPr/>
        <w:t>xTeaH8oe4feMTU8EemfJLzQ3B4B8RlE1KMh8f1fUn832/DBQqcnmkVWY8OkQD5QVKUx86pebj4YffE</w:t>
      </w:r>
    </w:p>
    <w:p>
      <w:pPr>
        <w:pStyle w:val="PreformattedText"/>
        <w:bidi w:val="0"/>
        <w:spacing w:before="0" w:after="0"/>
        <w:jc w:val="left"/>
        <w:rPr/>
      </w:pPr>
      <w:r>
        <w:rPr/>
        <w:t>5iAp9PDkp848fdBnclyk4UUgP9+34hE+oUuTxTgobf4z2ds4YyeCgsCICogMp7PbdAJPFIYwUQF/s9</w:t>
      </w:r>
    </w:p>
    <w:p>
      <w:pPr>
        <w:pStyle w:val="PreformattedText"/>
        <w:bidi w:val="0"/>
        <w:spacing w:before="0" w:after="0"/>
        <w:jc w:val="left"/>
        <w:rPr/>
      </w:pPr>
      <w:r>
        <w:rPr/>
        <w:t>sBh6gpTEigsG/Dq+2JVRjPJdU83DEPbfsjbarnxbTin5uOHbP3QVS08FLn6YKqMvkpc49HZE1UZQpc</w:t>
      </w:r>
    </w:p>
    <w:p>
      <w:pPr>
        <w:pStyle w:val="PreformattedText"/>
        <w:bidi w:val="0"/>
        <w:spacing w:before="0" w:after="0"/>
        <w:jc w:val="left"/>
        <w:rPr/>
      </w:pPr>
      <w:r>
        <w:rPr/>
        <w:t>47gl1DElx5qMpOFUgPx5g6h+W2DNgjKfJPz4/pD2zEPdBXw4qCCn5p/se7wnticxoig51S5hDcYOoZ</w:t>
      </w:r>
    </w:p>
    <w:p>
      <w:pPr>
        <w:pStyle w:val="PreformattedText"/>
        <w:bidi w:val="0"/>
        <w:spacing w:before="0" w:after="0"/>
        <w:jc w:val="left"/>
        <w:rPr/>
      </w:pPr>
      <w:r>
        <w:rPr/>
        <w:t>+6JzKMoPMKYKYfpB1D8cNvbDZhzqoLKHgpc08RDtKOzxhg4cioIUwPPf1APtPxiaCiUtapAYQ49g4d</w:t>
      </w:r>
    </w:p>
    <w:p>
      <w:pPr>
        <w:pStyle w:val="PreformattedText"/>
        <w:bidi w:val="0"/>
        <w:spacing w:before="0" w:after="0"/>
        <w:jc w:val="left"/>
        <w:rPr/>
      </w:pPr>
      <w:r>
        <w:rPr/>
        <w:t>uwYKHkajzSlh9qmCk9uMuwYmtPED7iUg80YDhtwEOA7eye+JB5/eSOaKYYFTAemXQO2XXjDh3P7yrL</w:t>
      </w:r>
    </w:p>
    <w:p>
      <w:pPr>
        <w:pStyle w:val="PreformattedText"/>
        <w:bidi w:val="0"/>
        <w:spacing w:before="0" w:after="0"/>
        <w:jc w:val="left"/>
        <w:rPr/>
      </w:pPr>
      <w:r>
        <w:rPr/>
        <w:t>SOKJjhLD5xOauJxP3VWpgcwCHAfbDGGzAipxCggO9qsFP3cMAEO6JzVxVRBCskPMNsw47wiFS5g5YF</w:t>
      </w:r>
    </w:p>
    <w:p>
      <w:pPr>
        <w:pStyle w:val="PreformattedText"/>
        <w:bidi w:val="0"/>
        <w:spacing w:before="0" w:after="0"/>
        <w:jc w:val="left"/>
        <w:rPr/>
      </w:pPr>
      <w:r>
        <w:rPr/>
        <w:t>EAR3DgHw3DDg8lURyPFGKfHgPCe3xxhgfqVZbTEcFZKaeIfdEqtza8OKsFPx7B49cCpLeRRQHviVSW</w:t>
      </w:r>
    </w:p>
    <w:p>
      <w:pPr>
        <w:pStyle w:val="PreformattedText"/>
        <w:bidi w:val="0"/>
        <w:spacing w:before="0" w:after="0"/>
        <w:jc w:val="left"/>
        <w:rPr/>
      </w:pPr>
      <w:r>
        <w:rPr/>
        <w:t>09iskUx6d3T9sBpRVObThwVgptvViA++K3eaTirJFO6Ye2PREtI4FR5K6Q85TwGXf0QjjQe9i3xS8s</w:t>
      </w:r>
    </w:p>
    <w:p>
      <w:pPr>
        <w:pStyle w:val="PreformattedText"/>
        <w:bidi w:val="0"/>
        <w:spacing w:before="0" w:after="0"/>
        <w:jc w:val="left"/>
        <w:rPr/>
      </w:pPr>
      <w:r>
        <w:rPr/>
        <w:t>UYph3Yhv4h8oAQFSWkGitkPMAAR6QEPCEI4lqsDqfa4q6mp+qPt0xSack6sAaWIfeECWgBW+D0hLua</w:t>
      </w:r>
    </w:p>
    <w:p>
      <w:pPr>
        <w:pStyle w:val="PreformattedText"/>
        <w:bidi w:val="0"/>
        <w:spacing w:before="0" w:after="0"/>
        <w:jc w:val="left"/>
        <w:rPr/>
      </w:pPr>
      <w:r>
        <w:rPr/>
        <w:t>ubDzisMV5PqPeVEvErUxyhzNLnoKdDMugQZGU8tazQKqITAnOmAy5iz+Yb58+xL2y6s7F6l+nXT9R2</w:t>
      </w:r>
    </w:p>
    <w:p>
      <w:pPr>
        <w:pStyle w:val="PreformattedText"/>
        <w:bidi w:val="0"/>
        <w:spacing w:before="0" w:after="0"/>
        <w:jc w:val="left"/>
        <w:rPr/>
      </w:pPr>
      <w:r>
        <w:rPr/>
        <w:t>9c6ZnAJpJp1466yPPAZm6mTGDQuyyltcrqe2/wArLdFvc9P9zbMzUu7PV4bzKTxZd24hzNHE0NlR5F</w:t>
      </w:r>
    </w:p>
    <w:p>
      <w:pPr>
        <w:pStyle w:val="PreformattedText"/>
        <w:bidi w:val="0"/>
        <w:spacing w:before="0" w:after="0"/>
        <w:jc w:val="left"/>
        <w:rPr/>
      </w:pPr>
      <w:r>
        <w:rPr/>
        <w:t>aVZWmYVxA9T7L15aOp55en0yhaZmvaVuV1B/5fK3cVi1Kc1sqrU8FPKT8x3T6bSKasoEziVJ2l+KQg</w:t>
      </w:r>
    </w:p>
    <w:p>
      <w:pPr>
        <w:pStyle w:val="PreformattedText"/>
        <w:bidi w:val="0"/>
        <w:spacing w:before="0" w:after="0"/>
        <w:jc w:val="left"/>
        <w:rPr/>
      </w:pPr>
      <w:r>
        <w:rPr/>
        <w:t>Uvez5KHVDTN39pcvTxko/Pm0ddu4ZIs1XNttQkdqFvNlzEiOWaa8jbg2r7eXA0Lj1h+ZZsu+0LrpBu</w:t>
      </w:r>
    </w:p>
    <w:p>
      <w:pPr>
        <w:pStyle w:val="PreformattedText"/>
        <w:bidi w:val="0"/>
        <w:spacing w:before="0" w:after="0"/>
        <w:jc w:val="left"/>
        <w:rPr/>
      </w:pPr>
      <w:r>
        <w:rPr/>
        <w:t>17D+atd0uF7H0NDNatFtLHWgBcxjIHnE0bKypxoMSsi85qxkDmrbGbNCtun3ZUbZRr7dKg1SrL0Rm8</w:t>
      </w:r>
    </w:p>
    <w:p>
      <w:pPr>
        <w:pStyle w:val="PreformattedText"/>
        <w:bidi w:val="0"/>
        <w:spacing w:before="0" w:after="0"/>
        <w:jc w:val="left"/>
        <w:rPr/>
      </w:pPr>
      <w:r>
        <w:rPr/>
        <w:t>LXqC/oahz1FswqaqItiVAVCgCJucS8uE5x3q7vO3C27reh+odGLrVZNGgv7m0mN0yAXDmfC3MdwGiJ</w:t>
      </w:r>
    </w:p>
    <w:p>
      <w:pPr>
        <w:pStyle w:val="PreformattedText"/>
        <w:bidi w:val="0"/>
        <w:spacing w:before="0" w:after="0"/>
        <w:jc w:val="left"/>
        <w:rPr/>
      </w:pPr>
      <w:r>
        <w:rPr/>
        <w:t>0sIOcx5Cc4yg1oaUXWDt16x/yD9TbbqJ8ENR+Ht54vR9QxV9eJ0Vc4Y+mXNmplNaUw4r01aUc8KvqJ</w:t>
      </w:r>
    </w:p>
    <w:p>
      <w:pPr>
        <w:pStyle w:val="PreformattedText"/>
        <w:bidi w:val="0"/>
        <w:spacing w:before="0" w:after="0"/>
        <w:jc w:val="left"/>
        <w:rPr/>
      </w:pPr>
      <w:r>
        <w:rPr/>
        <w:t>yVt/NOu2xT7QqVYqdyU9ahUyrr1xm2LQq6+pCSqdRc0+mLKi6TaAoYBRLyGMIAIgEx+N3vH7dbftW6</w:t>
      </w:r>
    </w:p>
    <w:p>
      <w:pPr>
        <w:pStyle w:val="PreformattedText"/>
        <w:bidi w:val="0"/>
        <w:spacing w:before="0" w:after="0"/>
        <w:jc w:val="left"/>
        <w:rPr/>
      </w:pPr>
      <w:r>
        <w:rPr/>
        <w:t>+ap0WtdUk1mHTraylF0+AW7n/F2sVyQYmyTBuQyZAc5zAVwrRfRJ2/dXf5cul1j1I+DFh8ZLcM9ESG</w:t>
      </w:r>
    </w:p>
    <w:p>
      <w:pPr>
        <w:pStyle w:val="PreformattedText"/>
        <w:bidi w:val="0"/>
        <w:spacing w:before="0" w:after="0"/>
        <w:jc w:val="left"/>
        <w:rPr/>
      </w:pPr>
      <w:r>
        <w:rPr/>
        <w:t>XL6E74a5y1lc2TN9kUrTFax/SWTZnv8AzyXU5QqKVGoyTUJ/i+iXuOtHfCASH8ILt208eEezXzsrjU</w:t>
      </w:r>
    </w:p>
    <w:p>
      <w:pPr>
        <w:pStyle w:val="PreformattedText"/>
        <w:bidi w:val="0"/>
        <w:spacing w:before="0" w:after="0"/>
        <w:jc w:val="left"/>
        <w:rPr/>
      </w:pPr>
      <w:r>
        <w:rPr/>
        <w:t>G9AuklrFX80vuLl0nh6zNPsxBXzyPuKYePDn50/LhjtXdX+oU8lPj2siazx9N13cGT/wApsVfoWP8A</w:t>
      </w:r>
    </w:p>
    <w:p>
      <w:pPr>
        <w:pStyle w:val="PreformattedText"/>
        <w:bidi w:val="0"/>
        <w:spacing w:before="0" w:after="0"/>
        <w:jc w:val="left"/>
        <w:rPr/>
      </w:pPr>
      <w:r>
        <w:rPr/>
        <w:t>6sK9QU1q2C2cFOekM9M9AdUvnJ/Mp1V9mbmYjWTIKCH+bHZsGIKAGwoE4xlX5E1rpw7ft03kYZ+dn7</w:t>
      </w:r>
    </w:p>
    <w:p>
      <w:pPr>
        <w:pStyle w:val="PreformattedText"/>
        <w:bidi w:val="0"/>
        <w:spacing w:before="0" w:after="0"/>
        <w:jc w:val="left"/>
        <w:rPr/>
      </w:pPr>
      <w:r>
        <w:rPr/>
        <w:t>znZIfwvSZpmlmGvg3PJPl8Tm8Fx75oM92N46HblzhZfmlhA5F5uboP+mjY6/QvjNArl4lq2yh+hFTz</w:t>
      </w:r>
    </w:p>
    <w:p>
      <w:pPr>
        <w:pStyle w:val="PreformattedText"/>
        <w:bidi w:val="0"/>
        <w:spacing w:before="0" w:after="0"/>
        <w:jc w:val="left"/>
        <w:rPr/>
      </w:pPr>
      <w:r>
        <w:rPr/>
        <w:t>VXt0orkTATgdkpY1zg9A5cQMmRqBjiIh+Hl5sBKAh3H+albabc9hO/8A86BnpR2+mPYXGmWZutad6O</w:t>
      </w:r>
    </w:p>
    <w:p>
      <w:pPr>
        <w:pStyle w:val="PreformattedText"/>
        <w:bidi w:val="0"/>
        <w:spacing w:before="0" w:after="0"/>
        <w:jc w:val="left"/>
        <w:rPr/>
      </w:pPr>
      <w:r>
        <w:rPr/>
        <w:t>U8Q4yFrAB9rMWGocQeq/YxPew91G1Pgs2d8t61wGNYzp156lRzAZV39bQO4gFZwetUVinkzp7dir5d</w:t>
      </w:r>
    </w:p>
    <w:p>
      <w:pPr>
        <w:pStyle w:val="PreformattedText"/>
        <w:bidi w:val="0"/>
        <w:spacing w:before="0" w:after="0"/>
        <w:jc w:val="left"/>
        <w:rPr/>
      </w:pPr>
      <w:r>
        <w:rPr/>
        <w:t>YJqUorNmBTiU56S7y0zLVq4SAPxJg6ZsubHaIYDu8RPke3F+zuh1+2ir+bH7MmdJ4eq3U9MEIPmWPn</w:t>
      </w:r>
    </w:p>
    <w:p>
      <w:pPr>
        <w:pStyle w:val="PreformattedText"/>
        <w:bidi w:val="0"/>
        <w:spacing w:before="0" w:after="0"/>
        <w:jc w:val="left"/>
        <w:rPr/>
      </w:pPr>
      <w:r>
        <w:rPr/>
        <w:t>ph4/T6pfMThtX9DIZJADdN1ZgZX9aba5LyPpDFf0yeoDppycyHy5y6vm47qaXTblNqqFWa0ywLwrbR</w:t>
      </w:r>
    </w:p>
    <w:p>
      <w:pPr>
        <w:pStyle w:val="PreformattedText"/>
        <w:bidi w:val="0"/>
        <w:spacing w:before="0" w:after="0"/>
        <w:jc w:val="left"/>
        <w:rPr/>
      </w:pPr>
      <w:r>
        <w:rPr/>
        <w:t>BR3cdZqKBU6jS6Q5ZLzaPExHkOMhGQ4gMZE76Plt92/Wfuu3j1P6ebftbzZmr3tvJazO1Gwhc9kdja</w:t>
      </w:r>
    </w:p>
    <w:p>
      <w:pPr>
        <w:pStyle w:val="PreformattedText"/>
        <w:bidi w:val="0"/>
        <w:spacing w:before="0" w:after="0"/>
        <w:jc w:val="left"/>
        <w:rPr/>
      </w:pPr>
      <w:r>
        <w:rPr/>
        <w:t>wOJilnZIwiSJ4o5oJAqMCCsd9rfd10H2D0G27s3desPttw6fbSsnj+GuHhrnXM8oo9kZa6rHtNWkjG</w:t>
      </w:r>
    </w:p>
    <w:p>
      <w:pPr>
        <w:pStyle w:val="PreformattedText"/>
        <w:bidi w:val="0"/>
        <w:spacing w:before="0" w:after="0"/>
        <w:jc w:val="left"/>
        <w:rPr/>
      </w:pPr>
      <w:r>
        <w:rPr/>
        <w:t>nEFc9n16kOlzMDIzOiw7UuW9HF03rlNmNaVtoL5bXxT0F6/cdnVmj0dFZ+7oqLVkmrUHiZTKqHKmmA</w:t>
      </w:r>
    </w:p>
    <w:p>
      <w:pPr>
        <w:pStyle w:val="PreformattedText"/>
        <w:bidi w:val="0"/>
        <w:spacing w:before="0" w:after="0"/>
        <w:jc w:val="left"/>
        <w:rPr/>
      </w:pPr>
      <w:r>
        <w:rPr/>
        <w:t>8xhAAEYxZ29fK57z9gdfdj773Ltu0g25om8NGv7uRup6fI6O2s9Rtrid7WMuHPeWRRvcGMBc4ijQSQ</w:t>
      </w:r>
    </w:p>
    <w:p>
      <w:pPr>
        <w:pStyle w:val="PreformattedText"/>
        <w:bidi w:val="0"/>
        <w:spacing w:before="0" w:after="0"/>
        <w:jc w:val="left"/>
        <w:rPr/>
      </w:pPr>
      <w:r>
        <w:rPr/>
        <w:t>FkPqn3n9uu5OmO49u6VrZl1PUNBv7aFhtblofLPaSxRtLnRBoDnvAJcQBWpNForRNyopAIDzAmQDTH</w:t>
      </w:r>
    </w:p>
    <w:p>
      <w:pPr>
        <w:pStyle w:val="PreformattedText"/>
        <w:bidi w:val="0"/>
        <w:spacing w:before="0" w:after="0"/>
        <w:jc w:val="left"/>
        <w:rPr/>
      </w:pPr>
      <w:r>
        <w:rPr/>
        <w:t>eBQnPbvj60Gj3QDxovn+kdWR1DhU/fXqvya/8AJAyp/wDobbG/2sKXHwl9yf8Arvb+/wDmrrn+n7pf</w:t>
      </w:r>
    </w:p>
    <w:p>
      <w:pPr>
        <w:pStyle w:val="PreformattedText"/>
        <w:bidi w:val="0"/>
        <w:spacing w:before="0" w:after="0"/>
        <w:jc w:val="left"/>
        <w:rPr/>
      </w:pPr>
      <w:r>
        <w:rPr/>
        <w:t>UX0Y/wBXHaf/AHJ0z/RcC8z+jtNkvnJprSqBgBsbMjK6QGH8J3Jblo5mSRgkIGKs9KmQSjgYDSHAY+</w:t>
      </w:r>
    </w:p>
    <w:p>
      <w:pPr>
        <w:pStyle w:val="PreformattedText"/>
        <w:bidi w:val="0"/>
        <w:spacing w:before="0" w:after="0"/>
        <w:jc w:val="left"/>
        <w:rPr/>
      </w:pPr>
      <w:r>
        <w:rPr/>
        <w:t>w7vHuNQtezXqVNpdfjBsDWhhxEZ06cTOGIoWxF7qjFtKjgvnz6EQWs/c3tOO9p8Od3WBx4FwvIzGD4</w:t>
      </w:r>
    </w:p>
    <w:p>
      <w:pPr>
        <w:pStyle w:val="PreformattedText"/>
        <w:bidi w:val="0"/>
        <w:spacing w:before="0" w:after="0"/>
        <w:jc w:val="left"/>
        <w:rPr/>
      </w:pPr>
      <w:r>
        <w:rPr/>
        <w:t>1kDRTnWi3j+rEs/JpBqrdqChmL/MrK5tXCFJzpHpid1tHyJXOAgVEK0zaCAj/wCeAUN8fMF8oG1024</w:t>
      </w:r>
    </w:p>
    <w:p>
      <w:pPr>
        <w:pStyle w:val="PreformattedText"/>
        <w:bidi w:val="0"/>
        <w:spacing w:before="0" w:after="0"/>
        <w:jc w:val="left"/>
        <w:rPr/>
      </w:pPr>
      <w:r>
        <w:rPr/>
        <w:t>74dBkvww3EOl6o+DNxExs3xnL4u9B82H63MeS9uO+ye7g7bdZ+GLmsfNatkp+s9ZrhXy9RrPpovPCJ</w:t>
      </w:r>
    </w:p>
    <w:p>
      <w:pPr>
        <w:pStyle w:val="PreformattedText"/>
        <w:bidi w:val="0"/>
        <w:spacing w:before="0" w:after="0"/>
        <w:jc w:val="left"/>
        <w:rPr/>
      </w:pPr>
      <w:r>
        <w:rPr/>
        <w:t>yyEoAAhKUt0tkpbJSj7IqA4L5xy8jFuGPEr1T3MJKlosuA12HOQlQ0vVYblUcTSUKR1lQ4GsnXASmF</w:t>
      </w:r>
    </w:p>
    <w:p>
      <w:pPr>
        <w:pStyle w:val="PreformattedText"/>
        <w:bidi w:val="0"/>
        <w:spacing w:before="0" w:after="0"/>
        <w:jc w:val="left"/>
        <w:rPr/>
      </w:pPr>
      <w:r>
        <w:rPr/>
        <w:t>M5QUUE2AyGeEfCTM1mkd7TmbRDQy16pkWQjxFI9e/yYMIOI91mXHEUxX1J6a5+odvVu7XCTJPsxhuM</w:t>
      </w:r>
    </w:p>
    <w:p>
      <w:pPr>
        <w:pStyle w:val="PreformattedText"/>
        <w:bidi w:val="0"/>
        <w:spacing w:before="0" w:after="0"/>
        <w:jc w:val="left"/>
        <w:rPr/>
      </w:pPr>
      <w:r>
        <w:rPr/>
        <w:t>/El+mj1cw8al1fpXkttlcx7cohjGE5zUtmJxERMYxhQLMTCM9sfdfZEm0jJ45B95fL1rTGt1e5A4CZ</w:t>
      </w:r>
    </w:p>
    <w:p>
      <w:pPr>
        <w:pStyle w:val="PreformattedText"/>
        <w:bidi w:val="0"/>
        <w:spacing w:before="0" w:after="0"/>
        <w:jc w:val="left"/>
        <w:rPr/>
      </w:pPr>
      <w:r>
        <w:rPr/>
        <w:t>33yuWMphIesQDwxjWAO9i2ouWzv0ljT1K3hw/oNur/ALPsr48Wvnr/AOqTtz/5i2H+hteXpF8rvHr1</w:t>
      </w:r>
    </w:p>
    <w:p>
      <w:pPr>
        <w:pStyle w:val="PreformattedText"/>
        <w:bidi w:val="0"/>
        <w:spacing w:before="0" w:after="0"/>
        <w:jc w:val="left"/>
        <w:rPr/>
      </w:pPr>
      <w:r>
        <w:rPr/>
        <w:t>rJ/+xG5/0jpa+q9YwZZradsZf6hc0f8Ao3Y8YM+Qb/yB1Ir+7dH/AMVqCzB81GmXaVf1t7/dWy1Gip</w:t>
      </w:r>
    </w:p>
    <w:p>
      <w:pPr>
        <w:pStyle w:val="PreformattedText"/>
        <w:bidi w:val="0"/>
        <w:spacing w:before="0" w:after="0"/>
        <w:jc w:val="left"/>
        <w:rPr/>
      </w:pPr>
      <w:r>
        <w:rPr/>
        <w:t>u2jx3Bxj6I2jyXjz9xet3IJ8vTNI2StTaiQHVP05ZcPmxjl5yAu1yyozhETEHA5AUTCYbwj4NO6Szh</w:t>
      </w:r>
    </w:p>
    <w:p>
      <w:pPr>
        <w:pStyle w:val="PreformattedText"/>
        <w:bidi w:val="0"/>
        <w:spacing w:before="0" w:after="0"/>
        <w:jc w:val="left"/>
        <w:rPr/>
      </w:pPr>
      <w:r>
        <w:rPr/>
        <w:t>1DvU6i6fc1NvP1R1+N9DQ5X67dtdQ8jQmhX1OdD5n23bttC4ip6key9KcK+LdMgI+6F49aM7XdW4ze</w:t>
      </w:r>
    </w:p>
    <w:p>
      <w:pPr>
        <w:pStyle w:val="PreformattedText"/>
        <w:bidi w:val="0"/>
        <w:spacing w:before="0" w:after="0"/>
        <w:jc w:val="left"/>
        <w:rPr/>
      </w:pPr>
      <w:r>
        <w:rPr/>
        <w:t>OVjuHb2nC7eOFjios5dO0zLuXK6hhE6qy6ygmOYRETGERHbH3daRaWtho9vZWUbIrOGBjGMaA1rGNa</w:t>
      </w:r>
    </w:p>
    <w:p>
      <w:pPr>
        <w:pStyle w:val="PreformattedText"/>
        <w:bidi w:val="0"/>
        <w:spacing w:before="0" w:after="0"/>
        <w:jc w:val="left"/>
        <w:rPr/>
      </w:pPr>
      <w:r>
        <w:rPr/>
        <w:t>Gta1ooA1oAAAwAFF8v8AuG4nu9yXNzcvdJcPu3uc5xJLiXkkkniScSTzXrp11YaONS4//Ecvj/oM4j</w:t>
      </w:r>
    </w:p>
    <w:p>
      <w:pPr>
        <w:pStyle w:val="PreformattedText"/>
        <w:bidi w:val="0"/>
        <w:spacing w:before="0" w:after="0"/>
        <w:jc w:val="left"/>
        <w:rPr/>
      </w:pPr>
      <w:r>
        <w:rPr/>
        <w:t>4Sex//AFwemv8A3z0v/jUa+ofuE/8Agbu3/mC9/wAQ9YWejomy/oezTcJ8v5ipf9MRdB+v9Eha7A9P</w:t>
      </w:r>
    </w:p>
    <w:p>
      <w:pPr>
        <w:pStyle w:val="PreformattedText"/>
        <w:bidi w:val="0"/>
        <w:spacing w:before="0" w:after="0"/>
        <w:jc w:val="left"/>
        <w:rPr/>
      </w:pPr>
      <w:r>
        <w:rPr/>
        <w:t>EwSCRRXcOZYjiA9vp58+u41F3W/YtrKD+aWbTmdH4es+/mE9MeORlvXDmMTy6M/Kzisx023TOynx7t</w:t>
      </w:r>
    </w:p>
    <w:p>
      <w:pPr>
        <w:pStyle w:val="PreformattedText"/>
        <w:bidi w:val="0"/>
        <w:spacing w:before="0" w:after="0"/>
        <w:jc w:val="left"/>
        <w:rPr/>
      </w:pPr>
      <w:r>
        <w:rPr/>
        <w:t>wMa/x9NtrGYv8AynS0+lapfUJXqLj1CNSn5gU4osGuTzGhHVJygWjnycsZ+sm2PgJ0Pzx68ERDDzBM</w:t>
      </w:r>
    </w:p>
    <w:p>
      <w:pPr>
        <w:pStyle w:val="PreformattedText"/>
        <w:bidi w:val="0"/>
        <w:spacing w:before="0" w:after="0"/>
        <w:jc w:val="left"/>
        <w:rPr/>
      </w:pPr>
      <w:r>
        <w:rPr/>
        <w:t>G6PUv5Otrp0HYztiexaz4ua61d9wRSplGsX8YzeB9BkIp+tynmunvzHJr2XuAu4Zi74ZlvaCMHhl+D</w:t>
      </w:r>
    </w:p>
    <w:p>
      <w:pPr>
        <w:pStyle w:val="PreformattedText"/>
        <w:bidi w:val="0"/>
        <w:spacing w:before="0" w:after="0"/>
        <w:jc w:val="left"/>
        <w:rPr/>
      </w:pPr>
      <w:r>
        <w:rPr/>
        <w:t>t3Gnlnc/6arJz0knD4mpi40GwqC1Xyhub8xKUBMn9Olc9lHRVVARECCR75RSnwEOflnIwgOL/no22m</w:t>
      </w:r>
    </w:p>
    <w:p>
      <w:pPr>
        <w:pStyle w:val="PreformattedText"/>
        <w:bidi w:val="0"/>
        <w:spacing w:before="0" w:after="0"/>
        <w:jc w:val="left"/>
        <w:rPr/>
      </w:pPr>
      <w:r>
        <w:rPr/>
        <w:t>y9nuk3N6GC+i35p/w5Jo7O7T9WD2t5msXqOc3gcgcRVgI3f5Ycl7F3B38NuXfCybWu/VAxGVt3YFrj</w:t>
      </w:r>
    </w:p>
    <w:p>
      <w:pPr>
        <w:pStyle w:val="PreformattedText"/>
        <w:bidi w:val="0"/>
        <w:spacing w:before="0" w:after="0"/>
        <w:jc w:val="left"/>
        <w:rPr/>
      </w:pPr>
      <w:r>
        <w:rPr/>
        <w:t>4UkygO4+9lr7xB+g9bYGCGb+j5w3V5as7trPdtU0ynkJqY0d5Uq0cVCyABJ9W8e8uI4gOAb+q/yCrr</w:t>
      </w:r>
    </w:p>
    <w:p>
      <w:pPr>
        <w:pStyle w:val="PreformattedText"/>
        <w:bidi w:val="0"/>
        <w:spacing w:before="0" w:after="0"/>
        <w:jc w:val="left"/>
        <w:rPr/>
      </w:pPr>
      <w:r>
        <w:rPr/>
        <w:t>UAepFrJm/NTZtDczwMrmasJufHIyCvtGPh2U+aNBaHbu3J6A3n+Wg+IaHWhZ90vW2bVn/wCQbqYH/w</w:t>
      </w:r>
    </w:p>
    <w:p>
      <w:pPr>
        <w:pStyle w:val="PreformattedText"/>
        <w:bidi w:val="0"/>
        <w:spacing w:before="0" w:after="0"/>
        <w:jc w:val="left"/>
        <w:rPr/>
      </w:pPr>
      <w:r>
        <w:rPr/>
        <w:t>CdGzl/2m7kjxt6Af66uyf/AJpaP/p23XoHvv8A+A+s/wDdG7/0dIvL7o9KotnhpdKkmc5gzhyXUMCY</w:t>
      </w:r>
    </w:p>
    <w:p>
      <w:pPr>
        <w:pStyle w:val="PreformattedText"/>
        <w:bidi w:val="0"/>
        <w:spacing w:before="0" w:after="0"/>
        <w:jc w:val="left"/>
        <w:rPr/>
      </w:pPr>
      <w:r>
        <w:rPr/>
        <w:t>GOPlpX3baqpxKUBECJJEMYw7ClARHAI+zru+mii7M+p7pXBrT023E3EgCrtHvGtFTTFziGgcSSAMSv</w:t>
      </w:r>
    </w:p>
    <w:p>
      <w:pPr>
        <w:pStyle w:val="PreformattedText"/>
        <w:bidi w:val="0"/>
        <w:spacing w:before="0" w:after="0"/>
        <w:jc w:val="left"/>
        <w:rPr/>
      </w:pPr>
      <w:r>
        <w:rPr/>
        <w:t>nI6GMe/uc2g1gLj+mulmgFcBqMBJ9gAJJ5AEnBehP1Zv8AyLbx/wDhzlP/ALYVAj5WPlBf6+O1f8y1</w:t>
      </w:r>
    </w:p>
    <w:p>
      <w:pPr>
        <w:pStyle w:val="PreformattedText"/>
        <w:bidi w:val="0"/>
        <w:spacing w:before="0" w:after="0"/>
        <w:jc w:val="left"/>
        <w:rPr/>
      </w:pPr>
      <w:r>
        <w:rPr/>
        <w:t>b/Rl0vdPvu/1Y9wf2Vp/xqFN6Ugsh0pIg1AgLlzGvEKlygYDfW+XSDE8wTAAGP8Alwt8S4csg2gMZA</w:t>
      </w:r>
    </w:p>
    <w:p>
      <w:pPr>
        <w:pStyle w:val="PreformattedText"/>
        <w:bidi w:val="0"/>
        <w:spacing w:before="0" w:after="0"/>
        <w:jc w:val="left"/>
        <w:rPr/>
      </w:pPr>
      <w:r>
        <w:rPr/>
        <w:t>+dqL4d7cpu83w52ppXoVpT0q3IOWnAet62BxrU8CFwH5a5tv5tUYgp6o12+9T+z/E0r5+n6fDClOdV</w:t>
      </w:r>
    </w:p>
    <w:p>
      <w:pPr>
        <w:pStyle w:val="PreformattedText"/>
        <w:bidi w:val="0"/>
        <w:spacing w:before="0" w:after="0"/>
        <w:jc w:val="left"/>
        <w:rPr/>
      </w:pPr>
      <w:r>
        <w:rPr/>
        <w:t>oA1NI1Jpqy1UJ1cixHZ89b2cJ+coU6hqW6eEdUMwGKc38yairNxTLOZExABABCQfRf8ALml0+fsp6d</w:t>
      </w:r>
    </w:p>
    <w:p>
      <w:pPr>
        <w:pStyle w:val="PreformattedText"/>
        <w:bidi w:val="0"/>
        <w:spacing w:before="0" w:after="0"/>
        <w:jc w:val="left"/>
        <w:rPr/>
      </w:pPr>
      <w:r>
        <w:rPr/>
        <w:t>SaYWG3G2rRpyig9VjSycHAe8J2yBx5uqQSDVeTXexHdM7j9yNua+p8fIQD+scas+jIW08qL0Held9W</w:t>
      </w:r>
    </w:p>
    <w:p>
      <w:pPr>
        <w:pStyle w:val="PreformattedText"/>
        <w:bidi w:val="0"/>
        <w:spacing w:before="0" w:after="0"/>
        <w:jc w:val="left"/>
        <w:rPr/>
      </w:pPr>
      <w:r>
        <w:rPr/>
        <w:t>OkehGc+b5Jr4v0af5phEv0gVsxT+QAiPKl9eC8w/b5h3x82XznDZHvp1kWuT1xoeketTj6nwgIz+Lv</w:t>
      </w:r>
    </w:p>
    <w:p>
      <w:pPr>
        <w:pStyle w:val="PreformattedText"/>
        <w:bidi w:val="0"/>
        <w:spacing w:before="0" w:after="0"/>
        <w:jc w:val="left"/>
        <w:rPr/>
      </w:pPr>
      <w:r>
        <w:rPr/>
        <w:t>R9Kn9blHJevny6hcjtg0z183p/nG+9OvDJ65rl8B6mf/bVK0pUQ/8A+8ZehMP/ANYLWg6f/Kacx79W</w:t>
      </w:r>
    </w:p>
    <w:p>
      <w:pPr>
        <w:pStyle w:val="PreformattedText"/>
        <w:bidi w:val="0"/>
        <w:spacing w:before="0" w:after="0"/>
        <w:jc w:val="left"/>
        <w:rPr/>
      </w:pPr>
      <w:r>
        <w:rPr/>
        <w:t>tf8Awgn/AP8ADs//AO08ryw1Ov8A4hcX/wA1of8ATjVu19VKrP6XorzETYrmQCsXLlfRn5iCIHVprv</w:t>
      </w:r>
    </w:p>
    <w:p>
      <w:pPr>
        <w:pStyle w:val="PreformattedText"/>
        <w:bidi w:val="0"/>
        <w:spacing w:before="0" w:after="0"/>
        <w:jc w:val="left"/>
        <w:rPr/>
      </w:pPr>
      <w:r>
        <w:rPr/>
        <w:t>Mi2FHbYDAICCbsjcE1A2HSMYg4GGPnR+UlpGn6v35bN/OEbZW20eqTxhwBaJWaXeBjiDxLC7Oz9a8N</w:t>
      </w:r>
    </w:p>
    <w:p>
      <w:pPr>
        <w:pStyle w:val="PreformattedText"/>
        <w:bidi w:val="0"/>
        <w:spacing w:before="0" w:after="0"/>
        <w:jc w:val="left"/>
        <w:rPr/>
      </w:pPr>
      <w:r>
        <w:rPr/>
        <w:t>cMWhev8A3zX11YdsW5HWjyx0rLWNxBocjruDMARwDgMp8WkjgVpu9OU09aGSRQlLzcxJAEgkAZRX/u</w:t>
      </w:r>
    </w:p>
    <w:p>
      <w:pPr>
        <w:pStyle w:val="PreformattedText"/>
        <w:bidi w:val="0"/>
        <w:spacing w:before="0" w:after="0"/>
        <w:jc w:val="left"/>
        <w:rPr/>
      </w:pPr>
      <w:r>
        <w:rPr/>
        <w:t>j6Pfm6AD5eu/8A26F/9smjrxq+X+Se7Tatf1up/wCiL9bE/WXNy5VZDDOU86Vw/wDkfXfHjL8hv/WW</w:t>
      </w:r>
    </w:p>
    <w:p>
      <w:pPr>
        <w:pStyle w:val="PreformattedText"/>
        <w:bidi w:val="0"/>
        <w:spacing w:before="0" w:after="0"/>
        <w:jc w:val="left"/>
        <w:rPr/>
      </w:pPr>
      <w:r>
        <w:rPr/>
        <w:t>3T/3Nf8A6RsV6T/M9P8A9w7Tf+fo/wDi1wr3o/G5sts4dn/TxQtn/ME8cz+fx/8AF/YH/du9/wCOhc</w:t>
      </w:r>
    </w:p>
    <w:p>
      <w:pPr>
        <w:pStyle w:val="PreformattedText"/>
        <w:bidi w:val="0"/>
        <w:spacing w:before="0" w:after="0"/>
        <w:jc w:val="left"/>
        <w:rPr/>
      </w:pPr>
      <w:r>
        <w:rPr/>
        <w:t>J+VOf/ALn+7P8Anm2/4sVqk15AcnqGarhOQxQUeZNHSExRKCiYZCZYJidMwgAHICiZizCYcxRDaAx6</w:t>
      </w:r>
    </w:p>
    <w:p>
      <w:pPr>
        <w:pStyle w:val="PreformattedText"/>
        <w:bidi w:val="0"/>
        <w:spacing w:before="0" w:after="0"/>
        <w:jc w:val="left"/>
        <w:rPr/>
      </w:pPr>
      <w:r>
        <w:rPr/>
        <w:t>l/J8c13Ybs4NILmyawDQ4g/n/VTQ+BoQaeBB5rp38x1pHcTqFaisVpSvA/5BaDD6RT2hY4+Z1gA4ft</w:t>
      </w:r>
    </w:p>
    <w:p>
      <w:pPr>
        <w:pStyle w:val="PreformattedText"/>
        <w:bidi w:val="0"/>
        <w:spacing w:before="0" w:after="0"/>
        <w:jc w:val="left"/>
        <w:rPr/>
      </w:pPr>
      <w:r>
        <w:rPr/>
        <w:t>BgHGPUClcV0AxXZuS5/wDtx5QyGc81MusQ2f8ATlROmMIdzWHbf1A/7k65/oy6WUeh4/8AuzbS/wC8</w:t>
      </w:r>
    </w:p>
    <w:p>
      <w:pPr>
        <w:pStyle w:val="PreformattedText"/>
        <w:bidi w:val="0"/>
        <w:spacing w:before="0" w:after="0"/>
        <w:jc w:val="left"/>
        <w:rPr/>
      </w:pPr>
      <w:r>
        <w:rPr/>
        <w:t>mm/8chXon9TsZaIs4R4VTJ//AG8ctY+P/wCU0afME6ff4TWf/te1ZfQ33y1/mrbtpx9Cy/0lZLzNAq</w:t>
      </w:r>
    </w:p>
    <w:p>
      <w:pPr>
        <w:pStyle w:val="PreformattedText"/>
        <w:bidi w:val="0"/>
        <w:spacing w:before="0" w:after="0"/>
        <w:jc w:val="left"/>
        <w:rPr/>
      </w:pPr>
      <w:r>
        <w:rPr/>
        <w:t>O8ZdfsEfbgF8yBrXHBbivSFFma8c6jHl9eW2bRK2mc4GFoaq1gXwlIA+WYoLEbzEQ5gGUtoz+fD5/z</w:t>
      </w:r>
    </w:p>
    <w:p>
      <w:pPr>
        <w:pStyle w:val="PreformattedText"/>
        <w:bidi w:val="0"/>
        <w:spacing w:before="0" w:after="0"/>
        <w:jc w:val="left"/>
        <w:rPr/>
      </w:pPr>
      <w:r>
        <w:rPr/>
        <w:t>9QHTvpvHHX81nWtVMmAp6otrT0ammYHIZ6AGhxLgSG09bPlPNtDu/eTn0+OGm2IZia+mZ5/Uw4faEV</w:t>
      </w:r>
    </w:p>
    <w:p>
      <w:pPr>
        <w:pStyle w:val="PreformattedText"/>
        <w:bidi w:val="0"/>
        <w:spacing w:before="0" w:after="0"/>
        <w:jc w:val="left"/>
        <w:rPr/>
      </w:pPr>
      <w:r>
        <w:rPr/>
        <w:t>SRUYUwJrl1quzi0G5cZv0Sl6lLJplczVf5c0x/R6u6ylrl7O/3BC5LobsKcncFOolQbJoNLgSqCos/</w:t>
      </w:r>
    </w:p>
    <w:p>
      <w:pPr>
        <w:pStyle w:val="PreformattedText"/>
        <w:bidi w:val="0"/>
        <w:spacing w:before="0" w:after="0"/>
        <w:jc w:val="left"/>
        <w:rPr/>
      </w:pPr>
      <w:r>
        <w:rPr/>
        <w:t>NBREzjzDEAFiibyt7MOlvzCt+bA1G/7QdZ1aw2TDrMkd3DZ65Dpo+O+GtXPkfbvuYXuL7c2zRNlLXi</w:t>
      </w:r>
    </w:p>
    <w:p>
      <w:pPr>
        <w:pStyle w:val="PreformattedText"/>
        <w:bidi w:val="0"/>
        <w:spacing w:before="0" w:after="0"/>
        <w:jc w:val="left"/>
        <w:rPr/>
      </w:pPr>
      <w:r>
        <w:rPr/>
        <w:t>PIHExOA7/9xG6+1bb+t2cHcDY6bc6u+0a63fdae+7/ABPqSgNbIIngUkEhLK1GbMRRwJ+Hsb1C/T5y</w:t>
      </w:r>
    </w:p>
    <w:p>
      <w:pPr>
        <w:pStyle w:val="PreformattedText"/>
        <w:bidi w:val="0"/>
        <w:spacing w:before="0" w:after="0"/>
        <w:jc w:val="left"/>
        <w:rPr/>
      </w:pPr>
      <w:r>
        <w:rPr/>
        <w:t>zYPaXl6nWLMp1Re/mL9lbuS170ts7f8A06LX6twk1t1Miq/0yBCcw48pQDdGWupvy4/mjdZtWt9e6s</w:t>
      </w:r>
    </w:p>
    <w:p>
      <w:pPr>
        <w:pStyle w:val="PreformattedText"/>
        <w:bidi w:val="0"/>
        <w:spacing w:before="0" w:after="0"/>
        <w:jc w:val="left"/>
        <w:rPr/>
      </w:pPr>
      <w:r>
        <w:rPr/>
        <w:t>2tzuLWrW3+Hhnv9fsLmSOHO6T0mPku3FrM73vyjDM4nmse7K7suyTpvp0ulbCurLR9Mnm9WSK1064h</w:t>
      </w:r>
    </w:p>
    <w:p>
      <w:pPr>
        <w:pStyle w:val="PreformattedText"/>
        <w:bidi w:val="0"/>
        <w:spacing w:before="0" w:after="0"/>
        <w:jc w:val="left"/>
        <w:rPr/>
      </w:pPr>
      <w:r>
        <w:rPr/>
        <w:t>Y+TK1mdzWQAF2VrW1ONAAtZtNslprb1t5nEyrdu6ZZF93MN6OLmf0J1T1qTZ9Ity2KXXq8tQHxWLv6</w:t>
      </w:r>
    </w:p>
    <w:p>
      <w:pPr>
        <w:pStyle w:val="PreformattedText"/>
        <w:bidi w:val="0"/>
        <w:spacing w:before="0" w:after="0"/>
        <w:jc w:val="left"/>
        <w:rPr/>
      </w:pPr>
      <w:r>
        <w:rPr/>
        <w:t>x7XxBsgRUExWdukzKCUhjGD2W211W1f5avy39AvOtNg2bqVpMT9PttNFyx4udQubq7mtbYXMZlYIYr</w:t>
      </w:r>
    </w:p>
    <w:p>
      <w:pPr>
        <w:pStyle w:val="PreformattedText"/>
        <w:bidi w:val="0"/>
        <w:spacing w:before="0" w:after="0"/>
        <w:jc w:val="left"/>
        <w:rPr/>
      </w:pPr>
      <w:r>
        <w:rPr/>
        <w:t>UGeZ0ef07eCRsYLwxp85907A03vQ7xdQtOnF5l2ZdNZdXF6IXD0bWGKGOaX0nZCZHzERxtdlzSyNLi</w:t>
      </w:r>
    </w:p>
    <w:p>
      <w:pPr>
        <w:pStyle w:val="PreformattedText"/>
        <w:bidi w:val="0"/>
        <w:spacing w:before="0" w:after="0"/>
        <w:jc w:val="left"/>
        <w:rPr/>
      </w:pPr>
      <w:r>
        <w:rPr/>
        <w:t>GlzhtFu/K709tHNKoDDM63qPcFx1dBZ1TELwpj7Mq77kCnnRBxUTUAjRzQqWx84pUxU+kYMDn5iTEw</w:t>
      </w:r>
    </w:p>
    <w:p>
      <w:pPr>
        <w:pStyle w:val="PreformattedText"/>
        <w:bidi w:val="0"/>
        <w:spacing w:before="0" w:after="0"/>
        <w:jc w:val="left"/>
        <w:rPr/>
      </w:pPr>
      <w:r>
        <w:rPr/>
        <w:t>nAfIHZfX75rHzBtz6jJ0f1nVLDQLR4bMNIni0HTNPEodli+MEkd3NJlLnhrrq7uw3K8ANbGR363D0k</w:t>
      </w:r>
    </w:p>
    <w:p>
      <w:pPr>
        <w:pStyle w:val="PreformattedText"/>
        <w:bidi w:val="0"/>
        <w:spacing w:before="0" w:after="0"/>
        <w:jc w:val="left"/>
        <w:rPr/>
      </w:pPr>
      <w:r>
        <w:rPr/>
        <w:t>7E+0rQbQ9QNNsLnUp2kxu1CJ+qXt2WEVf8OWPgjbUBpLYIICatOJdXNvIG68sL3yltW6MmqCztnLep</w:t>
      </w:r>
    </w:p>
    <w:p>
      <w:pPr>
        <w:pStyle w:val="PreformattedText"/>
        <w:bidi w:val="0"/>
        <w:spacing w:before="0" w:after="0"/>
        <w:jc w:val="left"/>
        <w:rPr/>
      </w:pPr>
      <w:r>
        <w:rPr/>
        <w:t>nuALdojC22dotGRmN0Vqm1oUrep6SDSn/VXAzdrG5Ch5xlBVGZjiMecnc9sfrN0465a5szuD1G51Xq</w:t>
      </w:r>
    </w:p>
    <w:p>
      <w:pPr>
        <w:pStyle w:val="PreformattedText"/>
        <w:bidi w:val="0"/>
        <w:spacing w:before="0" w:after="0"/>
        <w:jc w:val="left"/>
        <w:rPr/>
      </w:pPr>
      <w:r>
        <w:rPr/>
        <w:t>/ZfB/nC6uL+XU5pfV0+1ntc97M58s+Sylto25nH02sbCKNjAHcLopubpzvHpjpm5OktpBY9PrkXHwk</w:t>
      </w:r>
    </w:p>
    <w:p>
      <w:pPr>
        <w:pStyle w:val="PreformattedText"/>
        <w:bidi w:val="0"/>
        <w:spacing w:before="0" w:after="0"/>
        <w:jc w:val="left"/>
        <w:rPr/>
      </w:pPr>
      <w:r>
        <w:rPr/>
        <w:t>ENqyzjZkup4p8ttG1rI81wyZ5ytGdzjIalxK0s+nwRmfXRnAZcyfnJXBqFUYgZUSGF0OZSyRwTIBy+</w:t>
      </w:r>
    </w:p>
    <w:p>
      <w:pPr>
        <w:pStyle w:val="PreformattedText"/>
        <w:bidi w:val="0"/>
        <w:spacing w:before="0" w:after="0"/>
        <w:jc w:val="left"/>
        <w:rPr/>
      </w:pPr>
      <w:r>
        <w:rPr/>
        <w:t>cp9EqsPKIGkWZpfhmH0GfMUnv4/lJdP47QO+HkZtJs9G5h6Q0qRwzGhyN9ZsIzAtq7Kyvv5T5Q9qjL</w:t>
      </w:r>
    </w:p>
    <w:p>
      <w:pPr>
        <w:pStyle w:val="PreformattedText"/>
        <w:bidi w:val="0"/>
        <w:spacing w:before="0" w:after="0"/>
        <w:jc w:val="left"/>
        <w:rPr/>
      </w:pPr>
      <w:r>
        <w:rPr/>
        <w:t>Z/zCt2OuMvqsZrhjqaHP8ZG00FRmPpmTDHCrqe7UfTes8rUAvfRy3T88aSoOfy70CpCZt+YoNcoSUs</w:t>
      </w:r>
    </w:p>
    <w:p>
      <w:pPr>
        <w:pStyle w:val="PreformattedText"/>
        <w:bidi w:val="0"/>
        <w:spacing w:before="0" w:after="0"/>
        <w:jc w:val="left"/>
        <w:rPr/>
      </w:pPr>
      <w:r>
        <w:rPr/>
        <w:t>VVeQSpuAbOXfll5gExecZDyjLCPyBY7H9KepU8mT84tttBEdT73pudrJlyiuLczYcxpgcgqM2OW/mn</w:t>
      </w:r>
    </w:p>
    <w:p>
      <w:pPr>
        <w:pStyle w:val="PreformattedText"/>
        <w:bidi w:val="0"/>
        <w:spacing w:before="0" w:after="0"/>
        <w:jc w:val="left"/>
        <w:rPr/>
      </w:pPr>
      <w:r>
        <w:rPr/>
        <w:t>yTt2Nttjc3wxuL4uwwzAWQZU+NC+g5ivgutvTCcvUdThU2wqig7y9uxvUeUDmL9EVejuyecJcCJ/mD</w:t>
      </w:r>
    </w:p>
    <w:p>
      <w:pPr>
        <w:pStyle w:val="PreformattedText"/>
        <w:bidi w:val="0"/>
        <w:spacing w:before="0" w:after="0"/>
        <w:jc w:val="left"/>
        <w:rPr/>
      </w:pPr>
      <w:r>
        <w:rPr/>
        <w:t>VCQmw5+UNohHez53Nrpt12TOmvQwXVvu7S5LepAPrFl3E7JXEu+HlnqG45cx+yCunHyyrm8h7mBFbZ</w:t>
      </w:r>
    </w:p>
    <w:p>
      <w:pPr>
        <w:pStyle w:val="PreformattedText"/>
        <w:bidi w:val="0"/>
        <w:spacing w:before="0" w:after="0"/>
        <w:jc w:val="left"/>
        <w:rPr/>
      </w:pPr>
      <w:r>
        <w:rPr/>
        <w:t>vQm2/fMmoDT0w63kGamAHqsixOGbKOJC+89aERDMvRdIZf5w1H+7I2Oj3yA6fnnqf/Ybd/8A08u4Pz</w:t>
      </w:r>
    </w:p>
    <w:p>
      <w:pPr>
        <w:pStyle w:val="PreformattedText"/>
        <w:bidi w:val="0"/>
        <w:spacing w:before="0" w:after="0"/>
        <w:jc w:val="left"/>
        <w:rPr/>
      </w:pPr>
      <w:r>
        <w:rPr/>
        <w:t>Uf+pu2f8LqH/5Atu+Up7dQ0xZZqVBqFQtJHIezDvWRGriqg+t1PL6mmctSsSkXdVIHNMAxASAp1Fub</w:t>
      </w:r>
    </w:p>
    <w:p>
      <w:pPr>
        <w:pStyle w:val="PreformattedText"/>
        <w:bidi w:val="0"/>
        <w:spacing w:before="0" w:after="0"/>
        <w:jc w:val="left"/>
        <w:rPr/>
      </w:pPr>
      <w:r>
        <w:rPr/>
        <w:t>lkIjHjb3EfpHcd4G+vQkMG7n9SdayyF7ITHeHWrmjy+rWRFkxzZ6tZHStQAu/fR0aVF0A2qC0SaG3Z</w:t>
      </w:r>
    </w:p>
    <w:p>
      <w:pPr>
        <w:pStyle w:val="PreformattedText"/>
        <w:bidi w:val="0"/>
        <w:spacing w:before="0" w:after="0"/>
        <w:jc w:val="left"/>
        <w:rPr/>
      </w:pPr>
      <w:r>
        <w:rPr/>
        <w:t>2me6A6QOgGmwe6G4ueDHhTFzuGJK1sU/VH6Tv0bM9Oy3o5WZUkFGXkae7qKkRMnKdAUgC2AAoEkAl4</w:t>
      </w:r>
    </w:p>
    <w:p>
      <w:pPr>
        <w:pStyle w:val="PreformattedText"/>
        <w:bidi w:val="0"/>
        <w:spacing w:before="0" w:after="0"/>
        <w:jc w:val="left"/>
        <w:rPr/>
      </w:pPr>
      <w:r>
        <w:rPr/>
        <w:t>Sj1Lk7a/naXtk60l3FueSwljLHMO6rYtcxwoWkG9xaQaEeC6VO6q/LcstR+KOl7fZqUUubP+ZpM7ZG</w:t>
      </w:r>
    </w:p>
    <w:p>
      <w:pPr>
        <w:pStyle w:val="PreformattedText"/>
        <w:bidi w:val="0"/>
        <w:spacing w:before="0" w:after="0"/>
        <w:jc w:val="left"/>
        <w:rPr/>
      </w:pPr>
      <w:r>
        <w:rPr/>
        <w:t>muavw9cwIrXxQ9XGvrTPnXp5zEyysis3VVrquZO2C0ZjVMurupTJRzSb0tyumWVqNXpDantDM0KYdY</w:t>
      </w:r>
    </w:p>
    <w:p>
      <w:pPr>
        <w:pStyle w:val="PreformattedText"/>
        <w:bidi w:val="0"/>
        <w:spacing w:before="0" w:after="0"/>
        <w:jc w:val="left"/>
        <w:rPr/>
      </w:pPr>
      <w:r>
        <w:rPr/>
        <w:t>hznKIHTDk/HyhGu7Efls94XQ/uy2b1T37oNvYbP0i8un3U8epWMrmRzafd21BHBcPleJHTNjc1rSC1</w:t>
      </w:r>
    </w:p>
    <w:p>
      <w:pPr>
        <w:pStyle w:val="PreformattedText"/>
        <w:bidi w:val="0"/>
        <w:spacing w:before="0" w:after="0"/>
        <w:jc w:val="left"/>
        <w:rPr/>
      </w:pPr>
      <w:r>
        <w:rPr/>
        <w:t>5ze5mK0fdD3hdvfUToLuPZe2dYN3r9/axNgiNtcMDnsuYJftSRBjcoYXAkjFop71F3R6UIiOnu+xH/</w:t>
      </w:r>
    </w:p>
    <w:p>
      <w:pPr>
        <w:pStyle w:val="PreformattedText"/>
        <w:bidi w:val="0"/>
        <w:spacing w:before="0" w:after="0"/>
        <w:jc w:val="left"/>
        <w:rPr/>
      </w:pPr>
      <w:r>
        <w:rPr/>
        <w:t>AGbbg/2v8s44B8+D/W927/8ALjT/APTOvrePlY0/m86tT/thd/6P0pas9fF2Prt1kZy/VqrHbWWWy7</w:t>
      </w:r>
    </w:p>
    <w:p>
      <w:pPr>
        <w:pStyle w:val="PreformattedText"/>
        <w:bidi w:val="0"/>
        <w:spacing w:before="0" w:after="0"/>
        <w:jc w:val="left"/>
        <w:rPr/>
      </w:pPr>
      <w:r>
        <w:rPr/>
        <w:t>CoaKwzBpSqfZ9HuB2kkXmMQqbi5LkfrhKQiVUJhOcexvyfdiaVtDsb23qllG0alr13qOoXTx+HKb6e</w:t>
      </w:r>
    </w:p>
    <w:p>
      <w:pPr>
        <w:pStyle w:val="PreformattedText"/>
        <w:bidi w:val="0"/>
        <w:spacing w:before="0" w:after="0"/>
        <w:jc w:val="left"/>
        <w:rPr/>
      </w:pPr>
      <w:r>
        <w:rPr/>
        <w:t>1iJwBqy0tbaM8cWGhpRefPzGt032u9yWoaZcuJsdLtbW3gafwW+gyZ/lQzTSuHk7HFdeacs/a7puzT</w:t>
      </w:r>
    </w:p>
    <w:p>
      <w:pPr>
        <w:pStyle w:val="PreformattedText"/>
        <w:bidi w:val="0"/>
        <w:spacing w:before="0" w:after="0"/>
        <w:jc w:val="left"/>
        <w:rPr/>
      </w:pPr>
      <w:r>
        <w:rPr/>
        <w:t>pWZNGpv560KzdUC6bd+oK0PXbVqazRd+zaujAZNvUWrpig7amMHILhuUp5JnPHYXvc7U9C7wuhV70r</w:t>
      </w:r>
    </w:p>
    <w:p>
      <w:pPr>
        <w:pStyle w:val="PreformattedText"/>
        <w:bidi w:val="0"/>
        <w:spacing w:before="0" w:after="0"/>
        <w:jc w:val="left"/>
        <w:rPr/>
      </w:pPr>
      <w:r>
        <w:rPr/>
        <w:t>1K4bYa9FcMvtLvC3OLXUIGyMjdI0Yuhljllt52j3vSlc9n4xjFhbtg696j289Urfe1tEbjRZYnW19A</w:t>
      </w:r>
    </w:p>
    <w:p>
      <w:pPr>
        <w:pStyle w:val="PreformattedText"/>
        <w:bidi w:val="0"/>
        <w:spacing w:before="0" w:after="0"/>
        <w:jc w:val="left"/>
        <w:rPr/>
      </w:pPr>
      <w:r>
        <w:rPr/>
        <w:t>HZTNayFrnBpOAkjexksZOGdga73XOW/wAZ1XShr/sIrURpd4jSCFdK0tyopb+ZmXb98QgGMdNBZOs0</w:t>
      </w:r>
    </w:p>
    <w:p>
      <w:pPr>
        <w:pStyle w:val="PreformattedText"/>
        <w:bidi w:val="0"/>
        <w:spacing w:before="0" w:after="0"/>
        <w:jc w:val="left"/>
        <w:rPr/>
      </w:pPr>
      <w:r>
        <w:rPr/>
        <w:t>cVFUikOdI69LfmRAOZymUI+Tiax71vlidVXXMRv9t6hcP9P1mAXWiazDE4kCrmm1u2hri5rXtjvbUS</w:t>
      </w:r>
    </w:p>
    <w:p>
      <w:pPr>
        <w:pStyle w:val="PreformattedText"/>
        <w:bidi w:val="0"/>
        <w:spacing w:before="0" w:after="0"/>
        <w:jc w:val="left"/>
        <w:rPr/>
      </w:pPr>
      <w:r>
        <w:rPr/>
        <w:t>EhttK4r30ZP2396mw2xv8AhNa09jc2Rx9HUdPkeACfdImgdUAEtLreYsArMwBaQ9X2lWs6W7ypLIlX</w:t>
      </w:r>
    </w:p>
    <w:p>
      <w:pPr>
        <w:pStyle w:val="PreformattedText"/>
        <w:bidi w:val="0"/>
        <w:spacing w:before="0" w:after="0"/>
        <w:jc w:val="left"/>
        <w:rPr/>
      </w:pPr>
      <w:r>
        <w:rPr/>
        <w:t>Vuew7xTqDmzrictk21RTUppm/wCYW/X0m4A0Cr09J4kcq6QJovEj+YRNMxVEk/pu+Xv37aF3sbGvTq</w:t>
      </w:r>
    </w:p>
    <w:p>
      <w:pPr>
        <w:pStyle w:val="PreformattedText"/>
        <w:bidi w:val="0"/>
        <w:spacing w:before="0" w:after="0"/>
        <w:jc w:val="left"/>
        <w:rPr/>
      </w:pPr>
      <w:r>
        <w:rPr/>
        <w:t>NjHo3VbQTE3UrKN7n28jJg4Q3tm55Mnw8ro5GuhkL5LaRvpvkla6OaXxK7uu1HVe2rcttJp90/Udha</w:t>
      </w:r>
    </w:p>
    <w:p>
      <w:pPr>
        <w:pStyle w:val="PreformattedText"/>
        <w:bidi w:val="0"/>
        <w:spacing w:before="0" w:after="0"/>
        <w:jc w:val="left"/>
        <w:rPr/>
      </w:pPr>
      <w:r>
        <w:rPr/>
        <w:t>pnNpcPaGzRvjpnt7gNoz1WBzS2RgayZpzNYxwfGzejoOx0l5Nj/7UV//ALMrjj5kvmh/6+nUX/nKz/</w:t>
      </w:r>
    </w:p>
    <w:p>
      <w:pPr>
        <w:pStyle w:val="PreformattedText"/>
        <w:bidi w:val="0"/>
        <w:spacing w:before="0" w:after="0"/>
        <w:jc w:val="left"/>
        <w:rPr/>
      </w:pPr>
      <w:r>
        <w:rPr/>
        <w:t>0XYL2u7H6/zVdnV4/Az/8AHrpeYGv1V5Xb2zLr1UW+oqtczRzIq1TdHERO5evbyrThwscRETTMocZB</w:t>
      </w:r>
    </w:p>
    <w:p>
      <w:pPr>
        <w:pStyle w:val="PreformattedText"/>
        <w:bidi w:val="0"/>
        <w:spacing w:before="0" w:after="0"/>
        <w:jc w:val="left"/>
        <w:rPr/>
      </w:pPr>
      <w:r>
        <w:rPr/>
        <w:t>PAJBuj7D+3HSNP0DoDsvRdKjbDp9rtfS4o2NFMrGWULWjCnIYmmJqV8+HcBf3eqdZtyX17I59zJrF0</w:t>
      </w:r>
    </w:p>
    <w:p>
      <w:pPr>
        <w:pStyle w:val="PreformattedText"/>
        <w:bidi w:val="0"/>
        <w:spacing w:before="0" w:after="0"/>
        <w:jc w:val="left"/>
        <w:rPr/>
      </w:pPr>
      <w:r>
        <w:rPr/>
        <w:t>5xJrUuneT904L1OMx/8TRqP/zsiA//ACKyx8UO+f8AXe1j/wCat3/p+RfSfsz/AFcdJ/7k2v8Aoti0</w:t>
      </w:r>
    </w:p>
    <w:p>
      <w:pPr>
        <w:pStyle w:val="PreformattedText"/>
        <w:bidi w:val="0"/>
        <w:spacing w:before="0" w:after="0"/>
        <w:jc w:val="left"/>
        <w:rPr/>
      </w:pPr>
      <w:r>
        <w:rPr/>
        <w:t>z+jqcDZ11EP/AJ3uuDt/69crgj6EPnnf6nm1/wD5h6f/AKF15eSvyzqHuV3IRx/Ra8/0npa7I9YE3L</w:t>
      </w:r>
    </w:p>
    <w:p>
      <w:pPr>
        <w:pStyle w:val="PreformattedText"/>
        <w:bidi w:val="0"/>
        <w:spacing w:before="0" w:after="0"/>
        <w:jc w:val="left"/>
        <w:rPr/>
      </w:pPr>
      <w:r>
        <w:rPr/>
        <w:t>mtp46bGzP/AOjdkRhH5Bf/ACD1J/z3R/8AFagsn/NZ+ztH+xvv7q2Wy/QYM9JGTI/+09f/AOzK448q</w:t>
      </w:r>
    </w:p>
    <w:p>
      <w:pPr>
        <w:pStyle w:val="PreformattedText"/>
        <w:bidi w:val="0"/>
        <w:spacing w:before="0" w:after="0"/>
        <w:jc w:val="left"/>
        <w:rPr/>
      </w:pPr>
      <w:r>
        <w:rPr/>
        <w:t>vmgf6+XUX/nKz/0XYLu72Rf6q+z/APMp/wDj10vKyxeVF26uN3WEhSq7u8bwc1ZMZlElTXuSpqviGA</w:t>
      </w:r>
    </w:p>
    <w:p>
      <w:pPr>
        <w:pStyle w:val="PreformattedText"/>
        <w:bidi w:val="0"/>
        <w:spacing w:before="0" w:after="0"/>
        <w:jc w:val="left"/>
        <w:rPr/>
      </w:pPr>
      <w:r>
        <w:rPr/>
        <w:t>x1DTI6OYMTGHpHbH2TdGrewtOk+3LXSyHaZHolk2EimMTbaMRnAAYsA4AewL54+s8txN1R1yW7wuna</w:t>
      </w:r>
    </w:p>
    <w:p>
      <w:pPr>
        <w:pStyle w:val="PreformattedText"/>
        <w:bidi w:val="0"/>
        <w:spacing w:before="0" w:after="0"/>
        <w:jc w:val="left"/>
        <w:rPr/>
      </w:pPr>
      <w:r>
        <w:rPr/>
        <w:t>jOX+TjI4u8edea9WGhdw7c6TclVHoqCsW237dPzSchgZNLjrbWnFKHKSaRKeikBDS/EQAGYzmPxlfM</w:t>
      </w:r>
    </w:p>
    <w:p>
      <w:pPr>
        <w:pStyle w:val="PreformattedText"/>
        <w:bidi w:val="0"/>
        <w:spacing w:before="0" w:after="0"/>
        <w:jc w:val="left"/>
        <w:rPr/>
      </w:pPr>
      <w:r>
        <w:rPr/>
        <w:t>utbCz76eo0Omhjbc6zE8hpqPVksbSSc1qfeM75C8fguJFBSg+ibsunu7ntd2dJelxmGmvaMwocjLmd</w:t>
      </w:r>
    </w:p>
    <w:p>
      <w:pPr>
        <w:pStyle w:val="PreformattedText"/>
        <w:bidi w:val="0"/>
        <w:spacing w:before="0" w:after="0"/>
        <w:jc w:val="left"/>
        <w:rPr/>
      </w:pPr>
      <w:r>
        <w:rPr/>
        <w:t>kQ4DARtYGnm2hqa1XlNbnZA9uQlOVIrTUrxu9KmHIqd0Q1OSuOpEYikuqZVRdP6UC8pjGMJgxERj7N</w:t>
      </w:r>
    </w:p>
    <w:p>
      <w:pPr>
        <w:pStyle w:val="PreformattedText"/>
        <w:bidi w:val="0"/>
        <w:spacing w:before="0" w:after="0"/>
        <w:jc w:val="left"/>
        <w:rPr/>
      </w:pPr>
      <w:r>
        <w:rPr/>
        <w:t>Ojst/N0p25Nqeb84u0SyMtQGn1DbRF9WgANOatQAAOAAXzs9Y2W0PVDXI7MAWo1KfJQ4ZfUdTHicKY</w:t>
      </w:r>
    </w:p>
    <w:p>
      <w:pPr>
        <w:pStyle w:val="PreformattedText"/>
        <w:bidi w:val="0"/>
        <w:spacing w:before="0" w:after="0"/>
        <w:jc w:val="left"/>
        <w:rPr/>
      </w:pPr>
      <w:r>
        <w:rPr/>
        <w:t>4kq6Cw7piAdAB4AEoyKRjyqfaVjMtqn84eA+73QhCMpSFYR4+HygoEBhBqvQ96VdgBbun+s3yujyvc</w:t>
      </w:r>
    </w:p>
    <w:p>
      <w:pPr>
        <w:pStyle w:val="PreformattedText"/>
        <w:bidi w:val="0"/>
        <w:spacing w:before="0" w:after="0"/>
        <w:jc w:val="left"/>
        <w:rPr/>
      </w:pPr>
      <w:r>
        <w:rPr/>
        <w:t>yL0qThs45eXzbftMv7vMUpymcUK+lVRnOX45SAQER+Tb53PVQ7w7qLDpvayA6dtDb1vG9lalt7qR+O</w:t>
      </w:r>
    </w:p>
    <w:p>
      <w:pPr>
        <w:pStyle w:val="PreformattedText"/>
        <w:bidi w:val="0"/>
        <w:spacing w:before="0" w:after="0"/>
        <w:jc w:val="left"/>
        <w:rPr/>
      </w:pPr>
      <w:r>
        <w:rPr/>
        <w:t>md4DPZu04UpX3SSSHAN9+PllbFG3ehN1vKdhF5uHV5XtdSma2sx8LEPE5bht5jWnvUoCCT2BmR6cuQ</w:t>
      </w:r>
    </w:p>
    <w:p>
      <w:pPr>
        <w:pStyle w:val="PreformattedText"/>
        <w:bidi w:val="0"/>
        <w:spacing w:before="0" w:after="0"/>
        <w:jc w:val="left"/>
        <w:rPr/>
      </w:pPr>
      <w:r>
        <w:rPr/>
        <w:t>uamYt6Zn3ZWMzFrnvuqN6rWhaXLR0WCajOlU+iMmrBBa2XCzdizpdLQRTIZRQSlIH4hjCXRD5qPct2</w:t>
      </w:r>
    </w:p>
    <w:p>
      <w:pPr>
        <w:pStyle w:val="PreformattedText"/>
        <w:bidi w:val="0"/>
        <w:spacing w:before="0" w:after="0"/>
        <w:jc w:val="left"/>
        <w:rPr/>
      </w:pPr>
      <w:r>
        <w:rPr/>
        <w:t>/dL9K6RdPrTabdpaPFIyD17C4kmPqzSXEj5Htvo2ue+WWR7iGNBLjgsp9Uuxzoz1g3rd7+3hPrp168</w:t>
      </w:r>
    </w:p>
    <w:p>
      <w:pPr>
        <w:pStyle w:val="PreformattedText"/>
        <w:bidi w:val="0"/>
        <w:spacing w:before="0" w:after="0"/>
        <w:jc w:val="left"/>
        <w:rPr/>
      </w:pPr>
      <w:r>
        <w:rPr/>
        <w:t>LC/wBG6iZGAxjY2BjXWzyA1jGtALjgFkbmhlCxvfT7eeSKKzh23rOVtTsOkvqoumd8D0lunpdBq7xy</w:t>
      </w:r>
    </w:p>
    <w:p>
      <w:pPr>
        <w:pStyle w:val="PreformattedText"/>
        <w:bidi w:val="0"/>
        <w:spacing w:before="0" w:after="0"/>
        <w:jc w:val="left"/>
        <w:rPr/>
      </w:pPr>
      <w:r>
        <w:rPr/>
        <w:t>kk2RNUGlRRQcmUBMhBWJPlAv4Y6jdOOsuqbN7iNJ68OZFb6jabri1eaK3a5sQa69Fxc28TC57mwvjd</w:t>
      </w:r>
    </w:p>
    <w:p>
      <w:pPr>
        <w:pStyle w:val="PreformattedText"/>
        <w:bidi w:val="0"/>
        <w:spacing w:before="0" w:after="0"/>
        <w:jc w:val="left"/>
        <w:rPr/>
      </w:pPr>
      <w:r>
        <w:rPr/>
        <w:t>LC1he5wjdlzk+8uwO6On1hrvSm86Y5ny2U2hvsGPmIdIaW/oxSyOAaDI1wZIXZQC8VygYLzYaCL/d2</w:t>
      </w:r>
    </w:p>
    <w:p>
      <w:pPr>
        <w:pStyle w:val="PreformattedText"/>
        <w:bidi w:val="0"/>
        <w:spacing w:before="0" w:after="0"/>
        <w:jc w:val="left"/>
        <w:rPr/>
      </w:pPr>
      <w:r>
        <w:rPr/>
        <w:t>ZqbyTqT8w081XuAbHrjJyBkhK4u5g9tMrByU/IdJdpXqggblGQgsiAGwmA/Xl8xvZln1d7Et7MsMtw</w:t>
      </w:r>
    </w:p>
    <w:p>
      <w:pPr>
        <w:pStyle w:val="PreformattedText"/>
        <w:bidi w:val="0"/>
        <w:spacing w:before="0" w:after="0"/>
        <w:jc w:val="left"/>
        <w:rPr/>
      </w:pPr>
      <w:r>
        <w:rPr/>
        <w:t>+10aLWbeSM5hTTZYdQfJGRUOa+1hmYTjWORxFDRw+fPtD1+fpv3Y7ejus0TJtTl02Vr/dr8ayS0Y1w</w:t>
      </w:r>
    </w:p>
    <w:p>
      <w:pPr>
        <w:pStyle w:val="PreformattedText"/>
        <w:bidi w:val="0"/>
        <w:spacing w:before="0" w:after="0"/>
        <w:jc w:val="left"/>
        <w:rPr/>
      </w:pPr>
      <w:r>
        <w:rPr/>
        <w:t>NCC2aSNwGHvNFcKg7dPUFypWvzOHQxVEqek6aL53usuq+oZEB56Lc6NFvJ6ksoACKoN6NlvUDpJnAS</w:t>
      </w:r>
    </w:p>
    <w:p>
      <w:pPr>
        <w:pStyle w:val="PreformattedText"/>
        <w:bidi w:val="0"/>
        <w:spacing w:before="0" w:after="0"/>
        <w:jc w:val="left"/>
        <w:rPr/>
      </w:pPr>
      <w:r>
        <w:rPr/>
        <w:t>/iUxKAmEfAP5afXQ9I+mXXi0E5jvHdOZdStfePu3VmLiwgc0VGXPdatate8EHBmDiGgetPeR0uZ1E3</w:t>
      </w:r>
    </w:p>
    <w:p>
      <w:pPr>
        <w:pStyle w:val="PreformattedText"/>
        <w:bidi w:val="0"/>
        <w:spacing w:before="0" w:after="0"/>
        <w:jc w:val="left"/>
        <w:rPr/>
      </w:pPr>
      <w:r>
        <w:rPr/>
        <w:t>R0ze9ma3ZvCG2mFK5oJ3RXEoceeWCymLQcPtYipK71zVzmJbOtPSvlGg8MkF72Nni6r6ArGTRFH8vt</w:t>
      </w:r>
    </w:p>
    <w:p>
      <w:pPr>
        <w:pStyle w:val="PreformattedText"/>
        <w:bidi w:val="0"/>
        <w:spacing w:before="0" w:after="0"/>
        <w:jc w:val="left"/>
        <w:rPr/>
      </w:pPr>
      <w:r>
        <w:rPr/>
        <w:t>p9aYnIUwlWM5qdpPiF5wAAOUvKIiYQDrL0m6HSbx7OuqvWGSMudtnU9t/DkNzE+pc3FvfY8WiOK+tn</w:t>
      </w:r>
    </w:p>
    <w:p>
      <w:pPr>
        <w:pStyle w:val="PreformattedText"/>
        <w:bidi w:val="0"/>
        <w:spacing w:before="0" w:after="0"/>
        <w:jc w:val="left"/>
        <w:rPr/>
      </w:pPr>
      <w:r>
        <w:rPr/>
        <w:t>ktrVubMABU5t3z1LZtzrtsnYAcA3W7bVhLU0p6cDJrfDmXvt5WitMaUJJoujGmU5m3qvVW8TIImZVD</w:t>
      </w:r>
    </w:p>
    <w:p>
      <w:pPr>
        <w:pStyle w:val="PreformattedText"/>
        <w:bidi w:val="0"/>
        <w:spacing w:before="0" w:after="0"/>
        <w:jc w:val="left"/>
        <w:rPr/>
      </w:pPr>
      <w:r>
        <w:rPr/>
        <w:t>T0xzURclTARLXUQHJBygc4l5iuwoqCRgEMBRPIBwMUOzkfXV5+T1L0vMpFyOpbNH9LNQm1cHblz0rj</w:t>
      </w:r>
    </w:p>
    <w:p>
      <w:pPr>
        <w:pStyle w:val="PreformattedText"/>
        <w:bidi w:val="0"/>
        <w:spacing w:before="0" w:after="0"/>
        <w:jc w:val="left"/>
        <w:rPr/>
      </w:pPr>
      <w:r>
        <w:rPr/>
        <w:t>F8U0tx4SgEjFrjhC46XNd8wC332I/wAU3Zsl8X0w9YFukBlaYP8AReT5sqK8QsG/Vsvwta1HZfWQi8</w:t>
      </w:r>
    </w:p>
    <w:p>
      <w:pPr>
        <w:pStyle w:val="PreformattedText"/>
        <w:bidi w:val="0"/>
        <w:spacing w:before="0" w:after="0"/>
        <w:jc w:val="left"/>
        <w:rPr/>
      </w:pPr>
      <w:r>
        <w:rPr/>
        <w:t>SWZZZ5TuKy8QIImOzrmY9wrfVtjlEfwrDRLKpq2AYkXJiI4B6K/Iv2A7Quim7+p1y30n61r8dq0uoM</w:t>
      </w:r>
    </w:p>
    <w:p>
      <w:pPr>
        <w:pStyle w:val="PreformattedText"/>
        <w:bidi w:val="0"/>
        <w:spacing w:before="0" w:after="0"/>
        <w:jc w:val="left"/>
        <w:rPr/>
      </w:pPr>
      <w:r>
        <w:rPr/>
        <w:t>9vpdsHNkB/Wie/uo8Tg6N+AGJ6hfND3X+cN67d2PbkvdZ2D5yByku5cpZT9cY7eJ3sc36MrsjNAOSW</w:t>
      </w:r>
    </w:p>
    <w:p>
      <w:pPr>
        <w:pStyle w:val="PreformattedText"/>
        <w:bidi w:val="0"/>
        <w:spacing w:before="0" w:after="0"/>
        <w:jc w:val="left"/>
        <w:rPr/>
      </w:pPr>
      <w:r>
        <w:rPr/>
        <w:t>VGVqebeqlRJ/Vm1vhc1y0q4ao5o9l5fsztyuPy583pzhs4rtaZpq+S4FdVZuo5EEkG4nKVRTqx3M/N</w:t>
      </w:r>
    </w:p>
    <w:p>
      <w:pPr>
        <w:pStyle w:val="PreformattedText"/>
        <w:bidi w:val="0"/>
        <w:spacing w:before="0" w:after="0"/>
        <w:jc w:val="left"/>
        <w:rPr/>
      </w:pPr>
      <w:r>
        <w:rPr/>
        <w:t>V7jetHVyXo32fOfp+2pNSNjY3Flbx3Oq6xIHlgmjkmZI21tpXN9SEQRxzNhHqz3Ia98UeaOiXYj0f6</w:t>
      </w:r>
    </w:p>
    <w:p>
      <w:pPr>
        <w:pStyle w:val="PreformattedText"/>
        <w:bidi w:val="0"/>
        <w:spacing w:before="0" w:after="0"/>
        <w:jc w:val="left"/>
        <w:rPr/>
      </w:pPr>
      <w:r>
        <w:rPr/>
        <w:t>cbCj6g9wLW3uuNsxc3MVzK+Gx09paHem5kbmOmmjByyGVz4zIckUNWte/IXS9nBotvbMWsWnptsW36</w:t>
      </w:r>
    </w:p>
    <w:p>
      <w:pPr>
        <w:pStyle w:val="PreformattedText"/>
        <w:bidi w:val="0"/>
        <w:spacing w:before="0" w:after="0"/>
        <w:jc w:val="left"/>
        <w:rPr/>
      </w:pPr>
      <w:r>
        <w:rPr/>
        <w:t>JdlOs6q1Z3ctIyrQsxSpWmlXbcb1BoFfdUynV922VrFTYn+lcFKBhRKblkkSXU/vC6HfMB2D0r03fH</w:t>
      </w:r>
    </w:p>
    <w:p>
      <w:pPr>
        <w:pStyle w:val="PreformattedText"/>
        <w:bidi w:val="0"/>
        <w:spacing w:before="0" w:after="0"/>
        <w:jc w:val="left"/>
        <w:rPr/>
      </w:pPr>
      <w:r>
        <w:rPr/>
        <w:t>dnr+sX+yL3W4IILK83BJqbYNRdaXj4ZPg23E1pFILWC6b68JLgJHMLqyvBz12+dTu1Dde+b3bHQXTN</w:t>
      </w:r>
    </w:p>
    <w:p>
      <w:pPr>
        <w:pStyle w:val="PreformattedText"/>
        <w:bidi w:val="0"/>
        <w:spacing w:before="0" w:after="0"/>
        <w:jc w:val="left"/>
        <w:rPr/>
      </w:pPr>
      <w:r>
        <w:rPr/>
        <w:t>NttzWumyyy3FtpTLMyWjbi3bI34gxRzyMM8kB9N9ASxrgKMasBvWEPyZq6eN87GzQ/6NWP0hHoz8hf</w:t>
      </w:r>
    </w:p>
    <w:p>
      <w:pPr>
        <w:pStyle w:val="PreformattedText"/>
        <w:bidi w:val="0"/>
        <w:spacing w:before="0" w:after="0"/>
        <w:jc w:val="left"/>
        <w:rPr/>
      </w:pPr>
      <w:r>
        <w:rPr/>
        <w:t>8A5B6j/wCe6P8A4rUF1H+al9naX9je/wB1bLafotHm0r5IDxspr/8AhjyPJD5iH+uz1I/7xyf4qJd7</w:t>
      </w:r>
    </w:p>
    <w:p>
      <w:pPr>
        <w:pStyle w:val="PreformattedText"/>
        <w:bidi w:val="0"/>
        <w:spacing w:before="0" w:after="0"/>
        <w:jc w:val="left"/>
        <w:rPr/>
      </w:pPr>
      <w:r>
        <w:rPr/>
        <w:t>e0D/AFZ9m/8AM7P8ZIvKfV7ye5g3tmVmPU13C1Uv/Mm+LpeC4MUx0QqVxVBRoxTDnUBJtTWPlt0UwM</w:t>
      </w:r>
    </w:p>
    <w:p>
      <w:pPr>
        <w:pStyle w:val="PreformattedText"/>
        <w:bidi w:val="0"/>
        <w:spacing w:before="0" w:after="0"/>
        <w:jc w:val="left"/>
        <w:rPr/>
      </w:pPr>
      <w:r>
        <w:rPr/>
        <w:t>JUkkilKMgCPsV7cNkaX036FbT2TorGMsdN0CxgGUfacy3jEkhNAS6WTNI9xALnvc44kr58u4Pc9/u3</w:t>
      </w:r>
    </w:p>
    <w:p>
      <w:pPr>
        <w:pStyle w:val="PreformattedText"/>
        <w:bidi w:val="0"/>
        <w:spacing w:before="0" w:after="0"/>
        <w:jc w:val="left"/>
        <w:rPr/>
      </w:pPr>
      <w:r>
        <w:rPr/>
        <w:t>rBr2uak4unm1Gdw8mmR2VvOga2jQOQAAwC9Q/p+laF0g5N/RGIZEzK7lDimr5xfq1cwbsUflE4nPJQ</w:t>
      </w:r>
    </w:p>
    <w:p>
      <w:pPr>
        <w:pStyle w:val="PreformattedText"/>
        <w:bidi w:val="0"/>
        <w:spacing w:before="0" w:after="0"/>
        <w:jc w:val="left"/>
        <w:rPr/>
      </w:pPr>
      <w:r>
        <w:rPr/>
        <w:t>r8ygHJP+bMAlkEpB8jPzR5r6fvz6gv1AOFwLvTmjM3KfTbo2mthwoKgwiPK6nvto6prU+93Y4y2j7V</w:t>
      </w:r>
    </w:p>
    <w:p>
      <w:pPr>
        <w:pStyle w:val="PreformattedText"/>
        <w:bidi w:val="0"/>
        <w:spacing w:before="0" w:after="0"/>
        <w:jc w:val="left"/>
        <w:rPr/>
      </w:pPr>
      <w:r>
        <w:rPr/>
        <w:t>tottKekba7Joa++7Ubx0mNTj6hdUfgmraClB5fq87qC155jrVTz/AM0WzPzIWqf1JDIuRqCl6Vs7wX</w:t>
      </w:r>
    </w:p>
    <w:p>
      <w:pPr>
        <w:pStyle w:val="PreformattedText"/>
        <w:bidi w:val="0"/>
        <w:spacing w:before="0" w:after="0"/>
        <w:jc w:val="left"/>
        <w:rPr/>
      </w:pPr>
      <w:r>
        <w:rPr/>
        <w:t>KIlTMmuLgxucolAQNMJBH15dvcdnB0K2dBpuQaazbGmNiyHMz0hZQBmUgkFuWlDU1FDUrwC67yXEnW</w:t>
      </w:r>
    </w:p>
    <w:p>
      <w:pPr>
        <w:pStyle w:val="PreformattedText"/>
        <w:bidi w:val="0"/>
        <w:spacing w:before="0" w:after="0"/>
        <w:jc w:val="left"/>
        <w:rPr/>
      </w:pPr>
      <w:r>
        <w:rPr/>
        <w:t>Dcb7vN8SdXui/MKHMZn5qjChrWowoV6ffT4dvnuj7JxeogoDgrW82qfmkUIb6FjmLd7KlyBT8Qpflj</w:t>
      </w:r>
    </w:p>
    <w:p>
      <w:pPr>
        <w:pStyle w:val="PreformattedText"/>
        <w:bidi w:val="0"/>
        <w:spacing w:before="0" w:after="0"/>
        <w:jc w:val="left"/>
        <w:rPr/>
      </w:pPr>
      <w:r>
        <w:rPr/>
        <w:t>dHkH9ExJCXAQj5D/mlWmn2Xfp1Bh0zJ8M660yQ5SCPVl0TTZbjhhm9d8mYcQ6od7wK9++xm4u7ntU2</w:t>
      </w:r>
    </w:p>
    <w:p>
      <w:pPr>
        <w:pStyle w:val="PreformattedText"/>
        <w:bidi w:val="0"/>
        <w:spacing w:before="0" w:after="0"/>
        <w:jc w:val="left"/>
        <w:rPr/>
      </w:pPr>
      <w:r>
        <w:rPr/>
        <w:t>jJe5vWFveNFQQfTZqV4yLjy9JrMp4FtCMKLzV5eZk3DlJnC6zItVREtds/Nq9qsyTc84tXhC3VW27+</w:t>
      </w:r>
    </w:p>
    <w:p>
      <w:pPr>
        <w:pStyle w:val="PreformattedText"/>
        <w:bidi w:val="0"/>
        <w:spacing w:before="0" w:after="0"/>
        <w:jc w:val="left"/>
        <w:rPr/>
      </w:pPr>
      <w:r>
        <w:rPr/>
        <w:t>mPQSOmr9BVqcus1X5DFP5KxuUQGQh9Vdt0l2t127RLLpFvRrztzXtn2VtI5lPUid8LA+C4izAt9a2n</w:t>
      </w:r>
    </w:p>
    <w:p>
      <w:pPr>
        <w:pStyle w:val="PreformattedText"/>
        <w:bidi w:val="0"/>
        <w:spacing w:before="0" w:after="0"/>
        <w:jc w:val="left"/>
        <w:rPr/>
      </w:pPr>
      <w:r>
        <w:rPr/>
        <w:t>ZFcQ5g5vqRtzNc2oPhnuHqBr3SvuVu+oO2y0axpevzTMDqlkjfVkbLC+hB9OaJz4pMpDsj3ZSDQr0c</w:t>
      </w:r>
    </w:p>
    <w:p>
      <w:pPr>
        <w:pStyle w:val="PreformattedText"/>
        <w:bidi w:val="0"/>
        <w:spacing w:before="0" w:after="0"/>
        <w:jc w:val="left"/>
        <w:rPr/>
      </w:pPr>
      <w:r>
        <w:rPr/>
        <w:t>5b59aX9d9iK2BcdPoz+qVFr9TXco71OmhclOeM0VPMq1svEFGrl+FOKc529WpCqbpqQwGP9MoIkL8r</w:t>
      </w:r>
    </w:p>
    <w:p>
      <w:pPr>
        <w:pStyle w:val="PreformattedText"/>
        <w:bidi w:val="0"/>
        <w:spacing w:before="0" w:after="0"/>
        <w:jc w:val="left"/>
        <w:rPr/>
      </w:pPr>
      <w:r>
        <w:rPr/>
        <w:t>/WLtk7uflz9SI9/aLPf2mmWs5bZbk0vM6ymje4BsN20iRsDpaNbLYX7HQzOBaz4qMCR3uX0462dAu7</w:t>
      </w:r>
    </w:p>
    <w:p>
      <w:pPr>
        <w:pStyle w:val="PreformattedText"/>
        <w:bidi w:val="0"/>
        <w:spacing w:before="0" w:after="0"/>
        <w:jc w:val="left"/>
        <w:rPr/>
      </w:pPr>
      <w:r>
        <w:rPr/>
        <w:t>7Zr9s3sdrcXc8VbrR72guI3NaS58J90yhmJZc2zg9go53ovJaNRuurRGGlxCn5j2NWKjXcn69Xm9vu</w:t>
      </w:r>
    </w:p>
    <w:p>
      <w:pPr>
        <w:pStyle w:val="PreformattedText"/>
        <w:bidi w:val="0"/>
        <w:spacing w:before="0" w:after="0"/>
        <w:jc w:val="left"/>
        <w:rPr/>
      </w:pPr>
      <w:r>
        <w:rPr/>
        <w:t>GVaEHNwWFWamVVWktnlUTApa1bdSVRUboOlSJuG63korGXOqCxvcH5cHzLbjuk1B3R/q1a21l1etbJ</w:t>
      </w:r>
    </w:p>
    <w:p>
      <w:pPr>
        <w:pStyle w:val="PreformattedText"/>
        <w:bidi w:val="0"/>
        <w:spacing w:before="0" w:after="0"/>
        <w:jc w:val="left"/>
        <w:rPr/>
      </w:pPr>
      <w:r>
        <w:rPr/>
        <w:t>08F1bjJbarDCQJiIST8PeRtc2SSJjnxTM9WWJsDIzE3zI7xuyO36MWZ6jdO5prjYktxkmt5felsnvq</w:t>
      </w:r>
    </w:p>
    <w:p>
      <w:pPr>
        <w:pStyle w:val="PreformattedText"/>
        <w:bidi w:val="0"/>
        <w:spacing w:before="0" w:after="0"/>
        <w:jc w:val="left"/>
        <w:rPr/>
      </w:pPr>
      <w:r>
        <w:rPr/>
        <w:t>WUkAHq27iHNa5wD4zkY8yFweddR1/wBmQ+7pxHCPYdreRXnHQDyQTLdI9QiI90sIdI7zQDL7cfaWyU</w:t>
      </w:r>
    </w:p>
    <w:p>
      <w:pPr>
        <w:pStyle w:val="PreformattedText"/>
        <w:bidi w:val="0"/>
        <w:spacing w:before="0" w:after="0"/>
        <w:jc w:val="left"/>
        <w:rPr/>
      </w:pPr>
      <w:r>
        <w:rPr/>
        <w:t>Sk9iCKo47O/j1DOBS1pKEZUADEcMZ+MpSl4wwHNOIxxKrHX7tnHDhDin0pgAOHFVzrBt2d/XulEF4o</w:t>
      </w:r>
    </w:p>
    <w:p>
      <w:pPr>
        <w:pStyle w:val="PreformattedText"/>
        <w:bidi w:val="0"/>
        <w:spacing w:before="0" w:after="0"/>
        <w:jc w:val="left"/>
        <w:rPr/>
      </w:pPr>
      <w:r>
        <w:rPr/>
        <w:t>poSaIArbd3SI/ANkogE0U0QTLbcfbvlDgJgwoBlRH29wj8oZOGfWgmUDHp3jP7xiK+CtEZ5oQq9PVu</w:t>
      </w:r>
    </w:p>
    <w:p>
      <w:pPr>
        <w:pStyle w:val="PreformattedText"/>
        <w:bidi w:val="0"/>
        <w:spacing w:before="0" w:after="0"/>
        <w:jc w:val="left"/>
        <w:rPr/>
      </w:pPr>
      <w:r>
        <w:rPr/>
        <w:t>49MNXBWCMHghCr0yl2T6cNsQSTiVaI0IyvTxxnhOfbEEgJhGhioP3B757YkcP1f0U4YhmVAOnt9t0P</w:t>
      </w:r>
    </w:p>
    <w:p>
      <w:pPr>
        <w:pStyle w:val="PreformattedText"/>
        <w:bidi w:val="0"/>
        <w:spacing w:before="0" w:after="0"/>
        <w:jc w:val="left"/>
        <w:rPr/>
      </w:pPr>
      <w:r>
        <w:rPr/>
        <w:t>VtfFMIyhCsPR2B9sRnPAK0RIYrDvMM+34BEZjzTiIBQFSHBr+opvTCj5oS3dww9Bxw+pT6bU3nCG8O</w:t>
      </w:r>
    </w:p>
    <w:p>
      <w:pPr>
        <w:pStyle w:val="PreformattedText"/>
        <w:bidi w:val="0"/>
        <w:spacing w:before="0" w:after="0"/>
        <w:jc w:val="left"/>
        <w:rPr/>
      </w:pPr>
      <w:r>
        <w:rPr/>
        <w:t>iQbOjEYap5KfTam87p/wAsA+4RiA6qn02+Cfzh2AMw6B+ycTnIGOAUem3mEvMlt3/2MVF2OBRkCkCg</w:t>
      </w:r>
    </w:p>
    <w:p>
      <w:pPr>
        <w:pStyle w:val="PreformattedText"/>
        <w:bidi w:val="0"/>
        <w:spacing w:before="0" w:after="0"/>
        <w:jc w:val="left"/>
        <w:rPr/>
      </w:pPr>
      <w:r>
        <w:rPr/>
        <w:t>CE5gHXLhEF5B8VHpjnVIFsA2e3aEOHFR6Y+lEBYQkPN4/AZwZxVIYh9KkC+8R8QH47YcUPDFQYvYie</w:t>
      </w:r>
    </w:p>
    <w:p>
      <w:pPr>
        <w:pStyle w:val="PreformattedText"/>
        <w:bidi w:val="0"/>
        <w:spacing w:before="0" w:after="0"/>
        <w:jc w:val="left"/>
        <w:rPr/>
      </w:pPr>
      <w:r>
        <w:rPr/>
        <w:t>dhu6/YIUkApPTPNEBUJfDd8YlKWCnmpAcNwy6A3dkNmckLfpXWQKcQAR6B++NEDXjxXOaKXmB0h7dc</w:t>
      </w:r>
    </w:p>
    <w:p>
      <w:pPr>
        <w:pStyle w:val="PreformattedText"/>
        <w:bidi w:val="0"/>
        <w:spacing w:before="0" w:after="0"/>
        <w:jc w:val="left"/>
        <w:rPr/>
      </w:pPr>
      <w:r>
        <w:rPr/>
        <w:t>GYA0KilVIDgO8MOP27YA4FRkCkBwEenow+EMl9MeaQmN19vwxgUemOSbnENoG7MfcMCMh8lLzMf0pd</w:t>
      </w:r>
    </w:p>
    <w:p>
      <w:pPr>
        <w:pStyle w:val="PreformattedText"/>
        <w:bidi w:val="0"/>
        <w:spacing w:before="0" w:after="0"/>
        <w:jc w:val="left"/>
        <w:rPr/>
      </w:pPr>
      <w:r>
        <w:rPr/>
        <w:t>AhKBRk8sU/mbplHtCCqjI3zBUueW4QgUenXgQVLzAHf3h8ZRKUsI5KQCG0Jh1Qe1KRyKfnENsocOPJ</w:t>
      </w:r>
    </w:p>
    <w:p>
      <w:pPr>
        <w:pStyle w:val="PreformattedText"/>
        <w:bidi w:val="0"/>
        <w:spacing w:before="0" w:after="0"/>
        <w:jc w:val="left"/>
        <w:rPr/>
      </w:pPr>
      <w:r>
        <w:rPr/>
        <w:t>RlB4IhVOkQ90M1wPtSZTyRAPOU5f2QQ4PglKIBuAz7ZD7ogt8MD5JS0ckUpxDbiHjClzmnEKshHKee</w:t>
      </w:r>
    </w:p>
    <w:p>
      <w:pPr>
        <w:pStyle w:val="PreformattedText"/>
        <w:bidi w:val="0"/>
        <w:spacing w:before="0" w:after="0"/>
        <w:jc w:val="left"/>
        <w:rPr/>
      </w:pPr>
      <w:r>
        <w:rPr/>
        <w:t>+fWIzCGDgVWYweGCKUQHfjw4Q1VS4EcVOY9PXvCJa7KaqOPFGIccJjLxDhiGG2LQ4Kst5hWSHDdOfA</w:t>
      </w:r>
    </w:p>
    <w:p>
      <w:pPr>
        <w:pStyle w:val="PreformattedText"/>
        <w:bidi w:val="0"/>
        <w:spacing w:before="0" w:after="0"/>
        <w:jc w:val="left"/>
        <w:rPr/>
      </w:pPr>
      <w:r>
        <w:rPr/>
        <w:t>dkSqXNzcUYBmGHcEsO7GGHGvNUkEGhRSnGctg7unohxwwxVbm8xwVkh54b+nfBWvFVltfarJD7J7dw</w:t>
      </w:r>
    </w:p>
    <w:p>
      <w:pPr>
        <w:pStyle w:val="PreformattedText"/>
        <w:bidi w:val="0"/>
        <w:spacing w:before="0" w:after="0"/>
        <w:jc w:val="left"/>
        <w:rPr/>
      </w:pPr>
      <w:r>
        <w:rPr/>
        <w:t>8egYlUuHIo4DPoieIVDgQrBTzwEcdw8e6K/PkqSKYhHKbllwxnxDp6oVKcTRWkzyEN/TPowmPGFNeP</w:t>
      </w:r>
    </w:p>
    <w:p>
      <w:pPr>
        <w:pStyle w:val="PreformattedText"/>
        <w:bidi w:val="0"/>
        <w:spacing w:before="0" w:after="0"/>
        <w:jc w:val="left"/>
        <w:rPr/>
      </w:pPr>
      <w:r>
        <w:rPr/>
        <w:t>LwS0xx4q4U+we0Z9nXtHaEIBX7PFRQO9qOQ/dv6OqLAa8OKgiuB+0rZDhhPsHhtil/ipB8VdTU3DiO</w:t>
      </w:r>
    </w:p>
    <w:p>
      <w:pPr>
        <w:pStyle w:val="PreformattedText"/>
        <w:bidi w:val="0"/>
        <w:spacing w:before="0" w:after="0"/>
        <w:jc w:val="left"/>
        <w:rPr/>
      </w:pPr>
      <w:r>
        <w:rPr/>
        <w:t>7H3QqlZS6P9Q59NmdtBvl+VwvZtXbqWjmEzbFUWWC1aq5aqmrLVuQipl3ls1Fog+KQhDKrIJKoEEor</w:t>
      </w:r>
    </w:p>
    <w:p>
      <w:pPr>
        <w:pStyle w:val="PreformattedText"/>
        <w:bidi w:val="0"/>
        <w:spacing w:before="0" w:after="0"/>
        <w:jc w:val="left"/>
        <w:rPr/>
      </w:pPr>
      <w:r>
        <w:rPr/>
        <w:t>TDor8w7tTPdp263+zdFEY6h6VKNS0d7iGh15Ax7XWr3EtDY72B8lvmc4MjlfDO8OEND2n7P+ureg3V</w:t>
      </w:r>
    </w:p>
    <w:p>
      <w:pPr>
        <w:pStyle w:val="PreformattedText"/>
        <w:bidi w:val="0"/>
        <w:spacing w:before="0" w:after="0"/>
        <w:jc w:val="left"/>
        <w:rPr/>
      </w:pPr>
      <w:r>
        <w:rPr/>
        <w:t>621zU3O/RDUGfCag0Y5YJHNLZ2gAkut5GsloBmcwSRtIz1Xo3zuySyt1c5VMKbUKi2fU1+3QuXL+/7</w:t>
      </w:r>
    </w:p>
    <w:p>
      <w:pPr>
        <w:pStyle w:val="PreformattedText"/>
        <w:bidi w:val="0"/>
        <w:spacing w:before="0" w:after="0"/>
        <w:jc w:val="left"/>
        <w:rPr/>
      </w:pPr>
      <w:r>
        <w:rPr/>
        <w:t>cXbP1KU4etAMzrVIcpqC1qlKqLRQCrtzH8pyiISEipUlU/k27bO5DrJ2Ndap9xaHbSQapbSPsdZ0a9</w:t>
      </w:r>
    </w:p>
    <w:p>
      <w:pPr>
        <w:pStyle w:val="PreformattedText"/>
        <w:bidi w:val="0"/>
        <w:spacing w:before="0" w:after="0"/>
        <w:jc w:val="left"/>
        <w:rPr/>
      </w:pPr>
      <w:r>
        <w:rPr/>
        <w:t>a+Fl1FFJSW1uWFvqW9xDI0uhna31LeUGrZInzQy+8vWbo3087m+m8ei6tM2SymY250/ULYtkdBI9nu</w:t>
      </w:r>
    </w:p>
    <w:p>
      <w:pPr>
        <w:pStyle w:val="PreformattedText"/>
        <w:bidi w:val="0"/>
        <w:spacing w:before="0" w:after="0"/>
        <w:jc w:val="left"/>
        <w:rPr/>
      </w:pPr>
      <w:r>
        <w:rPr/>
        <w:t>TwuBySxSMIEkROSVhwLJGxyM1NF9I/OD89FubM/LX92QW5S1gEroGvChzgHmmtz8nCnlW8uY8n5qIc</w:t>
      </w:r>
    </w:p>
    <w:p>
      <w:pPr>
        <w:pStyle w:val="PreformattedText"/>
        <w:bidi w:val="0"/>
        <w:spacing w:before="0" w:after="0"/>
        <w:jc w:val="left"/>
        <w:rPr/>
      </w:pPr>
      <w:r>
        <w:rPr/>
        <w:t>2HPL8Qe7R+fD0D/RkXQ2Xu/wDTL06m1zad8Fnp9kX/AMV65ZmoM/5tBp72Soyny2HytOqw1swfpJt7</w:t>
      </w:r>
    </w:p>
    <w:p>
      <w:pPr>
        <w:pStyle w:val="PreformattedText"/>
        <w:bidi w:val="0"/>
        <w:spacing w:before="0" w:after="0"/>
        <w:jc w:val="left"/>
        <w:rPr/>
      </w:pPr>
      <w:r>
        <w:rPr/>
        <w:t>9HM9PXy3nxOWvH4X0PSzUxy/GEVwzUxW5TIXJmg5A5W25lfbtQqFWY0IH7hxVan5ZXdSqlXfuKpVHg</w:t>
      </w:r>
    </w:p>
    <w:p>
      <w:pPr>
        <w:pStyle w:val="PreformattedText"/>
        <w:bidi w:val="0"/>
        <w:spacing w:before="0" w:after="0"/>
        <w:jc w:val="left"/>
        <w:rPr/>
      </w:pPr>
      <w:r>
        <w:rPr/>
        <w:t>oI/wAyzbqvXZ/JQKJvKSApROcwCc3z29zfcDuXug61ax1p3Xa2tjqWqviay2t8xit7e3hZb28Wd/vS</w:t>
      </w:r>
    </w:p>
    <w:p>
      <w:pPr>
        <w:pStyle w:val="PreformattedText"/>
        <w:bidi w:val="0"/>
        <w:spacing w:before="0" w:after="0"/>
        <w:jc w:val="left"/>
        <w:rPr/>
      </w:pPr>
      <w:r>
        <w:rPr/>
        <w:t>vbFG31ZXBvqSFz2sjaWxt9b+i3SjRuifTfTunGhTzXVnYNeXTS0D5ZZZHSyyZW+6xrpHuyMBORmVpc</w:t>
      </w:r>
    </w:p>
    <w:p>
      <w:pPr>
        <w:pStyle w:val="PreformattedText"/>
        <w:bidi w:val="0"/>
        <w:spacing w:before="0" w:after="0"/>
        <w:jc w:val="left"/>
        <w:rPr/>
      </w:pPr>
      <w:r>
        <w:rPr/>
        <w:t>9wL3efDQRnhScltRaC9zvk6daV9J1qxq5UHSgEZ0pWo1hJ7Q6u6OcxEkW7es09FFZY4gRu2cqqGwKM</w:t>
      </w:r>
    </w:p>
    <w:p>
      <w:pPr>
        <w:pStyle w:val="PreformattedText"/>
        <w:bidi w:val="0"/>
        <w:spacing w:before="0" w:after="0"/>
        <w:jc w:val="left"/>
        <w:rPr/>
      </w:pPr>
      <w:r>
        <w:rPr/>
        <w:t>fUp8xjtx13uJ7ILW22fbPu99bYisdZs4I2l0tyyC0dDeW0YALnPfaTyyxRNBdNcW8ETfecF4hdpfV/</w:t>
      </w:r>
    </w:p>
    <w:p>
      <w:pPr>
        <w:pStyle w:val="PreformattedText"/>
        <w:bidi w:val="0"/>
        <w:spacing w:before="0" w:after="0"/>
        <w:jc w:val="left"/>
        <w:rPr/>
      </w:pPr>
      <w:r>
        <w:rPr/>
        <w:t>TukHdJdy7imbBtfW5rrTriVxoyF0twJLaZ5JAa1s8bI3yONI4pZHnAFbT9fmiysamkrCv/AC5qNOY5</w:t>
      </w:r>
    </w:p>
    <w:p>
      <w:pPr>
        <w:pStyle w:val="PreformattedText"/>
        <w:bidi w:val="0"/>
        <w:spacing w:before="0" w:after="0"/>
        <w:jc w:val="left"/>
        <w:rPr/>
      </w:pPr>
      <w:r>
        <w:rPr/>
        <w:t>mZdo1Wkkp9UcC0pV52jX1mTlzSV6iUqxWFRor5p9UwUMQUT+cukoJfMIol4a/LM769E7Pd66roHUqC</w:t>
      </w:r>
    </w:p>
    <w:p>
      <w:pPr>
        <w:pStyle w:val="PreformattedText"/>
        <w:bidi w:val="0"/>
        <w:spacing w:before="0" w:after="0"/>
        <w:jc w:val="left"/>
        <w:rPr/>
      </w:pPr>
      <w:r>
        <w:rPr/>
        <w:t>7m6Wbg9J08luz1J7G8t2yNZcNhJaZYpWP9K4Y13qNyQyRh3pujk9QO8vtp1HuB2fa3G0n27d66aXei</w:t>
      </w:r>
    </w:p>
    <w:p>
      <w:pPr>
        <w:pStyle w:val="PreformattedText"/>
        <w:bidi w:val="0"/>
        <w:spacing w:before="0" w:after="0"/>
        <w:jc w:val="left"/>
        <w:rPr/>
      </w:pPr>
      <w:r>
        <w:rPr/>
        <w:t>2Z2SO4hkLS6IyUIY9pGeJxGQ5ntcRmDm/DaFNDd6ZLXm9zWzb/KmlxNKW7o1pW1TKgjVj089UTKjVa</w:t>
      </w:r>
    </w:p>
    <w:p>
      <w:pPr>
        <w:pStyle w:val="PreformattedText"/>
        <w:bidi w:val="0"/>
        <w:spacing w:before="0" w:after="0"/>
        <w:jc w:val="left"/>
        <w:rPr/>
      </w:pPr>
      <w:r>
        <w:rPr/>
        <w:t>5Uqg0myK4+g52qCKSiwCRdUxxKIJz7E/M6+Zl077jenVt0M6DfHT7RuL2K71TULmB1qJxbOL7ayt4J</w:t>
      </w:r>
    </w:p>
    <w:p>
      <w:pPr>
        <w:pStyle w:val="PreformattedText"/>
        <w:bidi w:val="0"/>
        <w:spacing w:before="0" w:after="0"/>
        <w:jc w:val="left"/>
        <w:rPr/>
      </w:pPr>
      <w:r>
        <w:rPr/>
        <w:t>fxxj9bJczyysiIfBAyMOa6UjCfZT2Xbu6Pbvm6n9UjbRa/FbSW9jaQytnMRmAbNcyys/Fh3p5oYo2O</w:t>
      </w:r>
    </w:p>
    <w:p>
      <w:pPr>
        <w:pStyle w:val="PreformattedText"/>
        <w:bidi w:val="0"/>
        <w:spacing w:before="0" w:after="0"/>
        <w:jc w:val="left"/>
        <w:rPr/>
      </w:pPr>
      <w:r>
        <w:rPr/>
        <w:t>kBbJK55aQxYLeqznpQM3NQFg5I2o/b1ekafUq3XswXrRcrinlzJulCntKdbYKpmMkaqWdQWahnXLPy</w:t>
      </w:r>
    </w:p>
    <w:p>
      <w:pPr>
        <w:pStyle w:val="PreformattedText"/>
        <w:bidi w:val="0"/>
        <w:spacing w:before="0" w:after="0"/>
        <w:jc w:val="left"/>
        <w:rPr/>
      </w:pPr>
      <w:r>
        <w:rPr/>
        <w:t>lqodA/KsiqQvaH5JPbjruz9la1173VbOt37l9C301sjS2Q2Fs6R77kAgERXk72iKtM7LVszaxyxudj</w:t>
      </w:r>
    </w:p>
    <w:p>
      <w:pPr>
        <w:pStyle w:val="PreformattedText"/>
        <w:bidi w:val="0"/>
        <w:spacing w:before="0" w:after="0"/>
        <w:jc w:val="left"/>
        <w:rPr/>
      </w:pPr>
      <w:r>
        <w:rPr/>
        <w:t>n5knV7Tr6ax6ZaPOHy2RfJdFrgWiaQNAiOP2omNOanB0pYaOY4DADmD2GPe+p8F5EZRyIS5g6O+CqM</w:t>
      </w:r>
    </w:p>
    <w:p>
      <w:pPr>
        <w:pStyle w:val="PreformattedText"/>
        <w:bidi w:val="0"/>
        <w:spacing w:before="0" w:after="0"/>
        <w:jc w:val="left"/>
        <w:rPr/>
      </w:pPr>
      <w:r>
        <w:rPr/>
        <w:t>reZUecP2gDu+MRij8WOa9WOTA/8Aif5UD/8AO2WKP/yL6XHwl9yf+u9v7/5q65/p+6X1G9GP9XHaZ/</w:t>
      </w:r>
    </w:p>
    <w:p>
      <w:pPr>
        <w:pStyle w:val="PreformattedText"/>
        <w:bidi w:val="0"/>
        <w:spacing w:before="0" w:after="0"/>
        <w:jc w:val="left"/>
        <w:rPr/>
      </w:pPr>
      <w:r>
        <w:rPr/>
        <w:t>8AsJ0z/RcC8n2WtwVG2W9i3LSDlSqtuKW9XqWqPMJUqlRnDWpMVB5TFNJN02IOAgOGAx9w249r6Vvj</w:t>
      </w:r>
    </w:p>
    <w:p>
      <w:pPr>
        <w:pStyle w:val="PreformattedText"/>
        <w:bidi w:val="0"/>
        <w:spacing w:before="0" w:after="0"/>
        <w:jc w:val="left"/>
        <w:rPr/>
      </w:pPr>
      <w:r>
        <w:rPr/>
        <w:t>Y2obL1xnqaJq+l3FlcNw96C6gfBK3EEYxyOGIIXzPRbgvtsb4i3HprwzUtP1JlzEfCSCYSsP0OaOGK</w:t>
      </w:r>
    </w:p>
    <w:p>
      <w:pPr>
        <w:pStyle w:val="PreformattedText"/>
        <w:bidi w:val="0"/>
        <w:spacing w:before="0" w:after="0"/>
        <w:jc w:val="left"/>
        <w:rPr/>
      </w:pPr>
      <w:r>
        <w:rPr/>
        <w:t>9U9xU7LzXVpYqlIp9YFtbuadstRRqDUEnj+zbwo75lWGAPWhVkgUqVoXdSkTLthUTBcEBKBwIoB4+J</w:t>
      </w:r>
    </w:p>
    <w:p>
      <w:pPr>
        <w:pStyle w:val="PreformattedText"/>
        <w:bidi w:val="0"/>
        <w:spacing w:before="0" w:after="0"/>
        <w:jc w:val="left"/>
        <w:rPr/>
      </w:pPr>
      <w:r>
        <w:rPr/>
        <w:t>Cwd1Q+Xv3fQXerWhO7tma04mN2aOLULCVr4XuhkLXUg1Gwmf6Uwa8x+qHFhfG5i+lN0uy+6noK8afO</w:t>
      </w:r>
    </w:p>
    <w:p>
      <w:pPr>
        <w:pStyle w:val="PreformattedText"/>
        <w:bidi w:val="0"/>
        <w:spacing w:before="0" w:after="0"/>
        <w:jc w:val="left"/>
        <w:rPr/>
      </w:pPr>
      <w:r>
        <w:rPr/>
        <w:t>P0f3FpoGYUe+1uGlrw2RlRWS0uWNzx5m58lA4NcHLU9lz6WudjrMKm03Mtxa9Ly9ptRQUrlw0WvA/d</w:t>
      </w:r>
    </w:p>
    <w:p>
      <w:pPr>
        <w:pStyle w:val="PreformattedText"/>
        <w:bidi w:val="0"/>
        <w:spacing w:before="0" w:after="0"/>
        <w:jc w:val="left"/>
        <w:rPr/>
      </w:pPr>
      <w:r>
        <w:rPr/>
        <w:t>1+kt1eZdpb7BNFGpNHdTSJyAo7I2BsVQTyUMQEze9nVb52PbxZ9ILnVeksOs3nV67sXMtbG6szDFZX</w:t>
      </w:r>
    </w:p>
    <w:p>
      <w:pPr>
        <w:pStyle w:val="PreformattedText"/>
        <w:bidi w:val="0"/>
        <w:spacing w:before="0" w:after="0"/>
        <w:jc w:val="left"/>
        <w:rPr/>
      </w:pPr>
      <w:r>
        <w:rPr/>
        <w:t>T2UbNezuc6CWK3cTJ6dq+czlgjPpNkMrPKbY3y1+rdx1Dist+S6fb9PYLoOnuYbgSSXMDXVMdtEAJW</w:t>
      </w:r>
    </w:p>
    <w:p>
      <w:pPr>
        <w:pStyle w:val="PreformattedText"/>
        <w:bidi w:val="0"/>
        <w:spacing w:before="0" w:after="0"/>
        <w:jc w:val="left"/>
        <w:rPr/>
      </w:pPr>
      <w:r>
        <w:rPr/>
        <w:t>SSgZc0zYhEHF/wCMLQx2dHqdZ72/k7pkuHLKnPGyV+550p5ldZtutlSJuU7ZqbdOn33Xjt0zAu2o1E</w:t>
      </w:r>
    </w:p>
    <w:p>
      <w:pPr>
        <w:pStyle w:val="PreformattedText"/>
        <w:bidi w:val="0"/>
        <w:spacing w:before="0" w:after="0"/>
        <w:jc w:val="left"/>
        <w:rPr/>
      </w:pPr>
      <w:r>
        <w:rPr/>
        <w:t>tJws3BYpeUHztqlh5gmL47fLF7fNzdwPdbo+6bqGWbaG1r+PWNSupAXMNxC8zWUBccHz3F41khYTUw</w:t>
      </w:r>
    </w:p>
    <w:p>
      <w:pPr>
        <w:pStyle w:val="PreformattedText"/>
        <w:bidi w:val="0"/>
        <w:spacing w:before="0" w:after="0"/>
        <w:jc w:val="left"/>
        <w:rPr/>
      </w:pPr>
      <w:r>
        <w:rPr/>
        <w:t>RXEmOSjvSTu/6qaN0m6IajZseyLV9TtH2NpC0gEMe305nhoxDIoSWggUD3RtwrUebpskkzat2qQFIk</w:t>
      </w:r>
    </w:p>
    <w:p>
      <w:pPr>
        <w:pStyle w:val="PreformattedText"/>
        <w:bidi w:val="0"/>
        <w:spacing w:before="0" w:after="0"/>
        <w:jc w:val="left"/>
        <w:rPr/>
      </w:pPr>
      <w:r>
        <w:rPr/>
        <w:t>3RTRTKGAAUhQIABvkEo+zqJjWMDBg0Cg+hfNpcTvuZ3zOxe9xJJ8TiiCoA7+3bFwy1oFTl5u4rZ/6S</w:t>
      </w:r>
    </w:p>
    <w:p>
      <w:pPr>
        <w:pStyle w:val="PreformattedText"/>
        <w:bidi w:val="0"/>
        <w:spacing w:before="0" w:after="0"/>
        <w:jc w:val="left"/>
        <w:rPr/>
      </w:pPr>
      <w:r>
        <w:rPr/>
        <w:t>Zp6l7xw/7xl148f9X2V0eLXz2P8AVJ25/wDMaw/0Nry9JfleinXjWacP0Ruf9I6YvqvWSNy5q6dOmx</w:t>
      </w:r>
    </w:p>
    <w:p>
      <w:pPr>
        <w:pStyle w:val="PreformattedText"/>
        <w:bidi w:val="0"/>
        <w:spacing w:before="0" w:after="0"/>
        <w:jc w:val="left"/>
        <w:rPr/>
      </w:pPr>
      <w:r>
        <w:rPr/>
        <w:t>c0v+jVjxgr5Bn/ACD1J/z3R/8AFagsufNSrl2lTjlvf7q2WoU6vThjhsDvj6I208alePNKL1u5ID/4</w:t>
      </w:r>
    </w:p>
    <w:p>
      <w:pPr>
        <w:pStyle w:val="PreformattedText"/>
        <w:bidi w:val="0"/>
        <w:spacing w:before="0" w:after="0"/>
        <w:jc w:val="left"/>
        <w:rPr/>
      </w:pPr>
      <w:r>
        <w:rPr/>
        <w:t>mmUI/wDzslgD/wDIrpMfB93Lf68PUD/5ra5/p+6X1L9F/wDVv2n/ANyNL/0XAvHjbwiNq0rf/oMhKX</w:t>
      </w:r>
    </w:p>
    <w:p>
      <w:pPr>
        <w:pStyle w:val="PreformattedText"/>
        <w:bidi w:val="0"/>
        <w:spacing w:before="0" w:after="0"/>
        <w:jc w:val="left"/>
        <w:rPr/>
      </w:pPr>
      <w:r>
        <w:rPr/>
        <w:t>/3sHvj7urLHT4zy9MfeXy/6u0nXZ6Yf5S7+6Xr6114aN9TE/8AYbvj/oM4j4P+yD/XA6a/989L/wCN</w:t>
      </w:r>
    </w:p>
    <w:p>
      <w:pPr>
        <w:pStyle w:val="PreformattedText"/>
        <w:bidi w:val="0"/>
        <w:spacing w:before="0" w:after="0"/>
        <w:jc w:val="left"/>
        <w:rPr/>
      </w:pPr>
      <w:r>
        <w:rPr/>
        <w:t>Rr6ju4IV6HbsH/5gvf8AEPWnr0ns+KNl9mdcGVVz1BKnUzNqn0Utuu3ipUmpL2t8XgU6l86hyJN1Li</w:t>
      </w:r>
    </w:p>
    <w:p>
      <w:pPr>
        <w:pStyle w:val="PreformattedText"/>
        <w:bidi w:val="0"/>
        <w:spacing w:before="0" w:after="0"/>
        <w:jc w:val="left"/>
        <w:rPr/>
      </w:pPr>
      <w:r>
        <w:rPr/>
        <w:t>p1UXSIYfxLOkG6JQEyhY+hb52fbbr3VLonovWvZ9q+61fY81x8dHG0ukOk3rYTNcZWgue2xnt4ZHAY</w:t>
      </w:r>
    </w:p>
    <w:p>
      <w:pPr>
        <w:pStyle w:val="PreformattedText"/>
        <w:bidi w:val="0"/>
        <w:spacing w:before="0" w:after="0"/>
        <w:jc w:val="left"/>
        <w:rPr/>
      </w:pPr>
      <w:r>
        <w:rPr/>
        <w:t>RW811O4hkbl5E/Lb6xaXsjqZqfTbX5mwafuVkXwr3kBgv7Z0npxVJAabmKWRrTxfLHDE0ZnhZY+oJ6</w:t>
      </w:r>
    </w:p>
    <w:p>
      <w:pPr>
        <w:pStyle w:val="PreformattedText"/>
        <w:bidi w:val="0"/>
        <w:spacing w:before="0" w:after="0"/>
        <w:jc w:val="left"/>
        <w:rPr/>
      </w:pPr>
      <w:r>
        <w:rPr/>
        <w:t>fF6Z7ZkUnPTJhzS1buWtpjZ99WbV36VIRr7WjLPnFAuak1RyP0ZK00ReCxcIODIpLNU0DkOU6Ryree</w:t>
      </w:r>
    </w:p>
    <w:p>
      <w:pPr>
        <w:pStyle w:val="PreformattedText"/>
        <w:bidi w:val="0"/>
        <w:spacing w:before="0" w:after="0"/>
        <w:jc w:val="left"/>
        <w:rPr/>
      </w:pPr>
      <w:r>
        <w:rPr/>
        <w:t>vyufmR7E7Xtuah0d64tvY9gz3j72wvraF1ybSaURtntp4I/xroJCz145ImyPZK6Vro3Nka6LuB3u9o</w:t>
      </w:r>
    </w:p>
    <w:p>
      <w:pPr>
        <w:pStyle w:val="PreformattedText"/>
        <w:bidi w:val="0"/>
        <w:spacing w:before="0" w:after="0"/>
        <w:jc w:val="left"/>
        <w:rPr/>
      </w:pPr>
      <w:r>
        <w:rPr/>
        <w:t>25+uFxZ716b/DP3ZBEIJ7eaQQieNpcY5I5X+4JG1yOa8ta5gYQ4FpDu3fT60XXBpop91XlmO5pi2Y1</w:t>
      </w:r>
    </w:p>
    <w:p>
      <w:pPr>
        <w:pStyle w:val="PreformattedText"/>
        <w:bidi w:val="0"/>
        <w:spacing w:before="0" w:after="0"/>
        <w:jc w:val="left"/>
        <w:rPr/>
      </w:pPr>
      <w:r>
        <w:rPr/>
        <w:t>5NmtGTplIdC/Z2zbLNx9aq0PUSkTReVKs1AiSjgEwOikRqiBDmMZSXAPmk/MI2x3ganomwOk0N5F0n</w:t>
      </w:r>
    </w:p>
    <w:p>
      <w:pPr>
        <w:pStyle w:val="PreformattedText"/>
        <w:bidi w:val="0"/>
        <w:spacing w:before="0" w:after="0"/>
        <w:jc w:val="left"/>
        <w:rPr/>
      </w:pPr>
      <w:r>
        <w:rPr/>
        <w:t>0CaS6dcXUfoy6hqErPSbKICXOigtIDJHCXlksj7icyRta2Ku+dkPabrXb9Zaluvfklu/fmqxsgEUD/</w:t>
      </w:r>
    </w:p>
    <w:p>
      <w:pPr>
        <w:pStyle w:val="PreformattedText"/>
        <w:bidi w:val="0"/>
        <w:spacing w:before="0" w:after="0"/>
        <w:jc w:val="left"/>
        <w:rPr/>
      </w:pPr>
      <w:r>
        <w:rPr/>
        <w:t>AFGWlox3qFhlADXyzyBj5A3MxjYYg15JfTSX6h2flA1JavqvUbMft61l7kdbYZU29W2i5XNLr11kqr</w:t>
      </w:r>
    </w:p>
    <w:p>
      <w:pPr>
        <w:pStyle w:val="PreformattedText"/>
        <w:bidi w:val="0"/>
        <w:spacing w:before="0" w:after="0"/>
        <w:jc w:val="left"/>
        <w:rPr/>
      </w:pPr>
      <w:r>
        <w:rPr/>
        <w:t>6q33XqK5TMdFwwCouEqWRYgmSclpYLJGOkoQw+zPygO23Xehvbj+ke87Z1pu/dl7+cnwyNLJre1MTI</w:t>
      </w:r>
    </w:p>
    <w:p>
      <w:pPr>
        <w:pStyle w:val="PreformattedText"/>
        <w:bidi w:val="0"/>
        <w:spacing w:before="0" w:after="0"/>
        <w:jc w:val="left"/>
        <w:rPr/>
      </w:pPr>
      <w:r>
        <w:rPr/>
        <w:t>rKCVpALX+k19y5jqPjN0YnhsjHNHQ75iXV/T99dRYtr6BMJdK0mH0C5prHJLnc+Z7SOIzERhwwd6WZ</w:t>
      </w:r>
    </w:p>
    <w:p>
      <w:pPr>
        <w:pStyle w:val="PreformattedText"/>
        <w:bidi w:val="0"/>
        <w:spacing w:before="0" w:after="0"/>
        <w:jc w:val="left"/>
        <w:rPr/>
      </w:pPr>
      <w:r>
        <w:rPr/>
        <w:t>pLXAn0su6BQ9R2lh9aaVSMxt/PLIR9a41Rpyu1adTcxsv1qKu5SLzIAs5pyNXMPIIpj5ifKPKM5fLv</w:t>
      </w:r>
    </w:p>
    <w:p>
      <w:pPr>
        <w:pStyle w:val="PreformattedText"/>
        <w:bidi w:val="0"/>
        <w:spacing w:before="0" w:after="0"/>
        <w:jc w:val="left"/>
        <w:rPr/>
      </w:pPr>
      <w:r>
        <w:rPr/>
        <w:t>rd1rnbx3U3GpX1v6u4Nlb9dO6GQGMSzaVqvrBp+1lZK6AUcM4yODgXChPs1oJ07qf0YtG2kobpev7a</w:t>
      </w:r>
    </w:p>
    <w:p>
      <w:pPr>
        <w:pStyle w:val="PreformattedText"/>
        <w:bidi w:val="0"/>
        <w:spacing w:before="0" w:after="0"/>
        <w:jc w:val="left"/>
        <w:rPr/>
      </w:pPr>
      <w:r>
        <w:rPr/>
        <w:t>ja17TnyMvLINqPs1cwSGo905gQQDw1w6MPTGuLT3mFRcy86bysaup5fNFFbSptpuay4Yq1cGx2be4L</w:t>
      </w:r>
    </w:p>
    <w:p>
      <w:pPr>
        <w:pStyle w:val="PreformattedText"/>
        <w:bidi w:val="0"/>
        <w:spacing w:before="0" w:after="0"/>
        <w:jc w:val="left"/>
        <w:rPr/>
      </w:pPr>
      <w:r>
        <w:rPr/>
        <w:t>geXDRaCVkWlN1Dqot0iLB9UKagrACXKp6y98Pzd9s9w3QiToZ0K0LcGm3GvNih1W61Flqx4tmObJJZ</w:t>
      </w:r>
    </w:p>
    <w:p>
      <w:pPr>
        <w:pStyle w:val="PreformattedText"/>
        <w:bidi w:val="0"/>
        <w:spacing w:before="0" w:after="0"/>
        <w:jc w:val="left"/>
        <w:rPr/>
      </w:pPr>
      <w:r>
        <w:rPr/>
        <w:t>2MdndXZl+Jexscs8roT8OJIhbkzZ4uh/bj2Daz0s6t/wAqfUvU9LvIdOkklsLe0dM9pmeHNZPcvngg</w:t>
      </w:r>
    </w:p>
    <w:p>
      <w:pPr>
        <w:pStyle w:val="PreformattedText"/>
        <w:bidi w:val="0"/>
        <w:spacing w:before="0" w:after="0"/>
        <w:jc w:val="left"/>
        <w:rPr/>
      </w:pPr>
      <w:r>
        <w:rPr/>
        <w:t>DPRa5zmRRiSsuR5lAjyv729WgZaLLyH/AK+cp/8AbDoEdS/lBf6+O1f8y1b/AEZdLsF33f6se4K/rr</w:t>
      </w:r>
    </w:p>
    <w:p>
      <w:pPr>
        <w:pStyle w:val="PreformattedText"/>
        <w:bidi w:val="0"/>
        <w:spacing w:before="0" w:after="0"/>
        <w:jc w:val="left"/>
        <w:rPr/>
      </w:pPr>
      <w:r>
        <w:rPr/>
        <w:t>T/AI1CsP8A0ic+KLRKpe+QFwVBuwc3W/JfNhFcLESTqdaa01GmXXRkBVUDzKktR6aydN0iF5jotHJh</w:t>
      </w:r>
    </w:p>
    <w:p>
      <w:pPr>
        <w:pStyle w:val="PreformattedText"/>
        <w:bidi w:val="0"/>
        <w:spacing w:before="0" w:after="0"/>
        <w:jc w:val="left"/>
        <w:rPr/>
      </w:pPr>
      <w:r>
        <w:rPr/>
        <w:t>/QAB9KPnsdt+t65p22+5zbVs+4tdJtnaPrBY0udDbPmfcadcuyjCBtxPdwTSONGyXFq0fbJHSf5X/W</w:t>
      </w:r>
    </w:p>
    <w:p>
      <w:pPr>
        <w:pStyle w:val="PreformattedText"/>
        <w:bidi w:val="0"/>
        <w:spacing w:before="0" w:after="0"/>
        <w:jc w:val="left"/>
        <w:rPr/>
      </w:pPr>
      <w:r>
        <w:rPr/>
        <w:t>HTtOutZ6L6xMIp72YahYZiAJJWxtiu4QScZHRRwSxtAxZFMT9kVyf1U+mZQNQubznOC2cxTZd1e52V</w:t>
      </w:r>
    </w:p>
    <w:p>
      <w:pPr>
        <w:pStyle w:val="PreformattedText"/>
        <w:bidi w:val="0"/>
        <w:spacing w:before="0" w:after="0"/>
        <w:jc w:val="left"/>
        <w:rPr/>
      </w:pPr>
      <w:r>
        <w:rPr/>
        <w:t>HZ37TV7Z/eNhWnlFaI0plclP8ut0VRlV/wAjaoNF0jCdFwVskcBSP5plekvY/wDNo3J2k9I5Oj25ds</w:t>
      </w:r>
    </w:p>
    <w:p>
      <w:pPr>
        <w:pStyle w:val="PreformattedText"/>
        <w:bidi w:val="0"/>
        <w:spacing w:before="0" w:after="0"/>
        <w:jc w:val="left"/>
        <w:rPr/>
      </w:pPr>
      <w:r>
        <w:rPr/>
        <w:t>fpTt+zmnm0t7b/AOBktfXe6aS1lJtLsSW7rh8kzHta2SIyyNpKz02x9me5vsT0jr/veHfek60ND1eS</w:t>
      </w:r>
    </w:p>
    <w:p>
      <w:pPr>
        <w:pStyle w:val="PreformattedText"/>
        <w:bidi w:val="0"/>
        <w:spacing w:before="0" w:after="0"/>
        <w:jc w:val="left"/>
        <w:rPr/>
      </w:pPr>
      <w:r>
        <w:rPr/>
        <w:t>OOO8BtfiWzCMBjZWATwFsrYw1haSWPDGmrDmLs8skbBsnKbLe38p7CeJvaNlwh+7TtXzkFnpq6oUld</w:t>
      </w:r>
    </w:p>
    <w:p>
      <w:pPr>
        <w:pStyle w:val="PreformattedText"/>
        <w:bidi w:val="0"/>
        <w:spacing w:before="0" w:after="0"/>
        <w:jc w:val="left"/>
        <w:rPr/>
      </w:pPr>
      <w:r>
        <w:rPr/>
        <w:t>rTqrg2AqCNYq72tGfuEylIUqjrApQkAecfcD1V31126t6x1q6iReluHdFwb0NDXNiZbD/JrWK3zkvd</w:t>
      </w:r>
    </w:p>
    <w:p>
      <w:pPr>
        <w:pStyle w:val="PreformattedText"/>
        <w:bidi w:val="0"/>
        <w:spacing w:before="0" w:after="0"/>
        <w:jc w:val="left"/>
        <w:rPr/>
      </w:pPr>
      <w:r>
        <w:rPr/>
        <w:t>b20Fuy0hc4ucWQDM5zqk9vOlWw9tdLtg6d042m4v0jRoBb5iQXulP46aSXLRolmlldPIAAA6Q0AFAv</w:t>
      </w:r>
    </w:p>
    <w:p>
      <w:pPr>
        <w:pStyle w:val="PreformattedText"/>
        <w:bidi w:val="0"/>
        <w:spacing w:before="0" w:after="0"/>
        <w:jc w:val="left"/>
        <w:rPr/>
      </w:pPr>
      <w:r>
        <w:rPr/>
        <w:t>MTRDS9R16H4Rn6g9ZCWACH/jNuQnH122v/AN6Cfw/1dX//AGnleCGp0/8AEJj/APmrD/pxq3UerKMt</w:t>
      </w:r>
    </w:p>
    <w:p>
      <w:pPr>
        <w:pStyle w:val="PreformattedText"/>
        <w:bidi w:val="0"/>
        <w:spacing w:before="0" w:after="0"/>
        <w:jc w:val="left"/>
        <w:rPr/>
      </w:pPr>
      <w:r>
        <w:rPr/>
        <w:t>F14jOX+rrKfHb/3wqBHzxfKB/wBfLav+Zat/oy6Xrj33ivbFuD+ytP8AjUS08+nEeetXJEAlirmN/t</w:t>
      </w:r>
    </w:p>
    <w:p>
      <w:pPr>
        <w:pStyle w:val="PreformattedText"/>
        <w:bidi w:val="0"/>
        <w:spacing w:before="0" w:after="0"/>
        <w:jc w:val="left"/>
        <w:rPr/>
      </w:pPr>
      <w:r>
        <w:rPr/>
        <w:t>Q5gDH0V/N1w+Xr1AHnoX/2yaOvHXsBaB3abVp+t1P/AERfrYt6zxuXKjIYZy/7dK/+17d8eMnyHP8A</w:t>
      </w:r>
    </w:p>
    <w:p>
      <w:pPr>
        <w:pStyle w:val="PreformattedText"/>
        <w:bidi w:val="0"/>
        <w:spacing w:before="0" w:after="0"/>
        <w:jc w:val="left"/>
        <w:rPr/>
      </w:pPr>
      <w:r>
        <w:rPr/>
        <w:t>WW3T/wBzX/6RsV6TfM9Feh2m/wDPzP8Ai1wvgPR8zJpLSqZt5VVB4g2q1bRoF5222UMQh6knSS1Cl3</w:t>
      </w:r>
    </w:p>
    <w:p>
      <w:pPr>
        <w:pStyle w:val="PreformattedText"/>
        <w:bidi w:val="0"/>
        <w:spacing w:before="0" w:after="0"/>
        <w:jc w:val="left"/>
        <w:rPr/>
      </w:pPr>
      <w:r>
        <w:rPr/>
        <w:t>KkiYwFFVw1RdsFSpAYxjJeacCgVM4x2T+fl0k16/0fYnWzTLeSXQdOfe6TfyNBcIHXJhubBzwK5WSu</w:t>
      </w:r>
    </w:p>
    <w:p>
      <w:pPr>
        <w:pStyle w:val="PreformattedText"/>
        <w:bidi w:val="0"/>
        <w:spacing w:before="0" w:after="0"/>
        <w:jc w:val="left"/>
        <w:rPr/>
      </w:pPr>
      <w:r>
        <w:rPr/>
        <w:t>ivIzIQ1ok9GMuLpY2rBPyq9+6Va3+6Omt7KyPVbtttf2rSQDK2ESQ3TW1pVzA+3eGAklnqPADWOK+2</w:t>
      </w:r>
    </w:p>
    <w:p>
      <w:pPr>
        <w:pStyle w:val="PreformattedText"/>
        <w:bidi w:val="0"/>
        <w:spacing w:before="0" w:after="0"/>
        <w:jc w:val="left"/>
        <w:rPr/>
      </w:pPr>
      <w:r>
        <w:rPr/>
        <w:t>9QDQNU76vXMLVTaF6USkIsstT1fMW2K+0qfmvC5aW4/XTqtvVJgR6mZ09oFOQai0WQRTKogCnnfjMU</w:t>
      </w:r>
    </w:p>
    <w:p>
      <w:pPr>
        <w:pStyle w:val="PreformattedText"/>
        <w:bidi w:val="0"/>
        <w:spacing w:before="0" w:after="0"/>
        <w:jc w:val="left"/>
        <w:rPr/>
      </w:pPr>
      <w:r>
        <w:rPr/>
        <w:t>OvnyvPmW6F0F2zpnbNvvQb+/tdR3FHDpt7ZyQ/iXapdRMMV1DM6L8VHcSyTetHI95a8x+j7jXHNXe1</w:t>
      </w:r>
    </w:p>
    <w:p>
      <w:pPr>
        <w:pStyle w:val="PreformattedText"/>
        <w:bidi w:val="0"/>
        <w:spacing w:before="0" w:after="0"/>
        <w:jc w:val="left"/>
        <w:rPr/>
      </w:pPr>
      <w:r>
        <w:rPr/>
        <w:t>2b6t1g1KfqttbVLW1vLLS3vube4bJSUWsT3B0MkYfR742NjyPa1oIzepiQNDrB8i/aNXqAm8p2imsl</w:t>
      </w:r>
    </w:p>
    <w:p>
      <w:pPr>
        <w:pStyle w:val="PreformattedText"/>
        <w:bidi w:val="0"/>
        <w:spacing w:before="0" w:after="0"/>
        <w:jc w:val="left"/>
        <w:rPr/>
      </w:pPr>
      <w:r>
        <w:rPr/>
        <w:t>MJDyKlAxZ44DIY+qyKRs0Qlb9lwqF4N3VrLaXD7ebCWNxafaDiu2MlxH+mbJ+f8AsrZcS/150SMJ9z</w:t>
      </w:r>
    </w:p>
    <w:p>
      <w:pPr>
        <w:pStyle w:val="PreformattedText"/>
        <w:bidi w:val="0"/>
        <w:spacing w:before="0" w:after="0"/>
        <w:jc w:val="left"/>
        <w:rPr/>
      </w:pPr>
      <w:r>
        <w:rPr/>
        <w:t>X+rf1A/wC5Ouf6Mulknoh/8Ztp/wDeTTf+OQr1KavslLg1Eaeb7ygtaq0eiV26nliuWVTr5npaU3La</w:t>
      </w:r>
    </w:p>
    <w:p>
      <w:pPr>
        <w:pStyle w:val="PreformattedText"/>
        <w:bidi w:val="0"/>
        <w:spacing w:before="0" w:after="0"/>
        <w:jc w:val="left"/>
        <w:rPr/>
      </w:pPr>
      <w:r>
        <w:rPr/>
        <w:t>2Ylp3i8K6NTmr14BnDG31UkuRI386cvNIszB8RvZX13272z9zW2Ot+7LO9v9v6G6/MsFp6XxEnxel3</w:t>
      </w:r>
    </w:p>
    <w:p>
      <w:pPr>
        <w:pStyle w:val="PreformattedText"/>
        <w:bidi w:val="0"/>
        <w:spacing w:before="0" w:after="0"/>
        <w:jc w:val="left"/>
        <w:rPr/>
      </w:pPr>
      <w:r>
        <w:rPr/>
        <w:t>tiz0/Wkij92S6Y92Z7fca6lXUB+mPuH6Z6r1i6N63030O4t7XVNTjt2xyz5/SYYruC4dn9Nr34tic0</w:t>
      </w:r>
    </w:p>
    <w:p>
      <w:pPr>
        <w:pStyle w:val="PreformattedText"/>
        <w:bidi w:val="0"/>
        <w:spacing w:before="0" w:after="0"/>
        <w:jc w:val="left"/>
        <w:rPr/>
      </w:pPr>
      <w:r>
        <w:rPr/>
        <w:t>UafeIrQVI1Fh6RmeABL+kjKntWu7+5iPoJ/8e/tz57N3t9Wmfw9eSH/hVdX/APtHtv8A/rf4KqunhF</w:t>
      </w:r>
    </w:p>
    <w:p>
      <w:pPr>
        <w:pStyle w:val="PreformattedText"/>
        <w:bidi w:val="0"/>
        <w:spacing w:before="0" w:after="0"/>
        <w:jc w:val="left"/>
        <w:rPr/>
      </w:pPr>
      <w:r>
        <w:rPr/>
        <w:t>xoM1rUzK3M+6bfds78sGn02tVujqvy0Gllu6rrmtV27UqjOnqJnRr1sA3WVMQEkEHhlBNygaWn7r9z</w:t>
      </w:r>
    </w:p>
    <w:p>
      <w:pPr>
        <w:pStyle w:val="PreformattedText"/>
        <w:bidi w:val="0"/>
        <w:spacing w:before="0" w:after="0"/>
        <w:jc w:val="left"/>
        <w:rPr/>
      </w:pPr>
      <w:r>
        <w:rPr/>
        <w:t>6P8ANH+XzqnVToxouq22vbN3G68t7O7bCby4bY2wbqEcQt5Z2uD7O+dPHE1xkmmtWRtbmcyur6E7e1</w:t>
      </w:r>
    </w:p>
    <w:p>
      <w:pPr>
        <w:pStyle w:val="PreformattedText"/>
        <w:bidi w:val="0"/>
        <w:spacing w:before="0" w:after="0"/>
        <w:jc w:val="left"/>
        <w:rPr/>
      </w:pPr>
      <w:r>
        <w:rPr/>
        <w:t>Psc7r9P2X1G1Kwm0fcukfDSXEBkFvE64mzWr5DMyMtLbi2bE95GSOOdzy6gdTYNrw0Uu9ULOz7vseq</w:t>
      </w:r>
    </w:p>
    <w:p>
      <w:pPr>
        <w:pStyle w:val="PreformattedText"/>
        <w:bidi w:val="0"/>
        <w:spacing w:before="0" w:after="0"/>
        <w:jc w:val="left"/>
        <w:rPr/>
      </w:pPr>
      <w:r>
        <w:rPr/>
        <w:t>0mh5o5fo1Smshrn1CNHuq16wo2cvLfqD5og7cU52xfNAcsF/JVTBRRZJQpSrecj5LfLS7+7Lsu3nqm</w:t>
      </w:r>
    </w:p>
    <w:p>
      <w:pPr>
        <w:pStyle w:val="PreformattedText"/>
        <w:bidi w:val="0"/>
        <w:spacing w:before="0" w:after="0"/>
        <w:jc w:val="left"/>
        <w:rPr/>
      </w:pPr>
      <w:r>
        <w:rPr/>
        <w:t>lb7s73UOk24RCbkWgY66srqAObHdwxyPjZKx7HmO5i9Rj3MbFJGXOh9GXv53mdrVx3H7StH7auLe13</w:t>
      </w:r>
    </w:p>
    <w:p>
      <w:pPr>
        <w:pStyle w:val="PreformattedText"/>
        <w:bidi w:val="0"/>
        <w:spacing w:before="0" w:after="0"/>
        <w:jc w:val="left"/>
        <w:rPr/>
      </w:pPr>
      <w:r>
        <w:rPr/>
        <w:t>zpbnmAzlzYZ4n0L4JHsa9zCC3NE/I5ocXNcA1+dmAOW3pT51VmvtS5m3Fall2okumapq0WpKXHcjtA</w:t>
      </w:r>
    </w:p>
    <w:p>
      <w:pPr>
        <w:pStyle w:val="PreformattedText"/>
        <w:bidi w:val="0"/>
        <w:spacing w:before="0" w:after="0"/>
        <w:jc w:val="left"/>
        <w:rPr/>
      </w:pPr>
      <w:r>
        <w:rPr/>
        <w:t>piGUb0hoRinSUFFiAYnnuHH8yYQN5KwAJR9gOsfz0e3jb21Zz0V0nXNxb5kjcLdt5btsNPheQQH3Uh</w:t>
      </w:r>
    </w:p>
    <w:p>
      <w:pPr>
        <w:pStyle w:val="PreformattedText"/>
        <w:bidi w:val="0"/>
        <w:spacing w:before="0" w:after="0"/>
        <w:jc w:val="left"/>
        <w:rPr/>
      </w:pPr>
      <w:r>
        <w:rPr/>
        <w:t>mdcyBho70YIfxrQWG4gJDx509OfledXtW16IdStQ0zSNrMePWNvMbq7kbgS2BgjELC4Vb6ksnuGjvS</w:t>
      </w:r>
    </w:p>
    <w:p>
      <w:pPr>
        <w:pStyle w:val="PreformattedText"/>
        <w:bidi w:val="0"/>
        <w:spacing w:before="0" w:after="0"/>
        <w:jc w:val="left"/>
        <w:rPr/>
      </w:pPr>
      <w:r>
        <w:rPr/>
        <w:t>lAym16YZzZd6r828qbwaosryZ2jd1qFcHEUk1azYN8UtvW6ZTCrEKs4SqzUpn6JiiAKNGQqYhIQx38</w:t>
      </w:r>
    </w:p>
    <w:p>
      <w:pPr>
        <w:pStyle w:val="PreformattedText"/>
        <w:bidi w:val="0"/>
        <w:spacing w:before="0" w:after="0"/>
        <w:jc w:val="left"/>
        <w:rPr/>
      </w:pPr>
      <w:r>
        <w:rPr/>
        <w:t>5HWf5buyvp1112T6suxrnV7S9kaBm9OLVNNmdbyTFpLWGGT/ACV4OLZ5xHg6oPPPl3aMOl3cfvLpbu</w:t>
      </w:r>
    </w:p>
    <w:p>
      <w:pPr>
        <w:pStyle w:val="PreformattedText"/>
        <w:bidi w:val="0"/>
        <w:spacing w:before="0" w:after="0"/>
        <w:jc w:val="left"/>
        <w:rPr/>
      </w:pPr>
      <w:r>
        <w:rPr/>
        <w:t>Mxs3LDYzW7Dw9R1ndsErYwQC4PZ+ObTAxxl2IxWRevDRZnHnxnNbWYGWydDqtMcWbSbRqqdZraFJPb</w:t>
      </w:r>
    </w:p>
    <w:p>
      <w:pPr>
        <w:pStyle w:val="PreformattedText"/>
        <w:bidi w:val="0"/>
        <w:spacing w:before="0" w:after="0"/>
        <w:jc w:val="left"/>
        <w:rPr/>
      </w:pPr>
      <w:r>
        <w:rPr/>
        <w:t>i9IrNaeg8MDkDqOaS7RrnPytSLLlVSVEUx5iT67fK3+Yr279q/QPXemvWE6jZa83Xp9Stn2lk+6+Pj</w:t>
      </w:r>
    </w:p>
    <w:p>
      <w:pPr>
        <w:pStyle w:val="PreformattedText"/>
        <w:bidi w:val="0"/>
        <w:spacing w:before="0" w:after="0"/>
        <w:jc w:val="left"/>
        <w:rPr/>
      </w:pPr>
      <w:r>
        <w:rPr/>
        <w:t>uLW2i9AGOgjuIn2paDcvihcyWKkoyyZcpd8/aB1i67dUtK3h06+DudI/NcdnMy4uWwfCvinmf6pD6l</w:t>
      </w:r>
    </w:p>
    <w:p>
      <w:pPr>
        <w:pStyle w:val="PreformattedText"/>
        <w:bidi w:val="0"/>
        <w:spacing w:before="0" w:after="0"/>
        <w:jc w:val="left"/>
        <w:rPr/>
      </w:pPr>
      <w:r>
        <w:rPr/>
        <w:t>8T2zgkQtkkDmPqw5mV2Iaf8ALqjZPZUWplNSKs0rC2XzItHr7pr5ZP8AVLVCkuysnWakETsTP3Fx/W</w:t>
      </w:r>
    </w:p>
    <w:p>
      <w:pPr>
        <w:pStyle w:val="PreformattedText"/>
        <w:bidi w:val="0"/>
        <w:spacing w:before="0" w:after="0"/>
        <w:jc w:val="left"/>
        <w:rPr/>
      </w:pPr>
      <w:r>
        <w:rPr/>
        <w:t>JpKfzv07lMxhNzcw+SPdL1k1ruH68bh656zZy2LNz3pubWJ5Li2ygAsLRgkOEphhs228j2e4ZopA0N</w:t>
      </w:r>
    </w:p>
    <w:p>
      <w:pPr>
        <w:pStyle w:val="PreformattedText"/>
        <w:bidi w:val="0"/>
        <w:spacing w:before="0" w:after="0"/>
        <w:jc w:val="left"/>
        <w:rPr/>
      </w:pPr>
      <w:r>
        <w:rPr/>
        <w:t>DcrfQDob040/o/0r0fphYXDbk6LaiGaRoAzXMpNzcPy8WCSWd0jWu94Me0uJJqfO/puzTpuUWt6sXV</w:t>
      </w:r>
    </w:p>
    <w:p>
      <w:pPr>
        <w:pStyle w:val="PreformattedText"/>
        <w:bidi w:val="0"/>
        <w:spacing w:before="0" w:after="0"/>
        <w:jc w:val="left"/>
        <w:rPr/>
      </w:pPr>
      <w:r>
        <w:rPr/>
        <w:t>XHiTG3nGe+cds3A7XVKg2Z0y6LyuqiBUHqxxKRFjSn7xB2scwyKmgIjsj6ouuvRTVevfypLLY+3IH3</w:t>
      </w:r>
    </w:p>
    <w:p>
      <w:pPr>
        <w:pStyle w:val="PreformattedText"/>
        <w:bidi w:val="0"/>
        <w:spacing w:before="0" w:after="0"/>
        <w:jc w:val="left"/>
        <w:rPr/>
      </w:pPr>
      <w:r>
        <w:rPr/>
        <w:t>O64Ng6DqVjExpfJLcaba2d4YImAEuluYIpraJoxdJM0BeHGw+pdj0q7/AO53NrErIdBl3NqNldPcQ1</w:t>
      </w:r>
    </w:p>
    <w:p>
      <w:pPr>
        <w:pStyle w:val="PreformattedText"/>
        <w:bidi w:val="0"/>
        <w:spacing w:before="0" w:after="0"/>
        <w:jc w:val="left"/>
        <w:rPr/>
      </w:pPr>
      <w:r>
        <w:rPr/>
        <w:t>jIb2Se3Ej3E0bHDK+KZ5OAbGSVuZ186UK1qky2tdGyKjSaXmTltdI3PaqlbMqhS6wwqDBalXLa7x+i</w:t>
      </w:r>
    </w:p>
    <w:p>
      <w:pPr>
        <w:pStyle w:val="PreformattedText"/>
        <w:bidi w:val="0"/>
        <w:spacing w:before="0" w:after="0"/>
        <w:jc w:val="left"/>
        <w:rPr/>
      </w:pPr>
      <w:r>
        <w:rPr/>
        <w:t>i6Vphao1Oi4SXBJQAdMUSHAqZzqE+eD5cXeNpnZx1un3Pu23urvp3rVh8HqDbYNdPCWyNlt7uKNzmN</w:t>
      </w:r>
    </w:p>
    <w:p>
      <w:pPr>
        <w:pStyle w:val="PreformattedText"/>
        <w:bidi w:val="0"/>
        <w:spacing w:before="0" w:after="0"/>
        <w:jc w:val="left"/>
        <w:rPr/>
      </w:pPr>
      <w:r>
        <w:rPr/>
        <w:t>ldC4PjdGXsJinlc3M9jGO9ee7nt/ue4TpgduaPLDBuizuPXtXSktjeS0skhe4BxYHgtcHZT78bAaNJ</w:t>
      </w:r>
    </w:p>
    <w:p>
      <w:pPr>
        <w:pStyle w:val="PreformattedText"/>
        <w:bidi w:val="0"/>
        <w:spacing w:before="0" w:after="0"/>
        <w:jc w:val="left"/>
        <w:rPr/>
      </w:pPr>
      <w:r>
        <w:rPr/>
        <w:t>cOt9COje59PFYuG/s03tBTvS46Z+6VuUWk1H8wTp9NOuWsVc6zw6KCDqp1AaMiZMjfnFFqgoJjfjOU</w:t>
      </w:r>
    </w:p>
    <w:p>
      <w:pPr>
        <w:pStyle w:val="PreformattedText"/>
        <w:bidi w:val="0"/>
        <w:spacing w:before="0" w:after="0"/>
        <w:jc w:val="left"/>
        <w:rPr/>
      </w:pPr>
      <w:r>
        <w:rPr/>
        <w:t>nZ/wCaP8xnZXd1t3RelXRW31P+T3Sr385391dwCB1xdCJ1tasjiD3vZb27bqcSPmyerPLGGsAiY+TA</w:t>
      </w:r>
    </w:p>
    <w:p>
      <w:pPr>
        <w:pStyle w:val="PreformattedText"/>
        <w:bidi w:val="0"/>
        <w:spacing w:before="0" w:after="0"/>
        <w:jc w:val="left"/>
        <w:rPr/>
      </w:pPr>
      <w:r>
        <w:rPr/>
        <w:t>PY32c7m7fdY1PffUmayO7b62+CtYLeT1Ww25kbNM97y1rXSzOhiLGx5vTiY/M6sjmsxC9aQ3LmVotH</w:t>
      </w:r>
    </w:p>
    <w:p>
      <w:pPr>
        <w:pStyle w:val="PreformattedText"/>
        <w:bidi w:val="0"/>
        <w:spacing w:before="0" w:after="0"/>
        <w:jc w:val="left"/>
        <w:rPr/>
      </w:pPr>
      <w:r>
        <w:rPr/>
        <w:t>/jHUh0bsjI7AfIE/5Z6n/2G3f/ANPLg/zUv+pu2f8AC6h/+QLPT06M56Nmdp+ollqvUT3flOiW0a7S</w:t>
      </w:r>
    </w:p>
    <w:p>
      <w:pPr>
        <w:pStyle w:val="PreformattedText"/>
        <w:bidi w:val="0"/>
        <w:spacing w:before="0" w:after="0"/>
        <w:jc w:val="left"/>
        <w:rPr/>
      </w:pPr>
      <w:r>
        <w:rPr/>
        <w:t>1DgK40DzXJ7PqaSJ5mNTV6IUrPmxD6hkqEgLyz6V/N27edb6L922rb6gt3M2JviT862U7R7nxbmsGp</w:t>
      </w:r>
    </w:p>
    <w:p>
      <w:pPr>
        <w:pStyle w:val="PreformattedText"/>
        <w:bidi w:val="0"/>
        <w:spacing w:before="0" w:after="0"/>
        <w:jc w:val="left"/>
        <w:rPr/>
      </w:pPr>
      <w:r>
        <w:rPr/>
        <w:t>27nCg9dt5nuiP9xu4TVzs5Gdfl99XdN6k9v+n7blmDt0bZb8Bcxk+96DS42UoHH03W+WEH/dIJBQDK</w:t>
      </w:r>
    </w:p>
    <w:p>
      <w:pPr>
        <w:pStyle w:val="PreformattedText"/>
        <w:bidi w:val="0"/>
        <w:spacing w:before="0" w:after="0"/>
        <w:jc w:val="left"/>
        <w:rPr/>
      </w:pPr>
      <w:r>
        <w:rPr/>
        <w:t>sCc1vSzzVpV51f8AoZeWnVsunz909t1hVaupRKxbDB0uddK3naK7RZs8aUgqvkNnKSx1FkUwFRMh/w</w:t>
      </w:r>
    </w:p>
    <w:p>
      <w:pPr>
        <w:pStyle w:val="PreformattedText"/>
        <w:bidi w:val="0"/>
        <w:spacing w:before="0" w:after="0"/>
        <w:jc w:val="left"/>
        <w:rPr/>
      </w:pPr>
      <w:r>
        <w:rPr/>
        <w:t>BL1H7bfnbdDj0q03Se4W31yx6nafaRwXU9raNu7XUHRMDPi43MlZJFLPl9SeGSJrI5HERSyM+z0c63</w:t>
      </w:r>
    </w:p>
    <w:p>
      <w:pPr>
        <w:pStyle w:val="PreformattedText"/>
        <w:bidi w:val="0"/>
        <w:spacing w:before="0" w:after="0"/>
        <w:jc w:val="left"/>
        <w:rPr/>
      </w:pPr>
      <w:r>
        <w:rPr/>
        <w:t>fLR6nzdQL3VekcumXWzL2d8sUU9wbee1zuzGB4cxzZGRk5Y5GPLnMaM7GO49Q6gNCF76eMlabmfc1z</w:t>
      </w:r>
    </w:p>
    <w:p>
      <w:pPr>
        <w:pStyle w:val="PreformattedText"/>
        <w:bidi w:val="0"/>
        <w:spacing w:before="0" w:after="0"/>
        <w:jc w:val="left"/>
        <w:rPr/>
      </w:pPr>
      <w:r>
        <w:rPr/>
        <w:t>Uyv1gbvp9GuWj24m7Vott0SrtXKVMqA1V+0ZO6i4UriaLZUfIQTTO5TKQFcTx2H7V/mp9Pu6/uXn6K</w:t>
      </w:r>
    </w:p>
    <w:p>
      <w:pPr>
        <w:pStyle w:val="PreformattedText"/>
        <w:bidi w:val="0"/>
        <w:spacing w:before="0" w:after="0"/>
        <w:jc w:val="left"/>
        <w:rPr/>
      </w:pPr>
      <w:r>
        <w:rPr/>
        <w:t>7R0W80rar9EnuNPu790bby+vLZ7Hzwm3hlligj+EMs0QEs0j2wSOeYsI1h/rp2H7r6D9E4+pWvalb3</w:t>
      </w:r>
    </w:p>
    <w:p>
      <w:pPr>
        <w:pStyle w:val="PreformattedText"/>
        <w:bidi w:val="0"/>
        <w:spacing w:before="0" w:after="0"/>
        <w:jc w:val="left"/>
        <w:rPr/>
      </w:pPr>
      <w:r>
        <w:rPr/>
        <w:t>+4I9Siiu4LVrzbW1tM1zY5BLIxj5X+vkjeTHGxpka1of8AaWxL0mzc+nm/BmIyzvuAMZbsvssuEeR3</w:t>
      </w:r>
    </w:p>
    <w:p>
      <w:pPr>
        <w:pStyle w:val="PreformattedText"/>
        <w:bidi w:val="0"/>
        <w:spacing w:before="0" w:after="0"/>
        <w:jc w:val="left"/>
        <w:rPr/>
      </w:pPr>
      <w:r>
        <w:rPr/>
        <w:t>z4P9b3bv/wAuNP8A9M6+vQD5WP8Aq86t/wB8Lv8A0fpS1B6zFBDWLqTLMf8Ap5okscP+5/Z/THuN8q</w:t>
      </w:r>
    </w:p>
    <w:p>
      <w:pPr>
        <w:pStyle w:val="PreformattedText"/>
        <w:bidi w:val="0"/>
        <w:spacing w:before="0" w:after="0"/>
        <w:jc w:val="left"/>
        <w:rPr/>
      </w:pPr>
      <w:r>
        <w:rPr/>
        <w:t>4A9h2wf8yvP9J3q80e/wA/1odxf2Vt/wAUgXN6T9MNc1RXdctAY1Ybbo1rWy4qtUuRRiaoNm9YfCq1</w:t>
      </w:r>
    </w:p>
    <w:p>
      <w:pPr>
        <w:pStyle w:val="PreformattedText"/>
        <w:bidi w:val="0"/>
        <w:spacing w:before="0" w:after="0"/>
        <w:jc w:val="left"/>
        <w:rPr/>
      </w:pPr>
      <w:r>
        <w:rPr/>
        <w:t>tekKIFVbmMNUeJKqnkYBBq0WEv4+QB3vvw74NtdkmyNF3HqGnt1ncet6wy3g09swgkfZw5ZNRug8se</w:t>
      </w:r>
    </w:p>
    <w:p>
      <w:pPr>
        <w:pStyle w:val="PreformattedText"/>
        <w:bidi w:val="0"/>
        <w:spacing w:before="0" w:after="0"/>
        <w:jc w:val="left"/>
        <w:rPr/>
      </w:pPr>
      <w:r>
        <w:rPr/>
        <w:t>B8PE6OJlWkG4uYA73M5HHO1Xti1vuY3Jqek2l2dN0bTNPdLLdmIysbcSVZaQFuZtfVeHvdR1RDDKR7</w:t>
      </w:r>
    </w:p>
    <w:p>
      <w:pPr>
        <w:pStyle w:val="PreformattedText"/>
        <w:bidi w:val="0"/>
        <w:spacing w:before="0" w:after="0"/>
        <w:jc w:val="left"/>
        <w:rPr/>
      </w:pPr>
      <w:r>
        <w:rPr/>
        <w:t>2UHNLTpoA1H5T6jbFveovLbo1u2dWlXVUuyg3GR2W4LfMis3qVvt6SZBrVl0Lian8g5XbdFNED+bPz</w:t>
      </w:r>
    </w:p>
    <w:p>
      <w:pPr>
        <w:pStyle w:val="PreformattedText"/>
        <w:bidi w:val="0"/>
        <w:spacing w:before="0" w:after="0"/>
        <w:jc w:val="left"/>
        <w:rPr/>
      </w:pPr>
      <w:r>
        <w:rPr/>
        <w:t>EyAPmj3lfNE7Mu4XtM3BsPS7TWL/fus2LWWen3mnmF9he5muivJboPktWmzcDIDbTzPlLfRp6cr3Du</w:t>
      </w:r>
    </w:p>
    <w:p>
      <w:pPr>
        <w:pStyle w:val="PreformattedText"/>
        <w:bidi w:val="0"/>
        <w:spacing w:before="0" w:after="0"/>
        <w:jc w:val="left"/>
        <w:rPr/>
      </w:pPr>
      <w:r>
        <w:rPr/>
        <w:t>1239kncl0g69aXuW9uNOtdo2Fy43N1b3YkZdW1HB8DIC1k5+IFGfjoo2xg+pXOxoPYnrCXVRkLDyLs</w:t>
      </w:r>
    </w:p>
    <w:p>
      <w:pPr>
        <w:pStyle w:val="PreformattedText"/>
        <w:bidi w:val="0"/>
        <w:spacing w:before="0" w:after="0"/>
        <w:jc w:val="left"/>
        <w:rPr/>
      </w:pPr>
      <w:r>
        <w:rPr/>
        <w:t>iaJ7nquZ1Ru9uBFCfVt7YtqzK/RawY6QFFQrR3V7upwcwiUpjohIDCX8PXX5Du1dx3PXvd29rcSjal</w:t>
      </w:r>
    </w:p>
    <w:p>
      <w:pPr>
        <w:pStyle w:val="PreformattedText"/>
        <w:bidi w:val="0"/>
        <w:spacing w:before="0" w:after="0"/>
        <w:jc w:val="left"/>
        <w:rPr/>
      </w:pPr>
      <w:r>
        <w:rPr/>
        <w:t>ntUWU5ofTddXl9az29TXKXsisbmgoSGyE1aHe9mr5out6PB0e0fb1wY/z3c60J4gaZxFBbzRy0HENL</w:t>
      </w:r>
    </w:p>
    <w:p>
      <w:pPr>
        <w:pStyle w:val="PreformattedText"/>
        <w:bidi w:val="0"/>
        <w:spacing w:before="0" w:after="0"/>
        <w:jc w:val="left"/>
        <w:rPr/>
      </w:pPr>
      <w:r>
        <w:rPr/>
        <w:t>riKpqAS2mNMMz9BY82kjJkeNIr+3/4Z3JHSL5of+vp1F/5ys/9F2C7F9kH+qts/wDzK4/49dLyzu1J</w:t>
      </w:r>
    </w:p>
    <w:p>
      <w:pPr>
        <w:pStyle w:val="PreformattedText"/>
        <w:bidi w:val="0"/>
        <w:spacing w:before="0" w:after="0"/>
        <w:jc w:val="left"/>
        <w:rPr/>
      </w:pPr>
      <w:r>
        <w:rPr/>
        <w:t>XBe2IYZg36Gz/rtq8fZH0HH/ANxXan/d3Tv+KQr55euA/wDutbg/51uf8a9erhl/5GTQf/nYkP8Aaq</w:t>
      </w:r>
    </w:p>
    <w:p>
      <w:pPr>
        <w:pStyle w:val="PreformattedText"/>
        <w:bidi w:val="0"/>
        <w:spacing w:before="0" w:after="0"/>
        <w:jc w:val="left"/>
        <w:rPr/>
      </w:pPr>
      <w:r>
        <w:rPr/>
        <w:t>JHxG76/wBd7WP/AJq3f+n5F9LWzP8AVx0n/uTa/wCi2LS76NxubO+pBw0813fP/wB++VsfQf8APN/1</w:t>
      </w:r>
    </w:p>
    <w:p>
      <w:pPr>
        <w:pStyle w:val="PreformattedText"/>
        <w:bidi w:val="0"/>
        <w:spacing w:before="0" w:after="0"/>
        <w:jc w:val="left"/>
        <w:rPr/>
      </w:pPr>
      <w:r>
        <w:rPr/>
        <w:t>O9r/APzD0/8A0Lry8lflngjuW3JXh+i15/pPS12X6xJuXNXTvt/6Rs0dn/Nqx4wn8gkV0LqT/nuj/w</w:t>
      </w:r>
    </w:p>
    <w:p>
      <w:pPr>
        <w:pStyle w:val="PreformattedText"/>
        <w:bidi w:val="0"/>
        <w:spacing w:before="0" w:after="0"/>
        <w:jc w:val="left"/>
        <w:rPr/>
      </w:pPr>
      <w:r>
        <w:rPr/>
        <w:t>CK1BZO+a19naP9jff3VstmmgcZ6Rclx40ev/8AZnckeVPzQBTvy6ij/wDOVn/ouwXd3sh/1V9n/wCZ</w:t>
      </w:r>
    </w:p>
    <w:p>
      <w:pPr>
        <w:pStyle w:val="PreformattedText"/>
        <w:bidi w:val="0"/>
        <w:spacing w:before="0" w:after="0"/>
        <w:jc w:val="left"/>
        <w:rPr/>
      </w:pPr>
      <w:r>
        <w:rPr/>
        <w:t>XH/Hrpaxs4fS+ziqWel3v8t1rSUywvy86vd7Srv6t9C4s1O6KkpWK1SqpRjpGfOyUupPXBWQsvqSrN</w:t>
      </w:r>
    </w:p>
    <w:p>
      <w:pPr>
        <w:pStyle w:val="PreformattedText"/>
        <w:bidi w:val="0"/>
        <w:spacing w:before="0" w:after="0"/>
        <w:jc w:val="left"/>
        <w:rPr/>
      </w:pPr>
      <w:r>
        <w:rPr/>
        <w:t>CpeYKSgmKX117XvnEdBNj9sekba6sxa03qrtnSIrAWtva+szVPhIhDbTQ3QcIYXTRMi+J+K9ExzGT0</w:t>
      </w:r>
    </w:p>
    <w:p>
      <w:pPr>
        <w:pStyle w:val="PreformattedText"/>
        <w:bidi w:val="0"/>
        <w:spacing w:before="0" w:after="0"/>
        <w:jc w:val="left"/>
        <w:rPr/>
      </w:pPr>
      <w:r>
        <w:rPr/>
        <w:t>2zMDXO6B9e/l6dVd49br7X9hSacdka1euuXTzT+m6yMz88zJIaGSQRuc/wBL0BJnYGZjG4kDaZmned</w:t>
      </w:r>
    </w:p>
    <w:p>
      <w:pPr>
        <w:pStyle w:val="PreformattedText"/>
        <w:bidi w:val="0"/>
        <w:spacing w:before="0" w:after="0"/>
        <w:jc w:val="left"/>
        <w:rPr/>
      </w:pPr>
      <w:r>
        <w:rPr/>
        <w:t>p6LNJdXrSLgh2OUmW7W37SReCgi6ue7kqelRLTYCmIimeoXPc6yPncoGAvnKKS5CjHiJs7RN698Xd8</w:t>
      </w:r>
    </w:p>
    <w:p>
      <w:pPr>
        <w:pStyle w:val="PreformattedText"/>
        <w:bidi w:val="0"/>
        <w:spacing w:before="0" w:after="0"/>
        <w:jc w:val="left"/>
        <w:rPr/>
      </w:pPr>
      <w:r>
        <w:rPr/>
        <w:t>yO5hcde3vumW8vBFmcyztJp3XF25p+0IbK0D2xZqEtjjZXM4L051K423239BxFDIBo+2tEZBAX0Dp5</w:t>
      </w:r>
    </w:p>
    <w:p>
      <w:pPr>
        <w:pStyle w:val="PreformattedText"/>
        <w:bidi w:val="0"/>
        <w:spacing w:before="0" w:after="0"/>
        <w:jc w:val="left"/>
        <w:rPr/>
      </w:pPr>
      <w:r>
        <w:rPr/>
        <w:t>YohFFmHD1Liajn0qMz3GlAvJRbrZSm0SnNVhOLgjYh3R1VTrKqulQ8xysqqoYyiqqqxhMYxhETCMxx</w:t>
      </w:r>
    </w:p>
    <w:p>
      <w:pPr>
        <w:pStyle w:val="PreformattedText"/>
        <w:bidi w:val="0"/>
        <w:spacing w:before="0" w:after="0"/>
        <w:jc w:val="left"/>
        <w:rPr/>
      </w:pPr>
      <w:r>
        <w:rPr/>
        <w:t>j7p9OsoNP06Gxt2Mjgija1rWgBrQ0ABrQKAADAAUAGAXy6a/qEuq6zc6jK90j5ZnOLjiTU8STxPiuY</w:t>
      </w:r>
    </w:p>
    <w:p>
      <w:pPr>
        <w:pStyle w:val="PreformattedText"/>
        <w:bidi w:val="0"/>
        <w:spacing w:before="0" w:after="0"/>
        <w:jc w:val="left"/>
        <w:rPr/>
      </w:pPr>
      <w:r>
        <w:rPr/>
        <w:t>FXpDvn9sag/SfuLaRXxUfODiHcPwiqra+KmhSBUTCBSlE5hEAKQpDGMYw4AUpQmJjGHAADbCySxRMd</w:t>
      </w:r>
    </w:p>
    <w:p>
      <w:pPr>
        <w:pStyle w:val="PreformattedText"/>
        <w:bidi w:val="0"/>
        <w:spacing w:before="0" w:after="0"/>
        <w:jc w:val="left"/>
        <w:rPr/>
      </w:pPr>
      <w:r>
        <w:rPr/>
        <w:t>JIQ2NoJJOAAAqSSeAA4lMxj5HiNgJe4gADEknAAeZXq+TVJpQ0XuHypG5H+S+Q9QrLpE3IVF/d1EtN</w:t>
      </w:r>
    </w:p>
    <w:p>
      <w:pPr>
        <w:pStyle w:val="PreformattedText"/>
        <w:bidi w:val="0"/>
        <w:spacing w:before="0" w:after="0"/>
        <w:jc w:val="left"/>
        <w:rPr/>
      </w:pPr>
      <w:r>
        <w:rPr/>
        <w:t>xVXaBCnkQT1q7BMQhR/SOuACIznHwxbu1G47vu966ubdz32u+N/thhOOaOwub9tvbkkYgW9gI8zhwb</w:t>
      </w:r>
    </w:p>
    <w:p>
      <w:pPr>
        <w:pStyle w:val="PreformattedText"/>
        <w:bidi w:val="0"/>
        <w:spacing w:before="0" w:after="0"/>
        <w:jc w:val="left"/>
        <w:rPr/>
      </w:pPr>
      <w:r>
        <w:rPr/>
        <w:t>GTQUovqS2ppsPQPtvtLKYNZLtva2eUcnXMNqZZqeJlus9BzLwF5WaPmDmQWk08r7MC+l3oNEBdLq3l</w:t>
      </w:r>
    </w:p>
    <w:p>
      <w:pPr>
        <w:pStyle w:val="PreformattedText"/>
        <w:bidi w:val="0"/>
        <w:spacing w:before="0" w:after="0"/>
        <w:jc w:val="left"/>
        <w:rPr/>
      </w:pPr>
      <w:r>
        <w:rPr/>
        <w:t>caqiy4pgZVRRQ9TEyhznEREwjMRGPtLtOi/SGK0ji/RTbYysaKDTbMAUHAD0V82uqdUuoc+pTzRa9r</w:t>
      </w:r>
    </w:p>
    <w:p>
      <w:pPr>
        <w:pStyle w:val="PreformattedText"/>
        <w:bidi w:val="0"/>
        <w:spacing w:before="0" w:after="0"/>
        <w:jc w:val="left"/>
        <w:rPr/>
      </w:pPr>
      <w:r>
        <w:rPr/>
        <w:t>PpulcR/llxwJ/wAIvRH6WGZtRvjIGu21XKo9qtXsC+6mySXqNQcVJ6ag3E1a1+nqLuXayzkZ1hxUky</w:t>
      </w:r>
    </w:p>
    <w:p>
      <w:pPr>
        <w:pStyle w:val="PreformattedText"/>
        <w:bidi w:val="0"/>
        <w:spacing w:before="0" w:after="0"/>
        <w:jc w:val="left"/>
        <w:rPr/>
      </w:pPr>
      <w:r>
        <w:rPr/>
        <w:t>lMIlAiQco7QL8uXznujWjdMu53Tt0bXsbaw27ufblvMY7eJkMQvLKSSznDI42tYP8AJ2WT3EAEukdm</w:t>
      </w:r>
    </w:p>
    <w:p>
      <w:pPr>
        <w:pStyle w:val="PreformattedText"/>
        <w:bidi w:val="0"/>
        <w:spacing w:before="0" w:after="0"/>
        <w:jc w:val="left"/>
        <w:rPr/>
      </w:pPr>
      <w:r>
        <w:rPr/>
        <w:t>HBzvcD5cXUjVN8dErvRdfuprrWdF1iWLPLI6SQ29yxlxEXOeS4/jXXLQDUAMFDyGlrU9bD3IfWBm9T</w:t>
      </w:r>
    </w:p>
    <w:p>
      <w:pPr>
        <w:pStyle w:val="PreformattedText"/>
        <w:bidi w:val="0"/>
        <w:spacing w:before="0" w:after="0"/>
        <w:jc w:val="left"/>
        <w:rPr/>
      </w:pPr>
      <w:r>
        <w:rPr/>
        <w:t>KQiVoFGzQQzQtEyU0UitbwUYZj04rXlHmTb0mrVRVkUQ/RM1EA2BHu92Hbw0/uK7Dts2euESifbc2g</w:t>
      </w:r>
    </w:p>
    <w:p>
      <w:pPr>
        <w:pStyle w:val="PreformattedText"/>
        <w:bidi w:val="0"/>
        <w:spacing w:before="0" w:after="0"/>
        <w:jc w:val="left"/>
        <w:rPr/>
      </w:pPr>
      <w:r>
        <w:rPr/>
        <w:t>3zSQ5x+DbLpUhkB4ungjbOQeImBPErzA7s9vXfSPun1TUdKrGW6pDqluQC1oMzmXjQynKORxjw4Fhp</w:t>
      </w:r>
    </w:p>
    <w:p>
      <w:pPr>
        <w:pStyle w:val="PreformattedText"/>
        <w:bidi w:val="0"/>
        <w:spacing w:before="0" w:after="0"/>
        <w:jc w:val="left"/>
        <w:rPr/>
      </w:pPr>
      <w:r>
        <w:rPr/>
        <w:t>wXqUNS7fzMaZVXyUSrtKFU2eZVtDiqmqtW7Bua22ioiRUiRuSk3usoQwlUKBylMAAYCnL8dVzc7k6X</w:t>
      </w:r>
    </w:p>
    <w:p>
      <w:pPr>
        <w:pStyle w:val="PreformattedText"/>
        <w:bidi w:val="0"/>
        <w:spacing w:before="0" w:after="0"/>
        <w:jc w:val="left"/>
        <w:rPr/>
      </w:pPr>
      <w:r>
        <w:rPr/>
        <w:t>6rurYUpdFf3Ec2jXwHukC11O1uZWYguANxp0bXNBaSKgktzNd9DVq3SN56do26IwJLVpj1C2PEfj7S</w:t>
      </w:r>
    </w:p>
    <w:p>
      <w:pPr>
        <w:pStyle w:val="PreformattedText"/>
        <w:bidi w:val="0"/>
        <w:spacing w:before="0" w:after="0"/>
        <w:jc w:val="left"/>
        <w:rPr/>
      </w:pPr>
      <w:r>
        <w:rPr/>
        <w:t>WNjhjT+9XTiDjjQjGhGhXV7nMNL9Tm27kK4INOyRWyRtF0dI4SBmd8GYF0NyiEiCqvTL9UQUMAiICT</w:t>
      </w:r>
    </w:p>
    <w:p>
      <w:pPr>
        <w:pStyle w:val="PreformattedText"/>
        <w:bidi w:val="0"/>
        <w:spacing w:before="0" w:after="0"/>
        <w:jc w:val="left"/>
        <w:rPr/>
      </w:pPr>
      <w:r>
        <w:rPr/>
        <w:t>kNinyh9GnYB0DfuP5V28dDdC384b6tdxXMBcPe9WO3OnWbjzDWXGnMlY04Gudv26nyF7uOqsWid7W1</w:t>
      </w:r>
    </w:p>
    <w:p>
      <w:pPr>
        <w:pStyle w:val="PreformattedText"/>
        <w:bidi w:val="0"/>
        <w:spacing w:before="0" w:after="0"/>
        <w:jc w:val="left"/>
        <w:rPr/>
      </w:pPr>
      <w:r>
        <w:rPr/>
        <w:t>b8Su+G2zc6UyYDh6b5hczjwq6K6cxx5fZP2aD0Ams2kmvtHMHkAK6laTqzRU8tOZqS4rDStlICpQKr</w:t>
      </w:r>
    </w:p>
    <w:p>
      <w:pPr>
        <w:pStyle w:val="PreformattedText"/>
        <w:bidi w:val="0"/>
        <w:spacing w:before="0" w:after="0"/>
        <w:jc w:val="left"/>
        <w:rPr/>
      </w:pPr>
      <w:r>
        <w:rPr/>
        <w:t>IjxsIiUwnL+IBLyDz8/zXt3Xqjdmv2PmP5ldqbL7LU09dsD7euXFuMb6VAacKOzDLk9jjo1mdcG4Kf</w:t>
      </w:r>
    </w:p>
    <w:p>
      <w:pPr>
        <w:pStyle w:val="PreformattedText"/>
        <w:bidi w:val="0"/>
        <w:spacing w:before="0" w:after="0"/>
        <w:jc w:val="left"/>
        <w:rPr/>
      </w:pPr>
      <w:r>
        <w:rPr/>
        <w:t>5eLQ29aD+9mRslK8ftDgajwpjXyk6psyWt26yM+sw3LE1WpdAzabWyk0KKRiVOjZRlpFnOmjU0lEjN</w:t>
      </w:r>
    </w:p>
    <w:p>
      <w:pPr>
        <w:pStyle w:val="PreformattedText"/>
        <w:bidi w:val="0"/>
        <w:spacing w:before="0" w:after="0"/>
        <w:jc w:val="left"/>
        <w:rPr/>
      </w:pPr>
      <w:r>
        <w:rPr/>
        <w:t>qi5tlycpvxFOKwmxA0fYz2H9J77avy/NubNs/wDJNe1na9zd+oQQ5s2sie8ie7g7NE26ibTAtEYbgQ</w:t>
      </w:r>
    </w:p>
    <w:p>
      <w:pPr>
        <w:pStyle w:val="PreformattedText"/>
        <w:bidi w:val="0"/>
        <w:spacing w:before="0" w:after="0"/>
        <w:jc w:val="left"/>
        <w:rPr/>
      </w:pPr>
      <w:r>
        <w:rPr/>
        <w:t>vnr7sd+22td297rVy/19J0vV7eEswy5LF0cMjRxFHmF5riCXE816OdWeV1V1I6abqszL2qU5xULoaW</w:t>
      </w:r>
    </w:p>
    <w:p>
      <w:pPr>
        <w:pStyle w:val="PreformattedText"/>
        <w:bidi w:val="0"/>
        <w:spacing w:before="0" w:after="0"/>
        <w:jc w:val="left"/>
        <w:rPr/>
      </w:pPr>
      <w:r>
        <w:rPr/>
        <w:t>rctsrquwSo9wIUqt0e6GjQ7ws0itqw0Zh5Cp/wCaKsZM5xAgCIfMR2S9YdvdrPdroPUHqnZXLdE0a6</w:t>
      </w:r>
    </w:p>
    <w:p>
      <w:pPr>
        <w:pStyle w:val="PreformattedText"/>
        <w:bidi w:val="0"/>
        <w:spacing w:before="0" w:after="0"/>
        <w:jc w:val="left"/>
        <w:rPr/>
      </w:pPr>
      <w:r>
        <w:rPr/>
        <w:t>vrO/Y2LPc2jp7W5sXyiI+8X2sslZY2/jDG2VjAXlrT7Q9y3T3Wet/QPVto7FuYfzpqMFtPauL8sNwI</w:t>
      </w:r>
    </w:p>
    <w:p>
      <w:pPr>
        <w:pStyle w:val="PreformattedText"/>
        <w:bidi w:val="0"/>
        <w:spacing w:before="0" w:after="0"/>
        <w:jc w:val="left"/>
        <w:rPr/>
      </w:pPr>
      <w:r>
        <w:rPr/>
        <w:t>poblsZkGAbOxlGOPuB7mOcQ2pGLugHSFdOm6r3BfWbrqhUm972Z/uLaduMqozqKyNOIJ7orBFXyAmb</w:t>
      </w:r>
    </w:p>
    <w:p>
      <w:pPr>
        <w:pStyle w:val="PreformattedText"/>
        <w:bidi w:val="0"/>
        <w:spacing w:before="0" w:after="0"/>
        <w:jc w:val="left"/>
        <w:rPr/>
      </w:pPr>
      <w:r>
        <w:rPr/>
        <w:t>O6jUSW2RwRu1UUBNqxOooIjMqXdP5o3ftsXuz0nRumnRCPULvp9oNydVv76e3lt2y3Jb8FbCOF9JGQ</w:t>
      </w:r>
    </w:p>
    <w:p>
      <w:pPr>
        <w:pStyle w:val="PreformattedText"/>
        <w:bidi w:val="0"/>
        <w:spacing w:before="0" w:after="0"/>
        <w:jc w:val="left"/>
        <w:rPr/>
      </w:pPr>
      <w:r>
        <w:rPr/>
        <w:t>wNu5I3zTsjL57lkcbQ1uabrT2M9qW6+gl9qe9epjrW33bqkIsba2ilZMY4A4XExfKyrHSSugY5scTn</w:t>
      </w:r>
    </w:p>
    <w:p>
      <w:pPr>
        <w:pStyle w:val="PreformattedText"/>
        <w:bidi w:val="0"/>
        <w:spacing w:before="0" w:after="0"/>
        <w:jc w:val="left"/>
        <w:rPr/>
      </w:pPr>
      <w:r>
        <w:rPr/>
        <w:t>BscJc8lxyx4o+safkzW067MbGzR2/82rH6BjtD8hj/AJB6j/57o/8AitQWHfmpGg2l/Y3391bLatoo</w:t>
      </w:r>
    </w:p>
    <w:p>
      <w:pPr>
        <w:pStyle w:val="PreformattedText"/>
        <w:bidi w:val="0"/>
        <w:spacing w:before="0" w:after="0"/>
        <w:jc w:val="left"/>
        <w:rPr/>
      </w:pPr>
      <w:r>
        <w:rPr/>
        <w:t>Hm0p5HDxshr/APhj2PJH5iH+uz1I/wC8cn+KiXe/tA/1Ztm/8zs/xki8idqqSprgB31quy/03eR9pX</w:t>
      </w:r>
    </w:p>
    <w:p>
      <w:pPr>
        <w:pStyle w:val="PreformattedText"/>
        <w:bidi w:val="0"/>
        <w:spacing w:before="0" w:after="0"/>
        <w:jc w:val="left"/>
        <w:rPr/>
      </w:pPr>
      <w:r>
        <w:rPr/>
        <w:t>Tf/qDo/wDzdb/4pi+c3qvT+UPVj/8AVsv90V6RfSkzWpl0ZF1fK5R2mW4MsLmqayVOOqArKWreDtav</w:t>
      </w:r>
    </w:p>
    <w:p>
      <w:pPr>
        <w:pStyle w:val="PreformattedText"/>
        <w:bidi w:val="0"/>
        <w:spacing w:before="0" w:after="0"/>
        <w:jc w:val="left"/>
        <w:rPr/>
      </w:pPr>
      <w:r>
        <w:rPr/>
        <w:t>sqkimYQOZL94nNSRUAoCVMSkEwzVAI+Xr513RnVNndzVr1ehgedtbw0i3zThpyjUNNjbZzQucBTN8H</w:t>
      </w:r>
    </w:p>
    <w:p>
      <w:pPr>
        <w:pStyle w:val="PreformattedText"/>
        <w:bidi w:val="0"/>
        <w:spacing w:before="0" w:after="0"/>
        <w:jc w:val="left"/>
        <w:rPr/>
      </w:pPr>
      <w:r>
        <w:rPr/>
        <w:t>HYyMqQXhzw0UiJXtX8tTqPZbj6JTbAllaNZ29qEwEVfe+Eu3m4jkA40+IfcsdQUaQ0k1eAsZs/PTBz</w:t>
      </w:r>
    </w:p>
    <w:p>
      <w:pPr>
        <w:pStyle w:val="PreformattedText"/>
        <w:bidi w:val="0"/>
        <w:spacing w:before="0" w:after="0"/>
        <w:jc w:val="left"/>
        <w:rPr/>
      </w:pPr>
      <w:r>
        <w:rPr/>
        <w:t>duPPi9bpytqdmHy8zHuyoXmY9bqbmlP7Nq1zvz1K6WTqno093+Y00tYdLumh2kzAiqCBkiCkU6vajt</w:t>
      </w:r>
    </w:p>
    <w:p>
      <w:pPr>
        <w:pStyle w:val="PreformattedText"/>
        <w:bidi w:val="0"/>
        <w:spacing w:before="0" w:after="0"/>
        <w:jc w:val="left"/>
        <w:rPr/>
      </w:pPr>
      <w:r>
        <w:rPr/>
        <w:t>G+b90Y6bdt+k7C6yWmuHf+2NMZYwCzt2Tx6jb2sfp2ZbK6aMQzeiyOGf16Nzt9ZsjhIWR4R7i/l89R</w:t>
      </w:r>
    </w:p>
    <w:p>
      <w:pPr>
        <w:pStyle w:val="PreformattedText"/>
        <w:bidi w:val="0"/>
        <w:spacing w:before="0" w:after="0"/>
        <w:jc w:val="left"/>
        <w:rPr/>
      </w:pPr>
      <w:r>
        <w:rPr/>
        <w:t>d+dY7zd3Tq40xu2dauzcTG4ldE60lldmnqxsbzJHnLpI/Sq7KfTLRlDnbnMorBoeVWW1nZZ2+6K9Y2</w:t>
      </w:r>
    </w:p>
    <w:p>
      <w:pPr>
        <w:pStyle w:val="PreformattedText"/>
        <w:bidi w:val="0"/>
        <w:spacing w:before="0" w:after="0"/>
        <w:jc w:val="left"/>
        <w:rPr/>
      </w:pPr>
      <w:r>
        <w:rPr/>
        <w:t>LQ6fbyjuaYLu6g2bJrVJ+9RSOcrZ7VXrg7tRMJAUy+Acso8GuuXVHcPW3q3uDq9ueL0dU3Hqc976Yq</w:t>
      </w:r>
    </w:p>
    <w:p>
      <w:pPr>
        <w:pStyle w:val="PreformattedText"/>
        <w:bidi w:val="0"/>
        <w:spacing w:before="0" w:after="0"/>
        <w:jc w:val="left"/>
        <w:rPr/>
      </w:pPr>
      <w:r>
        <w:rPr/>
        <w:t>WRRSPLYII3EAvit4WMt2POLmxAuJdVepXTDY2k9Mun+kdPdEf6lho9jFbZzQOkexoMsrwCQ180hdM5</w:t>
      </w:r>
    </w:p>
    <w:p>
      <w:pPr>
        <w:pStyle w:val="PreformattedText"/>
        <w:bidi w:val="0"/>
        <w:spacing w:before="0" w:after="0"/>
        <w:jc w:val="left"/>
        <w:rPr/>
      </w:pPr>
      <w:r>
        <w:rPr/>
        <w:t>owBeQMKLymafslKxqG1CP8sKUsswa1PMnMN9cdaRQBx+Q2xTLqq7isVMUzCCYrAlyoNwOIEO7XSIIg</w:t>
      </w:r>
    </w:p>
    <w:p>
      <w:pPr>
        <w:pStyle w:val="PreformattedText"/>
        <w:bidi w:val="0"/>
        <w:spacing w:before="0" w:after="0"/>
        <w:jc w:val="left"/>
        <w:rPr/>
      </w:pPr>
      <w:r>
        <w:rPr/>
        <w:t>Bo+xLqF3F6H2sdken9YdYjjub2z23pkNhaOfk+M1C4tYmWtvUAuy5s005aC5ltFNI0EsXz36b0d1Tr</w:t>
      </w:r>
    </w:p>
    <w:p>
      <w:pPr>
        <w:pStyle w:val="PreformattedText"/>
        <w:bidi w:val="0"/>
        <w:spacing w:before="0" w:after="0"/>
        <w:jc w:val="left"/>
        <w:rPr/>
      </w:pPr>
      <w:r>
        <w:rPr/>
        <w:t>r3V3vTvT3PhtbjV7qS6na3N8NaRSvdPNQ4ZqUjiDiA6aSNpPvLNAvpf6pLRzLoCln3BaalPpdfp9Rp</w:t>
      </w:r>
    </w:p>
    <w:p>
      <w:pPr>
        <w:pStyle w:val="PreformattedText"/>
        <w:bidi w:val="0"/>
        <w:spacing w:before="0" w:after="0"/>
        <w:jc w:val="left"/>
        <w:rPr/>
      </w:pPr>
      <w:r>
        <w:rPr/>
        <w:t>GaFNrn5Svb30jpJdvWV6C7KFZTqLISc/07YHiZjByeaYoiaOoN184jsx6i9HdTtuomk60NVvNMmhuN</w:t>
      </w:r>
    </w:p>
    <w:p>
      <w:pPr>
        <w:pStyle w:val="PreformattedText"/>
        <w:bidi w:val="0"/>
        <w:spacing w:before="0" w:after="0"/>
        <w:jc w:val="left"/>
        <w:rPr/>
      </w:pPr>
      <w:r>
        <w:rPr/>
        <w:t>vz2nxLbwyRuY62ivYybUwyVyiec2z2tOf0WuAas423y7+5HZnUayn2bqGmmwt72OSHVorj0XW4Y8OE</w:t>
      </w:r>
    </w:p>
    <w:p>
      <w:pPr>
        <w:pStyle w:val="PreformattedText"/>
        <w:bidi w:val="0"/>
        <w:spacing w:before="0" w:after="0"/>
        <w:jc w:val="left"/>
        <w:rPr/>
      </w:pPr>
      <w:r>
        <w:rPr/>
        <w:t>0ls/8f6jKVMUQna4+76haSVn36ud20S29DmY1JqXkLVe+7lyztGz6eqqmks/uIMwrcuY5mYnKcxnFJ</w:t>
      </w:r>
    </w:p>
    <w:p>
      <w:pPr>
        <w:pStyle w:val="PreformattedText"/>
        <w:bidi w:val="0"/>
        <w:spacing w:before="0" w:after="0"/>
        <w:jc w:val="left"/>
        <w:rPr/>
      </w:pPr>
      <w:r>
        <w:rPr/>
        <w:t>oFtvqhIoTErQQmUBEweM/yq9rbh3J3ubUvNCEot9Jj1C8u5GAkR23wFxbe/SlGzT3MFuamlZhg77J9</w:t>
      </w:r>
    </w:p>
    <w:p>
      <w:pPr>
        <w:pStyle w:val="PreformattedText"/>
        <w:bidi w:val="0"/>
        <w:spacing w:before="0" w:after="0"/>
        <w:jc w:val="left"/>
        <w:rPr/>
      </w:pPr>
      <w:r>
        <w:rPr/>
        <w:t>Oe8rWdI0jt416PVzHS7ZBDE11Pel9eOUUrxLGRPkw/WcuI80yShgRSA0wMCZOYR4gQAGcxxGcfaE37</w:t>
      </w:r>
    </w:p>
    <w:p>
      <w:pPr>
        <w:pStyle w:val="PreformattedText"/>
        <w:bidi w:val="0"/>
        <w:spacing w:before="0" w:after="0"/>
        <w:jc w:val="left"/>
        <w:rPr/>
      </w:pPr>
      <w:r>
        <w:rPr/>
        <w:t>IHNfM7JV0ji37NT9/ySMpxEce74AEMkDBzQhVDj8d3RhEJqAexBMtt39E/gGECnyCrmWn8R3y6g6Ye</w:t>
      </w:r>
    </w:p>
    <w:p>
      <w:pPr>
        <w:pStyle w:val="PreformattedText"/>
        <w:bidi w:val="0"/>
        <w:spacing w:before="0" w:after="0"/>
        <w:jc w:val="left"/>
        <w:rPr/>
      </w:pPr>
      <w:r>
        <w:rPr/>
        <w:t>oHBSGKuZXpl3b/uhanknDAEAVOGz23RH302U1QzKTDEZ7cMJdwDDg0/VT+qmDDXBBFXp+P2Q4zU8Fa</w:t>
      </w:r>
    </w:p>
    <w:p>
      <w:pPr>
        <w:pStyle w:val="PreformattedText"/>
        <w:bidi w:val="0"/>
        <w:spacing w:before="0" w:after="0"/>
        <w:jc w:val="left"/>
        <w:rPr/>
      </w:pPr>
      <w:r>
        <w:rPr/>
        <w:t>IwgmV9pziKgnxKtDCfIKuZUPYfYRnEg40VgZ9aCZafZ2B3w/JWBiGKvHsEMPCK3O+tOGIRlADfv6u3</w:t>
      </w:r>
    </w:p>
    <w:p>
      <w:pPr>
        <w:pStyle w:val="PreformattedText"/>
        <w:bidi w:val="0"/>
        <w:spacing w:before="0" w:after="0"/>
        <w:jc w:val="left"/>
        <w:rPr/>
      </w:pPr>
      <w:r>
        <w:rPr/>
        <w:t>jshK4qwMPBDFQOvv98WVThgQjKcRl27YbkrAxDFUOkfbpgKcM8VAVR3BKIFeKMgqoCoPV1fZjDh3in</w:t>
      </w:r>
    </w:p>
    <w:p>
      <w:pPr>
        <w:pStyle w:val="PreformattedText"/>
        <w:bidi w:val="0"/>
        <w:spacing w:before="0" w:after="0"/>
        <w:jc w:val="left"/>
        <w:rPr/>
      </w:pPr>
      <w:r>
        <w:rPr/>
        <w:t>DQo84bxn0YwFxKnKU3NId0uqfxGIry5KQ0ngmFTq9uqUAJHCqnIUuf2nBUoyp+fr74KlSWnzql5mG0</w:t>
      </w:r>
    </w:p>
    <w:p>
      <w:pPr>
        <w:pStyle w:val="PreformattedText"/>
        <w:bidi w:val="0"/>
        <w:spacing w:before="0" w:after="0"/>
        <w:jc w:val="left"/>
        <w:rPr/>
      </w:pPr>
      <w:r>
        <w:rPr/>
        <w:t>e0YKpcjqp/Mnv+Ad05Q4cKeaC1ykBhwHDokHvicwpSqQtHBPzjxnu3YeEMHN5KMoRBVHiPRhIQ6xCY</w:t>
      </w:r>
    </w:p>
    <w:p>
      <w:pPr>
        <w:pStyle w:val="PreformattedText"/>
        <w:bidi w:val="0"/>
        <w:spacing w:before="0" w:after="0"/>
        <w:jc w:val="left"/>
        <w:rPr/>
      </w:pPr>
      <w:r>
        <w:rPr/>
        <w:t>wDz4+1RlUiqjvGY9A4/A3hDV8fvJXMH0IpV5jiMuvHs3RBIHj99I6LwXXcbcuXpAIhsGJqQigKfnH7</w:t>
      </w:r>
    </w:p>
    <w:p>
      <w:pPr>
        <w:pStyle w:val="PreformattedText"/>
        <w:bidi w:val="0"/>
        <w:spacing w:before="0" w:after="0"/>
        <w:jc w:val="left"/>
        <w:rPr/>
      </w:pPr>
      <w:r>
        <w:rPr/>
        <w:t>wgqa15qMoT849Ht3xNfGqMqXP0dchxl3Thw4eJU0PikB5bzhPpw8Zw4JPgih8lLzDDsOHUYA/wCJg+</w:t>
      </w:r>
    </w:p>
    <w:p>
      <w:pPr>
        <w:pStyle w:val="PreformattedText"/>
        <w:bidi w:val="0"/>
        <w:spacing w:before="0" w:after="0"/>
        <w:jc w:val="left"/>
        <w:rPr/>
      </w:pPr>
      <w:r>
        <w:rPr/>
        <w:t>hRlHMKXPtHlKP9iYQ7gxieKjKOHApgVLsmco7+HgM/CJooyHjgiApPeBujYI4cMBiEuUhTBTrDqH7o</w:t>
      </w:r>
    </w:p>
    <w:p>
      <w:pPr>
        <w:pStyle w:val="PreformattedText"/>
        <w:bidi w:val="0"/>
        <w:spacing w:before="0" w:after="0"/>
        <w:jc w:val="left"/>
        <w:rPr/>
      </w:pPr>
      <w:r>
        <w:rPr/>
        <w:t>FBAPFFKfhIYlKYweCmBwHbh7boASOCrMbgpgIh9nx6IatOHFV0qiAfj3hDh/IpC3wRyqccekIfj7Eh</w:t>
      </w:r>
    </w:p>
    <w:p>
      <w:pPr>
        <w:pStyle w:val="PreformattedText"/>
        <w:bidi w:val="0"/>
        <w:spacing w:before="0" w:after="0"/>
        <w:jc w:val="left"/>
        <w:rPr/>
      </w:pPr>
      <w:r>
        <w:rPr/>
        <w:t>HIooG3gMLlpi1IW+CKVTj3wA+PFVkeKslPx7BCGVDo6YjgpS7uvvhg4jgkr9aIQ8pT2bhwwlxi0ODk</w:t>
      </w:r>
    </w:p>
    <w:p>
      <w:pPr>
        <w:pStyle w:val="PreformattedText"/>
        <w:bidi w:val="0"/>
        <w:spacing w:before="0" w:after="0"/>
        <w:jc w:val="left"/>
        <w:rPr/>
      </w:pPr>
      <w:r>
        <w:rPr/>
        <w:t>rm1xHFWiqbAnL3D0QypIB4qwUQMGHcO7owiQaKhwIOPBEKbcI+26XRDE415JHNrw4q2Q+4dvt4wA8i</w:t>
      </w:r>
    </w:p>
    <w:p>
      <w:pPr>
        <w:pStyle w:val="PreformattedText"/>
        <w:bidi w:val="0"/>
        <w:spacing w:before="0" w:after="0"/>
        <w:jc w:val="left"/>
        <w:rPr/>
      </w:pPr>
      <w:r>
        <w:rPr/>
        <w:t>qXNr7VZIfcO3cPGGVJHIqwUQEPh8uiF48eK07mkHFGKbv9/XEA8jwScPYrBTywHZ7b4X76Ut5hW01M</w:t>
      </w:r>
    </w:p>
    <w:p>
      <w:pPr>
        <w:pStyle w:val="PreformattedText"/>
        <w:bidi w:val="0"/>
        <w:spacing w:before="0" w:after="0"/>
        <w:jc w:val="left"/>
        <w:rPr/>
      </w:pPr>
      <w:r>
        <w:rPr/>
        <w:t>ZePHvwipzefNVmqsgIhIwQzHg4FTgRTkrJTy6p4hhhENqePBLTHzVoh+4YRzaHyQDjTmrZD7A8eMIp</w:t>
      </w:r>
    </w:p>
    <w:p>
      <w:pPr>
        <w:pStyle w:val="PreformattedText"/>
        <w:bidi w:val="0"/>
        <w:spacing w:before="0" w:after="0"/>
        <w:jc w:val="left"/>
        <w:rPr/>
      </w:pPr>
      <w:r>
        <w:rPr/>
        <w:t>WQWRmq7UNptMdtlRejRe1Vl13jrLi+2Lm5rGWeODKKKuKe0SqFLrFtrLrqmUWGmPWZXCg8yxVBAI6N</w:t>
      </w:r>
    </w:p>
    <w:p>
      <w:pPr>
        <w:pStyle w:val="PreformattedText"/>
        <w:bidi w:val="0"/>
        <w:spacing w:before="0" w:after="0"/>
        <w:jc w:val="left"/>
        <w:rPr/>
      </w:pPr>
      <w:r>
        <w:rPr/>
        <w:t>d0Xy8+3DutuDrm+dNlsN85A3866a9lrfOa0ANbM50UsF0Ghoaz4qCZ0bfdicwFdsehneJ1a6G2w0fR</w:t>
      </w:r>
    </w:p>
    <w:p>
      <w:pPr>
        <w:pStyle w:val="PreformattedText"/>
        <w:bidi w:val="0"/>
        <w:spacing w:before="0" w:after="0"/>
        <w:jc w:val="left"/>
        <w:rPr/>
      </w:pPr>
      <w:r>
        <w:rPr/>
        <w:t>7hl7tgOqLO6DpYGVqSYwHMkiJJJPpSMDnYvDllVXPVq1XVikDTaPZOStm1Jdqqg4uVBldlxOW65wIV</w:t>
      </w:r>
    </w:p>
    <w:p>
      <w:pPr>
        <w:pStyle w:val="PreformattedText"/>
        <w:bidi w:val="0"/>
        <w:spacing w:before="0" w:after="0"/>
        <w:jc w:val="left"/>
        <w:rPr/>
      </w:pPr>
      <w:r>
        <w:rPr/>
        <w:t>N3R6RUq63pzVdIQMJSu/r0piHMQwAPN0V2t8iroHpuui+3Tujc+p6KyQOFq02ltnaCfxc00du6RzXY</w:t>
      </w:r>
    </w:p>
    <w:p>
      <w:pPr>
        <w:pStyle w:val="PreformattedText"/>
        <w:bidi w:val="0"/>
        <w:spacing w:before="0" w:after="0"/>
        <w:jc w:val="left"/>
        <w:rPr/>
      </w:pPr>
      <w:r>
        <w:rPr/>
        <w:t>AmH4d+ByuaSKdpNe+aHvq50s2+g6Hpltqjm0MrvVlDSfwmMMgaCMSM/qN4VBpj0pldry1YZUt7vSp1</w:t>
      </w:r>
    </w:p>
    <w:p>
      <w:pPr>
        <w:pStyle w:val="PreformattedText"/>
        <w:bidi w:val="0"/>
        <w:spacing w:before="0" w:after="0"/>
        <w:jc w:val="left"/>
        <w:rPr/>
      </w:pPr>
      <w:r>
        <w:rPr/>
        <w:t>9W5er6+70d39ctezKt1/cVaXrz2gW5bajamqU2v0GmUa32tMtdqRpT2zVJs0ADFSKVPlIXsX1S+Uh2</w:t>
      </w:r>
    </w:p>
    <w:p>
      <w:pPr>
        <w:pStyle w:val="PreformattedText"/>
        <w:bidi w:val="0"/>
        <w:spacing w:before="0" w:after="0"/>
        <w:jc w:val="left"/>
        <w:rPr/>
      </w:pPr>
      <w:r>
        <w:rPr/>
        <w:t>l9T7zSZza6roWnaLo0Wm21rpVxFbwejFcXNz6svrW1xNNdSS3crprmWV0k3uukLn5nOw9s35hnW/aN</w:t>
      </w:r>
    </w:p>
    <w:p>
      <w:pPr>
        <w:pStyle w:val="PreformattedText"/>
        <w:bidi w:val="0"/>
        <w:spacing w:before="0" w:after="0"/>
        <w:jc w:val="left"/>
        <w:rPr/>
      </w:pPr>
      <w:r>
        <w:rPr/>
        <w:t>texS/A6ld31++6kmu43ySB744ogxmSWJjIWMhYGRsYGsxDQG0AxRBRQ4HM4Eqiyp1VVjEKJCGVXUOq</w:t>
      </w:r>
    </w:p>
    <w:p>
      <w:pPr>
        <w:pStyle w:val="PreformattedText"/>
        <w:bidi w:val="0"/>
        <w:spacing w:before="0" w:after="0"/>
        <w:jc w:val="left"/>
        <w:rPr/>
      </w:pPr>
      <w:r>
        <w:rPr/>
        <w:t>qJCCY3KQTnGQTGQR6XaVp0GkaZb6TbFxtraBkTS7ElsbQxtTQVNBiaBdH9T1KXVdTn1OUBs1xM+RwH</w:t>
      </w:r>
    </w:p>
    <w:p>
      <w:pPr>
        <w:pStyle w:val="PreformattedText"/>
        <w:bidi w:val="0"/>
        <w:spacing w:before="0" w:after="0"/>
        <w:jc w:val="left"/>
        <w:rPr/>
      </w:pPr>
      <w:r>
        <w:rPr/>
        <w:t>AOe4uNPKpwWbOSvqCajckaGytSnVW3cwbRpiBWlKoOYrKovXlEYolIVvTqLctJqVMqqDNuRMCIpPBf</w:t>
      </w:r>
    </w:p>
    <w:p>
      <w:pPr>
        <w:pStyle w:val="PreformattedText"/>
        <w:bidi w:val="0"/>
        <w:spacing w:before="0" w:after="0"/>
        <w:jc w:val="left"/>
        <w:rPr/>
      </w:pPr>
      <w:r>
        <w:rPr/>
        <w:t>ot0v5tIhCFIUvmf3JfKd7Y+4Tcl1vm3i1Hau972R0tzPpL4WW91M+pfNcWc8UsPqPcS+V9v8M+WSsk</w:t>
      </w:r>
    </w:p>
    <w:p>
      <w:pPr>
        <w:pStyle w:val="PreformattedText"/>
        <w:bidi w:val="0"/>
        <w:spacing w:before="0" w:after="0"/>
        <w:jc w:val="left"/>
        <w:rPr/>
      </w:pPr>
      <w:r>
        <w:rPr/>
        <w:t>rnvc5zu7HRnv46ydKNGg2vffC65tu2Y2OFl4HmaGNtAGRTxvZIWtAysbL6rWNo1ga0ADkc1fUw1fZo</w:t>
      </w:r>
    </w:p>
    <w:p>
      <w:pPr>
        <w:pStyle w:val="PreformattedText"/>
        <w:bidi w:val="0"/>
        <w:spacing w:before="0" w:after="0"/>
        <w:jc w:val="left"/>
        <w:rPr/>
      </w:pPr>
      <w:r>
        <w:rPr/>
        <w:t>Uap2xQnVgZKUipIC2WruXzGtVG/iN1UgSdIsLluCqOWFHMsBjCRw0p6L5uIlFJchy844p6P/JY7aen</w:t>
      </w:r>
    </w:p>
    <w:p>
      <w:pPr>
        <w:pStyle w:val="PreformattedText"/>
        <w:bidi w:val="0"/>
        <w:spacing w:before="0" w:after="0"/>
        <w:jc w:val="left"/>
        <w:rPr/>
      </w:pPr>
      <w:r>
        <w:rPr/>
        <w:t>2vwbh3ve6xuy4t3h7ba9dBFYOc12ZpltreJskwFADHLcPgkxEkLmuyjJe/vmV9StxaW/Tdq2NnpBla</w:t>
      </w:r>
    </w:p>
    <w:p>
      <w:pPr>
        <w:pStyle w:val="PreformattedText"/>
        <w:bidi w:val="0"/>
        <w:spacing w:before="0" w:after="0"/>
        <w:jc w:val="left"/>
        <w:rPr/>
      </w:pPr>
      <w:r>
        <w:rPr/>
        <w:t>Q6WPO+cAihySPeWs8Q5kbXtwyvBFVgDbtvU22mirdiCyirlws8fvnap3L6oPXChlXDx66WMdZy5XVO</w:t>
      </w:r>
    </w:p>
    <w:p>
      <w:pPr>
        <w:pStyle w:val="PreformattedText"/>
        <w:bidi w:val="0"/>
        <w:spacing w:before="0" w:after="0"/>
        <w:jc w:val="left"/>
        <w:rPr/>
      </w:pPr>
      <w:r>
        <w:rPr/>
        <w:t>JjnOImMYRERmMewGk6ZpuiWMenaZGyGziY1rGMaGta1oAa1rQAGtaAA0AAAAACi86Nwbg1bc+ov1PV</w:t>
      </w:r>
    </w:p>
    <w:p>
      <w:pPr>
        <w:pStyle w:val="PreformattedText"/>
        <w:bidi w:val="0"/>
        <w:spacing w:before="0" w:after="0"/>
        <w:jc w:val="left"/>
        <w:rPr/>
      </w:pPr>
      <w:r>
        <w:rPr/>
        <w:t>5XS3TySSSTiTU8cak4k8ScSvoBOG4PbvjcfUb5rZQBzA+6m5w4e3fB6g80ewCqiKghiIgHd8YWrnHA</w:t>
      </w:r>
    </w:p>
    <w:p>
      <w:pPr>
        <w:pStyle w:val="PreformattedText"/>
        <w:bidi w:val="0"/>
        <w:spacing w:before="0" w:after="0"/>
        <w:jc w:val="left"/>
        <w:rPr/>
      </w:pPr>
      <w:r>
        <w:rPr/>
        <w:t>YpqnkszaN6h2qS2LEomWtCd5WJ2nb1nUqxaWV/Y9Wd1f8io9Eb2+1Fy+Tu5siu/MwblE6gIkKKkx5A</w:t>
      </w:r>
    </w:p>
    <w:p>
      <w:pPr>
        <w:pStyle w:val="PreformattedText"/>
        <w:bidi w:val="0"/>
        <w:spacing w:before="0" w:after="0"/>
        <w:jc w:val="left"/>
        <w:rPr/>
      </w:pPr>
      <w:r>
        <w:rPr/>
        <w:t>DCPLPenyhe2HffU7VurGsXm6Wbl1nXbnVp2x3tu2EXV3dvvJRGw2TnNi9WRwYwvc4MoC8nE999q/MJ</w:t>
      </w:r>
    </w:p>
    <w:p>
      <w:pPr>
        <w:pStyle w:val="PreformattedText"/>
        <w:bidi w:val="0"/>
        <w:spacing w:before="0" w:after="0"/>
        <w:jc w:val="left"/>
        <w:rPr/>
      </w:pPr>
      <w:r>
        <w:rPr/>
        <w:t>6vbU2Rp+xbOy0Z+l6dpkFjG50MpkMNvA23YXkTgF+RgzODQC6pDRwWDlNbFptPZU8hjHIzbJNynGRR</w:t>
      </w:r>
    </w:p>
    <w:p>
      <w:pPr>
        <w:pStyle w:val="PreformattedText"/>
        <w:bidi w:val="0"/>
        <w:spacing w:before="0" w:after="0"/>
        <w:jc w:val="left"/>
        <w:rPr/>
      </w:pPr>
      <w:r>
        <w:rPr/>
        <w:t>MCRAIBpBvEAj1MhhbDE2IY5QAuiN5cG8u5Ltwo6R5dT2mq7zyU1GZzad6y8rGU92lpbaqqEVrtp1tn</w:t>
      </w:r>
    </w:p>
    <w:p>
      <w:pPr>
        <w:pStyle w:val="PreformattedText"/>
        <w:bidi w:val="0"/>
        <w:spacing w:before="0" w:after="0"/>
        <w:jc w:val="left"/>
        <w:rPr/>
      </w:pPr>
      <w:r>
        <w:rPr/>
        <w:t>+d2VcSyKXkouKpRTrNl0HySZSlB2xcM3gkIVMVRTDkHqx3O9l/Qbu20mGz6r6Y92uWjCy11K0f8AD6</w:t>
      </w:r>
    </w:p>
    <w:p>
      <w:pPr>
        <w:pStyle w:val="PreformattedText"/>
        <w:bidi w:val="0"/>
        <w:spacing w:before="0" w:after="0"/>
        <w:jc w:val="left"/>
        <w:rPr/>
      </w:pPr>
      <w:r>
        <w:rPr/>
        <w:t>hbNc7MWRz5XtkiJqfQuI54A5zniISHOM8dD+5bqh0CvJH7Lu2u0ed4dNZzt9S2lIFA4sqCx9KD1InR</w:t>
      </w:r>
    </w:p>
    <w:p>
      <w:pPr>
        <w:pStyle w:val="PreformattedText"/>
        <w:bidi w:val="0"/>
        <w:spacing w:before="0" w:after="0"/>
        <w:jc w:val="left"/>
        <w:rPr/>
      </w:pPr>
      <w:r>
        <w:rPr/>
        <w:t>yEANLi3BZe1z1cdUrunmYUTL7I6i1BRNRFS4V2t6VYqHmTKV0woClzM00nKJBmQF3LlLzAATkOWZB8</w:t>
      </w:r>
    </w:p>
    <w:p>
      <w:pPr>
        <w:pStyle w:val="PreformattedText"/>
        <w:bidi w:val="0"/>
        <w:spacing w:before="0" w:after="0"/>
        <w:jc w:val="left"/>
        <w:rPr/>
      </w:pPr>
      <w:r>
        <w:rPr/>
        <w:t>29K+RL0ItNeF1q27d1Xe3myAi3b8DDK5oxySXAtX1a44O9OKJ+Woa5rqPHdG8+aNvebSDFZbf0uLWi</w:t>
      </w:r>
    </w:p>
    <w:p>
      <w:pPr>
        <w:pStyle w:val="PreformattedText"/>
        <w:bidi w:val="0"/>
        <w:spacing w:before="0" w:after="0"/>
        <w:jc w:val="left"/>
        <w:rPr/>
      </w:pPr>
      <w:r>
        <w:rPr/>
        <w:t>wj1CZ3xhx5tjMrTUcsz3CtKgioOty8rnvbM+/armlmreFWv6/wCsJFaLV2sCimhTaYksuu2olvUlom</w:t>
      </w:r>
    </w:p>
    <w:p>
      <w:pPr>
        <w:pStyle w:val="PreformattedText"/>
        <w:bidi w:val="0"/>
        <w:spacing w:before="0" w:after="0"/>
        <w:jc w:val="left"/>
        <w:rPr/>
      </w:pPr>
      <w:r>
        <w:rPr/>
        <w:t>jTbfoTRRyoKTRqkkiUyhzyE5zmN639E+gvS7t72ZBsPpVpUGl7fh94tZV0kspDWvnnleXSzzvDWh8s</w:t>
      </w:r>
    </w:p>
    <w:p>
      <w:pPr>
        <w:pStyle w:val="PreformattedText"/>
        <w:bidi w:val="0"/>
        <w:spacing w:before="0" w:after="0"/>
        <w:jc w:val="left"/>
        <w:rPr/>
      </w:pPr>
      <w:r>
        <w:rPr/>
        <w:t>r3PIa1tQ1rWjoL1W6z776x64/Xd63b7i4dgG8GMaCSGMYKNYxpJo1oABJNKkk8ZOYiIz6xCQfCMzNa</w:t>
      </w:r>
    </w:p>
    <w:p>
      <w:pPr>
        <w:pStyle w:val="PreformattedText"/>
        <w:bidi w:val="0"/>
        <w:spacing w:before="0" w:after="0"/>
        <w:jc w:val="left"/>
        <w:rPr/>
      </w:pPr>
      <w:r>
        <w:rPr/>
        <w:t>DxWJuGA4KIqfeMOK8uCU4Yrt7JDP8AzJ05XdUr6ytUtolyVS2H1pODXTR3VbppaTUatQ6y5FNm0qlI</w:t>
      </w:r>
    </w:p>
    <w:p>
      <w:pPr>
        <w:pStyle w:val="PreformattedText"/>
        <w:bidi w:val="0"/>
        <w:spacing w:before="0" w:after="0"/>
        <w:jc w:val="left"/>
        <w:rPr/>
      </w:pPr>
      <w:r>
        <w:rPr/>
        <w:t>VK8+rt9ACnFUQAgnDlERAQ61d0/av037vOn9n036oS6nDoNjrEWpRusZo4JfiIba6tWhz5IZwY/SvJ</w:t>
      </w:r>
    </w:p>
    <w:p>
      <w:pPr>
        <w:pStyle w:val="PreformattedText"/>
        <w:bidi w:val="0"/>
        <w:spacing w:before="0" w:after="0"/>
        <w:jc w:val="left"/>
        <w:rPr/>
      </w:pPr>
      <w:r>
        <w:rPr/>
        <w:t>SWhgJcGEOABBzV0H677r7fd33G8tnw2k2oXWnvs3tuWOez0pJoJyWhj4yH57dlDUjLmFKmojn5qSzd</w:t>
      </w:r>
    </w:p>
    <w:p>
      <w:pPr>
        <w:pStyle w:val="PreformattedText"/>
        <w:bidi w:val="0"/>
        <w:spacing w:before="0" w:after="0"/>
        <w:jc w:val="left"/>
        <w:rPr/>
      </w:pPr>
      <w:r>
        <w:rPr/>
        <w:t>1M1+0rizcc2eq8smlVukUIlo289oCP01wOaY7fmfle1qsmcqgpSUvLEopgUOaYDMJcV7TeyfpH2c22</w:t>
      </w:r>
    </w:p>
    <w:p>
      <w:pPr>
        <w:pStyle w:val="PreformattedText"/>
        <w:bidi w:val="0"/>
        <w:spacing w:before="0" w:after="0"/>
        <w:jc w:val="left"/>
        <w:rPr/>
      </w:pPr>
      <w:r>
        <w:rPr/>
        <w:t>s2nSy41i4h12S3fcfHTxzkOtmytj9MxwQZRSZ+aodU5aUpjyfuA7nt69xDNOG8LaxgdpvqiL4Zj2Ai</w:t>
      </w:r>
    </w:p>
    <w:p>
      <w:pPr>
        <w:pStyle w:val="PreformattedText"/>
        <w:bidi w:val="0"/>
        <w:spacing w:before="0" w:after="0"/>
        <w:jc w:val="left"/>
        <w:rPr/>
      </w:pPr>
      <w:r>
        <w:rPr/>
        <w:t>UsLs+eSSv2G0pSmPGq6MMoIjgE5TjuQOHgutSzfoXqP6q7VsGg5ZUFzlQnaVt2XSbCpRX9jVd3V/yG</w:t>
      </w:r>
    </w:p>
    <w:p>
      <w:pPr>
        <w:pStyle w:val="PreformattedText"/>
        <w:bidi w:val="0"/>
        <w:spacing w:before="0" w:after="0"/>
        <w:jc w:val="left"/>
        <w:rPr/>
      </w:pPr>
      <w:r>
        <w:rPr/>
        <w:t>jUJvbzQXT9O726K78WDYonVBEhTKTECAGEeVG9vlA9ru/eqGr9WNXvN1M3LrOvXWrTtjvrdsAuru7f</w:t>
      </w:r>
    </w:p>
    <w:p>
      <w:pPr>
        <w:pStyle w:val="PreformattedText"/>
        <w:bidi w:val="0"/>
        <w:spacing w:before="0" w:after="0"/>
        <w:jc w:val="left"/>
        <w:rPr/>
      </w:pPr>
      <w:r>
        <w:rPr/>
        <w:t>eSiNhsnObF6sjsjC9zgygLycV362r8wzq9tTZGn7Es7HRn6XpulwWETnQy+oYbeBtvGXETgF/psGZw</w:t>
      </w:r>
    </w:p>
    <w:p>
      <w:pPr>
        <w:pStyle w:val="PreformattedText"/>
        <w:bidi w:val="0"/>
        <w:spacing w:before="0" w:after="0"/>
        <w:jc w:val="left"/>
        <w:rPr/>
      </w:pPr>
      <w:r>
        <w:rPr/>
        <w:t>aAXVOUcFgWyZkYU1vTSqCYjZoRqUwhIxikT8sDCAbxj1RgjEcDYWuwDaf0F0Qurp1zevvXCj3yF9PC</w:t>
      </w:r>
    </w:p>
    <w:p>
      <w:pPr>
        <w:pStyle w:val="PreformattedText"/>
        <w:bidi w:val="0"/>
        <w:spacing w:before="0" w:after="0"/>
        <w:jc w:val="left"/>
        <w:rPr/>
      </w:pPr>
      <w:r>
        <w:rPr/>
        <w:t>prRZy5p+o3qqzdsG9MsrqdZUJ2lflAqds1wtKsars6sWkVZA7V0DF8td7pFu7BE48ihkTgBseUdkeV</w:t>
      </w:r>
    </w:p>
    <w:p>
      <w:pPr>
        <w:pStyle w:val="PreformattedText"/>
        <w:bidi w:val="0"/>
        <w:spacing w:before="0" w:after="0"/>
        <w:jc w:val="left"/>
        <w:rPr/>
      </w:pPr>
      <w:r>
        <w:rPr/>
        <w:t>/TL5Pna70n6iaL1N2xe7rdr+halBe2zZ723kiM1vIJGCVjbKNzmZgMwD2kjgRxXfXdvzEusG9NqX+0</w:t>
      </w:r>
    </w:p>
    <w:p>
      <w:pPr>
        <w:pStyle w:val="PreformattedText"/>
        <w:bidi w:val="0"/>
        <w:spacing w:before="0" w:after="0"/>
        <w:jc w:val="left"/>
        <w:rPr/>
      </w:pPr>
      <w:r>
        <w:rPr/>
        <w:t>dXsdFbYajZyW8ro4ZWvDJWFjiwmdwDqHAkEDwKweIbyyJgVQ5RTAnKchjEOUycuU5TlEpiGKITAQGY</w:t>
      </w:r>
    </w:p>
    <w:p>
      <w:pPr>
        <w:pStyle w:val="PreformattedText"/>
        <w:bidi w:val="0"/>
        <w:spacing w:before="0" w:after="0"/>
        <w:jc w:val="left"/>
        <w:rPr/>
      </w:pPr>
      <w:r>
        <w:rPr/>
        <w:t>DHqrLFDPA62naHwPYWua4AhzSKEOBwIIwIOBC6CsnlinFzC4sma/M0g0IINQQRiCDwotieVvqmapcs</w:t>
      </w:r>
    </w:p>
    <w:p>
      <w:pPr>
        <w:pStyle w:val="PreformattedText"/>
        <w:bidi w:val="0"/>
        <w:spacing w:before="0" w:after="0"/>
        <w:jc w:val="left"/>
        <w:rPr/>
      </w:pPr>
      <w:r>
        <w:rPr/>
        <w:t>qG2t6rGs7N2m09uRuxeZgtKshdqaSJTEQQXuqh1Jn+ZlKQQA6z5o7eKCUBMsIzEfIXrh8lzta6qa9c</w:t>
      </w:r>
    </w:p>
    <w:p>
      <w:pPr>
        <w:pStyle w:val="PreformattedText"/>
        <w:bidi w:val="0"/>
        <w:spacing w:before="0" w:after="0"/>
        <w:jc w:val="left"/>
        <w:rPr/>
      </w:pPr>
      <w:r>
        <w:rPr/>
        <w:t>bo2TNq2zdTuXufJb6c6F+nF7jVzmWdxE8wCtcsVtPDAwEhsIFAPQvpf8x/rJsvTIdE3ZDZ7gs4WhrZ</w:t>
      </w:r>
    </w:p>
    <w:p>
      <w:pPr>
        <w:pStyle w:val="PreformattedText"/>
        <w:bidi w:val="0"/>
        <w:spacing w:before="0" w:after="0"/>
        <w:jc w:val="left"/>
        <w:rPr/>
      </w:pPr>
      <w:r>
        <w:rPr/>
        <w:t>rgSNu8rRQB00b2iU+L5Y3yOpVzya160z99RTVrqItirWHUK5amT1jVsjlhWqdlKzrLS5rhobsDJuKN</w:t>
      </w:r>
    </w:p>
    <w:p>
      <w:pPr>
        <w:pStyle w:val="PreformattedText"/>
        <w:bidi w:val="0"/>
        <w:spacing w:before="0" w:after="0"/>
        <w:jc w:val="left"/>
        <w:rPr/>
      </w:pPr>
      <w:r>
        <w:rPr/>
        <w:t>WLzrdXqVRbs3CA+UsFMSpouEjHTV50jmTjeu3r5PnbR0Q3Lbb01l2pbr3RZyMkgdqboHWkEzMWzRWc</w:t>
      </w:r>
    </w:p>
    <w:p>
      <w:pPr>
        <w:pStyle w:val="PreformattedText"/>
        <w:bidi w:val="0"/>
        <w:spacing w:before="0" w:after="0"/>
        <w:jc w:val="left"/>
        <w:rPr/>
      </w:pPr>
      <w:r>
        <w:rPr/>
        <w:t>MMUbntd7zDcuufTcGvjyyND03VT5inVHfelS6FoNvbaPpk7HNkMAf6z2u4sdM97nBpGDvSEWYEh1Wk</w:t>
      </w:r>
    </w:p>
    <w:p>
      <w:pPr>
        <w:pStyle w:val="PreformattedText"/>
        <w:bidi w:val="0"/>
        <w:spacing w:before="0" w:after="0"/>
        <w:jc w:val="left"/>
        <w:rPr/>
      </w:pPr>
      <w:r>
        <w:rPr/>
        <w:t>tWDtGpNOt+nt6XSkCtmjYoETTIEpywEx+Jh3x6w21rFaQtt4ABG0Lz71LUrzVrx99fPL7h5qSfvDyW</w:t>
      </w:r>
    </w:p>
    <w:p>
      <w:pPr>
        <w:pStyle w:val="PreformattedText"/>
        <w:bidi w:val="0"/>
        <w:spacing w:before="0" w:after="0"/>
        <w:jc w:val="left"/>
        <w:rPr/>
      </w:pPr>
      <w:r>
        <w:rPr/>
        <w:t>dWn71CNQum22k7KtULUvmyGrhVxTbVv1pU1PyIXTozt+lbddo1Sp7+mt3y6hzmRcFeNk1TmOmkQx1O</w:t>
      </w:r>
    </w:p>
    <w:p>
      <w:pPr>
        <w:pStyle w:val="PreformattedText"/>
        <w:bidi w:val="0"/>
        <w:spacing w:before="0" w:after="0"/>
        <w:jc w:val="left"/>
        <w:rPr/>
      </w:pPr>
      <w:r>
        <w:rPr/>
        <w:t>fzc7t/lb9vvdhuuTqPqUupbd6lzxtZcXunOiyXvpsEcL722nikjkkiY1rBLEYJnxtaySR7WR5O43b5</w:t>
      </w:r>
    </w:p>
    <w:p>
      <w:pPr>
        <w:pStyle w:val="PreformattedText"/>
        <w:bidi w:val="0"/>
        <w:spacing w:before="0" w:after="0"/>
        <w:jc w:val="left"/>
        <w:rPr/>
      </w:pPr>
      <w:r>
        <w:rPr/>
        <w:t>3vdTehWhs2a2O11bZcTy6KC5D89tncXyNt5Y3Nc1j3FzvTf6kbXFzmNaXOzcdnR6iGrDPl3bzWv1Ky</w:t>
      </w:r>
    </w:p>
    <w:p>
      <w:pPr>
        <w:pStyle w:val="PreformattedText"/>
        <w:bidi w:val="0"/>
        <w:spacing w:before="0" w:after="0"/>
        <w:jc w:val="left"/>
        <w:rPr/>
      </w:pPr>
      <w:r>
        <w:rPr/>
        <w:t>MvrKti6rdvBKx8v6ZVyM7rqtp1xjcVvpX5W6vWHtZrVKY1WnpKHYtFKczccpRVSOciZycM6D/KD7au</w:t>
      </w:r>
    </w:p>
    <w:p>
      <w:pPr>
        <w:pStyle w:val="PreformattedText"/>
        <w:bidi w:val="0"/>
        <w:spacing w:before="0" w:after="0"/>
        <w:jc w:val="left"/>
        <w:rPr/>
      </w:pPr>
      <w:r>
        <w:rPr/>
        <w:t>i8Oo3d9Lqu4N1ahpl1Yi9vJIc1nFe28lrcPsIYoWQQTuilcGzzNuZo6kRvaxz2u5v1P+Yd1Q3w61g0</w:t>
      </w:r>
    </w:p>
    <w:p>
      <w:pPr>
        <w:pStyle w:val="PreformattedText"/>
        <w:bidi w:val="0"/>
        <w:spacing w:before="0" w:after="0"/>
        <w:jc w:val="left"/>
        <w:rPr/>
      </w:pPr>
      <w:r>
        <w:rPr/>
        <w:t>aC003Sra7huHQxNeRO6CVsrGXD3PL3x5mCrGGJjvwmkhpFDPTXjqU1GZev8rsy3WWf7oVOq0GrvC2z</w:t>
      </w:r>
    </w:p>
    <w:p>
      <w:pPr>
        <w:pStyle w:val="PreformattedText"/>
        <w:bidi w:val="0"/>
        <w:spacing w:before="0" w:after="0"/>
        <w:jc w:val="left"/>
        <w:rPr/>
      </w:pPr>
      <w:r>
        <w:rPr/>
        <w:t>ZtUpFYFxblXaVqnlRfurpqiKaYvGZAUAUTCYkwAQEZhzTt5+Vn269tHVWw6wdPrvcku6NOjuGRNu7u</w:t>
      </w:r>
    </w:p>
    <w:p>
      <w:pPr>
        <w:pStyle w:val="PreformattedText"/>
        <w:bidi w:val="0"/>
        <w:spacing w:before="0" w:after="0"/>
        <w:jc w:val="left"/>
        <w:rPr/>
      </w:pPr>
      <w:r>
        <w:rPr/>
        <w:t>CWAtuYHwSZmMtInE5JHZSHijqEgjBcS6r99nVDq/sS82BuOy0qPSb3087oYpGSAxvbI3K50zwPeaK+</w:t>
      </w:r>
    </w:p>
    <w:p>
      <w:pPr>
        <w:pStyle w:val="PreformattedText"/>
        <w:bidi w:val="0"/>
        <w:spacing w:before="0" w:after="0"/>
        <w:jc w:val="left"/>
        <w:rPr/>
      </w:pPr>
      <w:r>
        <w:rPr/>
        <w:t>6ajDBYuURpXqlVWSNrta65uFBQ9TpX7sp1BSvNV6OirVj1OmGpIDUW7ikoMjuhXRkZuREVeYoEEweg</w:t>
      </w:r>
    </w:p>
    <w:p>
      <w:pPr>
        <w:pStyle w:val="PreformattedText"/>
        <w:bidi w:val="0"/>
        <w:spacing w:before="0" w:after="0"/>
        <w:jc w:val="left"/>
        <w:rPr/>
      </w:pPr>
      <w:r>
        <w:rPr/>
        <w:t>28LvaFvtu6/T2TTotozMbb3Px7oW2j23L227YZjcEQuFxJKyBsb6iV8jYgHF4aenu2mbjdrdu/aTLx</w:t>
      </w:r>
    </w:p>
    <w:p>
      <w:pPr>
        <w:pStyle w:val="PreformattedText"/>
        <w:bidi w:val="0"/>
        <w:spacing w:before="0" w:after="0"/>
        <w:jc w:val="left"/>
        <w:rPr/>
      </w:pPr>
      <w:r>
        <w:rPr/>
        <w:t>+4YnGWH4Vsjp2mFpldJGIgZB6TGOkc5v2GsLyQGkjJFvrz12oUMto0jUrcIU4U02DZ4+sjLuuXgkgI</w:t>
      </w:r>
    </w:p>
    <w:p>
      <w:pPr>
        <w:pStyle w:val="PreformattedText"/>
        <w:bidi w:val="0"/>
        <w:spacing w:before="0" w:after="0"/>
        <w:jc w:val="left"/>
        <w:rPr/>
      </w:pPr>
      <w:r>
        <w:rPr/>
        <w:t>gmZsnddRtJ3XnbtaYlBy4VXfAY0yrAIF5fP7V/lQ9iWpbldvSTZ8FvHmMz4I7/AFGGwJxdm+GjvG28</w:t>
      </w:r>
    </w:p>
    <w:p>
      <w:pPr>
        <w:pStyle w:val="PreformattedText"/>
        <w:bidi w:val="0"/>
        <w:spacing w:before="0" w:after="0"/>
        <w:jc w:val="left"/>
        <w:rPr/>
      </w:pPr>
      <w:r>
        <w:rPr/>
        <w:t>cTRj6UbY7fKMYyC6vcbSu/vuPstGbt1+pm4uqem2V9vbvuPAD1DCZHvJ/CcXSVODq0p6KtAmX14ZV6</w:t>
      </w:r>
    </w:p>
    <w:p>
      <w:pPr>
        <w:pStyle w:val="PreformattedText"/>
        <w:bidi w:val="0"/>
        <w:spacing w:before="0" w:after="0"/>
        <w:jc w:val="left"/>
        <w:rPr/>
      </w:pPr>
      <w:r>
        <w:rPr/>
        <w:t>Usv6bmY8rR7zrC14Zg3W7u546c3F9XfN11u7BeXO/qayj9StuWNSTcPjOjA4TcqKEVkcho+Yn5he7+</w:t>
      </w:r>
    </w:p>
    <w:p>
      <w:pPr>
        <w:pStyle w:val="PreformattedText"/>
        <w:bidi w:val="0"/>
        <w:spacing w:before="0" w:after="0"/>
        <w:jc w:val="left"/>
        <w:rPr/>
      </w:pPr>
      <w:r>
        <w:rPr/>
        <w:t>nW/O7ncrujTLR3TvTvgNI0/4JjBavbpljbWLxaMiaI/hxPDLHbGEGKSFkckRLHtXsz2saRvHQ+hejy</w:t>
      </w:r>
    </w:p>
    <w:p>
      <w:pPr>
        <w:pStyle w:val="PreformattedText"/>
        <w:bidi w:val="0"/>
        <w:spacing w:before="0" w:after="0"/>
        <w:jc w:val="left"/>
        <w:rPr/>
      </w:pPr>
      <w:r>
        <w:rPr/>
        <w:t>9RjMzd94Lm+uhOT6rDd3MtwwTF5LxL6T2OlElHseXMeA5pXmCf5q1EufV0Z62qNONUXGft1Z0Wod03</w:t>
      </w:r>
    </w:p>
    <w:p>
      <w:pPr>
        <w:pStyle w:val="PreformattedText"/>
        <w:bidi w:val="0"/>
        <w:spacing w:before="0" w:after="0"/>
        <w:jc w:val="left"/>
        <w:rPr/>
      </w:pPr>
      <w:r>
        <w:rPr/>
        <w:t>VcUo7lzmY/vy3xdMyuiLrMDqGS8xIFwOZMRLzgP4o+wzpv0Ttbzs90ft13qZ49On6d223b70ntbO2J</w:t>
      </w:r>
    </w:p>
    <w:p>
      <w:pPr>
        <w:pStyle w:val="PreformattedText"/>
        <w:bidi w:val="0"/>
        <w:spacing w:before="0" w:after="0"/>
        <w:jc w:val="left"/>
        <w:rPr/>
      </w:pPr>
      <w:r>
        <w:rPr/>
        <w:t>+kM0259OQsc1soYX5HmMtD6EsI91fPvv3qPLbdx2odW9tek+5t91yapbCRpMbpI703UWdocCYy4NzA</w:t>
      </w:r>
    </w:p>
    <w:p>
      <w:pPr>
        <w:pStyle w:val="PreformattedText"/>
        <w:bidi w:val="0"/>
        <w:spacing w:before="0" w:after="0"/>
        <w:jc w:val="left"/>
        <w:rPr/>
      </w:pPr>
      <w:r>
        <w:rPr/>
        <w:t>PBLcM1cV3Znlru1Jai8vn2V+ZbzLULRqdVoNXeFtmzKpSKuLi3au1rVPKg/dXTVEUkxeMyAoAom5iT</w:t>
      </w:r>
    </w:p>
    <w:p>
      <w:pPr>
        <w:pStyle w:val="PreformattedText"/>
        <w:bidi w:val="0"/>
        <w:spacing w:before="0" w:after="0"/>
        <w:jc w:val="left"/>
        <w:rPr/>
      </w:pPr>
      <w:r>
        <w:rPr/>
        <w:t>ABARmHWzt4+Vf25ds3Vaw6wbAvNyS7o06O4ZE27u4JoC25hfBJnYyzhcTkkdlIeKOoSDSizN1Z77eq</w:t>
      </w:r>
    </w:p>
    <w:p>
      <w:pPr>
        <w:pStyle w:val="PreformattedText"/>
        <w:bidi w:val="0"/>
        <w:spacing w:before="0" w:after="0"/>
        <w:jc w:val="left"/>
        <w:rPr/>
      </w:pPr>
      <w:r>
        <w:rPr/>
        <w:t>fV/Yl50/3JZaTHpF76ed0EUjJAY5GyNyl0zwPeaK+6cKjDiukspM2bxyQzDt3NKwjUYt22r+cGo43B</w:t>
      </w:r>
    </w:p>
    <w:p>
      <w:pPr>
        <w:pStyle w:val="PreformattedText"/>
        <w:bidi w:val="0"/>
        <w:spacing w:before="0" w:after="0"/>
        <w:jc w:val="left"/>
        <w:rPr/>
      </w:pPr>
      <w:r>
        <w:rPr/>
        <w:t>T1qpSAPXLfq1tPBeMGz2mrOACnVlYSAVYnKoBTDMAEB7l9wfQvZvcp0g1forv997FtHWvhfXdaSMiu</w:t>
      </w:r>
    </w:p>
    <w:p>
      <w:pPr>
        <w:pStyle w:val="PreformattedText"/>
        <w:bidi w:val="0"/>
        <w:spacing w:before="0" w:after="0"/>
        <w:jc w:val="left"/>
        <w:rPr/>
      </w:pPr>
      <w:r>
        <w:rPr/>
        <w:t>B8JeW99F6cj45WtrNbRh9Y3VZmaKEhw6zdIeqGvdGeoWn9SNsx28ut6d6/ptna58RFxby20mZrXMJ/</w:t>
      </w:r>
    </w:p>
    <w:p>
      <w:pPr>
        <w:pStyle w:val="PreformattedText"/>
        <w:bidi w:val="0"/>
        <w:spacing w:before="0" w:after="0"/>
        <w:jc w:val="left"/>
        <w:rPr/>
      </w:pPr>
      <w:r>
        <w:rPr/>
        <w:t>FzPy0cKOoTUCh7Q1Aav8+NUNIta3s2nVhHo9n3Ee6aUS0rVqFBemqp6RUKLJ24eXFWSLNAZ1NQeQpC</w:t>
      </w:r>
    </w:p>
    <w:p>
      <w:pPr>
        <w:pStyle w:val="PreformattedText"/>
        <w:bidi w:val="0"/>
        <w:spacing w:before="0" w:after="0"/>
        <w:jc w:val="left"/>
        <w:rPr/>
      </w:pPr>
      <w:r>
        <w:rPr/>
        <w:t>Dz8o82Eh619qfy5uhnZ/va+350uutem1jUNNNlKL65hnj9EzRT1Y2O2gIfnibiXEZaimNRnHrv3j9Q</w:t>
      </w:r>
    </w:p>
    <w:p>
      <w:pPr>
        <w:pStyle w:val="PreformattedText"/>
        <w:bidi w:val="0"/>
        <w:spacing w:before="0" w:after="0"/>
        <w:jc w:val="left"/>
        <w:rPr/>
      </w:pPr>
      <w:r>
        <w:rPr/>
        <w:t>+4DacO0d3WmmwWEF2LhrreORj84Y9lCXyyAtyvOFAa0x5Loq27nuCzq9S7ntStVO3bjobtN/SK3R3S</w:t>
      </w:r>
    </w:p>
    <w:p>
      <w:pPr>
        <w:pStyle w:val="PreformattedText"/>
        <w:bidi w:val="0"/>
        <w:spacing w:before="0" w:after="0"/>
        <w:jc w:val="left"/>
        <w:rPr/>
      </w:pPr>
      <w:r>
        <w:rPr/>
        <w:t>zKo052mBilWbuURKcvMQxiHKMyKJmMQwCUxgHupvPZm1Ooe1r7ZO+dPtdV2lqUDobq0uY2ywzRuocr</w:t>
      </w:r>
    </w:p>
    <w:p>
      <w:pPr>
        <w:pStyle w:val="PreformattedText"/>
        <w:bidi w:val="0"/>
        <w:spacing w:before="0" w:after="0"/>
        <w:jc w:val="left"/>
        <w:rPr/>
      </w:pPr>
      <w:r>
        <w:rPr/>
        <w:t>2OBGBAcxwo5j2tewte1rh1a23uLX9n67a7m2xdz2OvWUokhnhcWSRvHNrhyIJa4H3XNJa4FpIObdxe</w:t>
      </w:r>
    </w:p>
    <w:p>
      <w:pPr>
        <w:pStyle w:val="PreformattedText"/>
        <w:bidi w:val="0"/>
        <w:spacing w:before="0" w:after="0"/>
        <w:jc w:val="left"/>
        <w:rPr/>
      </w:pPr>
      <w:r>
        <w:rPr/>
        <w:t>pZqrunLS68r7gdZXXFTL0s+vWXW7krNkVNC6/wAuuKkvaLUHbJW2brt220Kl9G+MJDnpqiRVClEUxD</w:t>
      </w:r>
    </w:p>
    <w:p>
      <w:pPr>
        <w:pStyle w:val="PreformattedText"/>
        <w:bidi w:val="0"/>
        <w:spacing w:before="0" w:after="0"/>
        <w:jc w:val="left"/>
        <w:rPr/>
      </w:pPr>
      <w:r>
        <w:rPr/>
        <w:t>mA3lvB8mDtH0fqRpnUjaFxuvSLjStUt7+Gyh1CCay9W2njnijd8ZZXV4Ys8YDmi7Dy0uAkBoR3ri+Z</w:t>
      </w:r>
    </w:p>
    <w:p>
      <w:pPr>
        <w:pStyle w:val="PreformattedText"/>
        <w:bidi w:val="0"/>
        <w:spacing w:before="0" w:after="0"/>
        <w:jc w:val="left"/>
        <w:rPr/>
      </w:pPr>
      <w:r>
        <w:rPr/>
        <w:t>H10uNq3W1txW2iagLu0kt33D7aSKfJLG6NzgIJ4oM9HEg+hlBA9041wHpbYtOp7OnkP5hGbZJuUxsD</w:t>
      </w:r>
    </w:p>
    <w:p>
      <w:pPr>
        <w:pStyle w:val="PreformattedText"/>
        <w:bidi w:val="0"/>
        <w:spacing w:before="0" w:after="0"/>
        <w:jc w:val="left"/>
        <w:rPr/>
      </w:pPr>
      <w:r>
        <w:rPr/>
        <w:t>mBIoEARlhiAR61QRCGFsQNQ1oH1Lz/AL25N5dSXThR0jy6nhU1X1FvXDULWuCgXPRxbhV7ZrdIuGlC</w:t>
      </w:r>
    </w:p>
    <w:p>
      <w:pPr>
        <w:pStyle w:val="PreformattedText"/>
        <w:bidi w:val="0"/>
        <w:spacing w:before="0" w:after="0"/>
        <w:jc w:val="left"/>
        <w:rPr/>
      </w:pPr>
      <w:r>
        <w:rPr/>
        <w:t>9RM5ZhUqJUG1TY/VIEVRUXbfVNS+YQpyCYkwAQHGOOb32npm/tmavsbWjK3R9Z0y6sZzE4NkEN3A+C</w:t>
      </w:r>
    </w:p>
    <w:p>
      <w:pPr>
        <w:pStyle w:val="PreformattedText"/>
        <w:bidi w:val="0"/>
        <w:spacing w:before="0" w:after="0"/>
        <w:jc w:val="left"/>
        <w:rPr/>
      </w:pPr>
      <w:r>
        <w:rPr/>
        <w:t>UxuLXBrwyR2Vxa4B1CWkYLc9r69d7T3Lp+6dOax2oabewXUQeCWGSCRsrA8Aglpc0ZgCCRhUcVnwHq</w:t>
      </w:r>
    </w:p>
    <w:p>
      <w:pPr>
        <w:pStyle w:val="PreformattedText"/>
        <w:bidi w:val="0"/>
        <w:spacing w:before="0" w:after="0"/>
        <w:jc w:val="left"/>
        <w:rPr/>
      </w:pPr>
      <w:r>
        <w:rPr/>
        <w:t>qazBH/07kwExwllzWxw4CP78BiEeRP8A4GXZ/wDxhvL/AN4Wv/R69Df/ABQeuA/9naCT/gJv4SpB6q</w:t>
      </w:r>
    </w:p>
    <w:p>
      <w:pPr>
        <w:pStyle w:val="PreformattedText"/>
        <w:bidi w:val="0"/>
        <w:spacing w:before="0" w:after="0"/>
        <w:jc w:val="left"/>
        <w:rPr/>
      </w:pPr>
      <w:r>
        <w:rPr/>
        <w:t>Gs0Qn9fksPVl1XJj1AN8cYP/Ay7P8A937z/wDeFr/0eo/8UPrh/F2g/kJv4SsQ84c5Mws/8w3GZ2aC</w:t>
      </w:r>
    </w:p>
    <w:p>
      <w:pPr>
        <w:pStyle w:val="PreformattedText"/>
        <w:bidi w:val="0"/>
        <w:spacing w:before="0" w:after="0"/>
        <w:jc w:val="left"/>
        <w:rPr/>
      </w:pPr>
      <w:r>
        <w:rPr/>
        <w:t>9uOLncW5R7WEtsUZzRKUWlURzU3bObN3U6sqZ0ZWrq85/N5TBygBQlMfQjtb7WennaR08m6ZdNJtRm</w:t>
      </w:r>
    </w:p>
    <w:p>
      <w:pPr>
        <w:pStyle w:val="PreformattedText"/>
        <w:bidi w:val="0"/>
        <w:spacing w:before="0" w:after="0"/>
        <w:jc w:val="left"/>
        <w:rPr/>
      </w:pPr>
      <w:r>
        <w:rPr/>
        <w:t>27NqUt643ssc03rTRxRvAfHFC3JlhZlbkqDmq41oOonXvr5uruC3TBu7dcFrBqVvaNtwLdrmMyMc97</w:t>
      </w:r>
    </w:p>
    <w:p>
      <w:pPr>
        <w:pStyle w:val="PreformattedText"/>
        <w:bidi w:val="0"/>
        <w:spacing w:before="0" w:after="0"/>
        <w:jc w:val="left"/>
        <w:rPr/>
      </w:pPr>
      <w:r>
        <w:rPr/>
        <w:t>SQ57zmq91Tm8MFlPk96j+pjJqgsrURc2pmba9JaJMqNTswWdUGt0lm3KUjansLro1RZPVmKCYCUhX6</w:t>
      </w:r>
    </w:p>
    <w:p>
      <w:pPr>
        <w:pStyle w:val="PreformattedText"/>
        <w:bidi w:val="0"/>
        <w:spacing w:before="0" w:after="0"/>
        <w:jc w:val="left"/>
        <w:rPr/>
      </w:pPr>
      <w:r>
        <w:rPr/>
        <w:t>L86ZAKRM5EyFIHS/uR+T32xded03e/NDdqWz93X0rprk6Y6H4K4neSXzSWU8UjI5HuOZ/wr7Zr3l0k</w:t>
      </w:r>
    </w:p>
    <w:p>
      <w:pPr>
        <w:pStyle w:val="PreformattedText"/>
        <w:bidi w:val="0"/>
        <w:spacing w:before="0" w:after="0"/>
        <w:jc w:val="left"/>
        <w:rPr/>
      </w:pPr>
      <w:r>
        <w:rPr/>
        <w:t>jHSPc89i+i/zEesHS7Q7fauvR224NBtWNjiN1n+JiiaKNjbcRva57WjBvrNlc1tGtcGtDRzeYXqnav</w:t>
      </w:r>
    </w:p>
    <w:p>
      <w:pPr>
        <w:pStyle w:val="PreformattedText"/>
        <w:bidi w:val="0"/>
        <w:spacing w:before="0" w:after="0"/>
        <w:jc w:val="left"/>
        <w:rPr/>
      </w:pPr>
      <w:r>
        <w:rPr/>
        <w:t>b6pjqi222ywydbO0PKUr1q0eqXTeCImkVUKfULrfurfYFUTEwAcaWqumIgZNQhgAYxd0r+Rt217O1m</w:t>
      </w:r>
    </w:p>
    <w:p>
      <w:pPr>
        <w:pStyle w:val="PreformattedText"/>
        <w:bidi w:val="0"/>
        <w:spacing w:before="0" w:after="0"/>
        <w:jc w:val="left"/>
        <w:rPr/>
      </w:pPr>
      <w:r>
        <w:rPr/>
        <w:t>PWd/apr26mQvDm2s0sVpZvoagSx2sbLl9DTAXbGOFQ9jmmiyJvn5oHU3W9NdY7P02w0qWRpBmDXzTN</w:t>
      </w:r>
    </w:p>
    <w:p>
      <w:pPr>
        <w:pStyle w:val="PreformattedText"/>
        <w:bidi w:val="0"/>
        <w:spacing w:before="0" w:after="0"/>
        <w:jc w:val="left"/>
        <w:rPr/>
      </w:pPr>
      <w:r>
        <w:rPr/>
        <w:t>qKVY6Vxib7TC5w4tcCKrBGj3DeNu3C2vi37zuVjmGzrh7pa3+rVF6ldH7zLKqLOa09qNVM9UqrmoKL</w:t>
      </w:r>
    </w:p>
    <w:p>
      <w:pPr>
        <w:pStyle w:val="PreformattedText"/>
        <w:bidi w:val="0"/>
        <w:spacing w:before="0" w:after="0"/>
        <w:jc w:val="left"/>
        <w:rPr/>
      </w:pPr>
      <w:r>
        <w:rPr/>
        <w:t>KA6K6BZN2mqdNYpyHMUfWPX+jPTDcnS6fotq2jWDumE+niydpzYmx2rbZrQGRRRxBghEWVphMPpuhe</w:t>
      </w:r>
    </w:p>
    <w:p>
      <w:pPr>
        <w:pStyle w:val="PreformattedText"/>
        <w:bidi w:val="0"/>
        <w:spacing w:before="0" w:after="0"/>
        <w:jc w:val="left"/>
        <w:rPr/>
      </w:pPr>
      <w:r>
        <w:rPr/>
        <w:t>1j4nMexrh5+6V1X3xpHUOLqhbahcjesV0bj4lzi6V0hJLnPc7MZM9SHh+YPaS14c0kHPZf1U9ZCttj</w:t>
      </w:r>
    </w:p>
    <w:p>
      <w:pPr>
        <w:pStyle w:val="PreformattedText"/>
        <w:bidi w:val="0"/>
        <w:spacing w:before="0" w:after="0"/>
        <w:jc w:val="left"/>
        <w:rPr/>
      </w:pPr>
      <w:r>
        <w:rPr/>
        <w:t>biSWSzWqCwBmOYSdmV89xFVBLy/zROiOLtWtEKuY8jiYzI7HmmH0oFkUPJ2H5F3azHvL8+P1bdku1v</w:t>
      </w:r>
    </w:p>
    <w:p>
      <w:pPr>
        <w:pStyle w:val="PreformattedText"/>
        <w:bidi w:val="0"/>
        <w:spacing w:before="0" w:after="0"/>
        <w:jc w:val="left"/>
        <w:rPr/>
      </w:pPr>
      <w:r>
        <w:rPr/>
        <w:t>V9T82m7thEfer6JnbZtvPQA93CcXFKE3JdUnv6/wCaR1adtv4Bul6M3cGXL8UIpSeFPUEZnMXqVxxj</w:t>
      </w:r>
    </w:p>
    <w:p>
      <w:pPr>
        <w:pStyle w:val="PreformattedText"/>
        <w:bidi w:val="0"/>
        <w:spacing w:before="0" w:after="0"/>
        <w:jc w:val="left"/>
        <w:rPr/>
      </w:pPr>
      <w:r>
        <w:rPr/>
        <w:t>Mdf/ADVMB1llLrm1O5MUCt0W2LmtK5HN03dWL7uq5cxLfql0XJW7nrjamtHztd+3uOkIpNStqSgmgg</w:t>
      </w:r>
    </w:p>
    <w:p>
      <w:pPr>
        <w:pStyle w:val="PreformattedText"/>
        <w:bidi w:val="0"/>
        <w:spacing w:before="0" w:after="0"/>
        <w:jc w:val="left"/>
        <w:rPr/>
      </w:pPr>
      <w:r>
        <w:rPr/>
        <w:t>RIE26RATTAqZSELnLrJ8pbtT6y6zpmrajFrOjQaTotvpdta6XcQW1pHa2z5pI6RPtJnGVz55HSyGQu</w:t>
      </w:r>
    </w:p>
    <w:p>
      <w:pPr>
        <w:pStyle w:val="PreformattedText"/>
        <w:bidi w:val="0"/>
        <w:spacing w:before="0" w:after="0"/>
        <w:jc w:val="left"/>
        <w:rPr/>
      </w:pPr>
      <w:r>
        <w:rPr/>
        <w:t>lcc76vLnOxX0/wDmGdbtg2V7Ztbp+ovvtRlvJJbuOWSYyzNja4Z2zMGRrY2hjQ0BowHu0AxYeP6hVq</w:t>
      </w:r>
    </w:p>
    <w:p>
      <w:pPr>
        <w:pStyle w:val="PreformattedText"/>
        <w:bidi w:val="0"/>
        <w:spacing w:before="0" w:after="0"/>
        <w:jc w:val="left"/>
        <w:rPr/>
      </w:pPr>
      <w:r>
        <w:rPr/>
        <w:t>pXq7V1Gy9Wua4a/c9WO0bmbMxqdyVZ5WaiDRudVc6DUHb04JkMc5ikkAmGU49Dth7O0zp7snSdh6K6</w:t>
      </w:r>
    </w:p>
    <w:p>
      <w:pPr>
        <w:pStyle w:val="PreformattedText"/>
        <w:bidi w:val="0"/>
        <w:spacing w:before="0" w:after="0"/>
        <w:jc w:val="left"/>
        <w:rPr/>
      </w:pPr>
      <w:r>
        <w:rPr/>
        <w:t>V+jaNpttZQGVwdIYbWFkEZkcA0OfkY3M4NaC6pDRwXTXe27L3fO7dQ3hqLI49Q1G7luJGsFGh8ry9w</w:t>
      </w:r>
    </w:p>
    <w:p>
      <w:pPr>
        <w:pStyle w:val="PreformattedText"/>
        <w:bidi w:val="0"/>
        <w:spacing w:before="0" w:after="0"/>
        <w:jc w:val="left"/>
        <w:rPr/>
      </w:pPr>
      <w:r>
        <w:rPr/>
        <w:t>aCSQ3M40BJoOZWeGUHqR6isn7WZWaLW0MzaDRmhGdBC9iVhC4qYzQT8tpTC3JSn6YvaY0KAAmDtq5c</w:t>
      </w:r>
    </w:p>
    <w:p>
      <w:pPr>
        <w:pStyle w:val="PreformattedText"/>
        <w:bidi w:val="0"/>
        <w:spacing w:before="0" w:after="0"/>
        <w:jc w:val="left"/>
        <w:rPr/>
      </w:pPr>
      <w:r>
        <w:rPr/>
        <w:t>ETAEyrAmUhS+XXch8nLtu67b0vOom3brVNobm1CV0t1Hp/oPsJ53uzST/CTRH0ZZTUyfDzRQueTI6E</w:t>
      </w:r>
    </w:p>
    <w:p>
      <w:pPr>
        <w:pStyle w:val="PreformattedText"/>
        <w:bidi w:val="0"/>
        <w:spacing w:before="0" w:after="0"/>
        <w:jc w:val="left"/>
        <w:rPr/>
      </w:pPr>
      <w:r>
        <w:rPr/>
        <w:t>yOe53eXot8xnq30w23bbQ3BbWm4NFs2COGS5MjbqKJooyL12OHqMYKBvqsfIGgMEmQNaOvqvr51W3f</w:t>
      </w:r>
    </w:p>
    <w:p>
      <w:pPr>
        <w:pStyle w:val="PreformattedText"/>
        <w:bidi w:val="0"/>
        <w:spacing w:before="0" w:after="0"/>
        <w:jc w:val="left"/>
        <w:rPr/>
      </w:pPr>
      <w:r>
        <w:rPr/>
        <w:t>m5aGb1y1+yqcfL1KvBZeWtv0Kqky5YVG4aFULbfXDWGbyvr124bhGjVNZJJZw+8pqCh/p0kSqqlU3X</w:t>
      </w:r>
    </w:p>
    <w:p>
      <w:pPr>
        <w:pStyle w:val="PreformattedText"/>
        <w:bidi w:val="0"/>
        <w:spacing w:before="0" w:after="0"/>
        <w:jc w:val="left"/>
        <w:rPr/>
      </w:pPr>
      <w:r>
        <w:rPr/>
        <w:t>ZHye+1navSnV+mN0dbu7rXTb/Gaq64gbqRjtriK6it4JBa/D29t68THSRx2+eXK31pJDHG5lm7PmPd</w:t>
      </w:r>
    </w:p>
    <w:p>
      <w:pPr>
        <w:pStyle w:val="PreformattedText"/>
        <w:bidi w:val="0"/>
        <w:spacing w:before="0" w:after="0"/>
        <w:jc w:val="left"/>
        <w:rPr/>
      </w:pPr>
      <w:r>
        <w:rPr/>
        <w:t>YtZ3nY7q0iHT7e10/wBT0rQxSOts0sT4XySN9YSSS5HuDXOloypyMaHODuqtQeoXN3VFcOW9fzcf2e</w:t>
      </w:r>
    </w:p>
    <w:p>
      <w:pPr>
        <w:pStyle w:val="PreformattedText"/>
        <w:bidi w:val="0"/>
        <w:spacing w:before="0" w:after="0"/>
        <w:jc w:val="left"/>
        <w:rPr/>
      </w:pPr>
      <w:r>
        <w:rPr/>
        <w:t>dXK1G80bZRtC23tBIct8/uwFZGpme1ys/VCQLSa+TyeVyTUnzcwcvYXtM7Duj3Zrd63d9KbnWpjr4s</w:t>
      </w:r>
    </w:p>
    <w:p>
      <w:pPr>
        <w:pStyle w:val="PreformattedText"/>
        <w:bidi w:val="0"/>
        <w:spacing w:before="0" w:after="0"/>
        <w:jc w:val="left"/>
        <w:rPr/>
      </w:pPr>
      <w:r>
        <w:rPr/>
        <w:t>xdC/uIp6fA/Fej6Xp28GSvxkueubNRlMuU1w91+7ud+9xOk2WlbxtdPgZYOlMTraOSMn1vSz588slf</w:t>
      </w:r>
    </w:p>
    <w:p>
      <w:pPr>
        <w:pStyle w:val="PreformattedText"/>
        <w:bidi w:val="0"/>
        <w:spacing w:before="0" w:after="0"/>
        <w:jc w:val="left"/>
        <w:rPr/>
      </w:pPr>
      <w:r>
        <w:rPr/>
        <w:t>7yzLSlMa1rh8vYOZV/ZUXSyvjLK6ntoXbT0lW6FUYpt3KTlk4FMzml1amvknNOrFJdGSIZRu4SUTE5</w:t>
      </w:r>
    </w:p>
    <w:p>
      <w:pPr>
        <w:pStyle w:val="PreformattedText"/>
        <w:bidi w:val="0"/>
        <w:spacing w:before="0" w:after="0"/>
        <w:jc w:val="left"/>
        <w:rPr/>
      </w:pPr>
      <w:r>
        <w:rPr/>
        <w:t>CHAAUIQ5c99behXS3uI2HcdOOrmkwattidweGvzMkhmaCGT288ZZLbzsDnBssT2uyufG4mN72uwt0s</w:t>
      </w:r>
    </w:p>
    <w:p>
      <w:pPr>
        <w:pStyle w:val="PreformattedText"/>
        <w:bidi w:val="0"/>
        <w:spacing w:before="0" w:after="0"/>
        <w:jc w:val="left"/>
        <w:rPr/>
      </w:pPr>
      <w:r>
        <w:rPr/>
        <w:t>6rb56N7rh3jsK/kstWjBa7LRzJYyQXRTRuBZLG6gJa9pFQ1wo5rSM+2Xq26m2VMKyeZbZK16qptxTL</w:t>
      </w:r>
    </w:p>
    <w:p>
      <w:pPr>
        <w:pStyle w:val="PreformattedText"/>
        <w:bidi w:val="0"/>
        <w:spacing w:before="0" w:after="0"/>
        <w:jc w:val="left"/>
        <w:rPr/>
      </w:pPr>
      <w:r>
        <w:rPr/>
        <w:t>XA/fKiILKlRKRJw7oidaqQHU80BOqCTpAh58pCpBKPHPXfkLdEbrW3XW3947ntNBc8O9CVtlPI0FxL</w:t>
      </w:r>
    </w:p>
    <w:p>
      <w:pPr>
        <w:pStyle w:val="PreformattedText"/>
        <w:bidi w:val="0"/>
        <w:spacing w:before="0" w:after="0"/>
        <w:jc w:val="left"/>
        <w:rPr/>
      </w:pPr>
      <w:r>
        <w:rPr/>
        <w:t>mMn9CIUDfdYXxSObSrzIar0l0f5qu849MEWube0uXVQ2nqRunjYTSgJjMjzWuLg17QeDQ1YmZ2ardQ</w:t>
      </w:r>
    </w:p>
    <w:p>
      <w:pPr>
        <w:pStyle w:val="PreformattedText"/>
        <w:bidi w:val="0"/>
        <w:spacing w:before="0" w:after="0"/>
        <w:jc w:val="left"/>
        <w:rPr/>
      </w:pPr>
      <w:r>
        <w:rPr/>
        <w:t>mo06TfNa9GSNrtnKL5ll3YtOcW1ZLd8iKZk3T5sq+qdbuNZBVIp0Rqb54RspMyJUxMaff/tX+Xj24d</w:t>
      </w:r>
    </w:p>
    <w:p>
      <w:pPr>
        <w:pStyle w:val="PreformattedText"/>
        <w:bidi w:val="0"/>
        <w:spacing w:before="0" w:after="0"/>
        <w:jc w:val="left"/>
        <w:rPr/>
      </w:pPr>
      <w:r>
        <w:rPr/>
        <w:t>pV0df2Bp899vt0RjOralI25vmscCHshc2OKC1a9riyT4WCF0rKNmdIAKdS+vPeN1Z6+Wh0TX7iKz2r</w:t>
      </w:r>
    </w:p>
    <w:p>
      <w:pPr>
        <w:pStyle w:val="PreformattedText"/>
        <w:bidi w:val="0"/>
        <w:spacing w:before="0" w:after="0"/>
        <w:jc w:val="left"/>
        <w:rPr/>
      </w:pPr>
      <w:r>
        <w:rPr/>
        <w:t>nzfBWrTFA8ggtMgc58kpaQHN9WR4Y73mBpK+iyW1m586eLUqNl5VOLBQodWuV5db4bstaoVx6arPaT</w:t>
      </w:r>
    </w:p>
    <w:p>
      <w:pPr>
        <w:pStyle w:val="PreformattedText"/>
        <w:bidi w:val="0"/>
        <w:spacing w:before="0" w:after="0"/>
        <w:jc w:val="left"/>
        <w:rPr/>
      </w:pPr>
      <w:r>
        <w:rPr/>
        <w:t>RKMqCDlpcVHTSaAzoCAlIKZjAcTDzSEADae6v5cPQbvA6hWfUrqfc6/DuGy0aLTIxY3UMEJt4bm7um</w:t>
      </w:r>
    </w:p>
    <w:p>
      <w:pPr>
        <w:pStyle w:val="PreformattedText"/>
        <w:bidi w:val="0"/>
        <w:spacing w:before="0" w:after="0"/>
        <w:jc w:val="left"/>
        <w:rPr/>
      </w:pPr>
      <w:r>
        <w:rPr/>
        <w:t>FzJLWdxk9W8mDnB4BbkGUFpJ1XQDvL6jdu+z7nZW0LbS59JudRkvXG4jkfIJZIYIHAOZNGMmS3joMt</w:t>
      </w:r>
    </w:p>
    <w:p>
      <w:pPr>
        <w:pStyle w:val="PreformattedText"/>
        <w:bidi w:val="0"/>
        <w:spacing w:before="0" w:after="0"/>
        <w:jc w:val="left"/>
        <w:rPr/>
      </w:pPr>
      <w:r>
        <w:rPr/>
        <w:t>Q7MamoA6Fvm+LpzNv28szL2WpTi7L5qrar1s1DYLUuklctaTTqMiVixXeVBZun9HTE+YDLHET8wzkM</w:t>
      </w:r>
    </w:p>
    <w:p>
      <w:pPr>
        <w:pStyle w:val="PreformattedText"/>
        <w:bidi w:val="0"/>
        <w:spacing w:before="0" w:after="0"/>
        <w:jc w:val="left"/>
        <w:rPr/>
      </w:pPr>
      <w:r>
        <w:rPr/>
        <w:t>g7P9B+iu1O3jpTpPR/ZMl3LtfRo5GQOuXtknLZZpZ3eo9jImuOeV1CGNo2g4ipwn1f6p631l33edQd</w:t>
      </w:r>
    </w:p>
    <w:p>
      <w:pPr>
        <w:pStyle w:val="PreformattedText"/>
        <w:bidi w:val="0"/>
        <w:spacing w:before="0" w:after="0"/>
        <w:jc w:val="left"/>
        <w:rPr/>
      </w:pPr>
      <w:r>
        <w:rPr/>
        <w:t>wxQQ6vfZDI2FpbGCyNsYytc5xHusFauONT5L6vKfPfOHIe4FLkyjvd5bLl2CCdaojtshWrTuVBuY5k</w:t>
      </w:r>
    </w:p>
    <w:p>
      <w:pPr>
        <w:pStyle w:val="PreformattedText"/>
        <w:bidi w:val="0"/>
        <w:spacing w:before="0" w:after="0"/>
        <w:jc w:val="left"/>
        <w:rPr/>
      </w:pPr>
      <w:r>
        <w:rPr/>
        <w:t>Ua7b70ooLHRBQ4JuUDIPUSnMCaxAMafBO5XtF6Hd2G3YdB6waQ27ntA/4S8ieYL6zMlMxt7hnvBri1</w:t>
      </w:r>
    </w:p>
    <w:p>
      <w:pPr>
        <w:pStyle w:val="PreformattedText"/>
        <w:bidi w:val="0"/>
        <w:spacing w:before="0" w:after="0"/>
        <w:jc w:val="left"/>
        <w:rPr/>
      </w:pPr>
      <w:r>
        <w:rPr/>
        <w:t>pfDKJLeQtaZInlracn6IdxXUroDq0uobDvBHaXJb8RbSNElvPkrl9SN2FQCQ17csjQSGvaCa5um9XT</w:t>
      </w:r>
    </w:p>
    <w:p>
      <w:pPr>
        <w:pStyle w:val="PreformattedText"/>
        <w:bidi w:val="0"/>
        <w:spacing w:before="0" w:after="0"/>
        <w:jc w:val="left"/>
        <w:rPr/>
      </w:pPr>
      <w:r>
        <w:rPr/>
        <w:t>U2NPFoGWWR5asKQkCuFTvr8uKqJZfUBbZ7lF0JANj5Y1MR/lx5Yj5CnQ8a+J/wBM91nbHqV9HLp/xO</w:t>
      </w:r>
    </w:p>
    <w:p>
      <w:pPr>
        <w:pStyle w:val="PreformattedText"/>
        <w:bidi w:val="0"/>
        <w:spacing w:before="0" w:after="0"/>
        <w:jc w:val="left"/>
        <w:rPr/>
      </w:pPr>
      <w:r>
        <w:rPr/>
        <w:t>T9b8SLX081MMwtQP61d8j81Tep0fJ+jmk/n3J9vNcehn8fS9bPTy9avmtemYOY2Yeb18VXMnNW7nt5</w:t>
      </w:r>
    </w:p>
    <w:p>
      <w:pPr>
        <w:pStyle w:val="PreformattedText"/>
        <w:bidi w:val="0"/>
        <w:spacing w:before="0" w:after="0"/>
        <w:jc w:val="left"/>
        <w:rPr/>
      </w:pPr>
      <w:r>
        <w:rPr/>
        <w:t>XjVW6FPK6WQQY0yjUZmosqyoFuUdmRNlRqK0UcKHBJMvMoqodZUyiyiihvXHoB27dKu2bYkXTvpLpr</w:t>
      </w:r>
    </w:p>
    <w:p>
      <w:pPr>
        <w:pStyle w:val="PreformattedText"/>
        <w:bidi w:val="0"/>
        <w:spacing w:before="0" w:after="0"/>
        <w:jc w:val="left"/>
        <w:rPr/>
      </w:pPr>
      <w:r>
        <w:rPr/>
        <w:t>NP0FkhlkJcZJ7mdwa19xczPJfNM8Na0ucaNY1kUbWRMYxvnv1l6276647lO598XJmuw3JGxoDY4owS</w:t>
      </w:r>
    </w:p>
    <w:p>
      <w:pPr>
        <w:pStyle w:val="PreformattedText"/>
        <w:bidi w:val="0"/>
        <w:spacing w:before="0" w:after="0"/>
        <w:jc w:val="left"/>
        <w:rPr/>
      </w:pPr>
      <w:r>
        <w:rPr/>
        <w:t>WxxsHusYCSaAVLiXOLnOc45PZc+oHqZyisa3MuLCcZYo2ta7Z01pha/ZlVq1VErypPKouLp83uqmpL</w:t>
      </w:r>
    </w:p>
    <w:p>
      <w:pPr>
        <w:pStyle w:val="PreformattedText"/>
        <w:bidi w:val="0"/>
        <w:spacing w:before="0" w:after="0"/>
        <w:jc w:val="left"/>
        <w:rPr/>
      </w:pPr>
      <w:r>
        <w:rPr/>
        <w:t>G+qfHAskSSLIMRCY9M+unynO2nuB6rax1h3rebni3Trc0ctw22vbeOAOigit2+nG+ykc0enCyoMjve</w:t>
      </w:r>
    </w:p>
    <w:p>
      <w:pPr>
        <w:pStyle w:val="PreformattedText"/>
        <w:bidi w:val="0"/>
        <w:spacing w:before="0" w:after="0"/>
        <w:jc w:val="left"/>
        <w:rPr/>
      </w:pPr>
      <w:r>
        <w:rPr/>
        <w:t>qagEAdi+k/f51b6SbA07p3odno82i6ZG9kLpYZXSlr5XynO5s7Wk55HUIaMKDlU4VpHdCq/dPlUl3t</w:t>
      </w:r>
    </w:p>
    <w:p>
      <w:pPr>
        <w:pStyle w:val="PreformattedText"/>
        <w:bidi w:val="0"/>
        <w:spacing w:before="0" w:after="0"/>
        <w:jc w:val="left"/>
        <w:rPr/>
      </w:pPr>
      <w:r>
        <w:rPr/>
        <w:t>VqtVrL5RBLyUTPaw/cVJ35CJlFTJIg4cm5CiYwlLIJjtj0b2ltux2ftjT9qaa57tP06zhtoi8gvMcE</w:t>
      </w:r>
    </w:p>
    <w:p>
      <w:pPr>
        <w:pStyle w:val="PreformattedText"/>
        <w:bidi w:val="0"/>
        <w:spacing w:before="0" w:after="0"/>
        <w:jc w:val="left"/>
        <w:rPr/>
      </w:pPr>
      <w:r>
        <w:rPr/>
        <w:t>bY2ZiA0F2VozEAAnGgXTjdu47rd+5b3ct4xrLu9uHzPa2uUOe4uOXE4VOAJOCzWV9RLVKSwAywZu8q</w:t>
      </w:r>
    </w:p>
    <w:p>
      <w:pPr>
        <w:pStyle w:val="PreformattedText"/>
        <w:bidi w:val="0"/>
        <w:spacing w:before="0" w:after="0"/>
        <w:jc w:val="left"/>
        <w:rPr/>
      </w:pPr>
      <w:r>
        <w:rPr/>
        <w:t>0LRTsslgolXsirL1gtAJQQt4BO/LdySJqh+XhPzQRAvmY8ksI8xdY+T92vat1QuerE95upu5LrXpNW</w:t>
      </w:r>
    </w:p>
    <w:p>
      <w:pPr>
        <w:pStyle w:val="PreformattedText"/>
        <w:bidi w:val="0"/>
        <w:spacing w:before="0" w:after="0"/>
        <w:jc w:val="left"/>
        <w:rPr/>
      </w:pPr>
      <w:r>
        <w:rPr/>
        <w:t>e0X1v6PxUl2bxwaz4Iu9L1SQGZyQz3c5OK7x6P8AMU6x6Tsi22M2x0V+mW2mMsWu9CYPMMcAt2kn4i</w:t>
      </w:r>
    </w:p>
    <w:p>
      <w:pPr>
        <w:pStyle w:val="PreformattedText"/>
        <w:bidi w:val="0"/>
        <w:spacing w:before="0" w:after="0"/>
        <w:jc w:val="left"/>
        <w:rPr/>
      </w:pPr>
      <w:r>
        <w:rPr/>
        <w:t>mfIBV2WmbHLTBY+af888xtMdcVunKpa2/3gcWg4spZW6qM5rdO/J3dTodWcHIzaVSkKleC6t5DlOKo</w:t>
      </w:r>
    </w:p>
    <w:p>
      <w:pPr>
        <w:pStyle w:val="PreformattedText"/>
        <w:bidi w:val="0"/>
        <w:spacing w:before="0" w:after="0"/>
        <w:jc w:val="left"/>
        <w:rPr/>
      </w:pPr>
      <w:r>
        <w:rPr/>
        <w:t>lAgmDlGYCHbruj7UOm3dv04semPU+bVItv6fq8OoxOsZo4JTcQ211asD3SQztMfpXktWhoJdkOYAEH</w:t>
      </w:r>
    </w:p>
    <w:p>
      <w:pPr>
        <w:pStyle w:val="PreformattedText"/>
        <w:bidi w:val="0"/>
        <w:spacing w:before="0" w:after="0"/>
        <w:jc w:val="left"/>
        <w:rPr/>
      </w:pPr>
      <w:r>
        <w:rPr/>
        <w:t>rz0P7gt3dBd93u/dowWcup31jLaSMuGOkYIpZoJ3ZQx8ZDw+3joSSMuYUqQRyWfGo/NzUvcFp3Fm05</w:t>
      </w:r>
    </w:p>
    <w:p>
      <w:pPr>
        <w:pStyle w:val="PreformattedText"/>
        <w:bidi w:val="0"/>
        <w:spacing w:before="0" w:after="0"/>
        <w:jc w:val="left"/>
        <w:rPr/>
      </w:pPr>
      <w:r>
        <w:rPr/>
        <w:t>tFV5ZVKrdIoRLRt95QEfpq+5pjp+Z+V5W6yLlQFKSl5YlFPlDmmAzw4v2m9kvSXs4ttas+lc+rzw67</w:t>
      </w:r>
    </w:p>
    <w:p>
      <w:pPr>
        <w:pStyle w:val="PreformattedText"/>
        <w:bidi w:val="0"/>
        <w:spacing w:before="0" w:after="0"/>
        <w:jc w:val="left"/>
        <w:rPr/>
      </w:pPr>
      <w:r>
        <w:rPr/>
        <w:t>JbvuPj54pyHWzZmx+mY4IMopM/MCHVwpShrv8A3B90W9u4xunDeFtYQHTPV9L4Zj2VEpYXZs8klfsN</w:t>
      </w:r>
    </w:p>
    <w:p>
      <w:pPr>
        <w:pStyle w:val="PreformattedText"/>
        <w:bidi w:val="0"/>
        <w:spacing w:before="0" w:after="0"/>
        <w:jc w:val="left"/>
        <w:rPr/>
      </w:pPr>
      <w:r>
        <w:rPr/>
        <w:t>pSlMeK9ImgIZ6QclR2f6DXB/2aXLHyl/NB/18uov/OVn/ouwXul2Q/6q+z/8yn/49dLStl/6n2qLK5</w:t>
      </w:r>
    </w:p>
    <w:p>
      <w:pPr>
        <w:pStyle w:val="PreformattedText"/>
        <w:bidi w:val="0"/>
        <w:spacing w:before="0" w:after="0"/>
        <w:jc w:val="left"/>
        <w:rPr/>
      </w:pPr>
      <w:r>
        <w:rPr/>
        <w:t>C67PdIWNmvTaFeV6Um3Ht9tq21uamU1hclVaUymu6/RKm2TrLCmt0iJpC5ameCmXlO5Nhy+0mofJy7</w:t>
      </w:r>
    </w:p>
    <w:p>
      <w:pPr>
        <w:pStyle w:val="PreformattedText"/>
        <w:bidi w:val="0"/>
        <w:spacing w:before="0" w:after="0"/>
        <w:jc w:val="left"/>
        <w:rPr/>
      </w:pPr>
      <w:r>
        <w:rPr/>
        <w:t>eet+09B6jaDqGsbX13U9HsJ7yGzNvJYyyyW0T5pmQTxOfBJK4uc4RSiAONWwNxr5+T/MR6ldMN3ars</w:t>
      </w:r>
    </w:p>
    <w:p>
      <w:pPr>
        <w:pStyle w:val="PreformattedText"/>
        <w:bidi w:val="0"/>
        <w:spacing w:before="0" w:after="0"/>
        <w:jc w:val="left"/>
        <w:rPr/>
      </w:pPr>
      <w:r>
        <w:rPr/>
        <w:t>rWbCx1jSrK/uI4JZfUZcMY2R4Yxz2PDZGsAABcwyUFDIcKYrahNSOd+q2s0Cq501+lkotpulqhbGXV</w:t>
      </w:r>
    </w:p>
    <w:p>
      <w:pPr>
        <w:pStyle w:val="PreformattedText"/>
        <w:bidi w:val="0"/>
        <w:spacing w:before="0" w:after="0"/>
        <w:jc w:val="left"/>
        <w:rPr/>
      </w:pPr>
      <w:r>
        <w:rPr/>
        <w:t>ksXdEsSj1RYijc9bXaPqhVqrXa6DNQUSOXzpf6dMyhW5ECrLFP3u7TuwroV2hWtxcbAt7m83deMDLn</w:t>
      </w:r>
    </w:p>
    <w:p>
      <w:pPr>
        <w:pStyle w:val="PreformattedText"/>
        <w:bidi w:val="0"/>
        <w:spacing w:before="0" w:after="0"/>
        <w:jc w:val="left"/>
        <w:rPr/>
      </w:pPr>
      <w:r>
        <w:rPr/>
        <w:t>U76Rk15JG0hwgY5kcMUEGcZzHBEz1HBhmdKYoyzqh1+7v+pXXrLp+sPhtNtxEmO1tw5kQccM7sznvf</w:t>
      </w:r>
    </w:p>
    <w:p>
      <w:pPr>
        <w:pStyle w:val="PreformattedText"/>
        <w:bidi w:val="0"/>
        <w:spacing w:before="0" w:after="0"/>
        <w:jc w:val="left"/>
        <w:rPr/>
      </w:pPr>
      <w:r>
        <w:rPr/>
        <w:t>Jl93M97soLgwMDnA9M+ZKWO+W/5x3azivkup1Soir090vnOEJBPBQo+aI8ewAD3DCH6FK5Oh1x1b1b</w:t>
      </w:r>
    </w:p>
    <w:p>
      <w:pPr>
        <w:pStyle w:val="PreformattedText"/>
        <w:bidi w:val="0"/>
        <w:spacing w:before="0" w:after="0"/>
        <w:jc w:val="left"/>
        <w:rPr/>
      </w:pPr>
      <w:r>
        <w:rPr/>
        <w:t>o1fZN2Tt3Q6tTaw2aVRFRzTHTimPEHqLaotkV2yrhiuogBFiFUTMZMRADFEZhx/dW3bfdm2NS2tdTX</w:t>
      </w:r>
    </w:p>
    <w:p>
      <w:pPr>
        <w:pStyle w:val="PreformattedText"/>
        <w:bidi w:val="0"/>
        <w:spacing w:before="0" w:after="0"/>
        <w:jc w:val="left"/>
        <w:rPr/>
      </w:pPr>
      <w:r>
        <w:rPr/>
        <w:t>FtbalYXFq+WBzWTxNuInwukhe5r2tlYHl0bnMe1rwCWuAod32/q0uga9Za7DFFPLZXcM7Y5QXRSOhk</w:t>
      </w:r>
    </w:p>
    <w:p>
      <w:pPr>
        <w:pStyle w:val="PreformattedText"/>
        <w:bidi w:val="0"/>
        <w:spacing w:before="0" w:after="0"/>
        <w:jc w:val="left"/>
        <w:rPr/>
      </w:pPr>
      <w:r>
        <w:rPr/>
        <w:t>bIGSNaWkxuLQ14DmktJAcDisqs5NfOpvPnLi5sp7/f5bJWZd4UlKthbFnVWkVtRrSa7S6+m1b1Jxdd</w:t>
      </w:r>
    </w:p>
    <w:p>
      <w:pPr>
        <w:pStyle w:val="PreformattedText"/>
        <w:bidi w:val="0"/>
        <w:spacing w:before="0" w:after="0"/>
        <w:jc w:val="left"/>
        <w:rPr/>
      </w:pPr>
      <w:r>
        <w:rPr/>
        <w:t>RRRReOKURFwBkD+Y3OoTATcwec3RL5T/AGz9B+qWk9W9o3G47jcejSyyW8d5dwTW+eWCW3zPjZZxOc</w:t>
      </w:r>
    </w:p>
    <w:p>
      <w:pPr>
        <w:pStyle w:val="PreformattedText"/>
        <w:bidi w:val="0"/>
        <w:spacing w:before="0" w:after="0"/>
        <w:jc w:val="left"/>
        <w:rPr/>
      </w:pPr>
      <w:r>
        <w:rPr/>
        <w:t>Y2zF8ZEjcsrWOxDaHu31I+YB1g6mbH1DYur2mlW+n6jE2OSSCKVkoa2RklGudO8DMWBrqtNWFwwrUY</w:t>
      </w:r>
    </w:p>
    <w:p>
      <w:pPr>
        <w:pStyle w:val="PreformattedText"/>
        <w:bidi w:val="0"/>
        <w:spacing w:before="0" w:after="0"/>
        <w:jc w:val="left"/>
        <w:rPr/>
      </w:pPr>
      <w:r>
        <w:rPr/>
        <w:t>egPKAFAAACgAAAbgAJAHdHprkAwFV0RIeTUg1KyFyE1UZxaZlbscZSObXSVvNCjIVpC7aI8rrA/5Cp</w:t>
      </w:r>
    </w:p>
    <w:p>
      <w:pPr>
        <w:pStyle w:val="PreformattedText"/>
        <w:bidi w:val="0"/>
        <w:spacing w:before="0" w:after="0"/>
        <w:jc w:val="left"/>
        <w:rPr/>
      </w:pPr>
      <w:r>
        <w:rPr/>
        <w:t>UlKau2btKvRzoukgq7gomE5gEqkpYAMdQe7Dsn6O94tnotv1VOqxTaBJdOtZbGeOCQC8EAnZIZIJw5</w:t>
      </w:r>
    </w:p>
    <w:p>
      <w:pPr>
        <w:pStyle w:val="PreformattedText"/>
        <w:bidi w:val="0"/>
        <w:spacing w:before="0" w:after="0"/>
        <w:jc w:val="left"/>
        <w:rPr/>
      </w:pPr>
      <w:r>
        <w:rPr/>
        <w:t>jvhoXAANIcytcSF2L7fe5jqB25XOpS7Mjs5rfVWQieO5Y+RtbcymJzMkkZa4etICSSCHcF8VnXnfmP</w:t>
      </w:r>
    </w:p>
    <w:p>
      <w:pPr>
        <w:pStyle w:val="PreformattedText"/>
        <w:bidi w:val="0"/>
        <w:spacing w:before="0" w:after="0"/>
        <w:jc w:val="left"/>
        <w:rPr/>
      </w:pPr>
      <w:r>
        <w:rPr/>
        <w:t>qGzCRzMzQCzy3MjatNtET2db7y32jymUmpVepsVqg3d1mri6qKKlaWT84DFMKBUyDMEyS5H2udrWwu</w:t>
      </w:r>
    </w:p>
    <w:p>
      <w:pPr>
        <w:pStyle w:val="PreformattedText"/>
        <w:bidi w:val="0"/>
        <w:spacing w:before="0" w:after="0"/>
        <w:jc w:val="left"/>
        <w:rPr/>
      </w:pPr>
      <w:r>
        <w:rPr/>
        <w:t>0rY93086bXmrXO2rrUpL4tv5453xzSxQwyCJ8cEOSJzYGOMdCBIXvFC91dD166/bk7gtftdzbrs7K2</w:t>
      </w:r>
    </w:p>
    <w:p>
      <w:pPr>
        <w:pStyle w:val="PreformattedText"/>
        <w:bidi w:val="0"/>
        <w:spacing w:before="0" w:after="0"/>
        <w:jc w:val="left"/>
        <w:rPr/>
      </w:pPr>
      <w:r>
        <w:rPr/>
        <w:t>1e2tRb5rZjo2vja9725w6SSrwZHDNUHLlbwaFk1Z3qU6rcvrPtWxLVfZXDbtm29SbYoxq/ZVYqtW/K</w:t>
      </w:r>
    </w:p>
    <w:p>
      <w:pPr>
        <w:pStyle w:val="PreformattedText"/>
        <w:bidi w:val="0"/>
        <w:spacing w:before="0" w:after="0"/>
        <w:jc w:val="left"/>
        <w:rPr/>
      </w:pPr>
      <w:r>
        <w:rPr/>
        <w:t>6IyRp9PI9fo3cwScKpNECE5gSIEihhHUfqb8oLtX6p9Q9b6k63cbnt9c17U7m/uWW17bxwC4upXTTG</w:t>
      </w:r>
    </w:p>
    <w:p>
      <w:pPr>
        <w:pStyle w:val="PreformattedText"/>
        <w:bidi w:val="0"/>
        <w:spacing w:before="0" w:after="0"/>
        <w:jc w:val="left"/>
        <w:rPr/>
      </w:pPr>
      <w:r>
        <w:rPr/>
        <w:t>KN1k9zWuke51C9xqTiuwOxPmH9ZtjbP03ZlpaaRcWGlWUNrC+WGUyGGCNscYeROA5zWNaKhowHBYXX</w:t>
      </w:r>
    </w:p>
    <w:p>
      <w:pPr>
        <w:pStyle w:val="PreformattedText"/>
        <w:bidi w:val="0"/>
        <w:spacing w:before="0" w:after="0"/>
        <w:jc w:val="left"/>
        <w:rPr/>
      </w:pPr>
      <w:r>
        <w:rPr/>
        <w:t>ddty5hXtfOYl7v2lRuvMG431y15antVGFOTdvSJola01mo4dqNWDNqiRJEhlVDFTIACYRxj0A6NdJN</w:t>
      </w:r>
    </w:p>
    <w:p>
      <w:pPr>
        <w:pStyle w:val="PreformattedText"/>
        <w:bidi w:val="0"/>
        <w:spacing w:before="0" w:after="0"/>
        <w:jc w:val="left"/>
        <w:rPr/>
      </w:pPr>
      <w:r>
        <w:rPr/>
        <w:t>s9D+mWk9Kdm/Efoxoto23gMzmvlLQSS+V7WsDpHuc573BjQXOJDRwXU3qn1K1nqxvi835rzI49XvZM</w:t>
      </w:r>
    </w:p>
    <w:p>
      <w:pPr>
        <w:pStyle w:val="PreformattedText"/>
        <w:bidi w:val="0"/>
        <w:spacing w:before="0" w:after="0"/>
        <w:jc w:val="left"/>
        <w:rPr/>
      </w:pPr>
      <w:r>
        <w:rPr/>
        <w:t>8gjBDAcAA0EuIa0ABoJJAAxKzyT9VLWK2TQbt6hlCqg2RQQIrULCrTp+uVFMqfnPHJb0QKs6W5eY5w</w:t>
      </w:r>
    </w:p>
    <w:p>
      <w:pPr>
        <w:pStyle w:val="PreformattedText"/>
        <w:bidi w:val="0"/>
        <w:spacing w:before="0" w:after="0"/>
        <w:jc w:val="left"/>
        <w:rPr/>
      </w:pPr>
      <w:r>
        <w:rPr/>
        <w:t>IUDGERkEeaV/8AJN7Qr6+mvI7ndsDZpXPEbL+2bGzM4uyRt+AJDG1ytFTRoAqeK7qWPzMuuVrZRW09</w:t>
      </w:r>
    </w:p>
    <w:p>
      <w:pPr>
        <w:pStyle w:val="PreformattedText"/>
        <w:bidi w:val="0"/>
        <w:spacing w:before="0" w:after="0"/>
        <w:jc w:val="left"/>
        <w:rPr/>
      </w:pPr>
      <w:r>
        <w:rPr/>
        <w:t>nok00cbWmR0E2Z5aAMzv8oxcaVccKmpoFr3Bw4WVfPH7o71/ValUqxU3agFAzupVd6vUKg4MWY8vnu</w:t>
      </w:r>
    </w:p>
    <w:p>
      <w:pPr>
        <w:pStyle w:val="PreformattedText"/>
        <w:bidi w:val="0"/>
        <w:spacing w:before="0" w:after="0"/>
        <w:jc w:val="left"/>
        <w:rPr/>
      </w:pPr>
      <w:r>
        <w:rPr/>
        <w:t>3JzSxlOPVvbW3dO2nt2y2xo7Mmk6daRW0LcfdihjbHG3hyY0BdAdy7gvt07gu9x6kQdQvLh8shHN73</w:t>
      </w:r>
    </w:p>
    <w:p>
      <w:pPr>
        <w:pStyle w:val="PreformattedText"/>
        <w:bidi w:val="0"/>
        <w:spacing w:before="0" w:after="0"/>
        <w:jc w:val="left"/>
        <w:rPr/>
      </w:pPr>
      <w:r>
        <w:rPr/>
        <w:t>Fzj9ZKzEyM9QPVBp3tZOxbVqFk5gWTT5JW1b+ZtIq7xzaLPmOf8ALKBXrdrlCqI0ghzj5bZ79YVuQA</w:t>
      </w:r>
    </w:p>
    <w:p>
      <w:pPr>
        <w:pStyle w:val="PreformattedText"/>
        <w:bidi w:val="0"/>
        <w:spacing w:before="0" w:after="0"/>
        <w:jc w:val="left"/>
        <w:rPr/>
      </w:pPr>
      <w:r>
        <w:rPr/>
        <w:t>TQFFMoEDze7l/lUduncdva46kTSart3el9J6l5LpkkLYbyQ0Dpp7e4gnjE7gPekg9AyOJkmEshLl3W</w:t>
      </w:r>
    </w:p>
    <w:p>
      <w:pPr>
        <w:pStyle w:val="PreformattedText"/>
        <w:bidi w:val="0"/>
        <w:spacing w:before="0" w:after="0"/>
        <w:jc w:val="left"/>
        <w:rPr/>
      </w:pPr>
      <w:r>
        <w:rPr/>
        <w:t>6J9/XU/pJtm32bdQWmrbftI8kAuQ8ywsH2Y45I5I3GMVwbJ6mUUazI0ALj6rrx1SXHnDbWd1w3Xa7i</w:t>
      </w:r>
    </w:p>
    <w:p>
      <w:pPr>
        <w:pStyle w:val="PreformattedText"/>
        <w:bidi w:val="0"/>
        <w:spacing w:before="0" w:after="0"/>
        <w:jc w:val="left"/>
        <w:rPr/>
      </w:pPr>
      <w:r>
        <w:rPr/>
        <w:t>u2O0rjaxrGa28+bZXWurclHdUOsVBK3gro1asVdenvVEyvH9QcuUiGEiZypCZMdw258qrtZ250Z1bo</w:t>
      </w:r>
    </w:p>
    <w:p>
      <w:pPr>
        <w:pStyle w:val="PreformattedText"/>
        <w:bidi w:val="0"/>
        <w:spacing w:before="0" w:after="0"/>
        <w:jc w:val="left"/>
        <w:rPr/>
      </w:pPr>
      <w:r>
        <w:rPr/>
        <w:t>3aQaqYNcfauvtUdcRHVp/hJ2XMMYuDb+jDAJY2l0EFtFG+gc9pkAeNNrff8AdaNX6hWG+x8CyPTRMI</w:t>
      </w:r>
    </w:p>
    <w:p>
      <w:pPr>
        <w:pStyle w:val="PreformattedText"/>
        <w:bidi w:val="0"/>
        <w:spacing w:before="0" w:after="0"/>
        <w:jc w:val="left"/>
        <w:rPr/>
      </w:pPr>
      <w:r>
        <w:rPr/>
        <w:t>LL03/Bt9eN0T3mMSiR8mRxyvkle5vAENq1dcZ86k83NTNwWlcWbjqz1Xlk0qt0ihEtC3ndBR+muBzT</w:t>
      </w:r>
    </w:p>
    <w:p>
      <w:pPr>
        <w:pStyle w:val="PreformattedText"/>
        <w:bidi w:val="0"/>
        <w:spacing w:before="0" w:after="0"/>
        <w:jc w:val="left"/>
        <w:rPr/>
      </w:pPr>
      <w:r>
        <w:rPr/>
        <w:t>Hb8z8j2t1kzlUFaSl5YlFMChzTAZ4Zv7UuyzpR2e22s2fS2fV5oNckt33Hx08c5DrZsrY/TMcEGUUm</w:t>
      </w:r>
    </w:p>
    <w:p>
      <w:pPr>
        <w:pStyle w:val="PreformattedText"/>
        <w:bidi w:val="0"/>
        <w:spacing w:before="0" w:after="0"/>
        <w:jc w:val="left"/>
        <w:rPr/>
      </w:pPr>
      <w:r>
        <w:rPr/>
        <w:t>fmqHVwpSmOK+4Due3r3Et04bwtrGB2m+r6XwzHsqJSwuzZ5JK/3ttKUpjxXeNh+o1qhytsq2MvLHXy</w:t>
      </w:r>
    </w:p>
    <w:p>
      <w:pPr>
        <w:pStyle w:val="PreformattedText"/>
        <w:bidi w:val="0"/>
        <w:spacing w:before="0" w:after="0"/>
        <w:jc w:val="left"/>
        <w:rPr/>
      </w:pPr>
      <w:r>
        <w:rPr/>
        <w:t>sRti0qUnSaSFdsurVSqGbpqKKgZ29b3ZT0VlBMqOJUiBLdHX/rF8pvtn629TdZ6r7tu90R7l1y8Nzc</w:t>
      </w:r>
    </w:p>
    <w:p>
      <w:pPr>
        <w:pStyle w:val="PreformattedText"/>
        <w:bidi w:val="0"/>
        <w:spacing w:before="0" w:after="0"/>
        <w:jc w:val="left"/>
        <w:rPr/>
      </w:pPr>
      <w:r>
        <w:rPr/>
        <w:t>Nt723jhEjmtafTY6ykc1tGjAvca1xWVumff91b6YbG03YOkWejy6TpduIYXSQymQsBJGdwnaC6pOIa</w:t>
      </w:r>
    </w:p>
    <w:p>
      <w:pPr>
        <w:pStyle w:val="PreformattedText"/>
        <w:bidi w:val="0"/>
        <w:spacing w:before="0" w:after="0"/>
        <w:jc w:val="left"/>
        <w:rPr/>
      </w:pPr>
      <w:r>
        <w:rPr/>
        <w:t>PYsDqQ2GmMvplFgXVO4dOllSkEhDLO3Kjlby0xE4kJ5io8ocwyDeMelGh6Tb6DpFto1qXG2toWRNLj</w:t>
      </w:r>
    </w:p>
    <w:p>
      <w:pPr>
        <w:pStyle w:val="PreformattedText"/>
        <w:bidi w:val="0"/>
        <w:spacing w:before="0" w:after="0"/>
        <w:jc w:val="left"/>
        <w:rPr/>
      </w:pPr>
      <w:r>
        <w:rPr/>
        <w:t>VxaxoaKkAVNAK4DFdL9ya3NuTXLnXLhrWT3MrnuA4AuNTTyXZ2Wea+YGTV5UzMDLG5HFsXVSyqopu0</w:t>
      </w:r>
    </w:p>
    <w:p>
      <w:pPr>
        <w:pStyle w:val="PreformattedText"/>
        <w:bidi w:val="0"/>
        <w:spacing w:before="0" w:after="0"/>
        <w:jc w:val="left"/>
        <w:rPr/>
      </w:pPr>
      <w:r>
        <w:rPr/>
        <w:t>0k3TGo05yKYvaLXKY5KdnV6M/BIvmIqlHlOQiqZk1k0lCY1649CumXcT0/uumvVbTY9R21ckPbiWTW</w:t>
      </w:r>
    </w:p>
    <w:p>
      <w:pPr>
        <w:pStyle w:val="PreformattedText"/>
        <w:bidi w:val="0"/>
        <w:spacing w:before="0" w:after="0"/>
        <w:jc w:val="left"/>
        <w:rPr/>
      </w:pPr>
      <w:r>
        <w:rPr/>
        <w:t>87AfTubaZhEkE8dTlew0c1z4pA+GSSN/LelfVfevRvd0O89i3brXVYgWuGDo5onUzwzRmrZI30FWuF</w:t>
      </w:r>
    </w:p>
    <w:p>
      <w:pPr>
        <w:pStyle w:val="PreformattedText"/>
        <w:bidi w:val="0"/>
        <w:spacing w:before="0" w:after="0"/>
        <w:jc w:val="left"/>
        <w:rPr/>
      </w:pPr>
      <w:r>
        <w:rPr/>
        <w:t>Q4Newte1rm533H6uuq+pUD8moNn5KW7W3DQ7Z1eiVJuuoqtFVE+QahRbZqVyuKe3eoGHnSB4s/b88u</w:t>
      </w:r>
    </w:p>
    <w:p>
      <w:pPr>
        <w:pStyle w:val="PreformattedText"/>
        <w:bidi w:val="0"/>
        <w:spacing w:before="0" w:after="0"/>
        <w:jc w:val="left"/>
        <w:rPr/>
      </w:pPr>
      <w:r>
        <w:rPr/>
        <w:t>dJQsyj5RaT8jTt7sN1N1LUdybpvtqslDxZPfZxPe0GvpTXUNqx7mOHuuMLLeSlcsjHUcPQS6+aJ1Du</w:t>
      </w:r>
    </w:p>
    <w:p>
      <w:pPr>
        <w:pStyle w:val="PreformattedText"/>
        <w:bidi w:val="0"/>
        <w:spacing w:before="0" w:after="0"/>
        <w:jc w:val="left"/>
        <w:rPr/>
      </w:pPr>
      <w:r>
        <w:rPr/>
        <w:t>NAdbQ6HpVvuBzCPWaJnsBIpnZE+UgOHEB7pG14tIwPTWV3qE6q8oLPJaNu3JZlyAvX7nums3JmDbNU</w:t>
      </w:r>
    </w:p>
    <w:p>
      <w:pPr>
        <w:pStyle w:val="PreformattedText"/>
        <w:bidi w:val="0"/>
        <w:spacing w:before="0" w:after="0"/>
        <w:jc w:val="left"/>
        <w:rPr/>
      </w:pPr>
      <w:r>
        <w:rPr/>
        <w:t>uO563X7urjy4Ky9fVBrc1Ib8h6g/OCSSaJE0EQKmQAKUADPXVH5R/al1S3M3ct63XdLMdhaWcdrp91</w:t>
      </w:r>
    </w:p>
    <w:p>
      <w:pPr>
        <w:pStyle w:val="PreformattedText"/>
        <w:bidi w:val="0"/>
        <w:spacing w:before="0" w:after="0"/>
        <w:jc w:val="left"/>
        <w:rPr/>
      </w:pPr>
      <w:r>
        <w:rPr/>
        <w:t>BBaRQWVvHbQtjifaTPB9ONpkc6RzpJC57jmcVivZnzEOt20dLfpfpaXfB9zNOZbiKV8znzyOlfne2Z</w:t>
      </w:r>
    </w:p>
    <w:p>
      <w:pPr>
        <w:pStyle w:val="PreformattedText"/>
        <w:bidi w:val="0"/>
        <w:spacing w:before="0" w:after="0"/>
        <w:jc w:val="left"/>
        <w:rPr/>
      </w:pPr>
      <w:r>
        <w:rPr/>
        <w:t>jSA5xDQGNDWgNGAWM2XGamZ2U12rZg5eXrUbRvZ1UqxU3lWoqTcGjw1dqalWqVNfUWpEqNLqlDWeHA</w:t>
      </w:r>
    </w:p>
    <w:p>
      <w:pPr>
        <w:pStyle w:val="PreformattedText"/>
        <w:bidi w:val="0"/>
        <w:spacing w:before="0" w:after="0"/>
        <w:jc w:val="left"/>
        <w:rPr/>
      </w:pPr>
      <w:r>
        <w:rPr/>
        <w:t>30jxNwlNMhpc5CmDudvntw6RdUeklt0U6laTDrWxrS3giiZcFwmidbRejDcQ3ERjmguWx5m+tA+J+V</w:t>
      </w:r>
    </w:p>
    <w:p>
      <w:pPr>
        <w:pStyle w:val="PreformattedText"/>
        <w:bidi w:val="0"/>
        <w:spacing w:before="0" w:after="0"/>
        <w:jc w:val="left"/>
        <w:rPr/>
      </w:pPr>
      <w:r>
        <w:rPr/>
        <w:t>8jK5HuaetOgdceoOz+pdx1U2deO03ctzLI6T06GN7ZX53xSRPzMlhLgD6cjXtq1rvtNaRsOY+sHqdp</w:t>
      </w:r>
    </w:p>
    <w:p>
      <w:pPr>
        <w:pStyle w:val="PreformattedText"/>
        <w:bidi w:val="0"/>
        <w:spacing w:before="0" w:after="0"/>
        <w:jc w:val="left"/>
        <w:rPr/>
      </w:pPr>
      <w:r>
        <w:rPr/>
        <w:t>1KBm+y4yVuOrEROmnWjJ3jQEzKAQxUXD6kN69U03KnNymVBBZqQ+IFBMBDl8qdxfIr6FXus/F7Z3Zu</w:t>
      </w:r>
    </w:p>
    <w:p>
      <w:pPr>
        <w:pStyle w:val="PreformattedText"/>
        <w:bidi w:val="0"/>
        <w:spacing w:before="0" w:after="0"/>
        <w:jc w:val="left"/>
        <w:rPr/>
      </w:pPr>
      <w:r>
        <w:rPr/>
        <w:t>my0Vz8xt5BZXDmitSyOb4eItAFQ0yMlcMC4vINe+uhfNE33Dp3o7h0DSp9Sa2gkiM8bXGn2nxmV+JO</w:t>
      </w:r>
    </w:p>
    <w:p>
      <w:pPr>
        <w:pStyle w:val="PreformattedText"/>
        <w:bidi w:val="0"/>
        <w:spacing w:before="0" w:after="0"/>
        <w:jc w:val="left"/>
        <w:rPr/>
      </w:pPr>
      <w:r>
        <w:rPr/>
        <w:t>JDXMB5BvLAPPrPjOXVBe9LvnOy7G9TC2yvC2dY9tsD0SwrNCogiFQPRqSs7qD50/eeQQqj185dvTEI</w:t>
      </w:r>
    </w:p>
    <w:p>
      <w:pPr>
        <w:pStyle w:val="PreformattedText"/>
        <w:bidi w:val="0"/>
        <w:spacing w:before="0" w:after="0"/>
        <w:jc w:val="left"/>
        <w:rPr/>
      </w:pPr>
      <w:r>
        <w:rPr/>
        <w:t>Unm+WUpC+jHa32XdFO0nQ5tM6Y2kztWuwz4vULuQTX12Y65BLK1kbGsZmcWQwRQwtJLvTzuc49Q+u/</w:t>
      </w:r>
    </w:p>
    <w:p>
      <w:pPr>
        <w:pStyle w:val="PreformattedText"/>
        <w:bidi w:val="0"/>
        <w:spacing w:before="0" w:after="0"/>
        <w:jc w:val="left"/>
        <w:rPr/>
      </w:pPr>
      <w:r>
        <w:rPr/>
        <w:t>dL1G69XDW7mfFDpMRd6VtCCyGIOpXK0uc4uNBmfI97yABmoAB1aZbb9/cOAR24XWVBMt7T2dmzGBTl</w:t>
      </w:r>
    </w:p>
    <w:p>
      <w:pPr>
        <w:pStyle w:val="PreformattedText"/>
        <w:bidi w:val="0"/>
        <w:spacing w:before="0" w:after="0"/>
        <w:jc w:val="left"/>
        <w:rPr/>
      </w:pPr>
      <w:r>
        <w:rPr/>
        <w:t>J9iEKojxgqFIYOaEZaQbfb5RHHiE2QV81WMr7bvtnEqwMJVc63u7PmMTgrBGoGV9tm7htGKy6uHNO1</w:t>
      </w:r>
    </w:p>
    <w:p>
      <w:pPr>
        <w:pStyle w:val="PreformattedText"/>
        <w:bidi w:val="0"/>
        <w:spacing w:before="0" w:after="0"/>
        <w:jc w:val="left"/>
        <w:rPr/>
      </w:pPr>
      <w:r>
        <w:rPr/>
        <w:t>n1oRlfYPvnDNceX6vrVgZ4oBlfhvn9mMNUq0N+pBE8xwGXTv+MoK0xThqAKm+fz6e2GDj+rBXCMoQq</w:t>
      </w:r>
    </w:p>
    <w:p>
      <w:pPr>
        <w:pStyle w:val="PreformattedText"/>
        <w:bidi w:val="0"/>
        <w:spacing w:before="0" w:after="0"/>
        <w:jc w:val="left"/>
        <w:rPr/>
      </w:pPr>
      <w:r>
        <w:rPr/>
        <w:t>dnSHhjjAXkpwwIYqDx+3thalOGEIQqB7Bt7dsSFYGCnmhioPH4j3wwrywT5eSCZSftOGLhwOKsEZKi</w:t>
      </w:r>
    </w:p>
    <w:p>
      <w:pPr>
        <w:pStyle w:val="PreformattedText"/>
        <w:bidi w:val="0"/>
        <w:spacing w:before="0" w:after="0"/>
        <w:jc w:val="left"/>
        <w:rPr/>
      </w:pPr>
      <w:r>
        <w:rPr/>
        <w:t>Ju3t+AQmfyThg5qPPLbKJBJ/qKcjVHzOvuCHCMoUfN2+P4hw6RlDKcqbzQxCfVLD/goE2V3FQFUQCe</w:t>
      </w:r>
    </w:p>
    <w:p>
      <w:pPr>
        <w:pStyle w:val="PreformattedText"/>
        <w:bidi w:val="0"/>
        <w:spacing w:before="0" w:after="0"/>
        <w:jc w:val="left"/>
        <w:rPr/>
      </w:pPr>
      <w:r>
        <w:rPr/>
        <w:t>3GX6vwnAmykqYKgIBxxnMQDfCkkYUSlvIpCr0gH+SDGAHxU5T9CbzBD7wHd1BDYfqCMmCfzQwxER29</w:t>
      </w:r>
    </w:p>
    <w:p>
      <w:pPr>
        <w:pStyle w:val="PreformattedText"/>
        <w:bidi w:val="0"/>
        <w:spacing w:before="0" w:after="0"/>
        <w:jc w:val="left"/>
        <w:rPr/>
      </w:pPr>
      <w:r>
        <w:rPr/>
        <w:t>HeG2DBBjpiMFIFer/LB7sIKDklyHwTgp194DE0UZBXEKZVcPnOfaMRjySGMHyUwU24zHcAY/dE5ilM</w:t>
      </w:r>
    </w:p>
    <w:p>
      <w:pPr>
        <w:pStyle w:val="PreformattedText"/>
        <w:bidi w:val="0"/>
        <w:spacing w:before="0" w:after="0"/>
        <w:jc w:val="left"/>
        <w:rPr/>
      </w:pPr>
      <w:r>
        <w:rPr/>
        <w:t>eNApAfDh7fGDMeaUxmq+ABQOqNJVcvpXjRE8z+UHhE0KX02lN5g7jF9uoQiEem3wS5zCOJQEAwwHxx</w:t>
      </w:r>
    </w:p>
    <w:p>
      <w:pPr>
        <w:pStyle w:val="PreformattedText"/>
        <w:bidi w:val="0"/>
        <w:spacing w:before="0" w:after="0"/>
        <w:jc w:val="left"/>
        <w:rPr/>
      </w:pPr>
      <w:r>
        <w:rPr/>
        <w:t>nAoyU4FMKgbyiAdHz2RNeaMp5nFIFA4mDrx90H30ZfEBS5/5QD14eOEMDQccVGQeYUubiHd94xPqGi</w:t>
      </w:r>
    </w:p>
    <w:p>
      <w:pPr>
        <w:pStyle w:val="PreformattedText"/>
        <w:bidi w:val="0"/>
        <w:spacing w:before="0" w:after="0"/>
        <w:jc w:val="left"/>
        <w:rPr/>
      </w:pPr>
      <w:r>
        <w:rPr/>
        <w:t>PT8CnA+G2QcBx8MYYSNSljk8wHhPoH4Q4NcQcEtCOKkBhDeO3ZuGJ4pSAeKmCnEO4fhAlLPBGKpPYM</w:t>
      </w:r>
    </w:p>
    <w:p>
      <w:pPr>
        <w:pStyle w:val="PreformattedText"/>
        <w:bidi w:val="0"/>
        <w:spacing w:before="0" w:after="0"/>
        <w:jc w:val="left"/>
        <w:rPr/>
      </w:pPr>
      <w:r>
        <w:rPr/>
        <w:t>+gYEhBCMVTgMugYEhaHcUUDgO3Dp3QKosIxGIRAGW/t3e+JaaeKrIqjEPjwHwGLg6qrLacEcpp4bB9</w:t>
      </w:r>
    </w:p>
    <w:p>
      <w:pPr>
        <w:pStyle w:val="PreformattedText"/>
        <w:bidi w:val="0"/>
        <w:spacing w:before="0" w:after="0"/>
        <w:jc w:val="left"/>
        <w:rPr/>
      </w:pPr>
      <w:r>
        <w:rPr/>
        <w:t>/VEkVCQgFGKcQ6vdC4jiqnCmCskP0zDjwiVS9lcRxRZz7YkYGvNU8FMppYDs48Psi5jq8eKgiuPNWi</w:t>
      </w:r>
    </w:p>
    <w:p>
      <w:pPr>
        <w:pStyle w:val="PreformattedText"/>
        <w:bidi w:val="0"/>
        <w:spacing w:before="0" w:after="0"/>
        <w:jc w:val="left"/>
        <w:rPr/>
      </w:pPr>
      <w:r>
        <w:rPr/>
        <w:t>HHjjuHj0DDKkiooVYA0/D2CGwI81S5uX2IxTDv74hUkcwrJDz2jj7YhDg+Krc2vtVkh90+gB+cQT9S</w:t>
      </w:r>
    </w:p>
    <w:p>
      <w:pPr>
        <w:pStyle w:val="PreformattedText"/>
        <w:bidi w:val="0"/>
        <w:spacing w:before="0" w:after="0"/>
        <w:jc w:val="left"/>
        <w:rPr/>
      </w:pPr>
      <w:r>
        <w:rPr/>
        <w:t>ocAcCrQDMIg+fFadwINCjFNPb98QUnD2I5TcNu7s4b4jydwUEVVtNSWA/MR6dkVObTHkqjhiFYAeHt</w:t>
      </w:r>
    </w:p>
    <w:p>
      <w:pPr>
        <w:pStyle w:val="PreformattedText"/>
        <w:bidi w:val="0"/>
        <w:spacing w:before="0" w:after="0"/>
        <w:jc w:val="left"/>
        <w:rPr/>
      </w:pPr>
      <w:r>
        <w:rPr/>
        <w:t>0zhg4kUPFORzHBHIpw6JhAWlwqPtJaeKtEPw7oqOGB4oCsFPw2bwgQjlOAynOfbhx2bYUkfhDBMHEe</w:t>
      </w:r>
    </w:p>
    <w:p>
      <w:pPr>
        <w:pStyle w:val="PreformattedText"/>
        <w:bidi w:val="0"/>
        <w:spacing w:before="0" w:after="0"/>
        <w:jc w:val="left"/>
        <w:rPr/>
      </w:pPr>
      <w:r>
        <w:rPr/>
        <w:t>xFA3b74gcag1U0B4cUQDS2D2RFAeOBS0IU+fiHdCltOCkEhSAwceXr+4YijhiQmDj5KU//AKoA/wCS</w:t>
      </w:r>
    </w:p>
    <w:p>
      <w:pPr>
        <w:pStyle w:val="PreformattedText"/>
        <w:bidi w:val="0"/>
        <w:spacing w:before="0" w:after="0"/>
        <w:jc w:val="left"/>
        <w:rPr/>
      </w:pPr>
      <w:r>
        <w:rPr/>
        <w:t>GIwCYO8k8xAP809/yGIoCeCmvkU3N/L7wH/hgCJ4Ir5KIm3CM+sftGJ4qahQEwB7fODgozjlihCqAT</w:t>
      </w:r>
    </w:p>
    <w:p>
      <w:pPr>
        <w:pStyle w:val="PreformattedText"/>
        <w:bidi w:val="0"/>
        <w:spacing w:before="0" w:after="0"/>
        <w:jc w:val="left"/>
        <w:rPr/>
      </w:pPr>
      <w:r>
        <w:rPr/>
        <w:t>kMxEYPYo94+SCZQf7EPbwgU5RzxQhPLdOe8cAgxUqI7uYeae7ZLu4Q7WjjxRVQMpPp9uMPieCQvA4I</w:t>
      </w:r>
    </w:p>
    <w:p>
      <w:pPr>
        <w:pStyle w:val="PreformattedText"/>
        <w:bidi w:val="0"/>
        <w:spacing w:before="0" w:after="0"/>
        <w:jc w:val="left"/>
        <w:rPr/>
      </w:pPr>
      <w:r>
        <w:rPr/>
        <w:t>Rj8R7AwgpXiqyfFVjq7glLfL4jvgw51ohVxPMZh+KXAQkEWVcMMAEwaSoGMAbcf5IRFU1A0V5oZjjv</w:t>
      </w:r>
    </w:p>
    <w:p>
      <w:pPr>
        <w:pStyle w:val="PreformattedText"/>
        <w:bidi w:val="0"/>
        <w:spacing w:before="0" w:after="0"/>
        <w:jc w:val="left"/>
        <w:rPr/>
      </w:pPr>
      <w:r>
        <w:rPr/>
        <w:t>EC9GM/thmgeZSlxOIQRPvAJBxHGLhQClMVGJNOaEJw4z9uyIUhpQxMI9Hb74nj7FNAoCcN4hFvDAIx</w:t>
      </w:r>
    </w:p>
    <w:p>
      <w:pPr>
        <w:pStyle w:val="PreformattedText"/>
        <w:bidi w:val="0"/>
        <w:spacing w:before="0" w:after="0"/>
        <w:jc w:val="left"/>
        <w:rPr/>
      </w:pPr>
      <w:r>
        <w:rPr/>
        <w:t>PAKArDslMOsPlBRSGYKHObZh0SkPzgTZQFHnHiPYAh8IaqnJzw+4kBuImHo9hiEUHgFPnDeHt4QIoF</w:t>
      </w:r>
    </w:p>
    <w:p>
      <w:pPr>
        <w:pStyle w:val="PreformattedText"/>
        <w:bidi w:val="0"/>
        <w:spacing w:before="0" w:after="0"/>
        <w:jc w:val="left"/>
        <w:rPr/>
      </w:pPr>
      <w:r>
        <w:rPr/>
        <w:t>mRoVzzyr0857tMys2GFyu6Qytiu0miPLapTarr0OvVoWbM1Zfs1HrV4pT06CZ83MDQi7kTuSyIJQNH</w:t>
      </w:r>
    </w:p>
    <w:p>
      <w:pPr>
        <w:pStyle w:val="PreformattedText"/>
        <w:bidi w:val="0"/>
        <w:spacing w:before="0" w:after="0"/>
        <w:jc w:val="left"/>
        <w:rPr/>
      </w:pPr>
      <w:r>
        <w:rPr/>
        <w:t>n/8AMr6A9Zu5ftom6WdFZNObrM+sWdzeRXc77cXVlaiWUW0L2xvj9Y3gtJx67o4ssDgXh5YR2v7M+q</w:t>
      </w:r>
    </w:p>
    <w:p>
      <w:pPr>
        <w:pStyle w:val="PreformattedText"/>
        <w:bidi w:val="0"/>
        <w:spacing w:before="0" w:after="0"/>
        <w:jc w:val="left"/>
        <w:rPr/>
      </w:pPr>
      <w:r>
        <w:rPr/>
        <w:t>HTro91nj3t1HbdfAR6fcQ28kEbZPQuJzGz1pGlzXemLf14z6Ye+srTlyhy3po+oD6dS6oXkpmxlyzr</w:t>
      </w:r>
    </w:p>
    <w:p>
      <w:pPr>
        <w:pStyle w:val="PreformattedText"/>
        <w:bidi w:val="0"/>
        <w:spacing w:before="0" w:after="0"/>
        <w:jc w:val="left"/>
        <w:rPr/>
      </w:pPr>
      <w:r>
        <w:rPr/>
        <w:t>BDmffXVSw7kpd3kcFLzGWBpULNbXKZ0IHEAEqYnOMwLOPmW1PsV+Y3o8J2BdbV3adGLRF8NFqEM1gW</w:t>
      </w:r>
    </w:p>
    <w:p>
      <w:pPr>
        <w:pStyle w:val="PreformattedText"/>
        <w:bidi w:val="0"/>
        <w:spacing w:before="0" w:after="0"/>
        <w:jc w:val="left"/>
        <w:rPr/>
      </w:pPr>
      <w:r>
        <w:rPr/>
        <w:t>E4NrDfPs/TwqQXZRgXAL2s0/uF7UtVkG7LTWNAN/mL/XfbGO5DgMXfjLdtxmx40qeVVr21peqjQs17</w:t>
      </w:r>
    </w:p>
    <w:p>
      <w:pPr>
        <w:pStyle w:val="PreformattedText"/>
        <w:bidi w:val="0"/>
        <w:spacing w:before="0" w:after="0"/>
        <w:jc w:val="left"/>
        <w:rPr/>
      </w:pPr>
      <w:r>
        <w:rPr/>
        <w:t>NuHJnTG3uVKh3WxUpN35zVqmvrVOtbbwOSpUSwLfqzdtcJF6+xOZs5qNQQYqtG51Ct0DLKJuW/pd2A</w:t>
      </w:r>
    </w:p>
    <w:p>
      <w:pPr>
        <w:pStyle w:val="PreformattedText"/>
        <w:bidi w:val="0"/>
        <w:spacing w:before="0" w:after="0"/>
        <w:jc w:val="left"/>
        <w:rPr/>
      </w:pPr>
      <w:r>
        <w:rPr/>
        <w:t>/KB3ltTf8ApvWTuibZ2/5onZc2WhRyR3RfdxnNDNqFxE59tkt5AJY7a3knbNI1hmlbEx8E/Tvuo7+N</w:t>
      </w:r>
    </w:p>
    <w:p>
      <w:pPr>
        <w:pStyle w:val="PreformattedText"/>
        <w:bidi w:val="0"/>
        <w:spacing w:before="0" w:after="0"/>
        <w:jc w:val="left"/>
        <w:rPr/>
      </w:pPr>
      <w:r>
        <w:rPr/>
        <w:t>s3e1bvYfRqSS4u7+N0M+oFromshd7sjLeN4bLmkaSwyyNjLGlwYwvc2SPTgiBESJpJlAiaZCkIBcCg</w:t>
      </w:r>
    </w:p>
    <w:p>
      <w:pPr>
        <w:pStyle w:val="PreformattedText"/>
        <w:bidi w:val="0"/>
        <w:spacing w:before="0" w:after="0"/>
        <w:jc w:val="left"/>
        <w:rPr/>
      </w:pPr>
      <w:r>
        <w:rPr/>
        <w:t>UoAAAABuAAj6QGgNAFKtHgvGWQvkkMjzV5NSfarAHnjMJbgnj8Itq3kfrSUTgYR93txi0V8EuUHiFM</w:t>
      </w:r>
    </w:p>
    <w:p>
      <w:pPr>
        <w:pStyle w:val="PreformattedText"/>
        <w:bidi w:val="0"/>
        <w:spacing w:before="0" w:after="0"/>
        <w:jc w:val="left"/>
        <w:rPr/>
      </w:pPr>
      <w:r>
        <w:rPr/>
        <w:t>Dz4CHt2RNRSqUxDkilPwGXd4QubhxoqywgKQH2iABPZMIbBKW/rkUDh37h3QUVeTwUwNwlLeGA9/fA</w:t>
      </w:r>
    </w:p>
    <w:p>
      <w:pPr>
        <w:pStyle w:val="PreformattedText"/>
        <w:bidi w:val="0"/>
        <w:spacing w:before="0" w:after="0"/>
        <w:jc w:val="left"/>
        <w:rPr/>
      </w:pPr>
      <w:r>
        <w:rPr/>
        <w:t>lLKe1EKoIY+3jAlpTijEUCW7HvD7ogmnFRRHKqASnjKe3CXROBIWkY8UQD93RLCIr4fdSkYohT4YeI</w:t>
      </w:r>
    </w:p>
    <w:p>
      <w:pPr>
        <w:pStyle w:val="PreformattedText"/>
        <w:bidi w:val="0"/>
        <w:spacing w:before="0" w:after="0"/>
        <w:jc w:val="left"/>
        <w:rPr/>
      </w:pPr>
      <w:r>
        <w:rPr/>
        <w:t>D84g0BxwSFgrjxRQU2TAQ6Q9hiMT9kgpHNd41CICkwwEBCe/h17+6ENOYIKrIpyoUQDh1dPsE9kQeG</w:t>
      </w:r>
    </w:p>
    <w:p>
      <w:pPr>
        <w:pStyle w:val="PreformattedText"/>
        <w:bidi w:val="0"/>
        <w:spacing w:before="0" w:after="0"/>
        <w:jc w:val="left"/>
        <w:rPr/>
      </w:pPr>
      <w:r>
        <w:rPr/>
        <w:t>BR7CiAcdw+774hQpAfiE+77IEKXOXq9ujGBFSlzF+WH2QIS5g3CHdL4QJgfJMJgDfPsH7YKNKkY8AE</w:t>
      </w:r>
    </w:p>
    <w:p>
      <w:pPr>
        <w:pStyle w:val="PreformattedText"/>
        <w:bidi w:val="0"/>
        <w:spacing w:before="0" w:after="0"/>
        <w:jc w:val="left"/>
        <w:rPr/>
      </w:pPr>
      <w:r>
        <w:rPr/>
        <w:t>3PMMPd09IRFGg8E2I8FETD0j2BE0BU5vMfdTeab7/sD4we1Nm+tDFSc5znxCQ+G6FI/UU1K8Qhicdw</w:t>
      </w:r>
    </w:p>
    <w:p>
      <w:pPr>
        <w:pStyle w:val="PreformattedText"/>
        <w:bidi w:val="0"/>
        <w:spacing w:before="0" w:after="0"/>
        <w:jc w:val="left"/>
        <w:rPr/>
      </w:pPr>
      <w:r>
        <w:rPr/>
        <w:t>iPb74BQJg0pc4Tx8R+fRFThlw+4AgsAwqmFQOPZt+EVkmqYNohc/Zt2jP5RBcUEBDE4bZ75faIDjAS</w:t>
      </w:r>
    </w:p>
    <w:p>
      <w:pPr>
        <w:pStyle w:val="PreformattedText"/>
        <w:bidi w:val="0"/>
        <w:spacing w:before="0" w:after="0"/>
        <w:jc w:val="left"/>
        <w:rPr/>
      </w:pPr>
      <w:r>
        <w:rPr/>
        <w:t>mCAZblEQ3YfiEcPdvhDiKjirWt4E8EPzxH9HYGHtOJx9iei36aSdf2k7KHTnlfl5mJmg9oV425S6wh</w:t>
      </w:r>
    </w:p>
    <w:p>
      <w:pPr>
        <w:pStyle w:val="PreformattedText"/>
        <w:bidi w:val="0"/>
        <w:spacing w:before="0" w:after="0"/>
        <w:jc w:val="left"/>
        <w:rPr/>
      </w:pPr>
      <w:r>
        <w:rPr/>
        <w:t>WqShlrmxXiM1Xdz1yotyfmluWLV6Q58xm8TPNJwoBeaQyMAgHyu9+vy7O8jrF3cb06l9ONmu1LZOrX</w:t>
      </w:r>
    </w:p>
    <w:p>
      <w:pPr>
        <w:pStyle w:val="PreformattedText"/>
        <w:bidi w:val="0"/>
        <w:spacing w:before="0" w:after="0"/>
        <w:jc w:val="left"/>
        <w:rPr/>
      </w:pPr>
      <w:r>
        <w:rPr/>
        <w:t>ttJa3I1TRYBKxlhaQvPpXOpQzspLE9tJImE5cwBaQT7tdqXdn297C7f9t7O3duOKz3JYWszJ4XWl+8</w:t>
      </w:r>
    </w:p>
    <w:p>
      <w:pPr>
        <w:pStyle w:val="PreformattedText"/>
        <w:bidi w:val="0"/>
        <w:spacing w:before="0" w:after="0"/>
        <w:jc w:val="left"/>
        <w:rPr/>
      </w:pPr>
      <w:r>
        <w:rPr/>
        <w:t>xuddTyNGeO1fG6rHtdVj3DGhNQQNBCz1F9WLpqTY6p2dWvK7qvT1DIrtjr0+qXFUnzFczd0ki5QFZo</w:t>
      </w:r>
    </w:p>
    <w:p>
      <w:pPr>
        <w:pStyle w:val="PreformattedText"/>
        <w:bidi w:val="0"/>
        <w:spacing w:before="0" w:after="0"/>
        <w:jc w:val="left"/>
        <w:rPr/>
      </w:pPr>
      <w:r>
        <w:rPr/>
        <w:t>uQ/IoQihZyMUBAQj6Vuk+i6nt3pft7b+tRejq9lo1nBMwua7JLFbxskbmY5zHZXtIq1xaaVaSMV4y9</w:t>
      </w:r>
    </w:p>
    <w:p>
      <w:pPr>
        <w:pStyle w:val="PreformattedText"/>
        <w:bidi w:val="0"/>
        <w:spacing w:before="0" w:after="0"/>
        <w:jc w:val="left"/>
        <w:rPr/>
      </w:pPr>
      <w:r>
        <w:rPr/>
        <w:t>WNX0/Xuo+s6xpMjZtOudQnkjfQgOY+Rzmuo4AioINCARzAKYVQlsx4jKfvAY564EnDFY+FT408k3mD</w:t>
      </w:r>
    </w:p>
    <w:p>
      <w:pPr>
        <w:pStyle w:val="PreformattedText"/>
        <w:bidi w:val="0"/>
        <w:spacing w:before="0" w:after="0"/>
        <w:jc w:val="left"/>
        <w:rPr/>
      </w:pPr>
      <w:r>
        <w:rPr/>
        <w:t>7fdAGnirWhvh91RFTrnBl81YA3yUBUDcIB2xJaA2qZR83+UHYE/hCITeb0+H2RClN5w9PcEQ6lMUJh</w:t>
      </w:r>
    </w:p>
    <w:p>
      <w:pPr>
        <w:pStyle w:val="PreformattedText"/>
        <w:bidi w:val="0"/>
        <w:spacing w:before="0" w:after="0"/>
        <w:jc w:val="left"/>
        <w:rPr/>
      </w:pPr>
      <w:r>
        <w:rPr/>
        <w:t>VGeIm9u2KSFOHJN5vSPh84EJeZ0jLrn4TGI9ijBN5gcR8PlEUHMJsPJLnEdgjLfMAgw8FOHE0TeYPH</w:t>
      </w:r>
    </w:p>
    <w:p>
      <w:pPr>
        <w:pStyle w:val="PreformattedText"/>
        <w:bidi w:val="0"/>
        <w:spacing w:before="0" w:after="0"/>
        <w:jc w:val="left"/>
        <w:rPr/>
      </w:pPr>
      <w:r>
        <w:rPr/>
        <w:t>/gfkIwpA8kZWqfmB09wQvt4qcoS8wOnuCCijKPBLzA6R7IigRlHgl5gcBgojIE3m4fdLvgRkCiKwdH</w:t>
      </w:r>
    </w:p>
    <w:p>
      <w:pPr>
        <w:pStyle w:val="PreformattedText"/>
        <w:bidi w:val="0"/>
        <w:spacing w:before="0" w:after="0"/>
        <w:jc w:val="left"/>
        <w:rPr/>
      </w:pPr>
      <w:r>
        <w:rPr/>
        <w:t>YM/gMTRTlAUfO6e+YwKQADVQFbd9n2wVARghisHR3z90FPqQhirP29hgoPoRRDFXbsHqxH34w4Hgop</w:t>
      </w:r>
    </w:p>
    <w:p>
      <w:pPr>
        <w:pStyle w:val="PreformattedText"/>
        <w:bidi w:val="0"/>
        <w:spacing w:before="0" w:after="0"/>
        <w:jc w:val="left"/>
        <w:rPr/>
      </w:pPr>
      <w:r>
        <w:rPr/>
        <w:t>VQFSYbezh2RITtYSeCEKg8ZeESnDMfJDFXcGPgHd1whcOIU+mgGVl08A4D1ywiWH3sU7YxXyVYyg/b</w:t>
      </w:r>
    </w:p>
    <w:p>
      <w:pPr>
        <w:pStyle w:val="PreformattedText"/>
        <w:bidi w:val="0"/>
        <w:spacing w:before="0" w:after="0"/>
        <w:jc w:val="left"/>
        <w:rPr/>
      </w:pPr>
      <w:r>
        <w:rPr/>
        <w:t>h8wlASrQxCE4CYMcccZ9HEYUuworMpooCoGO/qH4wmKYMKCZXdPDo2e+HrirGxoRj9Mvj2YDDVqrWx</w:t>
      </w:r>
    </w:p>
    <w:p>
      <w:pPr>
        <w:pStyle w:val="PreformattedText"/>
        <w:bidi w:val="0"/>
        <w:spacing w:before="0" w:after="0"/>
        <w:jc w:val="left"/>
        <w:rPr/>
      </w:pPr>
      <w:r>
        <w:rPr/>
        <w:t>+KCdUfb4BsiVY1gHBAFSeI/MdvEJhE0VuTxQjKcR+eENgE7WHiAhicREZDu2wpIHFWiPCp4qHNuEcY</w:t>
      </w:r>
    </w:p>
    <w:p>
      <w:pPr>
        <w:pStyle w:val="PreformattedText"/>
        <w:bidi w:val="0"/>
        <w:spacing w:before="0" w:after="0"/>
        <w:jc w:val="left"/>
        <w:rPr/>
      </w:pPr>
      <w:r>
        <w:rPr/>
        <w:t>XP4Ji0cuCgJw2d88PiMNmrxqma3mBihmPL7fhBVPlqhirPjLhOQQJg0fSoeYP2Q1eRT5DxohioG8e7</w:t>
      </w:r>
    </w:p>
    <w:p>
      <w:pPr>
        <w:pStyle w:val="PreformattedText"/>
        <w:bidi w:val="0"/>
        <w:spacing w:before="0" w:after="0"/>
        <w:jc w:val="left"/>
        <w:rPr/>
      </w:pPr>
      <w:r>
        <w:rPr/>
        <w:t>H5w4c0KcpUfMkGGzsh8wIqFOQ8VHzQx2B1iIiPgMVF5U5Pao+bxEOwB+MQHkFSGe1S5w3+7Z4wxkPL</w:t>
      </w:r>
    </w:p>
    <w:p>
      <w:pPr>
        <w:pStyle w:val="PreformattedText"/>
        <w:bidi w:val="0"/>
        <w:spacing w:before="0" w:after="0"/>
        <w:jc w:val="left"/>
        <w:rPr/>
      </w:pPr>
      <w:r>
        <w:rPr/>
        <w:t>BGVIT7JCI9gRAdz5qcg8PupCpL7QD4QwIPFRkqeCbzBnsCXV7DE/q4oyhS83ht6DDE8eKgs5pwU7Ow</w:t>
      </w:r>
    </w:p>
    <w:p>
      <w:pPr>
        <w:pStyle w:val="PreformattedText"/>
        <w:bidi w:val="0"/>
        <w:spacing w:before="0" w:after="0"/>
        <w:jc w:val="left"/>
        <w:rPr/>
      </w:pPr>
      <w:r>
        <w:rPr/>
        <w:t>IaqMqmCvT3YfCBLlKn5gSAZ+74iETVKWDmFMFOno9pxCQxjkvhhOAbTd8aQuC5XlB5KPmB+0Ah0/fE</w:t>
      </w:r>
    </w:p>
    <w:p>
      <w:pPr>
        <w:pStyle w:val="PreformattedText"/>
        <w:bidi w:val="0"/>
        <w:spacing w:before="0" w:after="0"/>
        <w:jc w:val="left"/>
        <w:rPr/>
      </w:pPr>
      <w:r>
        <w:rPr/>
        <w:t>VbzQWcwCpcwjs5R6h2QwIPBLlPiU3OP7I4cPuia+1TTzT84hx7B+2IzVwqKIoPAJ/M4j3hOXeAygHl</w:t>
      </w:r>
    </w:p>
    <w:p>
      <w:pPr>
        <w:pStyle w:val="PreformattedText"/>
        <w:bidi w:val="0"/>
        <w:spacing w:before="0" w:after="0"/>
        <w:jc w:val="left"/>
        <w:rPr/>
      </w:pPr>
      <w:r>
        <w:rPr/>
        <w:t>wRlaeSXOXrnjhP5RKjIFLmH2GCijIpAcQ39gwJS0hTA/EO6ISogHDcPfDh7qUSlrSp83ZFjXgjFIWE</w:t>
      </w:r>
    </w:p>
    <w:p>
      <w:pPr>
        <w:pStyle w:val="PreformattedText"/>
        <w:bidi w:val="0"/>
        <w:spacing w:before="0" w:after="0"/>
        <w:jc w:val="left"/>
        <w:rPr/>
      </w:pPr>
      <w:r>
        <w:rPr/>
        <w:t>YhSAd4d4Q9Qq0Qqg78cPbh8YMEpYDwRiKcBn0DtCBVlpCsFP8AcMCrc0O9qMAz2d3Dp6YkGhVJaWnF</w:t>
      </w:r>
    </w:p>
    <w:p>
      <w:pPr>
        <w:pStyle w:val="PreformattedText"/>
        <w:bidi w:val="0"/>
        <w:spacing w:before="0" w:after="0"/>
        <w:jc w:val="left"/>
        <w:rPr/>
      </w:pPr>
      <w:r>
        <w:rPr/>
        <w:t>EKYQ249uzjFrXClK4qstB4KyU+yY9QwyrI5FHKYQljMPCUQcMQqi2nsVkhw2YCHu7IlUuZXEcUbd7d</w:t>
      </w:r>
    </w:p>
    <w:p>
      <w:pPr>
        <w:pStyle w:val="PreformattedText"/>
        <w:bidi w:val="0"/>
        <w:spacing w:before="0" w:after="0"/>
        <w:jc w:val="left"/>
        <w:rPr/>
      </w:pPr>
      <w:r>
        <w:rPr/>
        <w:t>kFSOCoUym5cBmId8XNdm9qgtr7VZIfZjsnIeMMCCqiORVgDAO/DZ3cYmtPaqC0jAcUYhpfAYFU4fWr</w:t>
      </w:r>
    </w:p>
    <w:p>
      <w:pPr>
        <w:pStyle w:val="PreformattedText"/>
        <w:bidi w:val="0"/>
        <w:spacing w:before="0" w:after="0"/>
        <w:jc w:val="left"/>
        <w:rPr/>
      </w:pPr>
      <w:r>
        <w:rPr/>
        <w:t>ZD4D4/OJx5f7Kpc2uPNWUz9/vCI4exUuaCKFWQEBCYfdAtMQQaFGKbjt+UFKlRRWCnnvx474rILT4t</w:t>
      </w:r>
    </w:p>
    <w:p>
      <w:pPr>
        <w:pStyle w:val="PreformattedText"/>
        <w:bidi w:val="0"/>
        <w:spacing w:before="0" w:after="0"/>
        <w:jc w:val="left"/>
        <w:rPr/>
      </w:pPr>
      <w:r>
        <w:rPr/>
        <w:t>SltfarSak8B7d4SmGIQrm5cRwSYj2KwAhPr2boM5pTmppUVHJGKeQ4jIfh0xDs2WrvrSUxqrBVMeAw</w:t>
      </w:r>
    </w:p>
    <w:p>
      <w:pPr>
        <w:pStyle w:val="PreformattedText"/>
        <w:bidi w:val="0"/>
        <w:spacing w:before="0" w:after="0"/>
        <w:jc w:val="left"/>
        <w:rPr/>
      </w:pPr>
      <w:r>
        <w:rPr/>
        <w:t>nJT99WAPx7wgQilMOEh7x+PVCForVpxRVTAwjLHp24/OUKQ4YnFWB3I4onOM8O3pgqR7Ue4fIp/Nx2</w:t>
      </w:r>
    </w:p>
    <w:p>
      <w:pPr>
        <w:pStyle w:val="PreformattedText"/>
        <w:bidi w:val="0"/>
        <w:spacing w:before="0" w:after="0"/>
        <w:jc w:val="left"/>
        <w:rPr/>
      </w:pPr>
      <w:r>
        <w:rPr/>
        <w:t>TDxn3jE5qqcgIwT+aHDxD4yGDNTBQWHkl5ocO/7hicw5hGQqIq8ACFrhwU+n4lMKg44gHh4xBPPmpy</w:t>
      </w:r>
    </w:p>
    <w:p>
      <w:pPr>
        <w:pStyle w:val="PreformattedText"/>
        <w:bidi w:val="0"/>
        <w:spacing w:before="0" w:after="0"/>
        <w:jc w:val="left"/>
        <w:rPr/>
      </w:pPr>
      <w:r>
        <w:rPr/>
        <w:t>AIQnxxGY9c/GDimw5KAn4bPHviEclGY9fGeOEMGk4oURMHyls6YYNFcMQlLvDFBMrw+QRZwVZKCdXC</w:t>
      </w:r>
    </w:p>
    <w:p>
      <w:pPr>
        <w:pStyle w:val="PreformattedText"/>
        <w:bidi w:val="0"/>
        <w:spacing w:before="0" w:after="0"/>
        <w:jc w:val="left"/>
        <w:rPr/>
      </w:pPr>
      <w:r>
        <w:rPr/>
        <w:t>QSn7CGwIjgorVBMcRnjPo+2USFIaSgGH9of8jDA04JwPBQE4AH7Pbj9sFC5ScEEVOGHSPRthwwfhJK</w:t>
      </w:r>
    </w:p>
    <w:p>
      <w:pPr>
        <w:pStyle w:val="PreformattedText"/>
        <w:bidi w:val="0"/>
        <w:spacing w:before="0" w:after="0"/>
        <w:jc w:val="left"/>
        <w:rPr/>
      </w:pPr>
      <w:r>
        <w:rPr/>
        <w:t>k8UET9sWcOGAUhqEJuI9PtugAqnooCeXT2++JwwR99CE3NvEOgNnuxh2g8KYKcQo4Y/dKGHmhNPp7o</w:t>
      </w:r>
    </w:p>
    <w:p>
      <w:pPr>
        <w:pStyle w:val="PreformattedText"/>
        <w:bidi w:val="0"/>
        <w:spacing w:before="0" w:after="0"/>
        <w:jc w:val="left"/>
        <w:rPr/>
      </w:pPr>
      <w:r>
        <w:rPr/>
        <w:t>KhOGOKbmgqEwjTTH29hgr5KcgTTGIqVOVqXN0wYoytSA3TP26InFRkaomIkYZmTIYeJilEe8QiKNOJ</w:t>
      </w:r>
    </w:p>
    <w:p>
      <w:pPr>
        <w:pStyle w:val="PreformattedText"/>
        <w:bidi w:val="0"/>
        <w:spacing w:before="0" w:after="0"/>
        <w:jc w:val="left"/>
        <w:rPr/>
      </w:pPr>
      <w:r>
        <w:rPr/>
        <w:t>GKn32ijXED2ogCEpBsDdu8IsBA8Cq8riaqRR3gPjLwEZxIy+YKUg1oUXzNkw7QhsaeIS0+pSKp/K6O</w:t>
      </w:r>
    </w:p>
    <w:p>
      <w:pPr>
        <w:pStyle w:val="PreformattedText"/>
        <w:bidi w:val="0"/>
        <w:spacing w:before="0" w:after="0"/>
        <w:jc w:val="left"/>
        <w:rPr/>
      </w:pPr>
      <w:r>
        <w:rPr/>
        <w:t>r3yhg+mAqFGUKYH/DiABPCc59G2HznwSltPYp8wBLj7uqHDxRQWnkpgaYS3dHd17onAmvNLTHFEA4j</w:t>
      </w:r>
    </w:p>
    <w:p>
      <w:pPr>
        <w:pStyle w:val="PreformattedText"/>
        <w:bidi w:val="0"/>
        <w:spacing w:before="0" w:after="0"/>
        <w:jc w:val="left"/>
        <w:rPr/>
      </w:pPr>
      <w:r>
        <w:rPr/>
        <w:t>1RBJGHMpDG1TA4bhEBDfuh+HHgqnMI48EUD8Zz4+2yI8xwSUROYcN4bPaW6IrjgcUhaK4cUUpxDZj1</w:t>
      </w:r>
    </w:p>
    <w:p>
      <w:pPr>
        <w:pStyle w:val="PreformattedText"/>
        <w:bidi w:val="0"/>
        <w:spacing w:before="0" w:after="0"/>
        <w:jc w:val="left"/>
        <w:rPr/>
      </w:pPr>
      <w:r>
        <w:rPr/>
        <w:t>7fnAac8CkII4oxVA3DIeA7BiD5ioUEA8UUDD+sAhLeGz3DEA+B+tKWnkigceMw9t8KafhChVZHJTA5</w:t>
      </w:r>
    </w:p>
    <w:p>
      <w:pPr>
        <w:pStyle w:val="PreformattedText"/>
        <w:bidi w:val="0"/>
        <w:spacing w:before="0" w:after="0"/>
        <w:jc w:val="left"/>
        <w:rPr/>
      </w:pPr>
      <w:r>
        <w:rPr/>
        <w:t>eqIqeRwRgigceuFPHFIY2ngpgcOkOqBIYyOGKkCn8rv+2BIWuHJT5x4z9uiBQn5x3h7eMQhP5nR4/Z</w:t>
      </w:r>
    </w:p>
    <w:p>
      <w:pPr>
        <w:pStyle w:val="PreformattedText"/>
        <w:bidi w:val="0"/>
        <w:spacing w:before="0" w:after="0"/>
        <w:jc w:val="left"/>
        <w:rPr/>
      </w:pPr>
      <w:r>
        <w:rPr/>
        <w:t>EqE3OO4PjEKVETyniAd89vCJU414KIqYfpS6hx+cRUDjRO0O5NH0oYnDHCft2QAg8Crm5uZA9gURPu</w:t>
      </w:r>
    </w:p>
    <w:p>
      <w:pPr>
        <w:pStyle w:val="PreformattedText"/>
        <w:bidi w:val="0"/>
        <w:spacing w:before="0" w:after="0"/>
        <w:jc w:val="left"/>
        <w:rPr/>
      </w:pPr>
      <w:r>
        <w:rPr/>
        <w:t>lKXttmEonAjFWAEYkkhDFQJSE3YHx7oUHHyUg14D61DzOAdo4RS41JqaAqQa8VEVRDf2AH2RWRXggf</w:t>
      </w:r>
    </w:p>
    <w:p>
      <w:pPr>
        <w:pStyle w:val="PreformattedText"/>
        <w:bidi w:val="0"/>
        <w:spacing w:before="0" w:after="0"/>
        <w:jc w:val="left"/>
        <w:rPr/>
      </w:pPr>
      <w:r>
        <w:rPr/>
        <w:t>dQxU37euDL4opVQMp44YS3RBIbwomDalAOIAOzdvxw6t0VPOXx+tWAO4IQmLu9vdCZneJVgY5RFQA/</w:t>
      </w:r>
    </w:p>
    <w:p>
      <w:pPr>
        <w:pStyle w:val="PreformattedText"/>
        <w:bidi w:val="0"/>
        <w:spacing w:before="0" w:after="0"/>
        <w:jc w:val="left"/>
        <w:rPr/>
      </w:pPr>
      <w:r>
        <w:rPr/>
        <w:t>V7Z/ZEVPip9PxKbzZgMvDHxxhTxrgp9I/QkBwntAMNn2cYQnDmVGQ+1RMfeExDjOXv3QgNPCidrOZC</w:t>
      </w:r>
    </w:p>
    <w:p>
      <w:pPr>
        <w:pStyle w:val="PreformattedText"/>
        <w:bidi w:val="0"/>
        <w:spacing w:before="0" w:after="0"/>
        <w:jc w:val="left"/>
        <w:rPr/>
      </w:pPr>
      <w:r>
        <w:rPr/>
        <w:t>EKvH3/AGRJd4cFYB4KIqz2CHYE/nEkimBU0KgKogMpj3BFDnFp8k2UqPmj098R6nkjKl5gjx/tvmEK</w:t>
      </w:r>
    </w:p>
    <w:p>
      <w:pPr>
        <w:pStyle w:val="PreformattedText"/>
        <w:bidi w:val="0"/>
        <w:spacing w:before="0" w:after="0"/>
        <w:jc w:val="left"/>
        <w:rPr/>
      </w:pPr>
      <w:r>
        <w:rPr/>
        <w:t>Xk4oypufp7xH5SiCaoyJucOIYfyg8OMQpypc/R4wVRlS5xgU0S8yW2Xt3xHmpoeSbzekIQ0+lSGnwS</w:t>
      </w:r>
    </w:p>
    <w:p>
      <w:pPr>
        <w:pStyle w:val="PreformattedText"/>
        <w:bidi w:val="0"/>
        <w:spacing w:before="0" w:after="0"/>
        <w:jc w:val="left"/>
        <w:rPr/>
      </w:pPr>
      <w:r>
        <w:rPr/>
        <w:t>80OjviKjlVTld4JeaHRPrgqjK7wKXnD+0HePzgwRld4KPm9XcMCKHgkK3T4D8YKJvTf4KPndI9wQI9</w:t>
      </w:r>
    </w:p>
    <w:p>
      <w:pPr>
        <w:pStyle w:val="PreformattedText"/>
        <w:bidi w:val="0"/>
        <w:spacing w:before="0" w:after="0"/>
        <w:jc w:val="left"/>
        <w:rPr/>
      </w:pPr>
      <w:r>
        <w:rPr/>
        <w:t>NybzDdPeMRUDigM81ETjwgqDwT+kPFRE4yxNLsiCSD5KfTANeSGKgcRn14zgFa1P9JTRp5KAqgHDtG</w:t>
      </w:r>
    </w:p>
    <w:p>
      <w:pPr>
        <w:pStyle w:val="PreformattedText"/>
        <w:bidi w:val="0"/>
        <w:spacing w:before="0" w:after="0"/>
        <w:jc w:val="left"/>
        <w:rPr/>
      </w:pPr>
      <w:r>
        <w:rPr/>
        <w:t>YxNaY4ffU0ohmW4GHuAJdow2ZymhrgheZPERDdjtH5wtSpDfrUBUHHHvl1RBTZAgHP9wj8IkOoeSta</w:t>
      </w:r>
    </w:p>
    <w:p>
      <w:pPr>
        <w:pStyle w:val="PreformattedText"/>
        <w:bidi w:val="0"/>
        <w:spacing w:before="0" w:after="0"/>
        <w:jc w:val="left"/>
        <w:rPr/>
      </w:pPr>
      <w:r>
        <w:rPr/>
        <w:t>1AFSW8J+HXslEEk8VaGIXmbZynPf8IE+QoYn4jLr2926JCsDBzQTK+20e7dDDz4KwN8EExx3d85j8Y</w:t>
      </w:r>
    </w:p>
    <w:p>
      <w:pPr>
        <w:pStyle w:val="PreformattedText"/>
        <w:bidi w:val="0"/>
        <w:spacing w:before="0" w:after="0"/>
        <w:jc w:val="left"/>
        <w:rPr/>
      </w:pPr>
      <w:r>
        <w:rPr/>
        <w:t>cEcE4Z48UIx57O0J4dsQXcgrmsr5BDE3EZdsvdKcLnVgaBwQ5hP7fCcPmwwTqAn4Dv49G/CKiVIYTj</w:t>
      </w:r>
    </w:p>
    <w:p>
      <w:pPr>
        <w:pStyle w:val="PreformattedText"/>
        <w:bidi w:val="0"/>
        <w:spacing w:before="0" w:after="0"/>
        <w:jc w:val="left"/>
        <w:rPr/>
      </w:pPr>
      <w:r>
        <w:rPr/>
        <w:t>yQTKBtDHw+ECcMAwQxUwHHu2/dDjxThhQjKB14ePXE15pwwIYqe22ILvBWBh40QzH4j3/CAOP0pxGo</w:t>
      </w:r>
    </w:p>
    <w:p>
      <w:pPr>
        <w:pStyle w:val="PreformattedText"/>
        <w:bidi w:val="0"/>
        <w:spacing w:before="0" w:after="0"/>
        <w:jc w:val="left"/>
        <w:rPr/>
      </w:pPr>
      <w:r>
        <w:rPr/>
        <w:t>Cp0/Dx2xIdXj90pvTUecOId+MMmDBRQFThPu6esBGBTkam8zr4YjApy+QSFTpD+2+cCnL4hLzero/E</w:t>
      </w:r>
    </w:p>
    <w:p>
      <w:pPr>
        <w:pStyle w:val="PreformattedText"/>
        <w:bidi w:val="0"/>
        <w:spacing w:before="0" w:after="0"/>
        <w:jc w:val="left"/>
        <w:rPr/>
      </w:pPr>
      <w:r>
        <w:rPr/>
        <w:t>AwwPminkl5oBw7Ric3iUFpPFP5uyQh2Gl74kOHP7yjIPD7ifzeIfH34RNWhRkb4J/NAdsg7PkETUcF</w:t>
      </w:r>
    </w:p>
    <w:p>
      <w:pPr>
        <w:pStyle w:val="PreformattedText"/>
        <w:bidi w:val="0"/>
        <w:spacing w:before="0" w:after="0"/>
        <w:jc w:val="left"/>
        <w:rPr/>
      </w:pPr>
      <w:r>
        <w:rPr/>
        <w:t>GQKfP0+MMUvphSA/d7/fEJTGQpgp7ffEpCw04L4vzDfyR7PvjQ4rkuQDxURUEcZFHjKWzrEJxFfNMG</w:t>
      </w:r>
    </w:p>
    <w:p>
      <w:pPr>
        <w:pStyle w:val="PreformattedText"/>
        <w:bidi w:val="0"/>
        <w:spacing w:before="0" w:after="0"/>
        <w:jc w:val="left"/>
        <w:rPr/>
      </w:pPr>
      <w:r>
        <w:rPr/>
        <w:t>AYGoTc+8S7dkh2RNUZfNLnD+VP23ziQ4080ZfqUgOI/rD3wByUtHMJwUEN4dvsEGB5IyA8k/mY/oz7</w:t>
      </w:r>
    </w:p>
    <w:p>
      <w:pPr>
        <w:pStyle w:val="PreformattedText"/>
        <w:bidi w:val="0"/>
        <w:spacing w:before="0" w:after="0"/>
        <w:jc w:val="left"/>
        <w:rPr/>
      </w:pPr>
      <w:r>
        <w:rPr/>
        <w:t>YYHlVRkw4qYHDaAiHQPsIQwJ8ilyuUwUGW4ffE+RUcFIFA4CHjAoIB4ogGnsxgSlg5KYGEMAHsgSFp</w:t>
      </w:r>
    </w:p>
    <w:p>
      <w:pPr>
        <w:pStyle w:val="PreformattedText"/>
        <w:bidi w:val="0"/>
        <w:spacing w:before="0" w:after="0"/>
        <w:jc w:val="left"/>
        <w:rPr/>
      </w:pPr>
      <w:r>
        <w:rPr/>
        <w:t>HFEA4dIe6JBI+ykIB4ooG4xYHjnxVZj8FOe/uhwcKqunJFA8pcwz4CHx6YlIWeCslU49ghAqyORVgp</w:t>
      </w:r>
    </w:p>
    <w:p>
      <w:pPr>
        <w:pStyle w:val="PreformattedText"/>
        <w:bidi w:val="0"/>
        <w:spacing w:before="0" w:after="0"/>
        <w:jc w:val="left"/>
        <w:rPr/>
      </w:pPr>
      <w:r>
        <w:rPr/>
        <w:t>59e4d3bAqXMpiOCKBhAejeHt1RYxwAx4qkgEKwQ+HR7osqCqiKKwUwhIfDjCEEY/gqtzaYjgrRD4Bw</w:t>
      </w:r>
    </w:p>
    <w:p>
      <w:pPr>
        <w:pStyle w:val="PreformattedText"/>
        <w:bidi w:val="0"/>
        <w:spacing w:before="0" w:after="0"/>
        <w:jc w:val="left"/>
        <w:rPr/>
      </w:pPr>
      <w:r>
        <w:rPr/>
        <w:t>38QGGBB4Kh7K4jijRINFQnKYSjLcPh0jFgdXHmoIqPNXCH3jj0cQlt6wlDg1GCqcDwVgpgEA4dPu2Y</w:t>
      </w:r>
    </w:p>
    <w:p>
      <w:pPr>
        <w:pStyle w:val="PreformattedText"/>
        <w:bidi w:val="0"/>
        <w:spacing w:before="0" w:after="0"/>
        <w:jc w:val="left"/>
        <w:rPr/>
      </w:pPr>
      <w:r>
        <w:rPr/>
        <w:t>xKoLTx5o5DyEPaftOJVJHMK0Q0wn47wGFNa1/C++qXNriFZIb7Q4hEg1CpLaihX01qW5Vrzue27QoC</w:t>
      </w:r>
    </w:p>
    <w:p>
      <w:pPr>
        <w:pStyle w:val="PreformattedText"/>
        <w:bidi w:val="0"/>
        <w:spacing w:before="0" w:after="0"/>
        <w:jc w:val="left"/>
        <w:rPr/>
      </w:pPr>
      <w:r>
        <w:rPr/>
        <w:t>AOq5ddeo9t0VsYwEK4q1dqLal01uJ5G5AVeOiFnIZTii7uYrO1kvJzSCKNz3Hwa0FxP1BX6Zpt3q+p</w:t>
      </w:r>
    </w:p>
    <w:p>
      <w:pPr>
        <w:pStyle w:val="PreformattedText"/>
        <w:bidi w:val="0"/>
        <w:spacing w:before="0" w:after="0"/>
        <w:jc w:val="left"/>
        <w:rPr/>
      </w:pPr>
      <w:r>
        <w:rPr/>
        <w:t>2+kWLc19dTxwxt8XyODGCvm5wC37I/w9eeQpImX1B5UJLmSTFdJG3bvcJJriQBVIk4OVsdZMhxECnF</w:t>
      </w:r>
    </w:p>
    <w:p>
      <w:pPr>
        <w:pStyle w:val="PreformattedText"/>
        <w:bidi w:val="0"/>
        <w:spacing w:before="0" w:after="0"/>
        <w:jc w:val="left"/>
        <w:rPr/>
      </w:pPr>
      <w:r>
        <w:rPr/>
        <w:t>NMTAACJS7AwI/uC0kkhmn3JbXAl7AaeYx++fau98fYJu0xt9bX9OEtBUCKYgHmATQkV5kCo5BO7/AI</w:t>
      </w:r>
    </w:p>
    <w:p>
      <w:pPr>
        <w:pStyle w:val="PreformattedText"/>
        <w:bidi w:val="0"/>
        <w:spacing w:before="0" w:after="0"/>
        <w:jc w:val="left"/>
        <w:rPr/>
      </w:pPr>
      <w:r>
        <w:rPr/>
        <w:t>fXO1q1cuf6xGUhfp266/M7t+7WjQvlJmU5nLv+e+mbhy/jU5D8hZjIZSitvX3Sy4D833GJ5PYT9A8U</w:t>
      </w:r>
    </w:p>
    <w:p>
      <w:pPr>
        <w:pStyle w:val="PreformattedText"/>
        <w:bidi w:val="0"/>
        <w:spacing w:before="0" w:after="0"/>
        <w:jc w:val="left"/>
        <w:rPr/>
      </w:pPr>
      <w:r>
        <w:rPr/>
        <w:t>svYJulsbn/pBpwIBOMUwGA5nGg8TQ0HJefdg8K7bpOCfoql5iDJQpVCjPlMUqpElSlMATLzFKaW0AH</w:t>
      </w:r>
    </w:p>
    <w:p>
      <w:pPr>
        <w:pStyle w:val="PreformattedText"/>
        <w:bidi w:val="0"/>
        <w:spacing w:before="0" w:after="0"/>
        <w:jc w:val="left"/>
        <w:rPr/>
      </w:pPr>
      <w:r>
        <w:rPr/>
        <w:t>CM9xPEsTZgCA4VoeI9q6DXls6yun24cHljiKjgaHlXx9i5Eogbql8flFocRgOC0+BFRxRSnlxEPEOy</w:t>
      </w:r>
    </w:p>
    <w:p>
      <w:pPr>
        <w:pStyle w:val="PreformattedText"/>
        <w:bidi w:val="0"/>
        <w:spacing w:before="0" w:after="0"/>
        <w:jc w:val="left"/>
        <w:rPr/>
      </w:pPr>
      <w:r>
        <w:rPr/>
        <w:t>IAqPd4qCEcp+EhDfPd0dERioRQOHGUQQDxQudt6gXDdtcpds2rQqzc9yVt4lTqLb1u0t9W67WKguMk</w:t>
      </w:r>
    </w:p>
    <w:p>
      <w:pPr>
        <w:pStyle w:val="PreformattedText"/>
        <w:bidi w:val="0"/>
        <w:spacing w:before="0" w:after="0"/>
        <w:jc w:val="left"/>
        <w:rPr/>
      </w:pPr>
      <w:r>
        <w:rPr/>
        <w:t>GNKpFMQdVCoPFjYESRTOc24BjTXNxBZQOurqVkVswVc57g1rQOZcSAB5la7TdN1HWL6LS9Jt5rrUp3</w:t>
      </w:r>
    </w:p>
    <w:p>
      <w:pPr>
        <w:pStyle w:val="PreformattedText"/>
        <w:bidi w:val="0"/>
        <w:spacing w:before="0" w:after="0"/>
        <w:jc w:val="left"/>
        <w:rPr/>
      </w:pPr>
      <w:r>
        <w:rPr/>
        <w:t>hkcUTHSSyOPBrGMBc5x5BoJK5i9LFvvLWvKWrmNZN3Zf3Qk0bP1Lbvm2K3aNfTYvQUFm9PR7gY06pF</w:t>
      </w:r>
    </w:p>
    <w:p>
      <w:pPr>
        <w:pStyle w:val="PreformattedText"/>
        <w:bidi w:val="0"/>
        <w:spacing w:before="0" w:after="0"/>
        <w:jc w:val="left"/>
        <w:rPr/>
      </w:pPr>
      <w:r>
        <w:rPr/>
        <w:t>aOwSN5Sgp8inKPKIyGNPY6lYapF8Tp00Nzb1IzxPa9tRxGZpIr4ha3XNubh2ve/m3cljeafqOUO9K5</w:t>
      </w:r>
    </w:p>
    <w:p>
      <w:pPr>
        <w:pStyle w:val="PreformattedText"/>
        <w:bidi w:val="0"/>
        <w:spacing w:before="0" w:after="0"/>
        <w:jc w:val="left"/>
        <w:rPr/>
      </w:pPr>
      <w:r>
        <w:rPr/>
        <w:t>hkgkyng7JK1rsppgaUPJfK8w+32gMauvktnqlz79/YPwgqPD7v8AUUhyiJxKBjCOAAI4TwkExkEpRF</w:t>
      </w:r>
    </w:p>
    <w:p>
      <w:pPr>
        <w:pStyle w:val="PreformattedText"/>
        <w:bidi w:val="0"/>
        <w:spacing w:before="0" w:after="0"/>
        <w:jc w:val="left"/>
        <w:rPr/>
      </w:pPr>
      <w:r>
        <w:rPr/>
        <w:t>QBWiYEEgDitk2o30z81NMum20NRN+Zg2IsldLyy2Clgs0q2hcNMeXnSndWb04j181QZ1KqUhBqP1aJ</w:t>
      </w:r>
    </w:p>
    <w:p>
      <w:pPr>
        <w:pStyle w:val="PreformattedText"/>
        <w:bidi w:val="0"/>
        <w:spacing w:before="0" w:after="0"/>
        <w:jc w:val="left"/>
        <w:rPr/>
      </w:pPr>
      <w:r>
        <w:rPr/>
        <w:t>CEApU1jkOcqUz40291N07ce45Nv2dvMMnqESktLSIyBWgJIDuR9leOHZ3qL2x7j6a9NrfqHrOo2b/W</w:t>
      </w:r>
    </w:p>
    <w:p>
      <w:pPr>
        <w:pStyle w:val="PreformattedText"/>
        <w:bidi w:val="0"/>
        <w:spacing w:before="0" w:after="0"/>
        <w:jc w:val="left"/>
        <w:rPr/>
      </w:pPr>
      <w:r>
        <w:rPr/>
        <w:t>NuHWrWyCRjrhheG5nABz2Ae+ABwcQSG462BkHR24RkyhXWIkqPMAbMfbugwB95RXmSoioHCY9PyCJ5</w:t>
      </w:r>
    </w:p>
    <w:p>
      <w:pPr>
        <w:pStyle w:val="PreformattedText"/>
        <w:bidi w:val="0"/>
        <w:spacing w:before="0" w:after="0"/>
        <w:jc w:val="left"/>
        <w:rPr/>
      </w:pPr>
      <w:r>
        <w:rPr/>
        <w:t>1aFGb6AgioI+3yhsrj9o4JSQfNZraI9DuYWuO8bxtaybmtyzmViW+0rleuG5UKm7akUqj47GkUtoyp</w:t>
      </w:r>
    </w:p>
    <w:p>
      <w:pPr>
        <w:pStyle w:val="PreformattedText"/>
        <w:bidi w:val="0"/>
        <w:spacing w:before="0" w:after="0"/>
        <w:jc w:val="left"/>
        <w:rPr/>
      </w:pPr>
      <w:r>
        <w:rPr/>
        <w:t>aKiy718dBdSZzpJkSbnHmE3KQ3C97b3sNkWUVxdRSTSzyFrGNoD7oq5xJ5CoHM1I5VKzZ0R6H6/wBb</w:t>
      </w:r>
    </w:p>
    <w:p>
      <w:pPr>
        <w:pStyle w:val="PreformattedText"/>
        <w:bidi w:val="0"/>
        <w:spacing w:before="0" w:after="0"/>
        <w:jc w:val="left"/>
        <w:rPr/>
      </w:pPr>
      <w:r>
        <w:rPr/>
        <w:t>9ZvNM0i6t7O2sbdssssoe4e+7LGxrWAkudRxxIAaxxqTQHZKP8PvnYP/AM0Jlb2Wxdv/ANtjG38vul</w:t>
      </w:r>
    </w:p>
    <w:p>
      <w:pPr>
        <w:pStyle w:val="PreformattedText"/>
        <w:bidi w:val="0"/>
        <w:spacing w:before="0" w:after="0"/>
        <w:jc w:val="left"/>
        <w:rPr/>
      </w:pPr>
      <w:r>
        <w:rPr/>
        <w:t>/xfcf27F2X/mA7p/7Qaf8AkZv6a1laxNA+oPRG7oDjNqn29WrKux8pSrczJsOoVGrWi6rhG6z4Lbqh</w:t>
      </w:r>
    </w:p>
    <w:p>
      <w:pPr>
        <w:pStyle w:val="PreformattedText"/>
        <w:bidi w:val="0"/>
        <w:spacing w:before="0" w:after="0"/>
        <w:jc w:val="left"/>
        <w:rPr/>
      </w:pPr>
      <w:r>
        <w:rPr/>
        <w:t>6rSaJVqDcalPbqLpIOWxUnSaKwtllwQX8vIe0Oomg7xLobIvivmCpjkADqcMzaEhza4YGoqKgVFevP</w:t>
      </w:r>
    </w:p>
    <w:p>
      <w:pPr>
        <w:pStyle w:val="PreformattedText"/>
        <w:bidi w:val="0"/>
        <w:spacing w:before="0" w:after="0"/>
        <w:jc w:val="left"/>
        <w:rPr/>
      </w:pPr>
      <w:r>
        <w:rPr/>
        <w:t>V3t0330cbFe62IbvRJnZWXNuXOjz0JyPD2sex+UEgObRwDsjnZXUwmMcd2AdMc/Fa4LA6AY8tneMWB</w:t>
      </w:r>
    </w:p>
    <w:p>
      <w:pPr>
        <w:pStyle w:val="PreformattedText"/>
        <w:bidi w:val="0"/>
        <w:spacing w:before="0" w:after="0"/>
        <w:jc w:val="left"/>
        <w:rPr/>
      </w:pPr>
      <w:r>
        <w:rPr/>
        <w:t>mFXcEubkOKEY2/8ASHjjLv3w4NMBgEoBPHghCbj3cOG6IBLvspwPBQMbZ0hulDNyg44lNwXaWReT91</w:t>
      </w:r>
    </w:p>
    <w:p>
      <w:pPr>
        <w:pStyle w:val="PreformattedText"/>
        <w:bidi w:val="0"/>
        <w:spacing w:before="0" w:after="0"/>
        <w:jc w:val="left"/>
        <w:rPr/>
      </w:pPr>
      <w:r>
        <w:rPr/>
        <w:t>ags4MvMlrKUYN7mzFuRpb1NeVUzolLpwKkWdPqtUjMmzx4FPpNMarOVvKSUP5aQyKIxtOv63bbf0e4</w:t>
      </w:r>
    </w:p>
    <w:p>
      <w:pPr>
        <w:pStyle w:val="PreformattedText"/>
        <w:bidi w:val="0"/>
        <w:spacing w:before="0" w:after="0"/>
        <w:jc w:val="left"/>
        <w:rPr/>
      </w:pPr>
      <w:r>
        <w:rPr/>
        <w:t>1m9DnW9vGXENpmJ4ACpAq4kAVPErl2xNm6l1B3dYbO0lzGX9/OI2ufXIwULnPdlDnZWMDnOoCaA0C7</w:t>
      </w:r>
    </w:p>
    <w:p>
      <w:pPr>
        <w:pStyle w:val="PreformattedText"/>
        <w:bidi w:val="0"/>
        <w:spacing w:before="0" w:after="0"/>
        <w:jc w:val="left"/>
        <w:rPr/>
      </w:pPr>
      <w:r>
        <w:rPr/>
        <w:t>/1zaJLs0MZgWfl/d9+2pfj+8rOPeLVxbDOrU4ac0TrdQooIv2tVT2OFmBjJKJqH5uU4GKXlAT8e2Jv</w:t>
      </w:r>
    </w:p>
    <w:p>
      <w:pPr>
        <w:pStyle w:val="PreformattedText"/>
        <w:bidi w:val="0"/>
        <w:spacing w:before="0" w:after="0"/>
        <w:jc w:val="left"/>
        <w:rPr/>
      </w:pPr>
      <w:r>
        <w:rPr/>
        <w:t>i33xZT3lrBJA2CUMIeQaktDsCPCuIPl9GQ+t3RHUeimr2WkahfW99JeWxmBja9uUB5ZRwd4kEgg+NQ</w:t>
      </w:r>
    </w:p>
    <w:p>
      <w:pPr>
        <w:pStyle w:val="PreformattedText"/>
        <w:bidi w:val="0"/>
        <w:spacing w:before="0" w:after="0"/>
        <w:jc w:val="left"/>
        <w:rPr/>
      </w:pPr>
      <w:r>
        <w:rPr/>
        <w:t>KY4RCYegOHsMc7FVhMMA4qAnANmMSrBwwUOc3QHt0xCKVUREd4j3wVTBpTTifZxU5DzUgUEAlIIKKc</w:t>
      </w:r>
    </w:p>
    <w:p>
      <w:pPr>
        <w:pStyle w:val="PreformattedText"/>
        <w:bidi w:val="0"/>
        <w:spacing w:before="0" w:after="0"/>
        <w:jc w:val="left"/>
        <w:rPr/>
      </w:pPr>
      <w:r>
        <w:rPr/>
        <w:t>ifzB4d32zgwRkWaOk3QRqV1mPXR8orQbtrQpjwKfWsyrxdOKBYNKe/zBlWAVYjN89rVUbIuCKLNKa1</w:t>
      </w:r>
    </w:p>
    <w:p>
      <w:pPr>
        <w:pStyle w:val="PreformattedText"/>
        <w:bidi w:val="0"/>
        <w:spacing w:before="0" w:after="0"/>
        <w:jc w:val="left"/>
        <w:rPr/>
      </w:pPr>
      <w:r>
        <w:rPr/>
        <w:t>euUEjkOoQhTkE3C917923s5gGrSk3jm1bDGA6Vw5HLUBrTQgOeWgkEAmhWXul/QrqJ1bmc7a1q1ukx</w:t>
      </w:r>
    </w:p>
    <w:p>
      <w:pPr>
        <w:pStyle w:val="PreformattedText"/>
        <w:bidi w:val="0"/>
        <w:spacing w:before="0" w:after="0"/>
        <w:jc w:val="left"/>
        <w:rPr/>
      </w:pPr>
      <w:r>
        <w:rPr/>
        <w:t>vyyXc5MVsx2FW58rnSPAILmRMke0EFwAIrt+pH8OrdbikgtX9WVv0quchhGm0fJmo16kgqCJDEJ+dv</w:t>
      </w:r>
    </w:p>
    <w:p>
      <w:pPr>
        <w:pStyle w:val="PreformattedText"/>
        <w:bidi w:val="0"/>
        <w:spacing w:before="0" w:after="0"/>
        <w:jc w:val="left"/>
        <w:rPr/>
      </w:pPr>
      <w:r>
        <w:rPr/>
        <w:t>czbceGTMvzFE35eAgQANyiI8gYim7h4Wy5bfSnOg8XThrv7UQvHD+u/prtfadgV6+1z3+54o72n2Y7</w:t>
      </w:r>
    </w:p>
    <w:p>
      <w:pPr>
        <w:pStyle w:val="PreformattedText"/>
        <w:bidi w:val="0"/>
        <w:spacing w:before="0" w:after="0"/>
        <w:jc w:val="left"/>
        <w:rPr/>
      </w:pPr>
      <w:r>
        <w:rPr/>
        <w:t>F0jK0/3R11E6lcK+nwxpyWB2rv0gtTWk+yK/mqap2ZmzlZa6JX1x3DZzh/Tbhtulc5EVazXrQrbdJQ</w:t>
      </w:r>
    </w:p>
    <w:p>
      <w:pPr>
        <w:pStyle w:val="PreformattedText"/>
        <w:bidi w:val="0"/>
        <w:spacing w:before="0" w:after="0"/>
        <w:jc w:val="left"/>
        <w:rPr/>
      </w:pPr>
      <w:r>
        <w:rPr/>
        <w:t>tMQWVKCilPeVIyJBFRUqaRTnLzfavWPbW5btmmzRzWmoyGjQ+jmOPJrXt5n+ua2vAVKw11P7RuofTr</w:t>
      </w:r>
    </w:p>
    <w:p>
      <w:pPr>
        <w:pStyle w:val="PreformattedText"/>
        <w:bidi w:val="0"/>
        <w:spacing w:before="0" w:after="0"/>
        <w:jc w:val="left"/>
        <w:rPr/>
      </w:pPr>
      <w:r>
        <w:rPr/>
        <w:t>SptxW01pqmgW7c0j4S5ksbOb3wyAe6OZjfJQYuAaCVqkA4GABAMBkICAjPujL7T+tNfauqZbj5qQGH</w:t>
      </w:r>
    </w:p>
    <w:p>
      <w:pPr>
        <w:pStyle w:val="PreformattedText"/>
        <w:bidi w:val="0"/>
        <w:spacing w:before="0" w:after="0"/>
        <w:jc w:val="left"/>
        <w:rPr/>
      </w:pPr>
      <w:r>
        <w:rPr/>
        <w:t>cOzcO3HuicBi7BRlbiSE4G3bB7+0YapphiFWWc+SlzCG0A6wnhwHCcRTwwS5frRCnHcM9uA+wDE1px</w:t>
      </w:r>
    </w:p>
    <w:p>
      <w:pPr>
        <w:pStyle w:val="PreformattedText"/>
        <w:bidi w:val="0"/>
        <w:spacing w:before="0" w:after="0"/>
        <w:jc w:val="left"/>
        <w:rPr/>
      </w:pPr>
      <w:r>
        <w:rPr/>
        <w:t>SlviigoH9iPh9kTX6UpB4HEIwH2AIdoe2MM15HOqSnMcEQBn0h4/OGBDj7uDlBB+lSA3ThwGJJI44H</w:t>
      </w:r>
    </w:p>
    <w:p>
      <w:pPr>
        <w:pStyle w:val="PreformattedText"/>
        <w:bidi w:val="0"/>
        <w:spacing w:before="0" w:after="0"/>
        <w:jc w:val="left"/>
        <w:rPr/>
      </w:pPr>
      <w:r>
        <w:rPr/>
        <w:t>x5KtzRzGKKU0xwwGJJwo7H2KpzCPYigfcOA8QiPe4txHgq6HliilHjI3TjPwGQxFQOGB+4kIHsWW+j</w:t>
      </w:r>
    </w:p>
    <w:p>
      <w:pPr>
        <w:pStyle w:val="PreformattedText"/>
        <w:bidi w:val="0"/>
        <w:spacing w:before="0" w:after="0"/>
        <w:jc w:val="left"/>
        <w:rPr/>
      </w:pPr>
      <w:r>
        <w:rPr/>
        <w:t>fR/mXrRzRcZbZdvaVQkKNQ3Ny3VdlxEemoduUdFdBm3FYjFFdy8qVUfuSItWpOUyo85xMVJJU5OH72</w:t>
      </w:r>
    </w:p>
    <w:p>
      <w:pPr>
        <w:pStyle w:val="PreformattedText"/>
        <w:bidi w:val="0"/>
        <w:spacing w:before="0" w:after="0"/>
        <w:jc w:val="left"/>
        <w:rPr/>
      </w:pPr>
      <w:r>
        <w:rPr/>
        <w:t>3ppmyNKGpak10j3vDI42UzPdSp44ANAJc48MBiSActdG+jm5etW6Xbb2++K3ihgM09xLm9OGMENFco</w:t>
      </w:r>
    </w:p>
    <w:p>
      <w:pPr>
        <w:pStyle w:val="PreformattedText"/>
        <w:bidi w:val="0"/>
        <w:spacing w:before="0" w:after="0"/>
        <w:jc w:val="left"/>
        <w:rPr/>
      </w:pPr>
      <w:r>
        <w:rPr/>
        <w:t>Jc97yGsYMT7ziQ1riOw9degm/wDQhU8q217XnbF80/NhveI0Wq2uwrTElNqNlHtw1Sp1VRqaQppmeN</w:t>
      </w:r>
    </w:p>
    <w:p>
      <w:pPr>
        <w:pStyle w:val="PreformattedText"/>
        <w:bidi w:val="0"/>
        <w:spacing w:before="0" w:after="0"/>
        <w:jc w:val="left"/>
        <w:rPr/>
      </w:pPr>
      <w:r>
        <w:rPr/>
        <w:t>bobqtTFVMKoJLhylBKZtj2H1LsN9SXENrBJbywBhIe5pzB+ahFPAtNcMKjxXMuufbhr/Q+3sLvUb23</w:t>
      </w:r>
    </w:p>
    <w:p>
      <w:pPr>
        <w:pStyle w:val="PreformattedText"/>
        <w:bidi w:val="0"/>
        <w:spacing w:before="0" w:after="0"/>
        <w:jc w:val="left"/>
        <w:rPr/>
      </w:pPr>
      <w:r>
        <w:rPr/>
        <w:t>v7O+MoDomPbkdF6dQ8P/AFwkBaQcaOwFMcFkyqKnTTSIdVRUxE0k0ymOooooIFIRMhQExznMIAAAAi</w:t>
      </w:r>
    </w:p>
    <w:p>
      <w:pPr>
        <w:pStyle w:val="PreformattedText"/>
        <w:bidi w:val="0"/>
        <w:spacing w:before="0" w:after="0"/>
        <w:jc w:val="left"/>
        <w:rPr/>
      </w:pPr>
      <w:r>
        <w:rPr/>
        <w:t>IjKMjuc1rS5xAaMT4Lrk2F0rxHECZHGgAFSSeAA4knwXYV/wCUmbGUytIQzUyvzGyyXuBF44oKWYVj</w:t>
      </w:r>
    </w:p>
    <w:p>
      <w:pPr>
        <w:pStyle w:val="PreformattedText"/>
        <w:bidi w:val="0"/>
        <w:spacing w:before="0" w:after="0"/>
        <w:jc w:val="left"/>
        <w:rPr/>
      </w:pPr>
      <w:r>
        <w:rPr/>
        <w:t>3RZSlcQp5mpX61HJctLphqmixM9RBYyPOVIVicwhzlntmna3o2sZ/wA03dtdenTN6UrJMta0zZCaVo</w:t>
      </w:r>
    </w:p>
    <w:p>
      <w:pPr>
        <w:pStyle w:val="PreformattedText"/>
        <w:bidi w:val="0"/>
        <w:spacing w:before="0" w:after="0"/>
        <w:jc w:val="left"/>
        <w:rPr/>
      </w:pPr>
      <w:r>
        <w:rPr/>
        <w:t>aV40PguQbi2TvHaHpfpXpWo6Z64cYviraa39QNpmLPVYzOG5m1y1pmFeIXC2fZ155g19ladg2lc99X</w:t>
      </w:r>
    </w:p>
    <w:p>
      <w:pPr>
        <w:pStyle w:val="PreformattedText"/>
        <w:bidi w:val="0"/>
        <w:spacing w:before="0" w:after="0"/>
        <w:jc w:val="left"/>
        <w:rPr/>
      </w:pPr>
      <w:r>
        <w:rPr/>
        <w:t>TUiuT062bOt+rXRcL8rNsq8eGZUWhtH1SdlatEDqqimkYE0yGMaRQEY1N9f2OmW5u9Smit7RtKvke1</w:t>
      </w:r>
    </w:p>
    <w:p>
      <w:pPr>
        <w:pStyle w:val="PreformattedText"/>
        <w:bidi w:val="0"/>
        <w:spacing w:before="0" w:after="0"/>
        <w:jc w:val="left"/>
        <w:rPr/>
      </w:pPr>
      <w:r>
        <w:rPr/>
        <w:t>jBU0FXOIAqcBjicFtui6Drm5NQZpG3rO6v9VkBLYbeJ80rg0Fzi2ONrnnK0EmgwAJOAQrote6bGuCp</w:t>
      </w:r>
    </w:p>
    <w:p>
      <w:pPr>
        <w:pStyle w:val="PreformattedText"/>
        <w:bidi w:val="0"/>
        <w:spacing w:before="0" w:after="0"/>
        <w:jc w:val="left"/>
        <w:rPr/>
      </w:pPr>
      <w:r>
        <w:rPr/>
        <w:t>2le9sXFZt10VRBGs2xddEqVuXDSVnLRu/bpVOiVlsyqdPUcMXSSxCqpEE6ShDhMpgEZs76y1G3bd6f</w:t>
      </w:r>
    </w:p>
    <w:p>
      <w:pPr>
        <w:pStyle w:val="PreformattedText"/>
        <w:bidi w:val="0"/>
        <w:spacing w:before="0" w:after="0"/>
        <w:jc w:val="left"/>
        <w:rPr/>
      </w:pPr>
      <w:r>
        <w:rPr/>
        <w:t>LHPaP+y+Nwex1DQ0c0kGhBBoeIol1jRdY29qMmka9aXNlqsNM8M8b4ZWEgOGeORrXtq0hwqBUEEYEL</w:t>
      </w:r>
    </w:p>
    <w:p>
      <w:pPr>
        <w:pStyle w:val="PreformattedText"/>
        <w:bidi w:val="0"/>
        <w:spacing w:before="0" w:after="0"/>
        <w:jc w:val="left"/>
        <w:rPr/>
      </w:pPr>
      <w:r>
        <w:rPr/>
        <w:t>ggOHSHt0RqltaXOH7Q+MCKDwCXmBxHxiKqMo8AlzhxHxgxPJTQBN5hen27YgkDmpURU4B3wheeSKKA</w:t>
      </w:r>
    </w:p>
    <w:p>
      <w:pPr>
        <w:pStyle w:val="PreformattedText"/>
        <w:bidi w:val="0"/>
        <w:spacing w:before="0" w:after="0"/>
        <w:jc w:val="left"/>
        <w:rPr/>
      </w:pPr>
      <w:r>
        <w:rPr/>
        <w:t>nMP2B84Mx44Jh5IZjdIjxlKYd/GGBqMeKcA0UOfs6RiHYNRlwoVExwwDmE2O7YHwisHLwTBnkmE0ts</w:t>
      </w:r>
    </w:p>
    <w:p>
      <w:pPr>
        <w:pStyle w:val="PreformattedText"/>
        <w:bidi w:val="0"/>
        <w:spacing w:before="0" w:after="0"/>
        <w:jc w:val="left"/>
        <w:rPr/>
      </w:pPr>
      <w:r>
        <w:rPr/>
        <w:t>pcZ4whdXEJg0c8ShCfhj0j7bIXzTgU4IYnlOY/GXVtGEoCp80ITht8TDxwhXiuKkIRlQ28wju5SgA7</w:t>
      </w:r>
    </w:p>
    <w:p>
      <w:pPr>
        <w:pStyle w:val="PreformattedText"/>
        <w:bidi w:val="0"/>
        <w:spacing w:before="0" w:after="0"/>
        <w:jc w:val="left"/>
        <w:rPr/>
      </w:pPr>
      <w:r>
        <w:rPr/>
        <w:t>uyEpUqxoPggGEccBDpEZxYJBTFWiq770xafbx1T532RkXY7+l0mvXotVRCsVz6otGo1NoNDqVxVipP</w:t>
      </w:r>
    </w:p>
    <w:p>
      <w:pPr>
        <w:pStyle w:val="PreformattedText"/>
        <w:bidi w:val="0"/>
        <w:spacing w:before="0" w:after="0"/>
        <w:jc w:val="left"/>
        <w:rPr/>
      </w:pPr>
      <w:r>
        <w:rPr/>
        <w:t>/oUHLo5UaZSlSpJlLNZwZNPmLz8wcc3RuG02vo02uXbXPgiy+62mZznODWgVIHEivgKmhoufdMunur</w:t>
      </w:r>
    </w:p>
    <w:p>
      <w:pPr>
        <w:pStyle w:val="PreformattedText"/>
        <w:bidi w:val="0"/>
        <w:spacing w:before="0" w:after="0"/>
        <w:jc w:val="left"/>
        <w:rPr/>
      </w:pPr>
      <w:r>
        <w:rPr/>
        <w:t>dUt62eydGfFFeXZefUkrkjZFG+WR7soJNGsIaAPecWtqK1G5T/AHvdnb/jDZWS4fuvdu3/AOuxhg9e</w:t>
      </w:r>
    </w:p>
    <w:p>
      <w:pPr>
        <w:pStyle w:val="PreformattedText"/>
        <w:bidi w:val="0"/>
        <w:spacing w:before="0" w:after="0"/>
        <w:jc w:val="left"/>
        <w:rPr/>
      </w:pPr>
      <w:r>
        <w:rPr/>
        <w:t>9LOPwFx/bsXcb+YDun/tBp/5Gb+msStVvo/aoNLtiVnNb8ysjNnLm2mh6hddRsZxWGty2pSW6IKPrg</w:t>
      </w:r>
    </w:p>
    <w:p>
      <w:pPr>
        <w:pStyle w:val="PreformattedText"/>
        <w:bidi w:val="0"/>
        <w:spacing w:before="0" w:after="0"/>
        <w:jc w:val="left"/>
        <w:rPr/>
      </w:pPr>
      <w:r>
        <w:rPr/>
        <w:t>rVsVymNSq28xMI+cuxePVUEiisskkgU6hOS7Z6ubf3Ffs0yRktrdyGjM9C17jwaHNODjyDgATgCSQF</w:t>
      </w:r>
    </w:p>
    <w:p>
      <w:pPr>
        <w:pStyle w:val="PreformattedText"/>
        <w:bidi w:val="0"/>
        <w:spacing w:before="0" w:after="0"/>
        <w:jc w:val="left"/>
        <w:rPr/>
      </w:pPr>
      <w:r>
        <w:rPr/>
        <w:t>jDqh2f8AULpzoEu57ae11XSLZpdN6GdssUYFXSOie0Vjb+EWOeWirnNa0EjU4K2PGUsQlId4dEZXGO</w:t>
      </w:r>
    </w:p>
    <w:p>
      <w:pPr>
        <w:pStyle w:val="PreformattedText"/>
        <w:bidi w:val="0"/>
        <w:spacing w:before="0" w:after="0"/>
        <w:jc w:val="left"/>
        <w:rPr/>
      </w:pPr>
      <w:r>
        <w:rPr/>
        <w:t>IXU8M8a1Tirvn3bPvhDxopAp4qPmT4B2/DCKiDzpVTRNziE9nRMR90xlCoAqoir0F7hGJoVYGGnNMJ</w:t>
      </w:r>
    </w:p>
    <w:p>
      <w:pPr>
        <w:pStyle w:val="PreformattedText"/>
        <w:bidi w:val="0"/>
        <w:spacing w:before="0" w:after="0"/>
        <w:jc w:val="left"/>
        <w:rPr/>
      </w:pPr>
      <w:r>
        <w:rPr/>
        <w:t>wEZiPh98FPFHppc5QxAfCcQpyUwTc5ePh9kRUJ8jeYSFQPuCDD9VUZG+CXmhxH28YCUZG+CbzA4j7d</w:t>
      </w:r>
    </w:p>
    <w:p>
      <w:pPr>
        <w:pStyle w:val="PreformattedText"/>
        <w:bidi w:val="0"/>
        <w:spacing w:before="0" w:after="0"/>
        <w:jc w:val="left"/>
        <w:rPr/>
      </w:pPr>
      <w:r>
        <w:rPr/>
        <w:t>kVk08frRkb4JvMKA4j4Y+ARFTT+qgNH0JeaXj4fOAOTADh/RS8wPaURX2qBTgu/NMOn27tVWeNjZE2</w:t>
      </w:r>
    </w:p>
    <w:p>
      <w:pPr>
        <w:pStyle w:val="PreformattedText"/>
        <w:bidi w:val="0"/>
        <w:spacing w:before="0" w:after="0"/>
        <w:jc w:val="left"/>
        <w:rPr/>
      </w:pPr>
      <w:r>
        <w:rPr/>
        <w:t>M+plJr97OKty1qtlefk1FptAoNUuSsVOoiwbuXPIjTKQqVIgFDz3J0kuYoqAYNj3Fr1rtvR5tZvGyO</w:t>
      </w:r>
    </w:p>
    <w:p>
      <w:pPr>
        <w:pStyle w:val="PreformattedText"/>
        <w:bidi w:val="0"/>
        <w:spacing w:before="0" w:after="0"/>
        <w:jc w:val="left"/>
        <w:rPr/>
      </w:pPr>
      <w:r>
        <w:rPr/>
        <w:t>hiDfdbSri5wa0CppxIr4Cp5LnnTXp/qnU/ellsrRpIory7L/xkmbJGyKN8sj3ZQTgxhDRT3nlraitV</w:t>
      </w:r>
    </w:p>
    <w:p>
      <w:pPr>
        <w:pStyle w:val="PreformattedText"/>
        <w:bidi w:val="0"/>
        <w:spacing w:before="0" w:after="0"/>
        <w:jc w:val="left"/>
        <w:rPr/>
      </w:pPr>
      <w:r>
        <w:rPr/>
        <w:t>91rW0lXHomznZZL3Ze1q35VX2X9AzBCr2olUGrZi0r9bueiI0eqM6kUHDOrJHtg7gSzOU7VygcBDnE</w:t>
      </w:r>
    </w:p>
    <w:p>
      <w:pPr>
        <w:pStyle w:val="PreformattedText"/>
        <w:bidi w:val="0"/>
        <w:spacing w:before="0" w:after="0"/>
        <w:jc w:val="left"/>
        <w:rPr/>
      </w:pPr>
      <w:r>
        <w:rPr/>
        <w:t>A2vaG7Yt3ae/UbeGSFjJSyjyDWgaagjiPep7QVyXrP0gv+jO5INuahe299NPaNnzRBzQ0OfIzI5rsQ</w:t>
      </w:r>
    </w:p>
    <w:p>
      <w:pPr>
        <w:pStyle w:val="PreformattedText"/>
        <w:bidi w:val="0"/>
        <w:spacing w:before="0" w:after="0"/>
        <w:jc w:val="left"/>
        <w:rPr/>
      </w:pPr>
      <w:r>
        <w:rPr/>
        <w:t>78Xm5gtc081iQKgdHj845b6jvJYfH0/Uoed1Y9c/jBnPkpofBMK26Y+3aELgQa8UBhQhVEAGY98xHs</w:t>
      </w:r>
    </w:p>
    <w:p>
      <w:pPr>
        <w:pStyle w:val="PreformattedText"/>
        <w:bidi w:val="0"/>
        <w:spacing w:before="0" w:after="0"/>
        <w:jc w:val="left"/>
        <w:rPr/>
      </w:pPr>
      <w:r>
        <w:rPr/>
        <w:t>CJLiTVTlNVAVfaWHziak+CbKEMTjLd1xNT5/eUho4BdlZM5V3Pnrmvl7k9ZhmJLnzHuyj2nR3FUVXS</w:t>
      </w:r>
    </w:p>
    <w:p>
      <w:pPr>
        <w:pStyle w:val="PreformattedText"/>
        <w:bidi w:val="0"/>
        <w:spacing w:before="0" w:after="0"/>
        <w:jc w:val="left"/>
        <w:rPr/>
      </w:pPr>
      <w:r>
        <w:rPr/>
        <w:t>pjFxVnSaB6lVFWrd26SplMbidw4MkkqoCKRhIQxpFHQarqdvo2mz6pd1NvBE55AxcQBwFaCpOAqQKn</w:t>
      </w:r>
    </w:p>
    <w:p>
      <w:pPr>
        <w:pStyle w:val="PreformattedText"/>
        <w:bidi w:val="0"/>
        <w:spacing w:before="0" w:after="0"/>
        <w:jc w:val="left"/>
        <w:rPr/>
      </w:pPr>
      <w:r>
        <w:rPr/>
        <w:t>iuS7Q2tqO9N0WG09JyDUNQuWQsL6hjS80L3kAkNYKudQE5QaAnBZL68tDN26DL1y8sq8Mw7Qv97mJb</w:t>
      </w:r>
    </w:p>
    <w:p>
      <w:pPr>
        <w:pStyle w:val="PreformattedText"/>
        <w:bidi w:val="0"/>
        <w:spacing w:before="0" w:after="0"/>
        <w:jc w:val="left"/>
        <w:rPr/>
      </w:pPr>
      <w:r>
        <w:rPr/>
        <w:t>NbuZme12VXpy1Ia0WqNaWYtTa1VMQ8qoKuh+nUTUNzCgqBil5SifjGzd72+8mTPtoJIBCQDmINaiuF</w:t>
      </w:r>
    </w:p>
    <w:p>
      <w:pPr>
        <w:pStyle w:val="PreformattedText"/>
        <w:bidi w:val="0"/>
        <w:spacing w:before="0" w:after="0"/>
        <w:jc w:val="left"/>
        <w:rPr/>
      </w:pPr>
      <w:r>
        <w:rPr/>
        <w:t>PDn7QsrdauhGpdFp7KDUtQtr516x7h6TXtLMhA94P5OrgQeTqgUFcFBUHj8R745xTxxKwWGDkgGU4j</w:t>
      </w:r>
    </w:p>
    <w:p>
      <w:pPr>
        <w:pStyle w:val="PreformattedText"/>
        <w:bidi w:val="0"/>
        <w:spacing w:before="0" w:after="0"/>
        <w:jc w:val="left"/>
        <w:rPr/>
      </w:pPr>
      <w:r>
        <w:rPr/>
        <w:t>8R4RPDBWhiAY8ugJYbxHAekZRObwVobUUQefH2ERgqrMuCiJ54BIO34wVUhtMUET48fbjFYfXyKuEZ</w:t>
      </w:r>
    </w:p>
    <w:p>
      <w:pPr>
        <w:pStyle w:val="PreformattedText"/>
        <w:bidi w:val="0"/>
        <w:spacing w:before="0" w:after="0"/>
        <w:jc w:val="left"/>
        <w:rPr/>
      </w:pPr>
      <w:r>
        <w:rPr/>
        <w:t>OKgJuOAQ2ZWBoHtQxOAbMend9sTVNQk0Vcx5DiPT04wtQrAzxQzK9nCYz8OMMOPmrGt8AhGU39ch6e</w:t>
      </w:r>
    </w:p>
    <w:p>
      <w:pPr>
        <w:pStyle w:val="PreformattedText"/>
        <w:bidi w:val="0"/>
        <w:spacing w:before="0" w:after="0"/>
        <w:jc w:val="left"/>
        <w:rPr/>
      </w:pPr>
      <w:r>
        <w:rPr/>
        <w:t>oN0HsThnigieePDGAkUqFYGU4KAnn09eHHhCh9cDVOIyhioH2BDVJ9icNA4IYnHq6olWBpKGJwDGeO</w:t>
      </w:r>
    </w:p>
    <w:p>
      <w:pPr>
        <w:pStyle w:val="PreformattedText"/>
        <w:bidi w:val="0"/>
        <w:spacing w:before="0" w:after="0"/>
        <w:jc w:val="left"/>
        <w:rPr/>
      </w:pPr>
      <w:r>
        <w:rPr/>
        <w:t>+W2AfcUhmOPBDFQPvGJBAxqE2VR557PAPviwHBTlpxTCPT3jBVSB4KPOAD9w++IqOanI48kvMkIyMP</w:t>
      </w:r>
    </w:p>
    <w:p>
      <w:pPr>
        <w:pStyle w:val="PreformattedText"/>
        <w:bidi w:val="0"/>
        <w:spacing w:before="0" w:after="0"/>
        <w:jc w:val="left"/>
        <w:rPr/>
      </w:pPr>
      <w:r>
        <w:rPr/>
        <w:t>YAS90oiuNOIU+mSKEJvM6RHsCCvIo9I+SQnAd4933wVHJGQjwTgcPvn9gQwJpgj03J+cvR3/AGygqe</w:t>
      </w:r>
    </w:p>
    <w:p>
      <w:pPr>
        <w:pStyle w:val="PreformattedText"/>
        <w:bidi w:val="0"/>
        <w:spacing w:before="0" w:after="0"/>
        <w:jc w:val="left"/>
        <w:rPr/>
      </w:pPr>
      <w:r>
        <w:rPr/>
        <w:t>ajI4Jc/ARHdEoykcQp84z49nylBmKTKE4KCGzwEfthg4gKMqmCvT3h8dsMH448FGUr4vnHbu8PdGk+</w:t>
      </w:r>
    </w:p>
    <w:p>
      <w:pPr>
        <w:pStyle w:val="PreformattedText"/>
        <w:bidi w:val="0"/>
        <w:spacing w:before="0" w:after="0"/>
        <w:jc w:val="left"/>
        <w:rPr/>
      </w:pPr>
      <w:r>
        <w:rPr/>
        <w:t>nFcmT8/EPbwiUJ/MDp9u2BCfnDiPjEqCAeKfmD9oPCIUZApTgUZByKfm6RiceHJKWFT5scBAQ9uqCo</w:t>
      </w:r>
    </w:p>
    <w:p>
      <w:pPr>
        <w:pStyle w:val="PreformattedText"/>
        <w:bidi w:val="0"/>
        <w:spacing w:before="0" w:after="0"/>
        <w:jc w:val="left"/>
        <w:rPr/>
      </w:pPr>
      <w:r>
        <w:rPr/>
        <w:t>SZaDEJ5hP5QwceWJ80tFLmEN8+gYatMXYJcoUwU4hyj0bPfOJHkoyeCKVQesIlJSnFGKYB2dwxCUtB</w:t>
      </w:r>
    </w:p>
    <w:p>
      <w:pPr>
        <w:pStyle w:val="PreformattedText"/>
        <w:bidi w:val="0"/>
        <w:spacing w:before="0" w:after="0"/>
        <w:jc w:val="left"/>
        <w:rPr/>
      </w:pPr>
      <w:r>
        <w:rPr/>
        <w:t>8lMphDZ3QcFWWkIxT9/CGDyPYkLQcCigM4tDgeHFVOYR7EQphL1cPjDKstB9qskPwxDeECqII4q0U/</w:t>
      </w:r>
    </w:p>
    <w:p>
      <w:pPr>
        <w:pStyle w:val="PreformattedText"/>
        <w:bidi w:val="0"/>
        <w:spacing w:before="0" w:after="0"/>
        <w:jc w:val="left"/>
        <w:rPr/>
      </w:pPr>
      <w:r>
        <w:rPr/>
        <w:t>dxgVL464tRgMIbPvh2OphyVBAKsEP3e6La1HkqyKKwUwhiEIRlxH2VU5tMRwVoh+6fdDEqh7K4jijA</w:t>
      </w:r>
    </w:p>
    <w:p>
      <w:pPr>
        <w:pStyle w:val="PreformattedText"/>
        <w:bidi w:val="0"/>
        <w:spacing w:before="0" w:after="0"/>
        <w:jc w:val="left"/>
        <w:rPr/>
      </w:pPr>
      <w:r>
        <w:rPr/>
        <w:t>O8IAahUKZDS6McPboGHB581DgDirJTznw/WD4h2xaDUVVVMa81aKOGAzw29cSeHktO8UdwRimx6fbx</w:t>
      </w:r>
    </w:p>
    <w:p>
      <w:pPr>
        <w:pStyle w:val="PreformattedText"/>
        <w:bidi w:val="0"/>
        <w:spacing w:before="0" w:after="0"/>
        <w:jc w:val="left"/>
        <w:rPr/>
      </w:pPr>
      <w:r>
        <w:rPr/>
        <w:t>g5UPFVEUVkp5SxHoHp9ghcS7DAqlza4hbBPS4y/wD6TNe2myiHL/neh31/SG5OICJEf6MaRU8wGRzY</w:t>
      </w:r>
    </w:p>
    <w:p>
      <w:pPr>
        <w:pStyle w:val="PreformattedText"/>
        <w:bidi w:val="0"/>
        <w:spacing w:before="0" w:after="0"/>
        <w:jc w:val="left"/>
        <w:rPr/>
      </w:pPr>
      <w:r>
        <w:rPr/>
        <w:t>gIebVLcQSKP7ahd0cE6nah+bdh6jN+FJB6Q8/Wc2I/U15PsCzf21bfG4+uO3bQirIL34onw+Djfctr</w:t>
      </w:r>
    </w:p>
    <w:p>
      <w:pPr>
        <w:pStyle w:val="PreformattedText"/>
        <w:bidi w:val="0"/>
        <w:spacing w:before="0" w:after="0"/>
        <w:jc w:val="left"/>
        <w:rPr/>
      </w:pPr>
      <w:r>
        <w:rPr/>
        <w:t>7XxNA8yFs19ePUvmZaGpTJTKfLnMq97EaWzk1Ub5uD9x71uC1iv6jf14P6MwbVslAqrErtzTmOXnmo</w:t>
      </w:r>
    </w:p>
    <w:p>
      <w:pPr>
        <w:pStyle w:val="PreformattedText"/>
        <w:bidi w:val="0"/>
        <w:spacing w:before="0" w:after="0"/>
        <w:jc w:val="left"/>
        <w:rPr/>
      </w:pPr>
      <w:r>
        <w:rPr/>
        <w:t>FXKJ0k3gmLIquOJOh239OvrC8v8AUreGdjpgxvqMa+mRoJy5gaVL8acaeS7V97u/tw6Jr2kaFtzULy</w:t>
      </w:r>
    </w:p>
    <w:p>
      <w:pPr>
        <w:pStyle w:val="PreformattedText"/>
        <w:bidi w:val="0"/>
        <w:spacing w:before="0" w:after="0"/>
        <w:jc w:val="left"/>
        <w:rPr/>
      </w:pPr>
      <w:r>
        <w:rPr/>
        <w:t>ylZZvmk+GmkiLvWkLAH+m5tcohqAcQHVGDlo8fajM/62we0iq585y1el1Jq4Y1KmVHNW+qhT6gxdpG</w:t>
      </w:r>
    </w:p>
    <w:p>
      <w:pPr>
        <w:pStyle w:val="PreformattedText"/>
        <w:bidi w:val="0"/>
        <w:spacing w:before="0" w:after="0"/>
        <w:jc w:val="left"/>
        <w:rPr/>
      </w:pPr>
      <w:r>
        <w:rPr/>
        <w:t>QdM3zJzX1Wzpo4QOJFE1CmIcoiAgIDGfG7a20x4kjsbJkrTUEQxggjgQQ3A+a6G3HUfqLcQvtrvXdZ</w:t>
      </w:r>
    </w:p>
    <w:p>
      <w:pPr>
        <w:pStyle w:val="PreformattedText"/>
        <w:bidi w:val="0"/>
        <w:spacing w:before="0" w:after="0"/>
        <w:jc w:val="left"/>
        <w:rPr/>
      </w:pPr>
      <w:r>
        <w:rPr/>
        <w:t>fbyNLXNdeXBa5pwLXNMlCCMCCKEcVnjpo9K3NjUvpbuzUjaF4UanKUr98m1hZaDb9QqNczFf2ezkWm</w:t>
      </w:r>
    </w:p>
    <w:p>
      <w:pPr>
        <w:pStyle w:val="PreformattedText"/>
        <w:bidi w:val="0"/>
        <w:spacing w:before="0" w:after="0"/>
        <w:jc w:val="left"/>
        <w:rPr/>
      </w:pPr>
      <w:r>
        <w:rPr/>
        <w:t>sKuFQp9PozivV8h6YzEyblMHBBMqZMs5cC3P1S03au5I9uzwPewiMyShwDYw88ctCXZW0ccRgcKrNv</w:t>
      </w:r>
    </w:p>
    <w:p>
      <w:pPr>
        <w:pStyle w:val="PreformattedText"/>
        <w:bidi w:val="0"/>
        <w:spacing w:before="0" w:after="0"/>
        <w:jc w:val="left"/>
        <w:rPr/>
      </w:pPr>
      <w:r>
        <w:rPr/>
        <w:t>THtZ3N1Q6c3PUKxv4oXh04trYxOe+5dAOAkzNawyS1iYaPGYEuICzcsH+HyzQq9ptqnmJqLtGxrwcs</w:t>
      </w:r>
    </w:p>
    <w:p>
      <w:pPr>
        <w:pStyle w:val="PreformattedText"/>
        <w:bidi w:val="0"/>
        <w:spacing w:before="0" w:after="0"/>
        <w:jc w:val="left"/>
        <w:rPr/>
      </w:pPr>
      <w:r>
        <w:rPr/>
        <w:t>iOD2pb+XtRv2nMHKqRlC099dS95WZNdE4lTWO3YOUSn5hTOsUpTH4ff9ftPjujHp2nSTWgNM75RGT5</w:t>
      </w:r>
    </w:p>
    <w:p>
      <w:pPr>
        <w:pStyle w:val="PreformattedText"/>
        <w:bidi w:val="0"/>
        <w:spacing w:before="0" w:after="0"/>
        <w:jc w:val="left"/>
        <w:rPr/>
      </w:pPr>
      <w:r>
        <w:rPr/>
        <w:t>hgjkw5irgeFQDwzBofYDr93pbbjcO4baz1ZzK+jDauuWNJFQ10zp4MRgHFsbmg1ylwAJ1I6ttIOb2j</w:t>
      </w:r>
    </w:p>
    <w:p>
      <w:pPr>
        <w:pStyle w:val="PreformattedText"/>
        <w:bidi w:val="0"/>
        <w:spacing w:before="0" w:after="0"/>
        <w:jc w:val="left"/>
        <w:rPr/>
      </w:pPr>
      <w:r>
        <w:rPr/>
        <w:t>DMhvl3my2pTktbYLVqzLwttw7d2reNEQcA2cOKY4etGLxtU6Wscib9iukRdqdQhv5xBZBdbKu0d5aT</w:t>
      </w:r>
    </w:p>
    <w:p>
      <w:pPr>
        <w:pStyle w:val="PreformattedText"/>
        <w:bidi w:val="0"/>
        <w:spacing w:before="0" w:after="0"/>
        <w:jc w:val="left"/>
        <w:rPr/>
      </w:pPr>
      <w:r>
        <w:rPr/>
        <w:t>vKwN7ppc2WM0kjdQPYeIrQkEH8FwNDiMCCB1S6u9HN2dG9fbou5hHJbTML7e5iqYZ2A0OUuDS17DQS</w:t>
      </w:r>
    </w:p>
    <w:p>
      <w:pPr>
        <w:pStyle w:val="PreformattedText"/>
        <w:bidi w:val="0"/>
        <w:spacing w:before="0" w:after="0"/>
        <w:jc w:val="left"/>
        <w:rPr/>
      </w:pPr>
      <w:r>
        <w:rPr/>
        <w:t>RuAc0kH3mOY92auj70eM9tUVjUbNW4rtoGS2XFzpFd2q/rdJe3Rd1x0gxylTuCnWkzfUVuhQnZQOLV</w:t>
      </w:r>
    </w:p>
    <w:p>
      <w:pPr>
        <w:pStyle w:val="PreformattedText"/>
        <w:bidi w:val="0"/>
        <w:spacing w:before="0" w:after="0"/>
        <w:jc w:val="left"/>
        <w:rPr/>
      </w:pPr>
      <w:r>
        <w:rPr/>
        <w:t>R5UmizopSqppC3USXPxHd/WDRds3z9Kt4n3uoxGjw0hkbHfrDIQ4lwwzBrXBvAnMC0Zd6Rdn+9+p2i</w:t>
      </w:r>
    </w:p>
    <w:p>
      <w:pPr>
        <w:pStyle w:val="PreformattedText"/>
        <w:bidi w:val="0"/>
        <w:spacing w:before="0" w:after="0"/>
        <w:jc w:val="left"/>
        <w:rPr/>
      </w:pPr>
      <w:r>
        <w:rPr/>
        <w:t>Qbp1K7g0bblyM0LpGOmuJozwlZA10bRG7HIZJWOeAHNaY3Neey9T/oiZr5DZX3fmxZGdNmZq2/l7bF</w:t>
      </w:r>
    </w:p>
    <w:p>
      <w:pPr>
        <w:pStyle w:val="PreformattedText"/>
        <w:bidi w:val="0"/>
        <w:spacing w:before="0" w:after="0"/>
        <w:jc w:val="left"/>
        <w:rPr/>
      </w:pPr>
      <w:r>
        <w:rPr/>
        <w:t>avK8aZWrbdZXV1vbtu051Vay7oQL3JelCqq7GntTrCk5fU8VCEMCYnV5E1Nm291w03VtQj0+/spbZ8</w:t>
      </w:r>
    </w:p>
    <w:p>
      <w:pPr>
        <w:pStyle w:val="PreformattedText"/>
        <w:bidi w:val="0"/>
        <w:spacing w:before="0" w:after="0"/>
        <w:jc w:val="left"/>
        <w:rPr/>
      </w:pPr>
      <w:r>
        <w:rPr/>
        <w:t>0jWMc14mbmcQBm9yNwqTSoa7zoKkcu6h9ju5do7fudw7f1q11OCzgfNLHLCbN/pxtLnmP8bcRuLWgm</w:t>
      </w:r>
    </w:p>
    <w:p>
      <w:pPr>
        <w:pStyle w:val="PreformattedText"/>
        <w:bidi w:val="0"/>
        <w:spacing w:before="0" w:after="0"/>
        <w:jc w:val="left"/>
        <w:rPr/>
      </w:pPr>
      <w:r>
        <w:rPr/>
        <w:t>jpI6gECrqA9++ixoVuY9Yy111Vy4rbNaDul5mU6xbVRRfOLlB+Dms5aPK+8cGSTp9PSAW9XblRKZRU</w:t>
      </w:r>
    </w:p>
    <w:p>
      <w:pPr>
        <w:pStyle w:val="PreformattedText"/>
        <w:bidi w:val="0"/>
        <w:spacing w:before="0" w:after="0"/>
        <w:jc w:val="left"/>
        <w:rPr/>
      </w:pPr>
      <w:r>
        <w:rPr/>
        <w:t>yRiHmAHEobJ1j33bSQXGyraOT4gOhdJIaBtKNmDQOJ4sNcBWo5Lm/Zr0H1OC+0/rZqVxb/m90d5HbQ</w:t>
      </w:r>
    </w:p>
    <w:p>
      <w:pPr>
        <w:pStyle w:val="PreformattedText"/>
        <w:bidi w:val="0"/>
        <w:spacing w:before="0" w:after="0"/>
        <w:jc w:val="left"/>
        <w:rPr/>
      </w:pPr>
      <w:r>
        <w:rPr/>
        <w:t>AOMubNJZulc6mVownaGipIoeDqK36y+h/MOsV/NjXFUMyrGQsa07ayvtOj2I8b1pvcpqaFTpFtGbI1</w:t>
      </w:r>
    </w:p>
    <w:p>
      <w:pPr>
        <w:pStyle w:val="PreformattedText"/>
        <w:bidi w:val="0"/>
        <w:spacing w:before="0" w:after="0"/>
        <w:jc w:val="left"/>
        <w:rPr/>
      </w:pPr>
      <w:r>
        <w:rPr/>
        <w:t>DylqUvUnV3XU6copABQO3MUomA4DGi6Qb1srEW+0mW8pu7iWRzpAWlgNC7hxoGNAJ8fJbv3h9FNd1t</w:t>
      </w:r>
    </w:p>
    <w:p>
      <w:pPr>
        <w:pStyle w:val="PreformattedText"/>
        <w:bidi w:val="0"/>
        <w:spacing w:before="0" w:after="0"/>
        <w:jc w:val="left"/>
        <w:rPr/>
      </w:pPr>
      <w:r>
        <w:rPr/>
        <w:t>+odXZdRtGaPp9pbxstnNeJS3OyMgPxaXGWVzmj9bhUFa5NHPpg6h9YNLJetKTpmWmVJ1lUGuYV7Ivf</w:t>
      </w:r>
    </w:p>
    <w:p>
      <w:pPr>
        <w:pStyle w:val="PreformattedText"/>
        <w:bidi w:val="0"/>
        <w:spacing w:before="0" w:after="0"/>
        <w:jc w:val="left"/>
        <w:rPr/>
      </w:pPr>
      <w:r>
        <w:rPr/>
        <w:t>LuFRuoog7LZlvsifmFxEZOUxTVcnO0YAoU6ZXJlklEi5Q3f1P0HaUpspM1zqgGMUZHuVxHqOODKjEN</w:t>
      </w:r>
    </w:p>
    <w:p>
      <w:pPr>
        <w:pStyle w:val="PreformattedText"/>
        <w:bidi w:val="0"/>
        <w:spacing w:before="0" w:after="0"/>
        <w:jc w:val="left"/>
        <w:rPr/>
      </w:pPr>
      <w:r>
        <w:rPr/>
        <w:t>951KEtoQV1a6PdsHUHq9ajWrb0tM2oSQ26uA78bQkO+HiaM0oaRQvJZFUOaJC9rmjNy/fQTzFY2tU6</w:t>
      </w:r>
    </w:p>
    <w:p>
      <w:pPr>
        <w:pStyle w:val="PreformattedText"/>
        <w:bidi w:val="0"/>
        <w:spacing w:before="0" w:after="0"/>
        <w:jc w:val="left"/>
        <w:rPr/>
      </w:pPr>
      <w:r>
        <w:rPr/>
        <w:t>tk5qOsbNW46UZykra9Xs1ewEHT5mmVRxR21xM71vxohWDAYCppvEWiIHMXzVUSCJw4NZdeLOS4bFqm</w:t>
      </w:r>
    </w:p>
    <w:p>
      <w:pPr>
        <w:pStyle w:val="PreformattedText"/>
        <w:bidi w:val="0"/>
        <w:spacing w:before="0" w:after="0"/>
        <w:jc w:val="left"/>
        <w:rPr/>
      </w:pPr>
      <w:r>
        <w:rPr/>
        <w:t>nSW9u6nvtk9QgHmWmOMkeNCT4ArOmu9hGtwabJc7V3Ha6jqMYP4qS2NsHOAqWCVtxcAPPAB7WNqRmc</w:t>
      </w:r>
    </w:p>
    <w:p>
      <w:pPr>
        <w:pStyle w:val="PreformattedText"/>
        <w:bidi w:val="0"/>
        <w:spacing w:before="0" w:after="0"/>
        <w:jc w:val="left"/>
        <w:rPr/>
      </w:pPr>
      <w:r>
        <w:rPr/>
        <w:t>0YjSjZ+Ul73fnPbeQhqS4tzMa4MzaXlK5o1wt3TRa3LuqFzIWo7a3Agmiu5ZpUSpKmF4IEMKSaRzYg</w:t>
      </w:r>
    </w:p>
    <w:p>
      <w:pPr>
        <w:pStyle w:val="PreformattedText"/>
        <w:bidi w:val="0"/>
        <w:spacing w:before="0" w:after="0"/>
        <w:jc w:val="left"/>
        <w:rPr/>
      </w:pPr>
      <w:r>
        <w:rPr/>
        <w:t>EZludcs7fQZNwtLX6ey3dMC2nvMDS/3anEuH2fEldLdL2LuC/33b9PJY3W+4p9RZZFkgI9KV8oiPqA</w:t>
      </w:r>
    </w:p>
    <w:p>
      <w:pPr>
        <w:pStyle w:val="PreformattedText"/>
        <w:bidi w:val="0"/>
        <w:spacing w:before="0" w:after="0"/>
        <w:jc w:val="left"/>
        <w:rPr/>
      </w:pPr>
      <w:r>
        <w:rPr/>
        <w:t>AkNY4kvNDQAnks4fUa0q5t6QByTsjMjUfW886VeFMu2p29QXjm7UabYZLHJbFIRM1o1wXNcNPboVBp</w:t>
      </w:r>
    </w:p>
    <w:p>
      <w:pPr>
        <w:pStyle w:val="PreformattedText"/>
        <w:bidi w:val="0"/>
        <w:spacing w:before="0" w:after="0"/>
        <w:jc w:val="left"/>
        <w:rPr/>
      </w:pPr>
      <w:r>
        <w:rPr/>
        <w:t>cpkGijYEBIm0VTEoFlPgvTvdOlbsnu7nT9Njspoi3M8BlZM+YmrmsaagtqQa1qDVZ37i+lG8Ok1lpG</w:t>
      </w:r>
    </w:p>
    <w:p>
      <w:pPr>
        <w:pStyle w:val="PreformattedText"/>
        <w:bidi w:val="0"/>
        <w:spacing w:before="0" w:after="0"/>
        <w:jc w:val="left"/>
        <w:rPr/>
      </w:pPr>
      <w:r>
        <w:rPr/>
        <w:t>mbg3Nca3ZXQl9OF7pg239ARsBbHJNK0NIkysLctA1wpSi7DW9HrPd3p1yozrtO6aReN5Zuo5cvKDk9</w:t>
      </w:r>
    </w:p>
    <w:p>
      <w:pPr>
        <w:pStyle w:val="PreformattedText"/>
        <w:bidi w:val="0"/>
        <w:spacing w:before="0" w:after="0"/>
        <w:jc w:val="left"/>
        <w:rPr/>
      </w:pPr>
      <w:r>
        <w:rPr/>
        <w:t>SrfqKFSYsMyEW1SaOapdz2oI01iW2rfdfXVY67VFs0SQXDzjeWUymh/lf0SPcNzpF3E+OytnStdOXA</w:t>
      </w:r>
    </w:p>
    <w:p>
      <w:pPr>
        <w:pStyle w:val="PreformattedText"/>
        <w:bidi w:val="0"/>
        <w:spacing w:before="0" w:after="0"/>
        <w:jc w:val="left"/>
        <w:rPr/>
      </w:pPr>
      <w:r>
        <w:rPr/>
        <w:t>gmIkGjACTncMrKOJNRhjhvg7Nt7XPT7TN4aVeQ3OtanHavZYtic1zW3QDxnnc4Nb6Ubs8xcxrWBrxm</w:t>
      </w:r>
    </w:p>
    <w:p>
      <w:pPr>
        <w:pStyle w:val="PreformattedText"/>
        <w:bidi w:val="0"/>
        <w:spacing w:before="0" w:after="0"/>
        <w:jc w:val="left"/>
        <w:rPr/>
      </w:pPr>
      <w:r>
        <w:rPr/>
        <w:t>OUF2VlA/h8b+dW4k7ujU7adEu0zcDrUGh5Y1e5bfSdCUBFAt0vb1tWoKolNMPM/KCjv5I47P19smXB</w:t>
      </w:r>
    </w:p>
    <w:p>
      <w:pPr>
        <w:pStyle w:val="PreformattedText"/>
        <w:bidi w:val="0"/>
        <w:spacing w:before="0" w:after="0"/>
        <w:jc w:val="left"/>
        <w:rPr/>
      </w:pPr>
      <w:r>
        <w:rPr/>
        <w:t>bbaZI+1r9p0wY+njkEbx9Gf6Vkyw+X7q8unCXVNzW0OqluMcVm+WIO8BM64heR5+gPYtJmpPT3mJpY</w:t>
      </w:r>
    </w:p>
    <w:p>
      <w:pPr>
        <w:pStyle w:val="PreformattedText"/>
        <w:bidi w:val="0"/>
        <w:spacing w:before="0" w:after="0"/>
        <w:jc w:val="left"/>
        <w:rPr/>
      </w:pPr>
      <w:r>
        <w:rPr/>
        <w:t>zfubJnM1sxJcVvC1dNqlSXB3dEuKg1NMXFGuKiuFEkFz0+pNwH8CqaS6CxFElSFUTMUM07a3Hp+6dI</w:t>
      </w:r>
    </w:p>
    <w:p>
      <w:pPr>
        <w:pStyle w:val="PreformattedText"/>
        <w:bidi w:val="0"/>
        <w:spacing w:before="0" w:after="0"/>
        <w:jc w:val="left"/>
        <w:rPr/>
      </w:pPr>
      <w:r>
        <w:rPr/>
        <w:t>j1jTifQfUFrhRzHD7TXeY8qgihBoV0s6l9OdwdK93XGz9yBhvYaObIw1jmifiyWMkA5XDkQHNcC1wD</w:t>
      </w:r>
    </w:p>
    <w:p>
      <w:pPr>
        <w:pStyle w:val="PreformattedText"/>
        <w:bidi w:val="0"/>
        <w:spacing w:before="0" w:after="0"/>
        <w:jc w:val="left"/>
        <w:rPr/>
      </w:pPr>
      <w:r>
        <w:rPr/>
        <w:t>gQuhhMI7RnG/0quBBpPBeq30BLGQt/ITPjNh4YrUt4ZlUu1zqqyKUKVlraxauV4Y8xDyCuswnRJ7hS</w:t>
      </w:r>
    </w:p>
    <w:p>
      <w:pPr>
        <w:pStyle w:val="PreformattedText"/>
        <w:bidi w:val="0"/>
        <w:spacing w:before="0" w:after="0"/>
        <w:jc w:val="left"/>
        <w:rPr/>
      </w:pPr>
      <w:r>
        <w:rPr/>
        <w:t>NHVrr1fGfXrHS24+jbOf9Mz8tPbSJv1heqHYToIsNia5uiWjfjdSZDX+stIc4d7M108e1pWh2m51a6</w:t>
      </w:r>
    </w:p>
    <w:p>
      <w:pPr>
        <w:pStyle w:val="PreformattedText"/>
        <w:bidi w:val="0"/>
        <w:spacing w:before="0" w:after="0"/>
        <w:jc w:val="left"/>
        <w:rPr/>
      </w:pPr>
      <w:r>
        <w:rPr/>
        <w:t>8682atV8vLu1QmubMTMe4rnte1rau7NFAKYe4rpe1mlsKawbVFsypNMo6bshSzIg2aIJgJvLTIMsw2</w:t>
      </w:r>
    </w:p>
    <w:p>
      <w:pPr>
        <w:pStyle w:val="PreformattedText"/>
        <w:bidi w:val="0"/>
        <w:spacing w:before="0" w:after="0"/>
        <w:jc w:val="left"/>
        <w:rPr/>
      </w:pPr>
      <w:r>
        <w:rPr/>
        <w:t>Gj7J0vb0X52h00RxW7RI97ISTlbQkkgkk/SSTzK6ga9vDrZufqHdDad5uR1zd6g98EME12A0vkLmhj</w:t>
      </w:r>
    </w:p>
    <w:p>
      <w:pPr>
        <w:pStyle w:val="PreformattedText"/>
        <w:bidi w:val="0"/>
        <w:spacing w:before="0" w:after="0"/>
        <w:jc w:val="left"/>
        <w:rPr/>
      </w:pPr>
      <w:r>
        <w:rPr/>
        <w:t>Q4NY1lR+tYxoqaNGHoN9aG+mdm+nTZuW+a9SpVYzrzFruT9JYJoeSLt7eNkuKHc+ZV3Utq28kEaS0a</w:t>
      </w:r>
    </w:p>
    <w:p>
      <w:pPr>
        <w:pStyle w:val="PreformattedText"/>
        <w:bidi w:val="0"/>
        <w:spacing w:before="0" w:after="0"/>
        <w:jc w:val="left"/>
        <w:rPr/>
      </w:pPr>
      <w:r>
        <w:rPr/>
        <w:t>05y2WcFTBBI1WQRHlM4SAcCdK7J971AN5pLHjSoXSu/sY35mxtcTzxBpWpyk8iu+/dPrEej9vzdG3X</w:t>
      </w:r>
    </w:p>
    <w:p>
      <w:pPr>
        <w:pStyle w:val="PreformattedText"/>
        <w:bidi w:val="0"/>
        <w:spacing w:before="0" w:after="0"/>
        <w:jc w:val="left"/>
        <w:rPr/>
      </w:pPr>
      <w:r>
        <w:rPr/>
        <w:t>NE/dV4y0jHCr7mL05LmVgFPdGVwLgMo9VrcC5q882kLQZqA1p1x23yvojOl2ZRXhGd0ZmXWq5p1mUJ</w:t>
      </w:r>
    </w:p>
    <w:p>
      <w:pPr>
        <w:pStyle w:val="PreformattedText"/>
        <w:bidi w:val="0"/>
        <w:spacing w:before="0" w:after="0"/>
        <w:jc w:val="left"/>
        <w:rPr/>
      </w:pPr>
      <w:r>
        <w:rPr/>
        <w:t>wKaTg9NRct2rt7Xa/wDSLEUKxZIrKEBRMy5kElAVjsnu3fegbLhB1N5fevbVkLADI4cKmpAa2v4TiA</w:t>
      </w:r>
    </w:p>
    <w:p>
      <w:pPr>
        <w:pStyle w:val="PreformattedText"/>
        <w:bidi w:val="0"/>
        <w:spacing w:before="0" w:after="0"/>
        <w:jc w:val="left"/>
        <w:rPr/>
      </w:pPr>
      <w:r>
        <w:rPr/>
        <w:t>aHKHEUXm90k6E7+6yXjm7bhZFo0L8s15OSy3jNASwEBzpZaEH042kirS8sa4OW1Sq/w+V1DSHyFr6s</w:t>
      </w:r>
    </w:p>
    <w:p>
      <w:pPr>
        <w:pStyle w:val="PreformattedText"/>
        <w:bidi w:val="0"/>
        <w:spacing w:before="0" w:after="0"/>
        <w:jc w:val="left"/>
        <w:rPr/>
      </w:pPr>
      <w:r>
        <w:rPr/>
        <w:t>7HrV+09qio6tSqZaVGi0hq5ctjrtkn9w06/blrLNq4NycixqIJjJmE4JjICmxVH3A25mHxGlStsicH</w:t>
      </w:r>
    </w:p>
    <w:p>
      <w:pPr>
        <w:pStyle w:val="PreformattedText"/>
        <w:bidi w:val="0"/>
        <w:spacing w:before="0" w:after="0"/>
        <w:jc w:val="left"/>
        <w:rPr/>
      </w:pPr>
      <w:r>
        <w:rPr/>
        <w:t>iYOcRXk0xsaT5epxwqu1Vx2B34s3DT90WsutNaCYn2bo4w4ioBlbcyyAE0o70K0NcuFDohzpybzF0+</w:t>
      </w:r>
    </w:p>
    <w:p>
      <w:pPr>
        <w:pStyle w:val="PreformattedText"/>
        <w:bidi w:val="0"/>
        <w:spacing w:before="0" w:after="0"/>
        <w:jc w:val="left"/>
        <w:rPr/>
      </w:pPr>
      <w:r>
        <w:rPr/>
        <w:t>5m3XlFmtb6ttXtZ70rWoMzKFcsnrVwiR1TK3RagnJCqUOssFSLtlyS5iH5TlIoU6Zc26Hrun7j02PV</w:t>
      </w:r>
    </w:p>
    <w:p>
      <w:pPr>
        <w:pStyle w:val="PreformattedText"/>
        <w:bidi w:val="0"/>
        <w:spacing w:before="0" w:after="0"/>
        <w:jc w:val="left"/>
        <w:rPr/>
      </w:pPr>
      <w:r>
        <w:rPr/>
        <w:t>NLfntJBhyIIwLXDk5pwI++KFdId8bH3D073LcbV3RD6Oq27hUA1a5pFWSRuGDmPaQ5rhyNCA4EDYrp</w:t>
      </w:r>
    </w:p>
    <w:p>
      <w:pPr>
        <w:pStyle w:val="PreformattedText"/>
        <w:bidi w:val="0"/>
        <w:spacing w:before="0" w:after="0"/>
        <w:jc w:val="left"/>
        <w:rPr/>
      </w:pPr>
      <w:r>
        <w:rPr/>
        <w:t>K9HbU1qetymZhV51R8j8tq22Te0Gt3wwqTy6Lkp7gpTtavQLHaizdHortIedFy/d04jlIxFW4LpHKp</w:t>
      </w:r>
    </w:p>
    <w:p>
      <w:pPr>
        <w:pStyle w:val="PreformattedText"/>
        <w:bidi w:val="0"/>
        <w:spacing w:before="0" w:after="0"/>
        <w:jc w:val="left"/>
        <w:rPr/>
      </w:pPr>
      <w:r>
        <w:rPr/>
        <w:t>HAt19Xtt7auHafCH32osNHNiIDGEcWvkNRmHAtY12U1DqEUWfulPaN1G6k6dHr9+6LRduzNDopLhr3</w:t>
      </w:r>
    </w:p>
    <w:p>
      <w:pPr>
        <w:pStyle w:val="PreformattedText"/>
        <w:bidi w:val="0"/>
        <w:spacing w:before="0" w:after="0"/>
        <w:jc w:val="left"/>
        <w:rPr/>
      </w:pPr>
      <w:r>
        <w:rPr/>
        <w:t>TTMOLZIrduU+mRi18r4g8EOjzsIcsr8zf4enNqhUBzUcp9Q9l5j19skouS3btsOp5ZEfimBjC1Y1pn</w:t>
      </w:r>
    </w:p>
    <w:p>
      <w:pPr>
        <w:pStyle w:val="PreformattedText"/>
        <w:bidi w:val="0"/>
        <w:spacing w:before="0" w:after="0"/>
        <w:jc w:val="left"/>
        <w:rPr/>
      </w:pPr>
      <w:r>
        <w:rPr/>
        <w:t>dmYjYHi4ABUwcJN0BOIAdVMszhxTT+4HTZpxHqWnS29uTTMyUS08y0siwHOhJ8AeCy1uDsF3BZ2Lpt</w:t>
      </w:r>
    </w:p>
    <w:p>
      <w:pPr>
        <w:pStyle w:val="PreformattedText"/>
        <w:bidi w:val="0"/>
        <w:spacing w:before="0" w:after="0"/>
        <w:jc w:val="left"/>
        <w:rPr/>
      </w:pPr>
      <w:r>
        <w:rPr/>
        <w:t>tbgtr69DSRHNbOtQ6nJr2z3IqeWYNbXi4DFY7+iblFVqh6hSp7ip6lPq2QFl5r1WuMTrNXJabdCCqO</w:t>
      </w:r>
    </w:p>
    <w:p>
      <w:pPr>
        <w:pStyle w:val="PreformattedText"/>
        <w:bidi w:val="0"/>
        <w:spacing w:before="0" w:after="0"/>
        <w:jc w:val="left"/>
        <w:rPr/>
      </w:pPr>
      <w:r>
        <w:rPr/>
        <w:t>ULylquWarpi5WbL3k75TIqqJnFuJyGMUsx3zrLrcD9gMdauzQ380IaeFWYzA0NCP722tRzoVw3s+2V</w:t>
      </w:r>
    </w:p>
    <w:p>
      <w:pPr>
        <w:pStyle w:val="PreformattedText"/>
        <w:bidi w:val="0"/>
        <w:spacing w:before="0" w:after="0"/>
        <w:jc w:val="left"/>
        <w:rPr/>
      </w:pPr>
      <w:r>
        <w:rPr/>
        <w:t>ew9eZWapGWXuhWd2+QVBDZSRZltWktJ/HvpQkHKSCQKr5v1gq7ceevqVXXlxZVGql13FaNCyqyWtKj</w:t>
      </w:r>
    </w:p>
    <w:p>
      <w:pPr>
        <w:pStyle w:val="PreformattedText"/>
        <w:bidi w:val="0"/>
        <w:spacing w:before="0" w:after="0"/>
        <w:jc w:val="left"/>
        <w:rPr/>
      </w:pPr>
      <w:r>
        <w:rPr/>
        <w:t>0ZueoVCt1R9REr5PSqS1RE6iiidx5iOkDlEC8qyagjIocw3dH47PROnw1S+e2KCSSWZ7nGgDQcgJJ/</w:t>
      </w:r>
    </w:p>
    <w:p>
      <w:pPr>
        <w:pStyle w:val="PreformattedText"/>
        <w:bidi w:val="0"/>
        <w:spacing w:before="0" w:after="0"/>
        <w:jc w:val="left"/>
        <w:rPr/>
      </w:pPr>
      <w:r>
        <w:rPr/>
        <w:t>rYwfqWm7t59U3p18O2dGjkur63t7WzhijGZznvb6xa0DGvqTuB4UINcMVwWrD0r6zo3080vOLODUJl</w:t>
      </w:r>
    </w:p>
    <w:p>
      <w:pPr>
        <w:pStyle w:val="PreformattedText"/>
        <w:bidi w:val="0"/>
        <w:spacing w:before="0" w:after="0"/>
        <w:jc w:val="left"/>
        <w:rPr/>
      </w:pPr>
      <w:r>
        <w:rPr/>
        <w:t>60zArilEp9DyUptCqbyr3BcL54wCuUSgXMWq8lSLaVGdKPHz38uTZE8kE/MmsgZXV7Y6rxbs3CdH0n</w:t>
      </w:r>
    </w:p>
    <w:p>
      <w:pPr>
        <w:pStyle w:val="PreformattedText"/>
        <w:bidi w:val="0"/>
        <w:spacing w:before="0" w:after="0"/>
        <w:jc w:val="left"/>
        <w:rPr/>
      </w:pPr>
      <w:r>
        <w:rPr/>
        <w:t>T5zYguJnLgA1gByuczLhnIADc2bGtMCBt3Ujtbueluwhu3dGvWTNaeGBli2NxdJK4tzxxy5/f9JhLn</w:t>
      </w:r>
    </w:p>
    <w:p>
      <w:pPr>
        <w:pStyle w:val="PreformattedText"/>
        <w:bidi w:val="0"/>
        <w:spacing w:before="0" w:after="0"/>
        <w:jc w:val="left"/>
        <w:rPr/>
      </w:pPr>
      <w:r>
        <w:rPr/>
        <w:t>v9MM92lfeaXcBoy9J7UhrCobe/25qTlLlI7MctMvy+Gz9VzdBUjmSXWsq1mRU39dZt1g5TPF1WNPUM</w:t>
      </w:r>
    </w:p>
    <w:p>
      <w:pPr>
        <w:pStyle w:val="PreformattedText"/>
        <w:bidi w:val="0"/>
        <w:spacing w:before="0" w:after="0"/>
        <w:jc w:val="left"/>
        <w:rPr/>
      </w:pPr>
      <w:r>
        <w:rPr/>
        <w:t>ByIuFVE1Ey6/eXVbbu0JzYHPd6sPtRRkAM8PUecGk/rQHOGBLQCCdm6Rdrm/uq1m3XWmLS9rPPuXNw</w:t>
      </w:r>
    </w:p>
    <w:p>
      <w:pPr>
        <w:pStyle w:val="PreformattedText"/>
        <w:bidi w:val="0"/>
        <w:spacing w:before="0" w:after="0"/>
        <w:jc w:val="left"/>
        <w:rPr/>
      </w:pPr>
      <w:r>
        <w:rPr/>
        <w:t>HF01DQm3hbR0jQcM7nRxE1DXuc1wGZOZ38P7mfSbPq1w5Hai7Gzpr1JTdm/dOqWcpl0equmJRUXo1L</w:t>
      </w:r>
    </w:p>
    <w:p>
      <w:pPr>
        <w:pStyle w:val="PreformattedText"/>
        <w:bidi w:val="0"/>
        <w:spacing w:before="0" w:after="0"/>
        <w:jc w:val="left"/>
        <w:rPr/>
      </w:pPr>
      <w:r>
        <w:rPr/>
        <w:t>r7e97/pJK4qUAIim++ibisYoLLokEVA4Tp3X+wlumw6vp0trA4j32yerQH8ItMcZy+OXMacATgszbg</w:t>
      </w:r>
    </w:p>
    <w:p>
      <w:pPr>
        <w:pStyle w:val="PreformattedText"/>
        <w:bidi w:val="0"/>
        <w:spacing w:before="0" w:after="0"/>
        <w:jc w:val="left"/>
        <w:rPr/>
      </w:pPr>
      <w:r>
        <w:rPr/>
        <w:t>7FNctdMku9pa/a6nexg0hkt/hs5biWNkbPcNDzwAfkbUjM5oxWl/I7IS+M8NQNnacmCP7oX3c19OrD</w:t>
      </w:r>
    </w:p>
    <w:p>
      <w:pPr>
        <w:pStyle w:val="PreformattedText"/>
        <w:bidi w:val="0"/>
        <w:spacing w:before="0" w:after="0"/>
        <w:jc w:val="left"/>
        <w:rPr/>
      </w:pPr>
      <w:r>
        <w:rPr/>
        <w:t>qiF0MnzZa0KpRl3yd1Fr1MTRGoJO7ZSpTsXDblKoCiApiJMRDMerblsNK25NuavrWEcPqNyke+HUyB</w:t>
      </w:r>
    </w:p>
    <w:p>
      <w:pPr>
        <w:pStyle w:val="PreformattedText"/>
        <w:bidi w:val="0"/>
        <w:spacing w:before="0" w:after="0"/>
        <w:jc w:val="left"/>
        <w:rPr/>
      </w:pPr>
      <w:r>
        <w:rPr/>
        <w:t>p4e8SAD51xXUba3TzXdzdQbXpzT4XW57w27/Va78SWZvVL2gZvxbWPJbgatphxWzW6fRH1Cs9SNLyA</w:t>
      </w:r>
    </w:p>
    <w:p>
      <w:pPr>
        <w:pStyle w:val="PreformattedText"/>
        <w:bidi w:val="0"/>
        <w:spacing w:before="0" w:after="0"/>
        <w:jc w:val="left"/>
        <w:rPr/>
      </w:pPr>
      <w:r>
        <w:rPr/>
        <w:t>sW+rWvKlf0aUXM68M16nQqvaVp2RTq7dF02zTaI+ZkcXI8qlw1ZW0nSrFs2OJ3BU1BU8hJE6wYztOu</w:t>
      </w:r>
    </w:p>
    <w:p>
      <w:pPr>
        <w:pStyle w:val="PreformattedText"/>
        <w:bidi w:val="0"/>
        <w:spacing w:before="0" w:after="0"/>
        <w:jc w:val="left"/>
        <w:rPr/>
      </w:pPr>
      <w:r>
        <w:rPr/>
        <w:t>GhP0KTWL63lhnE5ijha5r3yENa4uBowNa3MMxPCopmJAXY7VOzDe8O9YNp6Lf211ZOs23E94+N8MVu</w:t>
      </w:r>
    </w:p>
    <w:p>
      <w:pPr>
        <w:pStyle w:val="PreformattedText"/>
        <w:bidi w:val="0"/>
        <w:spacing w:before="0" w:after="0"/>
        <w:jc w:val="left"/>
        <w:rPr/>
      </w:pPr>
      <w:r>
        <w:rPr/>
        <w:t>10kkbWFoMrnyP9Nxja01dRxdka0uWvXWTppe6P8AUHc+QNSvelZgVK2KFaVZe3DR6WvRW5VbqoyFaT</w:t>
      </w:r>
    </w:p>
    <w:p>
      <w:pPr>
        <w:pStyle w:val="PreformattedText"/>
        <w:bidi w:val="0"/>
        <w:spacing w:before="0" w:after="0"/>
        <w:jc w:val="left"/>
        <w:rPr/>
      </w:pPr>
      <w:r>
        <w:rPr/>
        <w:t>pi9Mcvqks1dNGzghsVjeYkoRSReblDn+yt2t3jo41dkDrdhe5oa4h1cppUEAV+rA1CwZ1i6WS9JN3O</w:t>
      </w:r>
    </w:p>
    <w:p>
      <w:pPr>
        <w:pStyle w:val="PreformattedText"/>
        <w:bidi w:val="0"/>
        <w:spacing w:before="0" w:after="0"/>
        <w:jc w:val="left"/>
        <w:rPr/>
      </w:pPr>
      <w:r>
        <w:rPr/>
        <w:t>2pPexX8rIY5DIxhjp6jQ7KWFzyCARzxBBwrRfQaE9L1Q1hal7CyYTdOqdbbtV1cuYNaZkKZxRrCt0q</w:t>
      </w:r>
    </w:p>
    <w:p>
      <w:pPr>
        <w:pStyle w:val="PreformattedText"/>
        <w:bidi w:val="0"/>
        <w:spacing w:before="0" w:after="0"/>
        <w:jc w:val="left"/>
        <w:rPr/>
      </w:pPr>
      <w:r>
        <w:rPr/>
        <w:t>bqvLtzG5iov6oZRGms1TFORN6+RMcpiAYIN87oj2jtufWKB1yAGRNPB0r8G18Q3F7hgS1pAxS9Fumk</w:t>
      </w:r>
    </w:p>
    <w:p>
      <w:pPr>
        <w:pStyle w:val="PreformattedText"/>
        <w:bidi w:val="0"/>
        <w:spacing w:before="0" w:after="0"/>
        <w:jc w:val="left"/>
        <w:rPr/>
      </w:pPr>
      <w:r>
        <w:rPr/>
        <w:t>/VbqHZbSa50enuJlupGjFltFR0hHg5/uxMJBAkkaSCAQvRf6nPqBsvT5s3L3SFpIoduWpmI4sps+Co</w:t>
      </w:r>
    </w:p>
    <w:p>
      <w:pPr>
        <w:pStyle w:val="PreformattedText"/>
        <w:bidi w:val="0"/>
        <w:spacing w:before="0" w:after="0"/>
        <w:jc w:val="left"/>
        <w:rPr/>
      </w:pPr>
      <w:r>
        <w:rPr/>
        <w:t>Nacxe0bJjLwV3dOpC7KjOCLsanfV11Bm5WRF8VcqSaSjtyksd0iY3Wrp3smbqBqk+4dyvklsRKc5JI</w:t>
      </w:r>
    </w:p>
    <w:p>
      <w:pPr>
        <w:pStyle w:val="PreformattedText"/>
        <w:bidi w:val="0"/>
        <w:spacing w:before="0" w:after="0"/>
        <w:jc w:val="left"/>
        <w:rPr/>
      </w:pPr>
      <w:r>
        <w:rPr/>
        <w:t>dNJgSC7iGNBA92nJrSA0r0U7gOstl0G21Z7B6dw29trJtgIgGAx2luCWtcGGodNI4OIL834Ujw4vBP</w:t>
      </w:r>
    </w:p>
    <w:p>
      <w:pPr>
        <w:pStyle w:val="PreformattedText"/>
        <w:bidi w:val="0"/>
        <w:spacing w:before="0" w:after="0"/>
        <w:jc w:val="left"/>
        <w:rPr/>
      </w:pPr>
      <w:r>
        <w:rPr/>
        <w:t>l9rmpjUddFcPc1y5/50124juCOvzmoZoXoq+RWSOCiAs1ArRS09JqcoeSmgCaaIFAEylAAAO0VptXb</w:t>
      </w:r>
    </w:p>
    <w:p>
      <w:pPr>
        <w:pStyle w:val="PreformattedText"/>
        <w:bidi w:val="0"/>
        <w:spacing w:before="0" w:after="0"/>
        <w:jc w:val="left"/>
        <w:rPr/>
      </w:pPr>
      <w:r>
        <w:rPr/>
        <w:t>Flb/AAtvYWjYKUp6TDXxrVuNedePNeaWp9Ueo2r351O/1zVH3pNQ74mYFtDUZaPAaByDaAcqLt3ML1</w:t>
      </w:r>
    </w:p>
    <w:p>
      <w:pPr>
        <w:pStyle w:val="PreformattedText"/>
        <w:bidi w:val="0"/>
        <w:spacing w:before="0" w:after="0"/>
        <w:jc w:val="left"/>
        <w:rPr/>
      </w:pPr>
      <w:r>
        <w:rPr/>
        <w:t>AdX2bGSZ9PuY+d913hlu4qLN/UkayZm6uevNmBhcNaHct6/TFum5aESocrozd+6c+YummJzCRJMhds</w:t>
      </w:r>
    </w:p>
    <w:p>
      <w:pPr>
        <w:pStyle w:val="PreformattedText"/>
        <w:bidi w:val="0"/>
        <w:spacing w:before="0" w:after="0"/>
        <w:jc w:val="left"/>
        <w:rPr/>
      </w:pPr>
      <w:r>
        <w:rPr/>
        <w:t>suneztO1oa9p9pHFfNBoBURtJ/CbH9hrqYVaBhXDElcn1fr91Z1/Z7tka3q9xdaK9wLjJlM72jERyT</w:t>
      </w:r>
    </w:p>
    <w:p>
      <w:pPr>
        <w:pStyle w:val="PreformattedText"/>
        <w:bidi w:val="0"/>
        <w:spacing w:before="0" w:after="0"/>
        <w:jc w:val="left"/>
        <w:rPr/>
      </w:pPr>
      <w:r>
        <w:rPr/>
        <w:t>0EsjK+8RI5xJAqaAAd9aAvTGvnXhbGYF40bMy38tbdsWt062U3NXtypXK6rldd08aq6aotmdRoyLJr</w:t>
      </w:r>
    </w:p>
    <w:p>
      <w:pPr>
        <w:pStyle w:val="PreformattedText"/>
        <w:bidi w:val="0"/>
        <w:spacing w:before="0" w:after="0"/>
        <w:jc w:val="left"/>
        <w:rPr/>
      </w:pPr>
      <w:r>
        <w:rPr/>
        <w:t>TmCzcx1RWVOYzgoAmABzDtO/+ptnsW5t7Ka1fc3E7C/3XtZlaDlBqQ6pJrQUAw4rlfQ3tw1brbp1/q</w:t>
      </w:r>
    </w:p>
    <w:p>
      <w:pPr>
        <w:pStyle w:val="PreformattedText"/>
        <w:bidi w:val="0"/>
        <w:spacing w:before="0" w:after="0"/>
        <w:jc w:val="left"/>
        <w:rPr/>
      </w:pPr>
      <w:r>
        <w:rPr/>
        <w:t>8Gow6dYWczYQXROldJI5udwADmBoY0tJNSauAy819vlD6PmfGYGni6tSV93laOT9l0qw7pzCtql3DT</w:t>
      </w:r>
    </w:p>
    <w:p>
      <w:pPr>
        <w:pStyle w:val="PreformattedText"/>
        <w:bidi w:val="0"/>
        <w:spacing w:before="0" w:after="0"/>
        <w:jc w:val="left"/>
        <w:rPr/>
      </w:pPr>
      <w:r>
        <w:rPr/>
        <w:t>qtVLkui2rbo1RrjeuvGJDUxtbFu3DT2ILsnDhZVydqoVczUqZkxU2nVetOh2Grw6Lp0E13dPkYx5Ba</w:t>
      </w:r>
    </w:p>
    <w:p>
      <w:pPr>
        <w:pStyle w:val="PreformattedText"/>
        <w:bidi w:val="0"/>
        <w:spacing w:before="0" w:after="0"/>
        <w:jc w:val="left"/>
        <w:rPr/>
      </w:pPr>
      <w:r>
        <w:rPr/>
        <w:t>1jHOIGUHEve0mjgAG1wDq1pyja/Z9vTWdrXW79bvrXS9Mit5ZoWyNe+SaOJrniRzfcEMUgbmY5zi8t</w:t>
      </w:r>
    </w:p>
    <w:p>
      <w:pPr>
        <w:pStyle w:val="PreformattedText"/>
        <w:bidi w:val="0"/>
        <w:spacing w:before="0" w:after="0"/>
        <w:jc w:val="left"/>
        <w:rPr/>
      </w:pPr>
      <w:r>
        <w:rPr/>
        <w:t>OcxhpaXdJaJfTb1Ga3mgXTZdPpti5WILmavcz75B61obl6kJiOqZatOaN1qldlSZqEMRYUCkZt1Cim</w:t>
      </w:r>
    </w:p>
    <w:p>
      <w:pPr>
        <w:pStyle w:val="PreformattedText"/>
        <w:bidi w:val="0"/>
        <w:spacing w:before="0" w:after="0"/>
        <w:jc w:val="left"/>
        <w:rPr/>
      </w:pPr>
      <w:r>
        <w:rPr/>
        <w:t>u5SUEpDcg3h1O25s9rYbwvm1ZzQRDFTMAcQXuJowHlX3iMQ0jFcD6Udt+/+rMj7vS2x2e2Y5Cx17cZ</w:t>
      </w:r>
    </w:p>
    <w:p>
      <w:pPr>
        <w:pStyle w:val="PreformattedText"/>
        <w:bidi w:val="0"/>
        <w:spacing w:before="0" w:after="0"/>
        <w:jc w:val="left"/>
        <w:rPr/>
      </w:pPr>
      <w:r>
        <w:rPr/>
        <w:t>hG9zTQtgY0F8zgRQloEbTg+RrqA7J7r/AIfC+EqBUnGWOqiw77vClEOm6tiu5fv7NphKkmmU40xa46</w:t>
      </w:r>
    </w:p>
    <w:p>
      <w:pPr>
        <w:pStyle w:val="PreformattedText"/>
        <w:bidi w:val="0"/>
        <w:spacing w:before="0" w:after="0"/>
        <w:jc w:val="left"/>
        <w:rPr/>
      </w:pPr>
      <w:r>
        <w:rPr/>
        <w:t>VfF+umbg5gOUor01PECiYCAIiXHVp3C2jrhrdS0uaK0cfttlEjqeOR0cYP0P8AYuwOq9heqNsJH6Bu</w:t>
      </w:r>
    </w:p>
    <w:p>
      <w:pPr>
        <w:pStyle w:val="PreformattedText"/>
        <w:bidi w:val="0"/>
        <w:spacing w:before="0" w:after="0"/>
        <w:jc w:val="left"/>
        <w:rPr/>
      </w:pPr>
      <w:r>
        <w:rPr/>
        <w:t>W0vNUYDWKW1dAzNT7JlZcXBB4gViHKtOWgy+cv71y0vm48tL8tup23fdpVxzbtftt6kU1QY1dsqCYt</w:t>
      </w:r>
    </w:p>
    <w:p>
      <w:pPr>
        <w:pStyle w:val="PreformattedText"/>
        <w:bidi w:val="0"/>
        <w:spacing w:before="0" w:after="0"/>
        <w:jc w:val="left"/>
        <w:rPr/>
      </w:pPr>
      <w:r>
        <w:rPr/>
        <w:t>yfSnXQfJuQORRus3Ooi6RUIqic6ZymHP2nanY6rp8eqafI2SxlYHNdyI+nEU4EGhBqDQhdFtf23rW1</w:t>
      </w:r>
    </w:p>
    <w:p>
      <w:pPr>
        <w:pStyle w:val="PreformattedText"/>
        <w:bidi w:val="0"/>
        <w:spacing w:before="0" w:after="0"/>
        <w:jc w:val="left"/>
        <w:rPr/>
      </w:pPr>
      <w:r>
        <w:rPr/>
        <w:t>9duNta1A+DWraYxSREVcHjAAUrmDqgtLSQ4EFpIIK3HadfQ11B5qWe0vzOi+7e030GoMy1FnSLjoLq</w:t>
      </w:r>
    </w:p>
    <w:p>
      <w:pPr>
        <w:pStyle w:val="PreformattedText"/>
        <w:bidi w:val="0"/>
        <w:spacing w:before="0" w:after="0"/>
        <w:jc w:val="left"/>
        <w:rPr/>
      </w:pPr>
      <w:r>
        <w:rPr/>
        <w:t>677a08yZliPbhtotatWl20RVISG8h1VCvkQEwOG6By8g4c3H102/pN2bLRIJNQnaaFzXCOInwa/K9z</w:t>
      </w:r>
    </w:p>
    <w:p>
      <w:pPr>
        <w:pStyle w:val="PreformattedText"/>
        <w:bidi w:val="0"/>
        <w:spacing w:before="0" w:after="0"/>
        <w:jc w:val="left"/>
        <w:rPr/>
      </w:pPr>
      <w:r>
        <w:rPr/>
        <w:t>/aGZT+C4g1XbHp/2T763TpbNa3feQbes5GZmxyRGe5DaVDpYvUhZFUUOV83qNxD2MIovn9W/owZ2ab</w:t>
      </w:r>
    </w:p>
    <w:p>
      <w:pPr>
        <w:pStyle w:val="PreformattedText"/>
        <w:bidi w:val="0"/>
        <w:spacing w:before="0" w:after="0"/>
        <w:jc w:val="left"/>
        <w:rPr/>
      </w:pPr>
      <w:r>
        <w:rPr/>
        <w:t>8s6znJl7mHb2f+XlrUg9w3WNEt17ad30q20UQdPLoZW5+dXbTa3b1KYgZy8Vb1P6hFsUVgROkVQ6du</w:t>
      </w:r>
    </w:p>
    <w:p>
      <w:pPr>
        <w:pStyle w:val="PreformattedText"/>
        <w:bidi w:val="0"/>
        <w:spacing w:before="0" w:after="0"/>
        <w:jc w:val="left"/>
        <w:rPr/>
      </w:pPr>
      <w:r>
        <w:rPr/>
        <w:t>1et2ja/qLNK1O2ksLyV2VhLxIwuJoGl2Vha4nAAsoThUGgOm6odmO7tjaBNujbuoQa3pVtEZJQ2J0E</w:t>
      </w:r>
    </w:p>
    <w:p>
      <w:pPr>
        <w:pStyle w:val="PreformattedText"/>
        <w:bidi w:val="0"/>
        <w:spacing w:before="0" w:after="0"/>
        <w:jc w:val="left"/>
        <w:rPr/>
      </w:pPr>
      <w:r>
        <w:rPr/>
        <w:t>7YwMzpWx+pMx7GN95xbLmDfeylocRhxoY0bXXrjzeqWVtq3bSLGRoNk1O+q9dFYpj2st2lMYVSiURu</w:t>
      </w:r>
    </w:p>
    <w:p>
      <w:pPr>
        <w:pStyle w:val="PreformattedText"/>
        <w:bidi w:val="0"/>
        <w:spacing w:before="0" w:after="0"/>
        <w:jc w:val="left"/>
        <w:rPr/>
      </w:pPr>
      <w:r>
        <w:rPr/>
        <w:t>zZ01kuyF7UqhU6+jyEO4QICCaynMIpgQ/N9972tdj6QzVLiJ1w6WYRsY1waSS1ziSSDQANOIBxIHOo</w:t>
      </w:r>
    </w:p>
    <w:p>
      <w:pPr>
        <w:pStyle w:val="PreformattedText"/>
        <w:bidi w:val="0"/>
        <w:spacing w:before="0" w:after="0"/>
        <w:jc w:val="left"/>
        <w:rPr/>
      </w:pPr>
      <w:r>
        <w:rPr/>
        <w:t>wt0S6Nap1q3XNtqxuo7KK2s33Esz2OkDWteyMNaxpbme58jaAuaMoe6uFDn9lv6GOft95lZkW5Vsw7</w:t>
      </w:r>
    </w:p>
    <w:p>
      <w:pPr>
        <w:pStyle w:val="PreformattedText"/>
        <w:bidi w:val="0"/>
        <w:spacing w:before="0" w:after="0"/>
        <w:jc w:val="left"/>
        <w:rPr/>
      </w:pPr>
      <w:r>
        <w:rPr/>
        <w:t>bs3LGw7qVtWlZpVK2as5e5huGrNm4qFRs6w/zFkspSKS9cKMXLl1U26BnqCibc7gE1DJ4/v+vmiWem</w:t>
      </w:r>
    </w:p>
    <w:p>
      <w:pPr>
        <w:pStyle w:val="PreformattedText"/>
        <w:bidi w:val="0"/>
        <w:spacing w:before="0" w:after="0"/>
        <w:jc w:val="left"/>
        <w:rPr/>
      </w:pPr>
      <w:r>
        <w:rPr/>
        <w:t>W88NtLNqU0eZ0Ae0NiFSAHy0OLh7wAYTlILg2oBzzoXY3vbVdx39heanbWu2bSf0o7t0L3PuSGgudD</w:t>
      </w:r>
    </w:p>
    <w:p>
      <w:pPr>
        <w:pStyle w:val="PreformattedText"/>
        <w:bidi w:val="0"/>
        <w:spacing w:before="0" w:after="0"/>
        <w:jc w:val="left"/>
        <w:rPr/>
      </w:pPr>
      <w:r>
        <w:rPr/>
        <w:t>bZ2+4xxLHOfM1peCGF9HEfPayvRkzS0s5UVvOW1c06NnRaFoEReXs1Ss9zYVy0GiqqJt1K+2pat03e</w:t>
      </w:r>
    </w:p>
    <w:p>
      <w:pPr>
        <w:pStyle w:val="PreformattedText"/>
        <w:bidi w:val="0"/>
        <w:spacing w:before="0" w:after="0"/>
        <w:jc w:val="left"/>
        <w:rPr/>
      </w:pPr>
      <w:r>
        <w:rPr/>
        <w:t>yrNLpy6pfqwI6ScIIm84EjpkVMnrNm9a9M3Rq7NGu7R1jdTYRn1PVY5360nJGWk/g4EE4VBIrtHV/s</w:t>
      </w:r>
    </w:p>
    <w:p>
      <w:pPr>
        <w:pStyle w:val="PreformattedText"/>
        <w:bidi w:val="0"/>
        <w:spacing w:before="0" w:after="0"/>
        <w:jc w:val="left"/>
        <w:rPr/>
      </w:pPr>
      <w:r>
        <w:rPr/>
        <w:t>13J0z2tPu/RdUj1jTbQB1wz4c20scZIBka31p2va0kZwHhzW+8GlocW6ZgNgA/pAPt39cZszUNHYFd</w:t>
      </w:r>
    </w:p>
    <w:p>
      <w:pPr>
        <w:pStyle w:val="PreformattedText"/>
        <w:bidi w:val="0"/>
        <w:spacing w:before="0" w:after="0"/>
        <w:jc w:val="left"/>
        <w:rPr/>
      </w:pPr>
      <w:r>
        <w:rPr/>
        <w:t>LXAeFCplMO0o78S4+IYQxIcMcQkLRzXq7yTpFL9J70wb0z2ulk1a5/5sUinVplTniKYVFW/rvYrU/J</w:t>
      </w:r>
    </w:p>
    <w:p>
      <w:pPr>
        <w:pStyle w:val="PreformattedText"/>
        <w:bidi w:val="0"/>
        <w:spacing w:before="0" w:after="0"/>
        <w:jc w:val="left"/>
        <w:rPr/>
      </w:pPr>
      <w:r>
        <w:rPr/>
        <w:t>3L1VBwQTLtrNaPlKtVW5iCZEw1P9MiZY6ebs1Cbqj1Ii0SxcXaLavMbSOGRprPLh/uhGVh5gR8CSvX</w:t>
      </w:r>
    </w:p>
    <w:p>
      <w:pPr>
        <w:pStyle w:val="PreformattedText"/>
        <w:bidi w:val="0"/>
        <w:spacing w:before="0" w:after="0"/>
        <w:jc w:val="left"/>
        <w:rPr/>
      </w:pPr>
      <w:r>
        <w:rPr/>
        <w:t>DpVoFn2ydut1vLWWNZvHUoW3EgcKPEsrCLK1IPEQNcZJWkVa91xxAC+X9bymlzA0L6Wc7kExqLqlZg</w:t>
      </w:r>
    </w:p>
    <w:p>
      <w:pPr>
        <w:pStyle w:val="PreformattedText"/>
        <w:bidi w:val="0"/>
        <w:spacing w:before="0" w:after="0"/>
        <w:jc w:val="left"/>
        <w:rPr/>
      </w:pPr>
      <w:r>
        <w:rPr/>
        <w:t>5fPnL4TCsoSgZp5XV0714LhEfpzg5rzKlgYRLynE4CUwfonno1MdJ3/d6U8UqyVlOHvRygDj4DN+rh</w:t>
      </w:r>
    </w:p>
    <w:p>
      <w:pPr>
        <w:pStyle w:val="PreformattedText"/>
        <w:bidi w:val="0"/>
        <w:spacing w:before="0" w:after="0"/>
        <w:jc w:val="left"/>
        <w:rPr/>
      </w:pPr>
      <w:r>
        <w:rPr/>
        <w:t>V3h2Y3V0G0rdEBBLJrabMcfxdzbOcTUYYv9PljyI4HX16T+hG6NR2Ytt6gj3FbVJy8yIzksh9VqJUU</w:t>
      </w:r>
    </w:p>
    <w:p>
      <w:pPr>
        <w:pStyle w:val="PreformattedText"/>
        <w:bidi w:val="0"/>
        <w:spacing w:before="0" w:after="0"/>
        <w:jc w:val="left"/>
        <w:rPr/>
      </w:pPr>
      <w:r>
        <w:rPr/>
        <w:t>nz2s3bV7aVp16GpbNsgkDJsySArIFVHJxIsCxiAQQKaMsdXd/wBtt3TpdttikdqF/ZyAOFA2Nr6x1J</w:t>
      </w:r>
    </w:p>
    <w:p>
      <w:pPr>
        <w:pStyle w:val="PreformattedText"/>
        <w:bidi w:val="0"/>
        <w:spacing w:before="0" w:after="0"/>
        <w:jc w:val="left"/>
        <w:rPr/>
      </w:pPr>
      <w:r>
        <w:rPr/>
        <w:t>rUn7VKcKVquq3aX0G1HqHuG26iy3NvFoGhaxbudE4OdJPJCWXGQADK1o/F1LjR2YihAK3DerdodzD1</w:t>
      </w:r>
    </w:p>
    <w:p>
      <w:pPr>
        <w:pStyle w:val="PreformattedText"/>
        <w:bidi w:val="0"/>
        <w:spacing w:before="0" w:after="0"/>
        <w:jc w:val="left"/>
        <w:rPr/>
      </w:pPr>
      <w:r>
        <w:rPr/>
        <w:t>T062806RmVY9mWbp2ywzRuFzSrqb1kFXzx8jTrguN4NTYJLtKcxGj2SzTBQ5DiQxTmMHKARhTpJvmw</w:t>
      </w:r>
    </w:p>
    <w:p>
      <w:pPr>
        <w:pStyle w:val="PreformattedText"/>
        <w:bidi w:val="0"/>
        <w:spacing w:before="0" w:after="0"/>
        <w:jc w:val="left"/>
        <w:rPr/>
      </w:pPr>
      <w:r>
        <w:rPr/>
        <w:t>2jdSWU1tNPd388LAWFuABLWihxJzPJXc7uv6Ja91Y0231mz1KzstK0Kxu53Mma8l7i1skhztqGNyQs</w:t>
      </w:r>
    </w:p>
    <w:p>
      <w:pPr>
        <w:pStyle w:val="PreformattedText"/>
        <w:bidi w:val="0"/>
        <w:spacing w:before="0" w:after="0"/>
        <w:jc w:val="left"/>
        <w:rPr/>
      </w:pPr>
      <w:r>
        <w:rPr/>
        <w:t>FSDQ1JwXUnoyaE7oymQpOrq77gtp8hnBkz9HZlrU5J64qtv0i6a/QrgTqdUfuEkmJXz+k2+3/AgBjo</w:t>
      </w:r>
    </w:p>
    <w:p>
      <w:pPr>
        <w:pStyle w:val="PreformattedText"/>
        <w:bidi w:val="0"/>
        <w:spacing w:before="0" w:after="0"/>
        <w:jc w:val="left"/>
        <w:rPr/>
      </w:pPr>
      <w:r>
        <w:rPr/>
        <w:t>lcHTMcZnCN960b/ttbc7aVnHI0Wd5WR5oA9zGOZQAY0DnHjxoDTguEdm3QXUdlxx9V9XubeV2r6Rlg</w:t>
      </w:r>
    </w:p>
    <w:p>
      <w:pPr>
        <w:pStyle w:val="PreformattedText"/>
        <w:bidi w:val="0"/>
        <w:spacing w:before="0" w:after="0"/>
        <w:jc w:val="left"/>
        <w:rPr/>
      </w:pPr>
      <w:r>
        <w:rPr/>
        <w:t>hYHF0Uc0scoe9xAbmeyJmDcWhxaTxWGPq+aH8w7IvXNTWrdGZdjVGh5nZoWvblKstBvWWdyN2hbTQt</w:t>
      </w:r>
    </w:p>
    <w:p>
      <w:pPr>
        <w:pStyle w:val="PreformattedText"/>
        <w:bidi w:val="0"/>
        <w:spacing w:before="0" w:after="0"/>
        <w:jc w:val="left"/>
        <w:rPr/>
      </w:pPr>
      <w:r>
        <w:rPr/>
        <w:t>22miDlykpT6i+YW5ZZFHKZBTAE01DlEQJIeYdGN86fcW1tsm2tpmzwwPe6UlpYTmzONBiAXPoOONBz</w:t>
      </w:r>
    </w:p>
    <w:p>
      <w:pPr>
        <w:pStyle w:val="PreformattedText"/>
        <w:bidi w:val="0"/>
        <w:spacing w:before="0" w:after="0"/>
        <w:jc w:val="left"/>
        <w:rPr/>
      </w:pPr>
      <w:r>
        <w:rPr/>
        <w:t>WIO8bofrljqWpdaNR1K0fZXd7BCy2DXtlDfSEcYzGrXubHDVwFMASOCxJ0femFqM1f0lG9qGlRsucq</w:t>
      </w:r>
    </w:p>
    <w:p>
      <w:pPr>
        <w:pStyle w:val="PreformattedText"/>
        <w:bidi w:val="0"/>
        <w:spacing w:before="0" w:after="0"/>
        <w:jc w:val="left"/>
        <w:rPr/>
      </w:pPr>
      <w:r>
        <w:rPr/>
        <w:t>VllkWuYd8C9IjcB2yy7V4SzaBT269SuIGTxEU1V1DM2HOU5CuTKpnSDnO8uqu2tnTGxlz3WrAYxRU9</w:t>
      </w:r>
    </w:p>
    <w:p>
      <w:pPr>
        <w:pStyle w:val="PreformattedText"/>
        <w:bidi w:val="0"/>
        <w:spacing w:before="0" w:after="0"/>
        <w:jc w:val="left"/>
        <w:rPr/>
      </w:pPr>
      <w:r>
        <w:rPr/>
        <w:t>ytCPUeTRlRiAMzuBLQCCsIdH+1fqN1etG63aiHTNqkkNurnN+NoSHfDxNBfLlcKFx9OKtQJC5paM/w</w:t>
      </w:r>
    </w:p>
    <w:p>
      <w:pPr>
        <w:pStyle w:val="PreformattedText"/>
        <w:bidi w:val="0"/>
        <w:spacing w:before="0" w:after="0"/>
        <w:jc w:val="left"/>
        <w:rPr/>
      </w:pPr>
      <w:r>
        <w:rPr/>
        <w:t>C7v4fXMNhQFHVi6l7Qui5iNzKEol0ZbViyqOq5BMpgbluOmXhfTshDqcxQUNTdgAIlCYgXHdp3E2T7</w:t>
      </w:r>
    </w:p>
    <w:p>
      <w:pPr>
        <w:pStyle w:val="PreformattedText"/>
        <w:bidi w:val="0"/>
        <w:spacing w:before="0" w:after="0"/>
        <w:jc w:val="left"/>
        <w:rPr/>
      </w:pPr>
      <w:r>
        <w:rPr/>
        <w:t>gNvtLlitq/aZMJHU8cjo4x9GddgtW+XprUFgZdD3NbXOphtRHNZvt4y6nD1WXFw6lcK+l4Gnhowzfy</w:t>
      </w:r>
    </w:p>
    <w:p>
      <w:pPr>
        <w:pStyle w:val="PreformattedText"/>
        <w:bidi w:val="0"/>
        <w:spacing w:before="0" w:after="0"/>
        <w:jc w:val="left"/>
        <w:rPr/>
      </w:pPr>
      <w:r>
        <w:rPr/>
        <w:t>fzIyFzBr2V2a9rvLRva3FUi1GlO1G7lJRu6SK4Y1Km1Bkq4p9VpVQbHBRBy3UUSULMJgYpihnrRdb0</w:t>
      </w:r>
    </w:p>
    <w:p>
      <w:pPr>
        <w:pStyle w:val="PreformattedText"/>
        <w:bidi w:val="0"/>
        <w:spacing w:before="0" w:after="0"/>
        <w:jc w:val="left"/>
        <w:rPr/>
      </w:pPr>
      <w:r>
        <w:rPr/>
        <w:t>zcOmx6rpMzZbKQYEYEEYFrgaFrgcCCAfoXRLeex9y9PtxT7W3ZbPtdZtyMzDQhzSKtex7SWvY4Yte0</w:t>
      </w:r>
    </w:p>
    <w:p>
      <w:pPr>
        <w:pStyle w:val="PreformattedText"/>
        <w:bidi w:val="0"/>
        <w:spacing w:before="0" w:after="0"/>
        <w:jc w:val="left"/>
        <w:rPr/>
      </w:pPr>
      <w:r>
        <w:rPr/>
        <w:t>kHhxBA2C1P0os4W2kaxtTtFu2nXXcmYzbK95Z+SNAtipuLmriGbV0W/Q7YSZXAtUG7IXiVIuNKqu+d</w:t>
      </w:r>
    </w:p>
    <w:p>
      <w:pPr>
        <w:pStyle w:val="PreformattedText"/>
        <w:bidi w:val="0"/>
        <w:spacing w:before="0" w:after="0"/>
        <w:jc w:val="left"/>
        <w:rPr/>
      </w:pPr>
      <w:r>
        <w:rPr/>
        <w:t>oRs2ZormMv5aQqjjGTrFpEW7J9tzwPZaW75WyXDntDWmFri85A0mmZpYPeJJI92pouycPZ9u256T2X</w:t>
      </w:r>
    </w:p>
    <w:p>
      <w:pPr>
        <w:pStyle w:val="PreformattedText"/>
        <w:bidi w:val="0"/>
        <w:spacing w:before="0" w:after="0"/>
        <w:jc w:val="left"/>
        <w:rPr/>
      </w:pPr>
      <w:r>
        <w:rPr/>
        <w:t>Uizvo59U1CG1lg09kLzI9t5JG2ECUvDc3pyNlfVgY1odV9G5l8xq99MrM7RpkPZGb+Y+YNmVq47zzF</w:t>
      </w:r>
    </w:p>
    <w:p>
      <w:pPr>
        <w:pStyle w:val="PreformattedText"/>
        <w:bidi w:val="0"/>
        <w:spacing w:before="0" w:after="0"/>
        <w:jc w:val="left"/>
        <w:rPr/>
      </w:pPr>
      <w:r>
        <w:rPr/>
        <w:t>t7LpPLe1GVUeuGdTuKh3DXEPp7leCxSqztkjbqpF0UmIJgYZprKFADGfbfVvS9069JpOnWszbVkTpP</w:t>
      </w:r>
    </w:p>
    <w:p>
      <w:pPr>
        <w:pStyle w:val="PreformattedText"/>
        <w:bidi w:val="0"/>
        <w:spacing w:before="0" w:after="0"/>
        <w:jc w:val="left"/>
        <w:rPr/>
      </w:pPr>
      <w:r>
        <w:rPr/>
        <w:t>WeQMGloJLBXKDmwJdXxAK03UjtJ3N0v2HBu3cGp2cuqT3UcHwcLXuo+Vr3ANmdlzvGQhzWx0ri17hi</w:t>
      </w:r>
    </w:p>
    <w:p>
      <w:pPr>
        <w:pStyle w:val="PreformattedText"/>
        <w:bidi w:val="0"/>
        <w:spacing w:before="0" w:after="0"/>
        <w:jc w:val="left"/>
        <w:rPr/>
      </w:pPr>
      <w:r>
        <w:rPr/>
        <w:t>e+szPRB1E2a4ykodoXvamY12Zj1dxTbjYs6NWKBbOWtPp1G/M6xdNfuxytUvq7aprsxGYHKyReOnDh</w:t>
      </w:r>
    </w:p>
    <w:p>
      <w:pPr>
        <w:pStyle w:val="PreformattedText"/>
        <w:bidi w:val="0"/>
        <w:spacing w:before="0" w:after="0"/>
        <w:jc w:val="left"/>
        <w:rPr/>
      </w:pPr>
      <w:r>
        <w:rPr/>
        <w:t>AiDZRRXyy7NpvXbQLr4qW9t5be1gZVhzNe+Ul1Gsaygo4j3vtFoANXACq5juPsU39pX5sttF1C0v8A</w:t>
      </w:r>
    </w:p>
    <w:p>
      <w:pPr>
        <w:pStyle w:val="PreformattedText"/>
        <w:bidi w:val="0"/>
        <w:spacing w:before="0" w:after="0"/>
        <w:jc w:val="left"/>
        <w:rPr/>
      </w:pPr>
      <w:r>
        <w:rPr/>
        <w:t>VL6XJM303xRWjWszPmfMS/NEx1GVEbXvc5gZG5zso7+cfw998FtsztrqgtRa8AaiclBcZWVdtbRnwJ</w:t>
      </w:r>
    </w:p>
    <w:p>
      <w:pPr>
        <w:pStyle w:val="PreformattedText"/>
        <w:bidi w:val="0"/>
        <w:spacing w:before="0" w:after="0"/>
        <w:jc w:val="left"/>
        <w:rPr/>
      </w:pPr>
      <w:r>
        <w:rPr/>
        <w:t>iJWx7sSvh1VCNBVACisFFMcCiJvKEQ5R2JvcNam5yu0uQWlftCcF9PHJ6YbXy9T6Vzp/y9dVGnerHu</w:t>
      </w:r>
    </w:p>
    <w:p>
      <w:pPr>
        <w:pStyle w:val="PreformattedText"/>
        <w:bidi w:val="0"/>
        <w:spacing w:before="0" w:after="0"/>
        <w:jc w:val="left"/>
        <w:rPr/>
      </w:pPr>
      <w:r>
        <w:rPr/>
        <w:t>i3Or5P72bJ4hzU4esLkvy1wzfD1pjl5LQXmdlzeWUOYd4ZW39Sho16WNXnluXBTCrJO00agzOBedo6</w:t>
      </w:r>
    </w:p>
    <w:p>
      <w:pPr>
        <w:pStyle w:val="PreformattedText"/>
        <w:bidi w:val="0"/>
        <w:spacing w:before="0" w:after="0"/>
        <w:jc w:val="left"/>
        <w:rPr/>
      </w:pPr>
      <w:r>
        <w:rPr/>
        <w:t>QMdF6yeonIs3WTESLIKEOXAwR2A0rV7TWdMh1XT35rKaMPaaUwPiDwI4EHgQQug+6trazszcd3tXX4</w:t>
      </w:r>
    </w:p>
    <w:p>
      <w:pPr>
        <w:pStyle w:val="PreformattedText"/>
        <w:bidi w:val="0"/>
        <w:spacing w:before="0" w:after="0"/>
        <w:jc w:val="left"/>
        <w:rPr/>
      </w:pPr>
      <w:r>
        <w:rPr/>
        <w:t>vS1qyndFIwEOGYHAtcKhzXAhzHDBzSCOK2w6bvRP1CZxWi1v7Nq7qHp0teoNAqLBldFDeXJfX5X5J3</w:t>
      </w:r>
    </w:p>
    <w:p>
      <w:pPr>
        <w:pStyle w:val="PreformattedText"/>
        <w:bidi w:val="0"/>
        <w:spacing w:before="0" w:after="0"/>
        <w:jc w:val="left"/>
        <w:rPr/>
      </w:pPr>
      <w:r>
        <w:rPr/>
        <w:t>BqrV7TJVbaZW60MiAGBN9U0HhS8wqoJABRPiPc3W/QNHu3WOkQv1G5aaFzXBkVeFGvyvLz5tYW8KOP</w:t>
      </w:r>
    </w:p>
    <w:p>
      <w:pPr>
        <w:pStyle w:val="PreformattedText"/>
        <w:bidi w:val="0"/>
        <w:spacing w:before="0" w:after="0"/>
        <w:jc w:val="left"/>
        <w:rPr/>
      </w:pPr>
      <w:r>
        <w:rPr/>
        <w:t>Ltl017Jd/wC8dKZru7buHb2mytzsZLG6a6yUrnfBnibE2lKNklbJxzRtwq+qP0Ws58istq1m1lfmRb</w:t>
      </w:r>
    </w:p>
    <w:p>
      <w:pPr>
        <w:pStyle w:val="PreformattedText"/>
        <w:bidi w:val="0"/>
        <w:spacing w:before="0" w:after="0"/>
        <w:jc w:val="left"/>
        <w:rPr/>
      </w:pPr>
      <w:r>
        <w:rPr/>
        <w:t>moCz7ZpSteuFjRbaeWjeSNvtkCun9colDLXbwpVxMKY2Kqs4KjUiOvIT50UVhExCVbZ63aPrWoM0zV</w:t>
      </w:r>
    </w:p>
    <w:p>
      <w:pPr>
        <w:pStyle w:val="PreformattedText"/>
        <w:bidi w:val="0"/>
        <w:spacing w:before="0" w:after="0"/>
        <w:jc w:val="left"/>
        <w:rPr/>
      </w:pPr>
      <w:r>
        <w:rPr/>
        <w:t>baSxuZHZWkvEkeYmga52WNzSTQCraV4kc9T1L7Jd3bK29Nuba2pwa7p9tEZJWNhdbz+m0Vc+OP1J2S</w:t>
      </w:r>
    </w:p>
    <w:p>
      <w:pPr>
        <w:pStyle w:val="PreformattedText"/>
        <w:bidi w:val="0"/>
        <w:spacing w:before="0" w:after="0"/>
        <w:jc w:val="left"/>
        <w:rPr/>
      </w:pPr>
      <w:r>
        <w:rPr/>
        <w:t>NYKucBKH5RVrXYgdX6KPS0vHWxkrdGb9qZxWjaClCu6uWWxtWp29U6y5fVekW9Qq6iNUqjWqME6G3q</w:t>
      </w:r>
    </w:p>
    <w:p>
      <w:pPr>
        <w:pStyle w:val="PreformattedText"/>
        <w:bidi w:val="0"/>
        <w:spacing w:before="0" w:after="0"/>
        <w:jc w:val="left"/>
        <w:rPr/>
      </w:pPr>
      <w:r>
        <w:rPr/>
        <w:t>H7wIEKJUHZipTVEBwJG6b26qWuy9Zi0iezkmD4WyF4eGgNc5zfdBBzEZTzbjh5rivRPtY1PrPsy53b</w:t>
      </w:r>
    </w:p>
    <w:p>
      <w:pPr>
        <w:pStyle w:val="PreformattedText"/>
        <w:bidi w:val="0"/>
        <w:spacing w:before="0" w:after="0"/>
        <w:jc w:val="left"/>
        <w:rPr/>
      </w:pPr>
      <w:r>
        <w:rPr/>
        <w:t>Y6xbWToLyW2bA6F0ji+OOOT33h7RGHeq0CjXkD3vJap2JHtRUbNEGTw9SdLps06Um2WPURqCioNwpw</w:t>
      </w:r>
    </w:p>
    <w:p>
      <w:pPr>
        <w:pStyle w:val="PreformattedText"/>
        <w:bidi w:val="0"/>
        <w:spacing w:before="0" w:after="0"/>
        <w:jc w:val="left"/>
        <w:rPr/>
      </w:pPr>
      <w:r>
        <w:rPr/>
        <w:t>MikFyZ99SPleVy8/mfhlPCMox3ET7cXOYejlzVqKAUrWvClMarrBNp13Ffu00RvN2JfTygHMXVyhob</w:t>
      </w:r>
    </w:p>
    <w:p>
      <w:pPr>
        <w:pStyle w:val="PreformattedText"/>
        <w:bidi w:val="0"/>
        <w:spacing w:before="0" w:after="0"/>
        <w:jc w:val="left"/>
        <w:rPr/>
      </w:pPr>
      <w:r>
        <w:rPr/>
        <w:t>xzE4AUrXClVtZ1Q+lVeek3TNS8+czM5LRLeNXqNj29T8madbdTcVmpXfeL9umvaNFuYlVUbVasW7RA</w:t>
      </w:r>
    </w:p>
    <w:p>
      <w:pPr>
        <w:pStyle w:val="PreformattedText"/>
        <w:bidi w:val="0"/>
        <w:spacing w:before="0" w:after="0"/>
        <w:jc w:val="left"/>
        <w:rPr/>
      </w:pPr>
      <w:r>
        <w:rPr/>
        <w:t>ev3PIxKiolTlypHN/NnPibb/AFbs9ybkOh6fZyfCD1D8QXigYwH8Y5mX3WuNAKuqMwrzA7Y7+7R9Y6</w:t>
      </w:r>
    </w:p>
    <w:p>
      <w:pPr>
        <w:pStyle w:val="PreformattedText"/>
        <w:bidi w:val="0"/>
        <w:spacing w:before="0" w:after="0"/>
        <w:jc w:val="left"/>
        <w:rPr/>
      </w:pPr>
      <w:r>
        <w:rPr/>
        <w:t>cdOG733BrFt+eHeg0WDYXFzppnAGBk2ej5I2Z3upHQ+m8NJwJyIyN9BHPPMG1aZc2cOa9tZIPKuzSf</w:t>
      </w:r>
    </w:p>
    <w:p>
      <w:pPr>
        <w:pStyle w:val="PreformattedText"/>
        <w:bidi w:val="0"/>
        <w:spacing w:before="0" w:after="0"/>
        <w:jc w:val="left"/>
        <w:rPr/>
      </w:pPr>
      <w:r>
        <w:rPr/>
        <w:t>N7RQtN3mPdNLSXJzptrkQRuWzqLS6jyiAnRbvnopAblOJVAMmXY9e676LZXTrbR7WS9Yw0MheImO82</w:t>
      </w:r>
    </w:p>
    <w:p>
      <w:pPr>
        <w:pStyle w:val="PreformattedText"/>
        <w:bidi w:val="0"/>
        <w:spacing w:before="0" w:after="0"/>
        <w:jc w:val="left"/>
        <w:rPr/>
      </w:pPr>
      <w:r>
        <w:rPr/>
        <w:t>e5I4jzLW15VFCub7H7EN567pceo7v1S30WaVgcIGwG7mYDwEwEsEbH+LWySZeDiHAtGNOun0os19FV</w:t>
      </w:r>
    </w:p>
    <w:p>
      <w:pPr>
        <w:pStyle w:val="PreformattedText"/>
        <w:bidi w:val="0"/>
        <w:spacing w:before="0" w:after="0"/>
        <w:jc w:val="left"/>
        <w:rPr/>
      </w:pPr>
      <w:r>
        <w:rPr/>
        <w:t>j/0sHzHs3NDK0lbpFuvKq0ZOrMvCm1KuLLoU5R1aFRf1tm7YLrJkTEzGqu3JDHEx0CokOsXe9l9V9M</w:t>
      </w:r>
    </w:p>
    <w:p>
      <w:pPr>
        <w:pStyle w:val="PreformattedText"/>
        <w:bidi w:val="0"/>
        <w:spacing w:before="0" w:after="0"/>
        <w:jc w:val="left"/>
        <w:rPr/>
      </w:pPr>
      <w:r>
        <w:rPr/>
        <w:t>3dfDSn28ttqLmlwFRIwhvH3wGkGn65gHnWgXAetXadufpFobt0w6ja6ntxkjI3uDTbzsc8kNJhc6Rr</w:t>
      </w:r>
    </w:p>
    <w:p>
      <w:pPr>
        <w:pStyle w:val="PreformattedText"/>
        <w:bidi w:val="0"/>
        <w:spacing w:before="0" w:after="0"/>
        <w:jc w:val="left"/>
        <w:rPr/>
      </w:pPr>
      <w:r>
        <w:rPr/>
        <w:t>mk0HuTPeCalgaC4aoRMO0Cj1mH7YyuuqgaRzW9n0Asvv3i1SZmZiOPxtMucn3dOblAMU67fVyUZqxc</w:t>
      </w:r>
    </w:p>
    <w:p>
      <w:pPr>
        <w:pStyle w:val="PreformattedText"/>
        <w:bidi w:val="0"/>
        <w:spacing w:before="0" w:after="0"/>
        <w:jc w:val="left"/>
        <w:rPr/>
      </w:pPr>
      <w:r>
        <w:rPr/>
        <w:t>CeYhyBRKBVE+WUxFQBmHLI2DOu9/6G3LbT2/bnu6nzbGxxP/lOZ9S7zdh+3/jepOp7gkFYrDSiweUt</w:t>
      </w:r>
    </w:p>
    <w:p>
      <w:pPr>
        <w:pStyle w:val="PreformattedText"/>
        <w:bidi w:val="0"/>
        <w:spacing w:before="0" w:after="0"/>
        <w:jc w:val="left"/>
        <w:rPr/>
      </w:pPr>
      <w:r>
        <w:rPr/>
        <w:t>xKwNP5OOUfSMcMcf/U61XZ1vtdmoSmWPnBmfZ9nWbcdEsOh0G08xrsoNIaq2jaVBpNxqhT6JWGLAjl</w:t>
      </w:r>
    </w:p>
    <w:p>
      <w:pPr>
        <w:pStyle w:val="PreformattedText"/>
        <w:bidi w:val="0"/>
        <w:spacing w:before="0" w:after="0"/>
        <w:jc w:val="left"/>
        <w:rPr/>
      </w:pPr>
      <w:r>
        <w:rPr/>
        <w:t>5dyNQVOIJgcOcCmETFEw7j0y2vpH6G2k9/aW01zMHSFz4mOdRziW4uBNA3KFxbud6p7v8A5Z9Wsdv6</w:t>
      </w:r>
    </w:p>
    <w:p>
      <w:pPr>
        <w:pStyle w:val="PreformattedText"/>
        <w:bidi w:val="0"/>
        <w:spacing w:before="0" w:after="0"/>
        <w:jc w:val="left"/>
        <w:rPr/>
      </w:pPr>
      <w:r>
        <w:rPr/>
        <w:t>tqVppto+O3EUFzNEwOiiY2Q5Y3tbUy5yTSuNDUhb7dAGaGY9x+l1cWZWqS4ancNLaWdnW/Ruu+nDiq</w:t>
      </w:r>
    </w:p>
    <w:p>
      <w:pPr>
        <w:pStyle w:val="PreformattedText"/>
        <w:bidi w:val="0"/>
        <w:spacing w:before="0" w:after="0"/>
        <w:jc w:val="left"/>
        <w:rPr/>
      </w:pPr>
      <w:r>
        <w:rPr/>
        <w:t>1qtZQUGk1VP8xud9VOd/Wi8zOpJJLuTKqOqemiYTqFMUw4R39p+m23UL4DbbGsPqQgsjwa2dxGDAMG</w:t>
      </w:r>
    </w:p>
    <w:p>
      <w:pPr>
        <w:pStyle w:val="PreformattedText"/>
        <w:bidi w:val="0"/>
        <w:spacing w:before="0" w:after="0"/>
        <w:jc w:val="left"/>
        <w:rPr/>
      </w:pPr>
      <w:r>
        <w:rPr/>
        <w:t>8WkgUAcSKCi7w9v+4dzap28HX+pU8k7RBeuE1wS6SSyja4B8zn+8/wCzKA59S+MMNSCCfKNpC0cZ9a</w:t>
      </w:r>
    </w:p>
    <w:p>
      <w:pPr>
        <w:pStyle w:val="PreformattedText"/>
        <w:bidi w:val="0"/>
        <w:spacing w:before="0" w:after="0"/>
        <w:jc w:val="left"/>
        <w:rPr/>
      </w:pPr>
      <w:r>
        <w:rPr/>
        <w:t>w7iQs3J61yuyUhoxUu686+4VpdlWY3dFODZa4q2Vu7UBy8MicG7Nqi6fuAIc6aBk0lTk7Obg3dou0t</w:t>
      </w:r>
    </w:p>
    <w:p>
      <w:pPr>
        <w:pStyle w:val="PreformattedText"/>
        <w:bidi w:val="0"/>
        <w:spacing w:before="0" w:after="0"/>
        <w:jc w:val="left"/>
        <w:rPr/>
      </w:pPr>
      <w:r>
        <w:rPr/>
        <w:t>OZc6xIRI5vuRtxkkI45W1GA5ucQ0VFSCQD5gdP8ApDvPq7uSbTNm24fbxvrNcSEstoGuJymSSjjV1D</w:t>
      </w:r>
    </w:p>
    <w:p>
      <w:pPr>
        <w:pStyle w:val="PreformattedText"/>
        <w:bidi w:val="0"/>
        <w:spacing w:before="0" w:after="0"/>
        <w:jc w:val="left"/>
        <w:rPr/>
      </w:pPr>
      <w:r>
        <w:rPr/>
        <w:t>ljY18jqEtYWtcRufD+HquQ1NOzDV1Zf9IBKaaoDaRcrHxqaUvP5JFD10MxS1stNMuYpBc/kuBhlyCO</w:t>
      </w:r>
    </w:p>
    <w:p>
      <w:pPr>
        <w:pStyle w:val="PreformattedText"/>
        <w:bidi w:val="0"/>
        <w:spacing w:before="0" w:after="0"/>
        <w:jc w:val="left"/>
        <w:rPr/>
      </w:pPr>
      <w:r>
        <w:rPr/>
        <w:t>A4md15hMtfzXJ8Fmpm9YZv7X08tfLP8ASu2rOwW6+FyO3Rb/AJ5yZvSFm7J4f3z4nPlrhm9D/arR/q</w:t>
      </w:r>
    </w:p>
    <w:p>
      <w:pPr>
        <w:pStyle w:val="PreformattedText"/>
        <w:bidi w:val="0"/>
        <w:spacing w:before="0" w:after="0"/>
        <w:jc w:val="left"/>
        <w:rPr/>
      </w:pPr>
      <w:r>
        <w:rPr/>
        <w:t>Y025s6Ss2Krk7nJRm1NuRixa1mlVSlOVn9s3dbVQVcoMLntaqLtmar+junTJdAfNRQcIOEFUVkk1Uz</w:t>
      </w:r>
    </w:p>
    <w:p>
      <w:pPr>
        <w:pStyle w:val="PreformattedText"/>
        <w:bidi w:val="0"/>
        <w:spacing w:before="0" w:after="0"/>
        <w:jc w:val="left"/>
        <w:rPr/>
      </w:pPr>
      <w:r>
        <w:rPr/>
        <w:t>FDLu29z6ZunThqOluPp1yuacHsdza4VOONcCQQQQSCunfUvpfujpTuN2290RMbc5Q+OSMl0U0ZJDZI</w:t>
      </w:r>
    </w:p>
    <w:p>
      <w:pPr>
        <w:pStyle w:val="PreformattedText"/>
        <w:bidi w:val="0"/>
        <w:spacing w:before="0" w:after="0"/>
        <w:jc w:val="left"/>
        <w:rPr/>
      </w:pPr>
      <w:r>
        <w:rPr/>
        <w:t>nENJaSCDUBzXAtc0EELLjRx6VOpfWFR2l9U1vSMrspHhzgxzCv1KoJ/vImkp5S61lW0zQGp3I2RVmX</w:t>
      </w:r>
    </w:p>
    <w:p>
      <w:pPr>
        <w:pStyle w:val="PreformattedText"/>
        <w:bidi w:val="0"/>
        <w:spacing w:before="0" w:after="0"/>
        <w:jc w:val="left"/>
        <w:rPr/>
      </w:pPr>
      <w:r>
        <w:rPr/>
        <w:t>6s5mdOOchyEdGVTOQvGd19Tdv7WlNk4uudSHGOMj3PASPODT5DM7gS2hBWTekva/1E6q2jdajEembY</w:t>
      </w:r>
    </w:p>
    <w:p>
      <w:pPr>
        <w:pStyle w:val="PreformattedText"/>
        <w:bidi w:val="0"/>
        <w:spacing w:before="0" w:after="0"/>
        <w:jc w:val="left"/>
        <w:rPr/>
      </w:pPr>
      <w:r>
        <w:rPr/>
        <w:t>cfdubkOBlAwJt4mjPKBwzksiJBAkLmkDYHeX8O3mLT6Cs7sDVBZ913KRA6iVEuvLCsWLR13BSFMVv+</w:t>
      </w:r>
    </w:p>
    <w:p>
      <w:pPr>
        <w:pStyle w:val="PreformattedText"/>
        <w:bidi w:val="0"/>
        <w:spacing w:before="0" w:after="0"/>
        <w:jc w:val="left"/>
        <w:rPr/>
      </w:pPr>
      <w:r>
        <w:rPr/>
        <w:t>8VLvXMB2kU55lA400ZSARDEZcGtevFo+cNvdOkjt6/aZMHup/YlkY/8AKWeNW7BdYgsjJoe5Le51EN</w:t>
      </w:r>
    </w:p>
    <w:p>
      <w:pPr>
        <w:pStyle w:val="PreformattedText"/>
        <w:bidi w:val="0"/>
        <w:spacing w:before="0" w:after="0"/>
        <w:jc w:val="left"/>
        <w:rPr/>
      </w:pPr>
      <w:r>
        <w:rPr/>
        <w:t>wjmtH28ZNOHqsnuHCpwr6X0LRi9075ztc96hppbWPUq3nTTbueWQrZdvqs624XrrATmdFavqe4Vpql</w:t>
      </w:r>
    </w:p>
    <w:p>
      <w:pPr>
        <w:pStyle w:val="PreformattedText"/>
        <w:bidi w:val="0"/>
        <w:spacing w:before="0" w:after="0"/>
        <w:jc w:val="left"/>
        <w:rPr/>
      </w:pPr>
      <w:r>
        <w:rPr/>
        <w:t>OQapmcquzKkbINSmVWOmQhxLmFmv6RJordwumazSXRB+d1W+6fEHGtcAKVJwAJIXS246dbwg3tJ07j</w:t>
      </w:r>
    </w:p>
    <w:p>
      <w:pPr>
        <w:pStyle w:val="PreformattedText"/>
        <w:bidi w:val="0"/>
        <w:spacing w:before="0" w:after="0"/>
        <w:jc w:val="left"/>
        <w:rPr/>
      </w:pPr>
      <w:r>
        <w:rPr/>
        <w:t>s5Jt3R3Jg9CItkJkbxo5pLMgHvF5cGtZVzi0AkbrsrP4evOS46E2qWbmftlZXVh22I4G3bXsyoZouK</w:t>
      </w:r>
    </w:p>
    <w:p>
      <w:pPr>
        <w:pStyle w:val="PreformattedText"/>
        <w:bidi w:val="0"/>
        <w:spacing w:before="0" w:after="0"/>
        <w:jc w:val="left"/>
        <w:rPr/>
      </w:pPr>
      <w:r>
        <w:rPr/>
        <w:t>eoqCZgY1Woq3Pl/TCPECmMVUWij1uChZJqqFHnjEeo9ctMt5jHpVlLcRA0zPeIgfMDJIaeGbKacQOC</w:t>
      </w:r>
    </w:p>
    <w:p>
      <w:pPr>
        <w:pStyle w:val="PreformattedText"/>
        <w:bidi w:val="0"/>
        <w:spacing w:before="0" w:after="0"/>
        <w:jc w:val="left"/>
        <w:rPr/>
      </w:pPr>
      <w:r>
        <w:rPr/>
        <w:t>7g7Y7Dd1X9k243Xrlpp125oPpQwOuywmnuveZbZmYcDkMjaj3XOGKxJ1m+kBqM0kWhVc0qfWaDnTlP</w:t>
      </w:r>
    </w:p>
    <w:p>
      <w:pPr>
        <w:pStyle w:val="PreformattedText"/>
        <w:bidi w:val="0"/>
        <w:spacing w:before="0" w:after="0"/>
        <w:jc w:val="left"/>
        <w:rPr/>
      </w:pPr>
      <w:r>
        <w:rPr/>
        <w:t>QUxc3NclpMntFuW0acUSlUrdzWZUF3x0qCkc4ea5YPqiDYgGUcFRRKKkci2t1X0Tcd03T52PtL95o0</w:t>
      </w:r>
    </w:p>
    <w:p>
      <w:pPr>
        <w:pStyle w:val="PreformattedText"/>
        <w:bidi w:val="0"/>
        <w:spacing w:before="0" w:after="0"/>
        <w:jc w:val="left"/>
        <w:rPr/>
      </w:pPr>
      <w:r>
        <w:rPr/>
        <w:t>PIcxx8GvFPe8A5ra8BU4LG/VjtI31010qXcdhPDq+34BWV8THRzRNHF8kLi73BzdHJJlFS8NaKrWnl</w:t>
      </w:r>
    </w:p>
    <w:p>
      <w:pPr>
        <w:pStyle w:val="PreformattedText"/>
        <w:bidi w:val="0"/>
        <w:spacing w:before="0" w:after="0"/>
        <w:jc w:val="left"/>
        <w:rPr/>
      </w:pPr>
      <w:r>
        <w:rPr/>
        <w:t>jltfuct9W5lpljbFUvK+buemYW/b9ITTO7fLpt1njlUyqx0mzRiwYtlXDlysomg2bpHVVORMhjBkTU</w:t>
      </w:r>
    </w:p>
    <w:p>
      <w:pPr>
        <w:pStyle w:val="PreformattedText"/>
        <w:bidi w:val="0"/>
        <w:spacing w:before="0" w:after="0"/>
        <w:jc w:val="left"/>
        <w:rPr/>
      </w:pPr>
      <w:r>
        <w:rPr/>
        <w:t>dRsdKspNR1CRsVnEKuc7gOQ8ySSAAKkkgAVK63bc2zrm7dbt9ubctpLvWrp+WOJg94kAuJJNA1rWgu</w:t>
      </w:r>
    </w:p>
    <w:p>
      <w:pPr>
        <w:pStyle w:val="PreformattedText"/>
        <w:bidi w:val="0"/>
        <w:spacing w:before="0" w:after="0"/>
        <w:jc w:val="left"/>
        <w:rPr/>
      </w:pPr>
      <w:r>
        <w:rPr/>
        <w:t>e5xDWNBc4gAlb98vv4eDM2s200qGZmpS0rCudw2RXXtq1suKnmKxYKqlOczNzcT29rABRy3DkKoKDR</w:t>
      </w:r>
    </w:p>
    <w:p>
      <w:pPr>
        <w:pStyle w:val="PreformattedText"/>
        <w:bidi w:val="0"/>
        <w:spacing w:before="0" w:after="0"/>
        <w:jc w:val="left"/>
        <w:rPr/>
      </w:pPr>
      <w:r>
        <w:rPr/>
        <w:t>ZHzOcCKHIUpz4TvuuljHOWafp8k1uDg58ojJ8w0MkwPKrgfEDgO8ug9hOu3Wntn3HuG2s9Sc0ExQ2r</w:t>
      </w:r>
    </w:p>
    <w:p>
      <w:pPr>
        <w:pStyle w:val="PreformattedText"/>
        <w:bidi w:val="0"/>
        <w:spacing w:before="0" w:after="0"/>
        <w:jc w:val="left"/>
        <w:rPr/>
      </w:pPr>
      <w:r>
        <w:rPr/>
        <w:t>rlrSfwTK6e3qRgDlYW1rQkAE9e2/6A2fji78yKPeGceX9nWfaLWkvrQzACjVSs0++2VRb1Fw+WWpg1</w:t>
      </w:r>
    </w:p>
    <w:p>
      <w:pPr>
        <w:pStyle w:val="PreformattedText"/>
        <w:bidi w:val="0"/>
        <w:spacing w:before="0" w:after="0"/>
        <w:jc w:val="left"/>
        <w:rPr/>
      </w:pPr>
      <w:r>
        <w:rPr/>
        <w:t>SkrWga3foPLfkcrrmIdQDJ+agJFj6mfrbpLbaCS2s5ZLmQkPjLgDGRSlDQ581aigHnQ4LZ7HsV3fJq</w:t>
      </w:r>
    </w:p>
    <w:p>
      <w:pPr>
        <w:pStyle w:val="PreformattedText"/>
        <w:bidi w:val="0"/>
        <w:spacing w:before="0" w:after="0"/>
        <w:jc w:val="left"/>
        <w:rPr/>
      </w:pPr>
      <w:r>
        <w:rPr/>
        <w:t>l9baprFlbaVbtYYLgRueLgODi4lmdhh9PLR4c52Jq3M2jjra0I6Nrq125uVHK60bxo1lNKFZFVvyt3</w:t>
      </w:r>
    </w:p>
    <w:p>
      <w:pPr>
        <w:pStyle w:val="PreformattedText"/>
        <w:bidi w:val="0"/>
        <w:spacing w:before="0" w:after="0"/>
        <w:jc w:val="left"/>
        <w:rPr/>
      </w:pPr>
      <w:r>
        <w:rPr/>
        <w:t>fVaXUquzQpTCq0ShtW9PpaJ6W4eP6pUq+gKaayrXlbkWUEeZMEzc63dvC32ppEeqTxGV0sjWNYCGmp</w:t>
      </w:r>
    </w:p>
    <w:p>
      <w:pPr>
        <w:pStyle w:val="PreformattedText"/>
        <w:bidi w:val="0"/>
        <w:spacing w:before="0" w:after="0"/>
        <w:jc w:val="left"/>
        <w:rPr/>
      </w:pPr>
      <w:r>
        <w:rPr/>
        <w:t>aXEkmoAAaa0BxIHOqwD0d6Laj1e3jc7UsbuK0itLZ80s7mOkblZIyMBrAWkue6QEBzme6HO4jKdgWW</w:t>
      </w:r>
    </w:p>
    <w:p>
      <w:pPr>
        <w:pStyle w:val="PreformattedText"/>
        <w:bidi w:val="0"/>
        <w:spacing w:before="0" w:after="0"/>
        <w:jc w:val="left"/>
        <w:rPr/>
      </w:pPr>
      <w:r>
        <w:rPr/>
        <w:t>voT6gb8zMzKturZjW1ZmV1hXUtalJzTqds1d0+zFcNGbNxUKlZthfmTJZSkUl64UYuXLqqN0DPUFE2</w:t>
      </w:r>
    </w:p>
    <w:p>
      <w:pPr>
        <w:pStyle w:val="PreformattedText"/>
        <w:bidi w:val="0"/>
        <w:spacing w:before="0" w:after="0"/>
        <w:jc w:val="left"/>
        <w:rPr/>
      </w:pPr>
      <w:r>
        <w:rPr/>
        <w:t>53IJqGT4Te9ZdHtrCGeK3kl1CVmZ0QcAI8SAHyUOJGIAYTQgmlRXOOh9kW89U3FfWN3qNta7btJ/SZ</w:t>
      </w:r>
    </w:p>
    <w:p>
      <w:pPr>
        <w:pStyle w:val="PreformattedText"/>
        <w:bidi w:val="0"/>
        <w:spacing w:before="0" w:after="0"/>
        <w:jc w:val="left"/>
        <w:rPr/>
      </w:pPr>
      <w:r>
        <w:rPr/>
        <w:t>duhe59yQ0FzobfO33GEljnPla3OCGF9HEfNa0PRazV0qZS1vOm0s1aNnXZ9nkReXw0Ts5zYFy0CiKq</w:t>
      </w:r>
    </w:p>
    <w:p>
      <w:pPr>
        <w:pStyle w:val="PreformattedText"/>
        <w:bidi w:val="0"/>
        <w:spacing w:before="0" w:after="0"/>
        <w:jc w:val="left"/>
        <w:rPr/>
      </w:pPr>
      <w:r>
        <w:rPr/>
        <w:t>pt1LgaUtW6bwZVql05wqX6wCO0nCCJvOBI6ZFTJ6navVjT9w6mzSrq2da3EuEZz+o1zv1pORhaTywI</w:t>
      </w:r>
    </w:p>
    <w:p>
      <w:pPr>
        <w:pStyle w:val="PreformattedText"/>
        <w:bidi w:val="0"/>
        <w:spacing w:before="0" w:after="0"/>
        <w:jc w:val="left"/>
        <w:rPr/>
      </w:pPr>
      <w:r>
        <w:rPr/>
        <w:t>JwqDSu19W+z3cPTfa827dH1OLV9OtAHXDfQNtLHHwMjW+tM17WkjOA8ODfeDSA4txi9OXRnmnrFzUu</w:t>
      </w:r>
    </w:p>
    <w:p>
      <w:pPr>
        <w:pStyle w:val="PreformattedText"/>
        <w:bidi w:val="0"/>
        <w:spacing w:before="0" w:after="0"/>
        <w:jc w:val="left"/>
        <w:rPr/>
      </w:pPr>
      <w:r>
        <w:rPr/>
        <w:t>drlhmopkq8yvttK5HeYjNOvK1inO645VodNpdHNb9UoT1u7qzUz3nU+tRk3RULI/MJY5DvzdWn7Y06</w:t>
      </w:r>
    </w:p>
    <w:p>
      <w:pPr>
        <w:pStyle w:val="PreformattedText"/>
        <w:bidi w:val="0"/>
        <w:spacing w:before="0" w:after="0"/>
        <w:jc w:val="left"/>
        <w:rPr/>
      </w:pPr>
      <w:r>
        <w:rPr/>
        <w:t>M39sLttw/KIjlykNGYl2YOBAOXkcSOCxt2+9Itx9VdzXLdu6m7R5NNtxKbpgeXtdITG1kfpujcHPHq</w:t>
      </w:r>
    </w:p>
    <w:p>
      <w:pPr>
        <w:pStyle w:val="PreformattedText"/>
        <w:bidi w:val="0"/>
        <w:spacing w:before="0" w:after="0"/>
        <w:jc w:val="left"/>
        <w:rPr/>
      </w:pPr>
      <w:r>
        <w:rPr/>
        <w:t>VPqN91rhQ1ouSsbRJmrqV18ZqaUXmc7e57vy9rN5Uy8M6buPcdxKPqTl2ZpSVnhWVTqbutvXyb923Y</w:t>
      </w:r>
    </w:p>
    <w:p>
      <w:pPr>
        <w:pStyle w:val="PreformattedText"/>
        <w:bidi w:val="0"/>
        <w:spacing w:before="0" w:after="0"/>
        <w:jc w:val="left"/>
        <w:rPr/>
      </w:pPr>
      <w:r>
        <w:rPr/>
        <w:t>lZqPgI3PzB54kTATaOTeOmaJs2LckVn6UEuTJCzK0Zn1PEAACgJqG4+FSt9t+ie6t9dbbvpjd618Xq</w:t>
      </w:r>
    </w:p>
    <w:p>
      <w:pPr>
        <w:pStyle w:val="PreformattedText"/>
        <w:bidi w:val="0"/>
        <w:spacing w:before="0" w:after="0"/>
        <w:jc w:val="left"/>
        <w:rPr/>
      </w:pPr>
      <w:r>
        <w:rPr/>
        <w:t>FoJTNfT+rKfTgytJyueXl+ZzGBhko0196jcdkv8AvdS/P8aq0g/+NLWPjfscL/lytv4uf+WH7Ws5fz</w:t>
      </w:r>
    </w:p>
    <w:p>
      <w:pPr>
        <w:pStyle w:val="PreformattedText"/>
        <w:bidi w:val="0"/>
        <w:spacing w:before="0" w:after="0"/>
        <w:jc w:val="left"/>
        <w:rPr/>
      </w:pPr>
      <w:r>
        <w:rPr/>
        <w:t>B9S/7SwfvN/wDCFjdq49GSuaStP1/59XHqasmutLKa0wzO2VrFqFtOboqdWrNPpDOg0qpr3dVACrOz</w:t>
      </w:r>
    </w:p>
    <w:p>
      <w:pPr>
        <w:pStyle w:val="PreformattedText"/>
        <w:bidi w:val="0"/>
        <w:spacing w:before="0" w:after="0"/>
        <w:jc w:val="left"/>
        <w:rPr/>
      </w:pPr>
      <w:r>
        <w:rPr/>
        <w:t>PRMgmDdUVBTEB5CcyhN40Dq0zXtWh0qHT5GulcRmEgdlABJJGQYCmOI/oLhfUPs6n6fbPvd3Xm4raW</w:t>
      </w:r>
    </w:p>
    <w:p>
      <w:pPr>
        <w:pStyle w:val="PreformattedText"/>
        <w:bidi w:val="0"/>
        <w:spacing w:before="0" w:after="0"/>
        <w:jc w:val="left"/>
        <w:rPr/>
      </w:pPr>
      <w:r>
        <w:rPr/>
        <w:t>K0jDhG62dF6ji5rQxrzM/3jX3RlNSOQqRilot9NLUbrZTVuOzGNNsfKxk7UZPc0b4+tbUJ29bmMR1T</w:t>
      </w:r>
    </w:p>
    <w:p>
      <w:pPr>
        <w:pStyle w:val="PreformattedText"/>
        <w:bidi w:val="0"/>
        <w:spacing w:before="0" w:after="0"/>
        <w:jc w:val="left"/>
        <w:rPr/>
      </w:pPr>
      <w:r>
        <w:rPr/>
        <w:t>bUp7RutU7sqLRQhiLC3KRk3UKKa7lJQSkNyrdW/9C2p+Iui6bUiKiGOhcAeBeSaMB5V948Q0jFYn6S</w:t>
      </w:r>
    </w:p>
    <w:p>
      <w:pPr>
        <w:pStyle w:val="PreformattedText"/>
        <w:bidi w:val="0"/>
        <w:spacing w:before="0" w:after="0"/>
        <w:jc w:val="left"/>
        <w:rPr/>
      </w:pPr>
      <w:r>
        <w:rPr/>
        <w:t>dum/eroN/pbY7LbTHlrry4zCNzgaFsLGgvmcCCDlAjacHyNdQHZBdf8PTfKVv1JxljqqsG/LxpRDpu</w:t>
      </w:r>
    </w:p>
    <w:p>
      <w:pPr>
        <w:pStyle w:val="PreformattedText"/>
        <w:bidi w:val="0"/>
        <w:spacing w:before="0" w:after="0"/>
        <w:jc w:val="left"/>
        <w:rPr/>
      </w:pPr>
      <w:r>
        <w:rPr/>
        <w:t>rYruXtQsymJ1JNMpzUxa46VfN/Ombg5gOUor01PECiYCAIiXgdr1vtTO0ahp0sVq78JsoeaeOUxxg/</w:t>
      </w:r>
    </w:p>
    <w:p>
      <w:pPr>
        <w:pStyle w:val="PreformattedText"/>
        <w:bidi w:val="0"/>
        <w:spacing w:before="0" w:after="0"/>
        <w:jc w:val="left"/>
        <w:rPr/>
      </w:pPr>
      <w:r>
        <w:rPr/>
        <w:t>Q5dg9T7D9TZYvk0Dclrd6owYxS2roGZqfZMrJ7gg8QCYhyrTGmgC+7AvfLO+rkyyvu2qnbN+WlXHNu</w:t>
      </w:r>
    </w:p>
    <w:p>
      <w:pPr>
        <w:pStyle w:val="PreformattedText"/>
        <w:bidi w:val="0"/>
        <w:spacing w:before="0" w:after="0"/>
        <w:jc w:val="left"/>
        <w:rPr/>
      </w:pPr>
      <w:r>
        <w:rPr/>
        <w:t>XBbL5Ip6gyq7ZQqYtifTGXQepOQORRssgdVF0ioRVE50zkMOarHUrPUbNmo2Tw6ykZma4cKedeFOYN</w:t>
      </w:r>
    </w:p>
    <w:p>
      <w:pPr>
        <w:pStyle w:val="PreformattedText"/>
        <w:bidi w:val="0"/>
        <w:spacing w:before="0" w:after="0"/>
        <w:jc w:val="left"/>
        <w:rPr/>
      </w:pPr>
      <w:r>
        <w:rPr/>
        <w:t>CDgaELo/r22tZ2zrk+29at3w6zazGOSI4uDweApUODsC0tJDgQWkggndFpt9BrUVm/atMvHOG/KDp5</w:t>
      </w:r>
    </w:p>
    <w:p>
      <w:pPr>
        <w:pStyle w:val="PreformattedText"/>
        <w:bidi w:val="0"/>
        <w:spacing w:before="0" w:after="0"/>
        <w:jc w:val="left"/>
        <w:rPr/>
      </w:pPr>
      <w:r>
        <w:rPr/>
        <w:t>p9aaFe0y26lbD2+8wkWyyJVmitethCuWnTLfM7IoUfp1qoZ+3/EVdukoXkjFWvdZdE0y4da6VC+9ew</w:t>
      </w:r>
    </w:p>
    <w:p>
      <w:pPr>
        <w:pStyle w:val="PreformattedText"/>
        <w:bidi w:val="0"/>
        <w:spacing w:before="0" w:after="0"/>
        <w:jc w:val="left"/>
        <w:rPr/>
      </w:pPr>
      <w:r>
        <w:rPr/>
        <w:t>0Lw4Rx+eV2VxdTxDMp5OIxXbbp92U753Pp0eq7svYdCgmbmbC6J1xcgEVaZIhJCyKtfsmUyNxD2NIo</w:t>
      </w:r>
    </w:p>
    <w:p>
      <w:pPr>
        <w:pStyle w:val="PreformattedText"/>
        <w:bidi w:val="0"/>
        <w:spacing w:before="0" w:after="0"/>
        <w:jc w:val="left"/>
        <w:rPr/>
      </w:pPr>
      <w:r>
        <w:rPr/>
        <w:t>s1NIPo75raSddeUOZ1XvC3M18oLYpmYNVQuyl0tzbNVptzqWhVLeoTG5LRe1CsgxB2e4DOmi7SoPkg</w:t>
      </w:r>
    </w:p>
    <w:p>
      <w:pPr>
        <w:pStyle w:val="PreformattedText"/>
        <w:bidi w:val="0"/>
        <w:spacing w:before="0" w:after="0"/>
        <w:jc w:val="left"/>
        <w:rPr/>
      </w:pPr>
      <w:r>
        <w:rPr/>
        <w:t>WZmKqKRhSBbiW5+qVjubaNzpzIn22pSOjGQnM0sDw5xa8AVploQWtwOFcaZj6W9qWv9MOsOl7knvId</w:t>
      </w:r>
    </w:p>
    <w:p>
      <w:pPr>
        <w:pStyle w:val="PreformattedText"/>
        <w:bidi w:val="0"/>
        <w:spacing w:before="0" w:after="0"/>
        <w:jc w:val="left"/>
        <w:rPr/>
      </w:pPr>
      <w:r>
        <w:rPr/>
        <w:t>T2zbR3LxK1hieyUwvijEkJc+lfULmuZI8BzKOLfdzazfXSzIC+fUFuW3EVRUa5PZVZbZdCQFBMgSo1</w:t>
      </w:r>
    </w:p>
    <w:p>
      <w:pPr>
        <w:pStyle w:val="PreformattedText"/>
        <w:bidi w:val="0"/>
        <w:spacing w:before="0" w:after="0"/>
        <w:jc w:val="left"/>
        <w:rPr/>
      </w:pPr>
      <w:r>
        <w:rPr/>
        <w:t>NrUs0XyiZCnMmC50MxG6SpwADD5BSG/wAzCXNejVkbXaxunAVuJ3vHjRtI/q9wke3zWEu9LXW6r1Xb</w:t>
      </w:r>
    </w:p>
    <w:p>
      <w:pPr>
        <w:pStyle w:val="PreformattedText"/>
        <w:bidi w:val="0"/>
        <w:spacing w:before="0" w:after="0"/>
        <w:jc w:val="left"/>
        <w:rPr/>
      </w:pPr>
      <w:r>
        <w:rPr/>
        <w:t>pbHEt06whiI5Zn5rgnwrSYAnjgAeC0+Cfbjt7Iy0XACnNdQQ0D2oJlJYTnhKQD8YXirA0lAMfH4BiO</w:t>
      </w:r>
    </w:p>
    <w:p>
      <w:pPr>
        <w:pStyle w:val="PreformattedText"/>
        <w:bidi w:val="0"/>
        <w:spacing w:before="0" w:after="0"/>
        <w:jc w:val="left"/>
        <w:rPr/>
      </w:pPr>
      <w:r>
        <w:rPr/>
        <w:t>/aO2HDhz4qxreSFzD2cA+cSXD6VfkFPNQn93t1RVUnimAA9qgJwDZj7oK09iZCFSe+fuDpicwIwKYM</w:t>
      </w:r>
    </w:p>
    <w:p>
      <w:pPr>
        <w:pStyle w:val="PreformattedText"/>
        <w:bidi w:val="0"/>
        <w:spacing w:before="0" w:after="0"/>
        <w:jc w:val="left"/>
        <w:rPr/>
      </w:pPr>
      <w:r>
        <w:rPr/>
        <w:t>JQTKff8AKAurxVjR4BVzHwww6d/3RFaexWNbihCeft7cIcO8FcGk+xQE/HAfHds4Qxx9vgnDKYFCFT</w:t>
      </w:r>
    </w:p>
    <w:p>
      <w:pPr>
        <w:pStyle w:val="PreformattedText"/>
        <w:bidi w:val="0"/>
        <w:spacing w:before="0" w:after="0"/>
        <w:jc w:val="left"/>
        <w:rPr/>
      </w:pPr>
      <w:r>
        <w:rPr/>
        <w:t>7/AHRWTVOByCCJ94+Pw4RHmrAzxUPM3bekAlh34xYDgpyBCMpxGfAIfMPpVgYT7EMTCM90QXZeKsDB</w:t>
      </w:r>
    </w:p>
    <w:p>
      <w:pPr>
        <w:pStyle w:val="PreformattedText"/>
        <w:bidi w:val="0"/>
        <w:spacing w:before="0" w:after="0"/>
        <w:jc w:val="left"/>
        <w:rPr/>
      </w:pPr>
      <w:r>
        <w:rPr/>
        <w:t>7Qh82OI9859URnHKtU+UHgo+Z0iPVs7JjOGzeFfrU5KcQoip7CMNU8SpAURUHiHYE/nApoVHzB4j2Y</w:t>
      </w:r>
    </w:p>
    <w:p>
      <w:pPr>
        <w:pStyle w:val="PreformattedText"/>
        <w:bidi w:val="0"/>
        <w:spacing w:before="0" w:after="0"/>
        <w:jc w:val="left"/>
        <w:rPr/>
      </w:pPr>
      <w:r>
        <w:rPr/>
        <w:t>fKIRlrxT+YPE3fAp9Ovgl5g/y/7af2QVCgsp4KXmDv5xDpEBHuGJB9n1IyjyS82YyAR7SgPuAZQw+j</w:t>
      </w:r>
    </w:p>
    <w:p>
      <w:pPr>
        <w:pStyle w:val="PreformattedText"/>
        <w:bidi w:val="0"/>
        <w:spacing w:before="0" w:after="0"/>
        <w:jc w:val="left"/>
        <w:rPr/>
      </w:pPr>
      <w:r>
        <w:rPr/>
        <w:t>60ZOYUvMHo7h+yG+tGV3gpAp7AafugqOSUgHiFIFZbxDrDb8YKpSxpUwUnwH24TgSmIeK+Ml0+3fGm</w:t>
      </w:r>
    </w:p>
    <w:p>
      <w:pPr>
        <w:pStyle w:val="PreformattedText"/>
        <w:bidi w:val="0"/>
        <w:spacing w:before="0" w:after="0"/>
        <w:jc w:val="left"/>
        <w:rPr/>
      </w:pPr>
      <w:r>
        <w:rPr/>
        <w:t>zjmFyKqUzbhEO2HzMGCMEuY/GDMzxRRqlzn6O75DE1HiFGVqfzB3hEqMikCgdIdXsEGKjIVMqvA3YP</w:t>
      </w:r>
    </w:p>
    <w:p>
      <w:pPr>
        <w:pStyle w:val="PreformattedText"/>
        <w:bidi w:val="0"/>
        <w:spacing w:before="0" w:after="0"/>
        <w:jc w:val="left"/>
        <w:rPr/>
      </w:pPr>
      <w:r>
        <w:rPr/>
        <w:t>24wFKWkKYKcQ7QgUKYHDcMvbugSloPFEAw7dsASln61SA05e4erjuia415pCKcVIJhsmA+HVFlfqSY</w:t>
      </w:r>
    </w:p>
    <w:p>
      <w:pPr>
        <w:pStyle w:val="PreformattedText"/>
        <w:bidi w:val="0"/>
        <w:spacing w:before="0" w:after="0"/>
        <w:jc w:val="left"/>
        <w:rPr/>
      </w:pPr>
      <w:r>
        <w:rPr/>
        <w:t>H2IhVP2u8PfE8eCQs8Ecp+OIcYhJTkUYDd0CRzeYRQPuHHpg++q0cpuI7d8WtfXiqnM5tRAEQGYRYq</w:t>
      </w:r>
    </w:p>
    <w:p>
      <w:pPr>
        <w:pStyle w:val="PreformattedText"/>
        <w:bidi w:val="0"/>
        <w:spacing w:before="0" w:after="0"/>
        <w:jc w:val="left"/>
        <w:rPr/>
      </w:pPr>
      <w:r>
        <w:rPr/>
        <w:t>iK4FWSH4btofGBUuFFaIfDo90CqewHEcUcppYhs98M11PYtORVWSH2Y4e6LlUQQjlMID7w3CHVCuBG</w:t>
      </w:r>
    </w:p>
    <w:p>
      <w:pPr>
        <w:pStyle w:val="PreformattedText"/>
        <w:bidi w:val="0"/>
        <w:spacing w:before="0" w:after="0"/>
        <w:jc w:val="left"/>
        <w:rPr/>
      </w:pPr>
      <w:r>
        <w:rPr/>
        <w:t>IVTm09itENOXDHEd0KDhUfSqXsriEbphwajBUIhTCAhjjuH4Q4dQpSPqVkh5Y7p/iDcAju4Si0Y4jg</w:t>
      </w:r>
    </w:p>
    <w:p>
      <w:pPr>
        <w:pStyle w:val="PreformattedText"/>
        <w:bidi w:val="0"/>
        <w:spacing w:before="0" w:after="0"/>
        <w:jc w:val="left"/>
        <w:rPr/>
      </w:pPr>
      <w:r>
        <w:rPr/>
        <w:t>qnNBVkpp9c/fs64PZwVDm5eCOQwCEhHjt6toTANkKSaqlwoajgt+38Prl2Nf1NZrZkOEyKs8u8oj0h</w:t>
      </w:r>
    </w:p>
    <w:p>
      <w:pPr>
        <w:pStyle w:val="PreformattedText"/>
        <w:bidi w:val="0"/>
        <w:spacing w:before="0" w:after="0"/>
        <w:jc w:val="left"/>
        <w:rPr/>
      </w:pPr>
      <w:r>
        <w:rPr/>
        <w:t>sY36aFdv25aWkxcEEQGX+gls1NMdn+a9cYM696l6O27XTW4PuLvMf7GJjqj+2ew/Qu7fYrt8XvUbVN</w:t>
      </w:r>
    </w:p>
    <w:p>
      <w:pPr>
        <w:pStyle w:val="PreformattedText"/>
        <w:bidi w:val="0"/>
        <w:spacing w:before="0" w:after="0"/>
        <w:jc w:val="left"/>
        <w:rPr/>
      </w:pPr>
      <w:r>
        <w:rPr/>
        <w:t>xPFY7DSvTHlJcysDT+ThmH0rYJqC9bDT5lXnnmrlHV9ONzX/AFbKi8Knl/U7rK8swjepVK3lPpqoRm</w:t>
      </w:r>
    </w:p>
    <w:p>
      <w:pPr>
        <w:pStyle w:val="PreformattedText"/>
        <w:bidi w:val="0"/>
        <w:spacing w:before="0" w:after="0"/>
        <w:jc w:val="left"/>
        <w:rPr/>
      </w:pPr>
      <w:r>
        <w:rPr/>
        <w:t>lU2zh6k0Y1QV0Cgc2IpiaQc0oxttrpFr2uaNDqttfRwQztDgw56gHhWhAxFCuxXUjuy2Lsnd95tbUt</w:t>
      </w:r>
    </w:p>
    <w:p>
      <w:pPr>
        <w:pStyle w:val="PreformattedText"/>
        <w:bidi w:val="0"/>
        <w:spacing w:before="0" w:after="0"/>
        <w:jc w:val="left"/>
        <w:rPr/>
      </w:pPr>
      <w:r>
        <w:rPr/>
        <w:t>EuL27spTE6UGGhLcHAB4LgA6ox8KrQ/6ies+1NbGaNh3fZGVCOU9t2FZby202Sx6G4rlfqVWq5qo9f</w:t>
      </w:r>
    </w:p>
    <w:p>
      <w:pPr>
        <w:pStyle w:val="PreformattedText"/>
        <w:bidi w:val="0"/>
        <w:spacing w:before="0" w:after="0"/>
        <w:jc w:val="left"/>
        <w:rPr/>
      </w:pPr>
      <w:r>
        <w:rPr/>
        <w:t>1NzRKWxTIxZJppIs251HAJmFdUBIK5iBnfp1si+2bazx3918TNNIDhmytAFBQOJxONTQchjRdFe4br</w:t>
      </w:r>
    </w:p>
    <w:p>
      <w:pPr>
        <w:pStyle w:val="PreformattedText"/>
        <w:bidi w:val="0"/>
        <w:spacing w:before="0" w:after="0"/>
        <w:jc w:val="left"/>
        <w:rPr/>
      </w:pPr>
      <w:r>
        <w:rPr/>
        <w:t>VovWDVLG40PShptpZwOZ73pmSRznZiXGNrRlbgGtJdQ5nCmYhehxpmtU/T89F/Lu/LXSaN7/AC5R2g</w:t>
      </w:r>
    </w:p>
    <w:p>
      <w:pPr>
        <w:pStyle w:val="PreformattedText"/>
        <w:bidi w:val="0"/>
        <w:spacing w:before="0" w:after="0"/>
        <w:jc w:val="left"/>
        <w:rPr/>
      </w:pPr>
      <w:r>
        <w:rPr/>
        <w:t>5slCpt0FE22Yuf1fTr7Z+7YOQURqBrUcXy4qSzVUBKunTzJHAAEQDr3f2Dd79WrmykJ+FdePa4j/c7</w:t>
      </w:r>
    </w:p>
    <w:p>
      <w:pPr>
        <w:pStyle w:val="PreformattedText"/>
        <w:bidi w:val="0"/>
        <w:spacing w:before="0" w:after="0"/>
        <w:jc w:val="left"/>
        <w:rPr/>
      </w:pPr>
      <w:r>
        <w:rPr/>
        <w:t>duTA8swjDQRwzArv/oWuy9Eu03TtZtmD86RaPDLE1wH++L9/rVINQfSdcOkc0/aEZBXljypzczib6i</w:t>
      </w:r>
    </w:p>
    <w:p>
      <w:pPr>
        <w:pStyle w:val="PreformattedText"/>
        <w:bidi w:val="0"/>
        <w:spacing w:before="0" w:after="0"/>
        <w:jc w:val="left"/>
        <w:rPr/>
      </w:pPr>
      <w:r>
        <w:rPr/>
        <w:t>7JzjZ3/elXzpf39bzxa9nNbqdQua4Ki+rzLzqZUHJ3BlqlSasc/wBOrTj8zRZucUBT8seSOzl/trQo</w:t>
      </w:r>
    </w:p>
    <w:p>
      <w:pPr>
        <w:pStyle w:val="PreformattedText"/>
        <w:bidi w:val="0"/>
        <w:spacing w:before="0" w:after="0"/>
        <w:jc w:val="left"/>
        <w:rPr/>
      </w:pPr>
      <w:r>
        <w:rPr/>
        <w:t>9uTaW63hGnNt3YZQA2jT7wwwI4h3EHGtV5h6H1G33P1Gs91Q6heP3FJfxHP6j3PeXSt9xwr77HVymM</w:t>
      </w:r>
    </w:p>
    <w:p>
      <w:pPr>
        <w:pStyle w:val="PreformattedText"/>
        <w:bidi w:val="0"/>
        <w:spacing w:before="0" w:after="0"/>
        <w:jc w:val="left"/>
        <w:rPr/>
      </w:pPr>
      <w:r>
        <w:rPr/>
        <w:t>+65py0pgvST/EL0+3T6fNPlYcAAXcyz8UpdFPIvN+7NWy3vR3dSfN5YnAh6rRKMIgBigIlCYCIAJeu</w:t>
      </w:r>
    </w:p>
    <w:p>
      <w:pPr>
        <w:pStyle w:val="PreformattedText"/>
        <w:bidi w:val="0"/>
        <w:spacing w:before="0" w:after="0"/>
        <w:jc w:val="left"/>
        <w:rPr/>
      </w:pPr>
      <w:r>
        <w:rPr/>
        <w:t>vQmSYbouI21+GdaEu/sg9mX7hevRPvtt7J/S/T7mQA6gzVmtjPMRvgmMtOeLmRVx/qdt2a6y49Tv08</w:t>
      </w:r>
    </w:p>
    <w:p>
      <w:pPr>
        <w:pStyle w:val="PreformattedText"/>
        <w:bidi w:val="0"/>
        <w:spacing w:before="0" w:after="0"/>
        <w:jc w:val="left"/>
        <w:rPr/>
      </w:pPr>
      <w:r>
        <w:rPr/>
        <w:t>bLyHyjz9dZL5jW1ZGXVKvC3baqJwrlEqeX1HZ0Z1bd22wlU6RXa3lbcTtsU6ThBYiKxSoGE51UVmo7</w:t>
      </w:r>
    </w:p>
    <w:p>
      <w:pPr>
        <w:pStyle w:val="PreformattedText"/>
        <w:bidi w:val="0"/>
        <w:spacing w:before="0" w:after="0"/>
        <w:jc w:val="left"/>
        <w:rPr/>
      </w:pPr>
      <w:r>
        <w:rPr/>
        <w:t>XrNlqPT/AH1Lq+q2fxWnyXEj43uHuSNkcXAtfQtbK0GhaRUGuFCHLlGztY253AdCbTaO09Z/Ne4INO</w:t>
      </w:r>
    </w:p>
    <w:p>
      <w:pPr>
        <w:pStyle w:val="PreformattedText"/>
        <w:bidi w:val="0"/>
        <w:spacing w:before="0" w:after="0"/>
        <w:jc w:val="left"/>
        <w:rPr/>
      </w:pPr>
      <w:r>
        <w:rPr/>
        <w:t>toZ4onfjoJLeNsZZJFmZI+1kc0Fj2nK4ZcS5r41oB1bZKa4NEtCcZE5vZh3s4yRzTUBKnq2nmBdVdy</w:t>
      </w:r>
    </w:p>
    <w:p>
      <w:pPr>
        <w:pStyle w:val="PreformattedText"/>
        <w:bidi w:val="0"/>
        <w:spacing w:before="0" w:after="0"/>
        <w:jc w:val="left"/>
        <w:rPr/>
      </w:pPr>
      <w:r>
        <w:rPr/>
        <w:t>dvlairI1VWmCwqQslaHWkTFSWdMHTNoo8KiBi/VIogoXOm1dW2FvW4bqVhaws1q3FaOja2VlcK1FQ5</w:t>
      </w:r>
    </w:p>
    <w:p>
      <w:pPr>
        <w:pStyle w:val="PreformattedText"/>
        <w:bidi w:val="0"/>
        <w:spacing w:before="0" w:after="0"/>
        <w:jc w:val="left"/>
        <w:rPr/>
      </w:pPr>
      <w:r>
        <w:rPr/>
        <w:t>vg4E0r+CTRdFequ0+vPRXT5dta9ql5NsrUDQPiuJZLSbKQ4tLX0Mb+BcxzGF9KjO1oI3Kfw/Vr1Nnl</w:t>
      </w:r>
    </w:p>
    <w:p>
      <w:pPr>
        <w:pStyle w:val="PreformattedText"/>
        <w:bidi w:val="0"/>
        <w:spacing w:before="0" w:after="0"/>
        <w:jc w:val="left"/>
        <w:rPr/>
      </w:pPr>
      <w:r>
        <w:rPr/>
        <w:t>DqAzAqNSfnoFQvq2rJojJ49cGpNHPZ9AeXNcLmnN11haMRqI380F0dMpfMFsQTiIlwxZ16ngOsWNhE</w:t>
      </w:r>
    </w:p>
    <w:p>
      <w:pPr>
        <w:pStyle w:val="PreformattedText"/>
        <w:bidi w:val="0"/>
        <w:spacing w:before="0" w:after="0"/>
        <w:jc w:val="left"/>
        <w:rPr/>
      </w:pPr>
      <w:r>
        <w:rPr/>
        <w:t>1onbbukcQBmdncGMBPE5fTdSvCpXabsK029j2drmu3MsjrGW/igia5xyRmCN0spYCcrc5uWF5AFcor</w:t>
      </w:r>
    </w:p>
    <w:p>
      <w:pPr>
        <w:pStyle w:val="PreformattedText"/>
        <w:bidi w:val="0"/>
        <w:spacing w:before="0" w:after="0"/>
        <w:jc w:val="left"/>
        <w:rPr/>
      </w:pPr>
      <w:r>
        <w:rPr/>
        <w:t>wWiyk1+7tbOr6m2tW73u+o2ln7qbXqLWnPa/V31Ot23L7zFeuU16TSHzp3T2A23a9XUK1ImkBEE0wT</w:t>
      </w:r>
    </w:p>
    <w:p>
      <w:pPr>
        <w:pStyle w:val="PreformattedText"/>
        <w:bidi w:val="0"/>
        <w:spacing w:before="0" w:after="0"/>
        <w:jc w:val="left"/>
        <w:rPr/>
      </w:pPr>
      <w:r>
        <w:rPr/>
        <w:t>KBSYRmWG0s9nbKOoMgh+NstOrmDWgueyPAFwFTmcBU1x4rphe6rrXWPrWNAnvbz8ya1uIN9MyvcyOK</w:t>
      </w:r>
    </w:p>
    <w:p>
      <w:pPr>
        <w:pStyle w:val="PreformattedText"/>
        <w:bidi w:val="0"/>
        <w:spacing w:before="0" w:after="0"/>
        <w:jc w:val="left"/>
        <w:rPr/>
      </w:pPr>
      <w:r>
        <w:rPr/>
        <w:t>a4NSxhJa304nOyACgAoMF6uNeVmZbL5DWdpnYa0sqtAls1RFswRCt1O26JWbuy2tSnkpa9i2p+cZq5</w:t>
      </w:r>
    </w:p>
    <w:p>
      <w:pPr>
        <w:pStyle w:val="PreformattedText"/>
        <w:bidi w:val="0"/>
        <w:spacing w:before="0" w:after="0"/>
        <w:jc w:val="left"/>
        <w:rPr/>
      </w:pPr>
      <w:r>
        <w:rPr/>
        <w:t>YvmNvFXeMwqizZV0ZwgUrVaSThYqvVjad5eHW5NeudMuNZnBLnAZiBI81zvLYpQTxyggUOIxAp6qdW</w:t>
      </w:r>
    </w:p>
    <w:p>
      <w:pPr>
        <w:pStyle w:val="PreformattedText"/>
        <w:bidi w:val="0"/>
        <w:spacing w:before="0" w:after="0"/>
        <w:jc w:val="left"/>
        <w:rPr/>
      </w:pPr>
      <w:r>
        <w:rPr/>
        <w:t>dG0dux7fYem7n0/Zli5jY2OeYmudbRNyehCJLq1IZiwSFrnEijHYPdmwI9P7I7RxoOzWr2YVK9U7TB</w:t>
      </w:r>
    </w:p>
    <w:p>
      <w:pPr>
        <w:pStyle w:val="PreformattedText"/>
        <w:bidi w:val="0"/>
        <w:spacing w:before="0" w:after="0"/>
        <w:jc w:val="left"/>
        <w:rPr/>
      </w:pPr>
      <w:r>
        <w:rPr/>
        <w:t>fdAuWynlpVqw2l45VWPTai5NU6VUqPXnrz+nq7W7h5QvoV00JswVKR4qBVSFMcqnN9767ru8dMjsBt</w:t>
      </w:r>
    </w:p>
    <w:p>
      <w:pPr>
        <w:pStyle w:val="PreformattedText"/>
        <w:bidi w:val="0"/>
        <w:spacing w:before="0" w:after="0"/>
        <w:jc w:val="left"/>
        <w:rPr/>
      </w:pPr>
      <w:r>
        <w:rPr/>
        <w:t>u8tZopQ9sgbLIQKEFtPh2YOqCfe/BGBwpg7ohsTYfRvc9xr7upWjanZXVq6F9sZbSBhcXseyUu/OM4</w:t>
      </w:r>
    </w:p>
    <w:p>
      <w:pPr>
        <w:pStyle w:val="PreformattedText"/>
        <w:bidi w:val="0"/>
        <w:spacing w:before="0" w:after="0"/>
        <w:jc w:val="left"/>
        <w:rPr/>
      </w:pPr>
      <w:r>
        <w:rPr/>
        <w:t>Lo8rg0ZAaPdRwBIPRuU5ssdR/rv3JfmU9XpF5ZaW4/HMBW5LddNalbVbq9m5EW/arys0B+zRK0csE8</w:t>
      </w:r>
    </w:p>
    <w:p>
      <w:pPr>
        <w:pStyle w:val="PreformattedText"/>
        <w:bidi w:val="0"/>
        <w:spacing w:before="0" w:after="0"/>
        <w:jc w:val="left"/>
        <w:rPr/>
      </w:pPr>
      <w:r>
        <w:rPr/>
        <w:t>zXKAmckO4TduE1Fk1TEWTEN/vH3+hdEfg9Ra+K+lf6Ya4EOa185fQg4/3oHDCgIBGBXAdGg0DfXfAd</w:t>
      </w:r>
    </w:p>
    <w:p>
      <w:pPr>
        <w:pStyle w:val="PreformattedText"/>
        <w:bidi w:val="0"/>
        <w:spacing w:before="0" w:after="0"/>
        <w:jc w:val="left"/>
        <w:rPr/>
      </w:pPr>
      <w:r>
        <w:rPr/>
        <w:t>a25LDdaHaxG5fJE5r43vhsWw52OaKEC6cyrquDnAuDiHAjqb1n62/zl9QWxcl6C4Movbtj5XZZIMii</w:t>
      </w:r>
    </w:p>
    <w:p>
      <w:pPr>
        <w:pStyle w:val="PreformattedText"/>
        <w:bidi w:val="0"/>
        <w:spacing w:before="0" w:after="0"/>
        <w:jc w:val="left"/>
        <w:rPr/>
      </w:pPr>
      <w:r>
        <w:rPr/>
        <w:t>ZXybxzJuWo18y5UgMJSndUi7KOUQAAMYEgmIhyy3ro7C3SNjXetzfYfJLJ/tImBv32vXCe8i7k3h10</w:t>
      </w:r>
    </w:p>
    <w:p>
      <w:pPr>
        <w:pStyle w:val="PreformattedText"/>
        <w:bidi w:val="0"/>
        <w:spacing w:before="0" w:after="0"/>
        <w:jc w:val="left"/>
        <w:rPr/>
      </w:pPr>
      <w:r>
        <w:rPr/>
        <w:t>0jZNkT60Nta21OI9a7mL6geJZLEPOnsW3z1YNWte0X6arMsjJt4a2sxsz3JrCsitoJt1V7Ksq0KSxG</w:t>
      </w:r>
    </w:p>
    <w:p>
      <w:pPr>
        <w:pStyle w:val="PreformattedText"/>
        <w:bidi w:val="0"/>
        <w:spacing w:before="0" w:after="0"/>
        <w:jc w:val="left"/>
        <w:rPr/>
      </w:pPr>
      <w:r>
        <w:rPr/>
        <w:t>6rgpZXKaqJqyzZu6fT2Yin/MKVD6kogdAhTYn6Y7Vi3luSSbVBnsIB6sg/XveTlafInM4+OWnArtr3</w:t>
      </w:r>
    </w:p>
    <w:p>
      <w:pPr>
        <w:pStyle w:val="PreformattedText"/>
        <w:bidi w:val="0"/>
        <w:spacing w:before="0" w:after="0"/>
        <w:jc w:val="left"/>
        <w:rPr/>
      </w:pPr>
      <w:r>
        <w:rPr/>
        <w:t>O9VLvo303t7Lax9HXr53wts+gPoRRMb6kja1GdrTGxmGBfn4tAOnb0TLkzVvLXPUag+v8AvSvtDZUX</w:t>
      </w:r>
    </w:p>
    <w:p>
      <w:pPr>
        <w:pStyle w:val="PreformattedText"/>
        <w:bidi w:val="0"/>
        <w:spacing w:before="0" w:after="0"/>
        <w:jc w:val="left"/>
        <w:rPr/>
      </w:pPr>
      <w:r>
        <w:rPr/>
        <w:t>7cOYqlx3PXq+tc7UHtt0mnK1pxVXj09QfN7lrTNdNZcwqF8swAb8QgOXesunaRpuy447e3hjf8VGyP</w:t>
      </w:r>
    </w:p>
    <w:p>
      <w:pPr>
        <w:pStyle w:val="PreformattedText"/>
        <w:bidi w:val="0"/>
        <w:spacing w:before="0" w:after="0"/>
        <w:jc w:val="left"/>
        <w:rPr/>
      </w:pPr>
      <w:r>
        <w:rPr/>
        <w:t>KxrS3B7jSgFBla4UHiuofZnr+8dx9abi41HULy4h/NdxLciWV8gkGeJjS7MTVwlexwJxwND49X+the</w:t>
      </w:r>
    </w:p>
    <w:p>
      <w:pPr>
        <w:pStyle w:val="PreformattedText"/>
        <w:bidi w:val="0"/>
        <w:spacing w:before="0" w:after="0"/>
        <w:jc w:val="left"/>
        <w:rPr/>
      </w:pPr>
      <w:r>
        <w:rPr/>
        <w:t>dPuvX5eNMZHKKuXOW2Wdh1LkTRKQ9QWpb3MExxOiUDOFU2d/IpGMoJjlFPy5gUhShufRKyfbbMFw4m</w:t>
      </w:r>
    </w:p>
    <w:p>
      <w:pPr>
        <w:pStyle w:val="PreformattedText"/>
        <w:bidi w:val="0"/>
        <w:spacing w:before="0" w:after="0"/>
        <w:jc w:val="left"/>
        <w:rPr/>
      </w:pPr>
      <w:r>
        <w:rPr/>
        <w:t>k9xI8DwAIj+6WFcc72dYh1LrO6xja3NYadbwuIpi5wdPiRxoJgMcRSnAUWpoT7e3Ho8JRmBdQV7HNJ</w:t>
      </w:r>
    </w:p>
    <w:p>
      <w:pPr>
        <w:pStyle w:val="PreformattedText"/>
        <w:bidi w:val="0"/>
        <w:spacing w:before="0" w:after="0"/>
        <w:jc w:val="left"/>
        <w:rPr/>
      </w:pPr>
      <w:r>
        <w:rPr/>
        <w:t>9+0/Qr6QFt551q3iXK4t6wK3m64t8tXC3wump5h3o5WsykGrY0us/lRqkyrtJZi4+kdCn+kCZ8Cj02</w:t>
      </w:r>
    </w:p>
    <w:p>
      <w:pPr>
        <w:pStyle w:val="PreformattedText"/>
        <w:bidi w:val="0"/>
        <w:spacing w:before="0" w:after="0"/>
        <w:jc w:val="left"/>
        <w:rPr/>
      </w:pPr>
      <w:r>
        <w:rPr/>
        <w:t>3rDJu7qlPpcL8gdOyAOpmyiNgDzSorRzXupUe1eyPRO7g6S9rdjua7h9V0djLfuZmyeq65mc+FufK7</w:t>
      </w:r>
    </w:p>
    <w:p>
      <w:pPr>
        <w:pStyle w:val="PreformattedText"/>
        <w:bidi w:val="0"/>
        <w:spacing w:before="0" w:after="0"/>
        <w:jc w:val="left"/>
        <w:rPr/>
      </w:pPr>
      <w:r>
        <w:rPr/>
        <w:t>LmY+FmbK6lK0PBY05PfxAVMzAzLsWyby0rPLIoF43JRrbdXTQ86kr3qFEVrr1Cms3w2y6yoswlSaIO</w:t>
      </w:r>
    </w:p>
    <w:p>
      <w:pPr>
        <w:pStyle w:val="PreformattedText"/>
        <w:bidi w:val="0"/>
        <w:spacing w:before="0" w:after="0"/>
        <w:jc w:val="left"/>
        <w:rPr/>
      </w:pPr>
      <w:r>
        <w:rPr/>
        <w:t>3JBcAV+mqVEDGTIqcCpm5NqnQa/sdOmvrfUI5ZYonPyGIsDsoLiM3qPoaDD3aV40GKxztnvs0LW9xW</w:t>
      </w:r>
    </w:p>
    <w:p>
      <w:pPr>
        <w:pStyle w:val="PreformattedText"/>
        <w:bidi w:val="0"/>
        <w:spacing w:before="0" w:after="0"/>
        <w:jc w:val="left"/>
        <w:rPr/>
      </w:pPr>
      <w:r>
        <w:rPr/>
        <w:t>eiaht+4tbW6uWQmZl22YxmR4Y13pm2izNBILqPBDakBxo09Dev5p0Qti9Mo9TNIuC66ormI/fZVXHa</w:t>
      </w:r>
    </w:p>
    <w:p>
      <w:pPr>
        <w:pStyle w:val="PreformattedText"/>
        <w:bidi w:val="0"/>
        <w:spacing w:before="0" w:after="0"/>
        <w:jc w:val="left"/>
        <w:rPr/>
      </w:pPr>
      <w:r>
        <w:rPr/>
        <w:t>9cuKq1+k0ap0yjnr9sObDptTcu/wB16fVGjGohUGDLymJ3ZU3BEiLruDq7n0K3Fjc6BLHGGsZ6rXta</w:t>
      </w:r>
    </w:p>
    <w:p>
      <w:pPr>
        <w:pStyle w:val="PreformattedText"/>
        <w:bidi w:val="0"/>
        <w:spacing w:before="0" w:after="0"/>
        <w:jc w:val="left"/>
        <w:rPr/>
      </w:pPr>
      <w:r>
        <w:rPr/>
        <w:t>GuIrRweQBmpVuUnECorQCnGe+bp+0N07fttPcOkml+FkhfI98bTlzxmFjifTzAPzsZRhdRwaHOcXbi</w:t>
      </w:r>
    </w:p>
    <w:p>
      <w:pPr>
        <w:pStyle w:val="PreformattedText"/>
        <w:bidi w:val="0"/>
        <w:spacing w:before="0" w:after="0"/>
        <w:jc w:val="left"/>
        <w:rPr/>
      </w:pPr>
      <w:r>
        <w:rPr/>
        <w:t>7lymsfStoOt/T/AETUpl3oydPLao2XzfPy8nlApxCZgVxqpWr6q1FWrl75doOr/uxpT6w4Yqo1NNzT</w:t>
      </w:r>
    </w:p>
    <w:p>
      <w:pPr>
        <w:pStyle w:val="PreformattedText"/>
        <w:bidi w:val="0"/>
        <w:spacing w:before="0" w:after="0"/>
        <w:jc w:val="left"/>
        <w:rPr/>
      </w:pPr>
      <w:r>
        <w:rPr/>
        <w:t>5C5QTMRmUhcTu1i73NvOTXbqym1NpldJ8OzN/emmkbTlZIRGyrAfdIdwOLiV2qZtHSemnRq32Np2tW</w:t>
      </w:r>
    </w:p>
    <w:p>
      <w:pPr>
        <w:pStyle w:val="PreformattedText"/>
        <w:bidi w:val="0"/>
        <w:spacing w:before="0" w:after="0"/>
        <w:jc w:val="left"/>
        <w:rPr/>
      </w:pPr>
      <w:r>
        <w:rPr/>
        <w:t>e2pG2rLcahMYwBcyDPcSt9Sa3Dp5SJnMIlDmfaYKRgDUVpV0eaP9L2oyxtQ9O9YPTRc9Wtms1GoXLT</w:t>
      </w:r>
    </w:p>
    <w:p>
      <w:pPr>
        <w:pStyle w:val="PreformattedText"/>
        <w:bidi w:val="0"/>
        <w:spacing w:before="0" w:after="0"/>
        <w:jc w:val="left"/>
        <w:rPr/>
      </w:pPr>
      <w:r>
        <w:rPr/>
        <w:t>AujK+h1C/abW2bxpXaNXbmW1JV9VVGsGd+asdw1ecyyZVOXzClOXJW49161r+gS6ENrXcLHtAY4CV3</w:t>
      </w:r>
    </w:p>
    <w:p>
      <w:pPr>
        <w:pStyle w:val="PreformattedText"/>
        <w:bidi w:val="0"/>
        <w:spacing w:before="0" w:after="0"/>
        <w:jc w:val="left"/>
        <w:rPr/>
      </w:pPr>
      <w:r>
        <w:rPr/>
        <w:t>plpBa4N+FbwpQUcMPJdbOnXSjZmwt/2u+3dU9JvZoZHOliL7WP4hr2kPY+Q6nLg6tSSx+IBpUAjtfP</w:t>
      </w:r>
    </w:p>
    <w:p>
      <w:pPr>
        <w:pStyle w:val="PreformattedText"/>
        <w:bidi w:val="0"/>
        <w:spacing w:before="0" w:after="0"/>
        <w:jc w:val="left"/>
        <w:rPr/>
      </w:pPr>
      <w:r>
        <w:rPr/>
        <w:t>ig6bPUA9WvTjQbGvGx84rGy/yTG6M36vY1eo152dWWlm3PdVxW3ZbqsUIH1HqguKvWmaVTTB2sQGL/</w:t>
      </w:r>
    </w:p>
    <w:p>
      <w:pPr>
        <w:pStyle w:val="PreformattedText"/>
        <w:bidi w:val="0"/>
        <w:spacing w:before="0" w:after="0"/>
        <w:jc w:val="left"/>
        <w:rPr/>
      </w:pPr>
      <w:r>
        <w:rPr/>
        <w:t>yRBNWZTafb17r+yOmWp3FxHNa3c90I4BI1zHtMjWte8B1CKNa4tNB7za4hbp1C0TYvWvuY21YWFxZ6</w:t>
      </w:r>
    </w:p>
    <w:p>
      <w:pPr>
        <w:pStyle w:val="PreformattedText"/>
        <w:bidi w:val="0"/>
        <w:spacing w:before="0" w:after="0"/>
        <w:jc w:val="left"/>
        <w:rPr/>
      </w:pPr>
      <w:r>
        <w:rPr/>
        <w:t>lpFjpb5710D2TRSNt5ZJIoHPZmY4OkfG2UZiPTkLcHYHpr1u9e2cNs5wtNIOS971nLO07YsygXFmtW</w:t>
      </w:r>
    </w:p>
    <w:p>
      <w:pPr>
        <w:pStyle w:val="PreformattedText"/>
        <w:bidi w:val="0"/>
        <w:spacing w:before="0" w:after="0"/>
        <w:jc w:val="left"/>
        <w:rPr/>
      </w:pPr>
      <w:r>
        <w:rPr/>
        <w:t>LMqCtBuq5qxdZFH1Fs9Ou006NVolsUm2kmzhdJos3NUDVAUlwMgkUqmu6N7G0zVrZ+4tXjbO/1C2Nr</w:t>
      </w:r>
    </w:p>
    <w:p>
      <w:pPr>
        <w:pStyle w:val="PreformattedText"/>
        <w:bidi w:val="0"/>
        <w:spacing w:before="0" w:after="0"/>
        <w:jc w:val="left"/>
        <w:rPr/>
      </w:pPr>
      <w:r>
        <w:rPr/>
        <w:t>xmaA3i8g4FxdUCtaZajErae77rduba+pxdPdpTyWUZtmyXEsRySOL6lsQc2jmMazKSGlufPR1Wih0X</w:t>
      </w:r>
    </w:p>
    <w:p>
      <w:pPr>
        <w:pStyle w:val="PreformattedText"/>
        <w:bidi w:val="0"/>
        <w:spacing w:before="0" w:after="0"/>
        <w:jc w:val="left"/>
        <w:rPr/>
      </w:pPr>
      <w:r>
        <w:rPr/>
        <w:t>Zb6ltQ2UBq4bLDO3NCyRuVmuxrv5Felebp1RJcolMu7QO9UQNUUgMbyXYFB0gJjCkoQTDPP9/tPbWp</w:t>
      </w:r>
    </w:p>
    <w:p>
      <w:pPr>
        <w:pStyle w:val="PreformattedText"/>
        <w:bidi w:val="0"/>
        <w:spacing w:before="0" w:after="0"/>
        <w:jc w:val="left"/>
        <w:rPr/>
      </w:pPr>
      <w:r>
        <w:rPr/>
        <w:t>sYy/sbaQRmraxtqPYQK08RwPMFdENC6p9RdsyzTaHrWpW8k7S2QMnko+vMtJIzDHK+mZtTlIqV6Cv4</w:t>
      </w:r>
    </w:p>
    <w:p>
      <w:pPr>
        <w:pStyle w:val="PreformattedText"/>
        <w:bidi w:val="0"/>
        <w:spacing w:before="0" w:after="0"/>
        <w:jc w:val="left"/>
        <w:rPr/>
      </w:pPr>
      <w:r>
        <w:rPr/>
        <w:t>djLshGGp3NpymZRV3UbBy8pTo5TmUAzNCv3VdPmOVBMZwo8PVqSY2PMApTNPmCWAuv161kum6PCA2N</w:t>
      </w:r>
    </w:p>
    <w:p>
      <w:pPr>
        <w:pStyle w:val="PreformattedText"/>
        <w:bidi w:val="0"/>
        <w:spacing w:before="0" w:after="0"/>
        <w:jc w:val="left"/>
        <w:rPr/>
      </w:pPr>
      <w:r>
        <w:rPr/>
        <w:t>jJJCB5lrGYcqZX/X5Lvb2H6NLLa7i3deOL55pre3a44n3RJLNUniXF8J8qY1rhsvy20nacskcyNS+v</w:t>
      </w:r>
    </w:p>
    <w:p>
      <w:pPr>
        <w:pStyle w:val="PreformattedText"/>
        <w:bidi w:val="0"/>
        <w:spacing w:before="0" w:after="0"/>
        <w:jc w:val="left"/>
        <w:rPr/>
      </w:pPr>
      <w:r>
        <w:rPr/>
        <w:t>u1alcOpDMm5C5jX+zGnP7PvFza4psqvcdVsPKJKjosWaNfq1LUQo7ZR46Ud/SFRb+ckmu5FbGl/ujX</w:t>
      </w:r>
    </w:p>
    <w:p>
      <w:pPr>
        <w:pStyle w:val="PreformattedText"/>
        <w:bidi w:val="0"/>
        <w:spacing w:before="0" w:after="0"/>
        <w:jc w:val="left"/>
        <w:rPr/>
      </w:pPr>
      <w:r>
        <w:rPr/>
        <w:t>9W0vT9lXAZZadEY2Yh7M9SGtkmLiSWtNXnKA2tXUJDadj9C6ZbE2rubXusunul1ncVyJ5qh0Mxhytc</w:t>
      </w:r>
    </w:p>
    <w:p>
      <w:pPr>
        <w:pStyle w:val="PreformattedText"/>
        <w:bidi w:val="0"/>
        <w:spacing w:before="0" w:after="0"/>
        <w:jc w:val="left"/>
        <w:rPr/>
      </w:pPr>
      <w:r>
        <w:rPr/>
        <w:t>98FmGABsj25YgXuL8uVmZrXvzeXZzm3mL6p2vbKRvmu/dMrYv7MWhWtQbJplQXWpGXGVZ6mlUa9RLc</w:t>
      </w:r>
    </w:p>
    <w:p>
      <w:pPr>
        <w:pStyle w:val="PreformattedText"/>
        <w:bidi w:val="0"/>
        <w:spacing w:before="0" w:after="0"/>
        <w:jc w:val="left"/>
        <w:rPr/>
      </w:pPr>
      <w:r>
        <w:rPr/>
        <w:t>VKk38ysuLeYrKvKkKSaz58AKGBNIiKKPZy30fT+mOxbu500B17DbOe6QgVkmpRhd/Wh5ADa0DcMSST</w:t>
      </w:r>
    </w:p>
    <w:p>
      <w:pPr>
        <w:pStyle w:val="PreformattedText"/>
        <w:bidi w:val="0"/>
        <w:spacing w:before="0" w:after="0"/>
        <w:jc w:val="left"/>
        <w:rPr/>
      </w:pPr>
      <w:r>
        <w:rPr/>
        <w:t>5uX+7df7kutul6duN74tHutRjhjt2uOW3tM+aVrMBWQxNcXSUBe+hNGhrW+nH1GbJy1u3JuytMp9du</w:t>
      </w:r>
    </w:p>
    <w:p>
      <w:pPr>
        <w:pStyle w:val="PreformattedText"/>
        <w:bidi w:val="0"/>
        <w:spacing w:before="0" w:after="0"/>
        <w:jc w:val="left"/>
        <w:rPr/>
      </w:pPr>
      <w:r>
        <w:rPr/>
        <w:t>UOgK2H6CJn9GrVRtOg1q+8uaCx/JGFl283qmbeVbul2O2cCUtQK2B0m8Kkk2OJEfOTW6wbMvLuHWJN</w:t>
      </w:r>
    </w:p>
    <w:p>
      <w:pPr>
        <w:pStyle w:val="PreformattedText"/>
        <w:bidi w:val="0"/>
        <w:spacing w:before="0" w:after="0"/>
        <w:jc w:val="left"/>
        <w:rPr/>
      </w:pPr>
      <w:r>
        <w:rPr/>
        <w:t>dm0q41mYEk0zkNkccxe4iKWrzxFaUqTxoR6VdX9I0q72nBsm13RYbPtHNa0ZvSa6S3jbkbDE191a5Y</w:t>
      </w:r>
    </w:p>
    <w:p>
      <w:pPr>
        <w:pStyle w:val="PreformattedText"/>
        <w:bidi w:val="0"/>
        <w:spacing w:before="0" w:after="0"/>
        <w:jc w:val="left"/>
        <w:rPr/>
      </w:pPr>
      <w:r>
        <w:rPr/>
        <w:t>hgHBpcHABho2odhF6dGTejH0/Mx7zvFh6rGlvMm171sVW1ahl+3vjKawqWNdSr1BqtGvFw7/AKe7xR</w:t>
      </w:r>
    </w:p>
    <w:p>
      <w:pPr>
        <w:pStyle w:val="PreformattedText"/>
        <w:bidi w:val="0"/>
        <w:spacing w:before="0" w:after="0"/>
        <w:jc w:val="left"/>
        <w:rPr/>
      </w:pPr>
      <w:r>
        <w:rPr/>
        <w:t>eVCi0+nPmSSf0hDinU1B84oF5D8033rev710+Gzbtq9tLiGbOJAyWQ5crmllPh46BxLXVqcWjDGow/</w:t>
      </w:r>
    </w:p>
    <w:p>
      <w:pPr>
        <w:pStyle w:val="PreformattedText"/>
        <w:bidi w:val="0"/>
        <w:spacing w:before="0" w:after="0"/>
        <w:jc w:val="left"/>
        <w:rPr/>
      </w:pPr>
      <w:r>
        <w:rPr/>
        <w:t>0Q2bsXo7r95q0nUXR9Usby0MTrcy2sDBJ6kb2TZvj5wXMa17AMgwlJzYUPUmitDLbP31zNSuc2U1Rp</w:t>
      </w:r>
    </w:p>
    <w:p>
      <w:pPr>
        <w:pStyle w:val="PreformattedText"/>
        <w:bidi w:val="0"/>
        <w:spacing w:before="0" w:after="0"/>
        <w:jc w:val="left"/>
        <w:rPr/>
      </w:pPr>
      <w:r>
        <w:rPr/>
        <w:t>ty5a2RR7uva37qo66D6g1a46lZtjZU3HUqLUWjdBo/aVuvXRXF27hLnTcoAZQqqwG81Td9yS3+jdFb</w:t>
      </w:r>
    </w:p>
    <w:p>
      <w:pPr>
        <w:pStyle w:val="PreformattedText"/>
        <w:bidi w:val="0"/>
        <w:spacing w:before="0" w:after="0"/>
        <w:jc w:val="left"/>
        <w:rPr/>
      </w:pPr>
      <w:r>
        <w:rPr/>
        <w:t>PStRD2Xs9wyMsdUODGvfM0EHEZQxgI5GgoOA4v08tdC3d3h6tujb74p9IsbGWdssZDmOlfFDaPc1zR</w:t>
      </w:r>
    </w:p>
    <w:p>
      <w:pPr>
        <w:pStyle w:val="PreformattedText"/>
        <w:bidi w:val="0"/>
        <w:spacing w:before="0" w:after="0"/>
        <w:jc w:val="left"/>
        <w:rPr/>
      </w:pPr>
      <w:r>
        <w:rPr/>
        <w:t>Q53TTEOFQ5oJzOrU8N6w/qYZqWfnXcGlnTfd1Tywa2QjRXOcWYdluFKJe1yXlWbfY1Nla9KuinmSqN</w:t>
      </w:r>
    </w:p>
    <w:p>
      <w:pPr>
        <w:pStyle w:val="PreformattedText"/>
        <w:bidi w:val="0"/>
        <w:spacing w:before="0" w:after="0"/>
        <w:jc w:val="left"/>
        <w:rPr/>
      </w:pPr>
      <w:r>
        <w:rPr/>
        <w:t>IpNuW2/Y/UuWiqT1V6ItxVTTamItrOkPTrTNS00bk1+JtwHuIhifR0Ya1xBc5hwcXOBoCC2mNCTUbT</w:t>
      </w:r>
    </w:p>
    <w:p>
      <w:pPr>
        <w:pStyle w:val="PreformattedText"/>
        <w:bidi w:val="0"/>
        <w:spacing w:before="0" w:after="0"/>
        <w:jc w:val="left"/>
        <w:rPr/>
      </w:pPr>
      <w:r>
        <w:rPr/>
        <w:t>3X9f8Acm39wO6ebFuZLCSFjHXlzCSyd8j2BzYmSto5jWRluZzCHl/u5gGEO85dzXPcl63BVrtvK469</w:t>
      </w:r>
    </w:p>
    <w:p>
      <w:pPr>
        <w:pStyle w:val="PreformattedText"/>
        <w:bidi w:val="0"/>
        <w:spacing w:before="0" w:after="0"/>
        <w:jc w:val="left"/>
        <w:rPr/>
      </w:pPr>
      <w:r>
        <w:rPr/>
        <w:t>d911519dXbmuisVK4LhrT3y00fq6tWqs5d1OouvJSKTzFlTn5SgE5AEdkLS0t7C3ba2MUcNqwUaxjW</w:t>
      </w:r>
    </w:p>
    <w:p>
      <w:pPr>
        <w:pStyle w:val="PreformattedText"/>
        <w:bidi w:val="0"/>
        <w:spacing w:before="0" w:after="0"/>
        <w:jc w:val="left"/>
        <w:rPr/>
      </w:pPr>
      <w:r>
        <w:rPr/>
        <w:t>taB4BooAPYF57apq2q63eyanrNzPd6jKavlmkdLI88Kue8uc40AxJJXoO/h2WFGUzn1F1Rfl/eBnlh</w:t>
      </w:r>
    </w:p>
    <w:p>
      <w:pPr>
        <w:pStyle w:val="PreformattedText"/>
        <w:bidi w:val="0"/>
        <w:spacing w:before="0" w:after="0"/>
        <w:jc w:val="left"/>
        <w:rPr/>
      </w:pPr>
      <w:r>
        <w:rPr/>
        <w:t>azCmTS5j/k1SutRxXeVcQmmX62lU7mJ+uMh/VjAfcFJP+Z9PiH94Ny8nH8IMo3D2Of8AqK7xdhsNq7</w:t>
      </w:r>
    </w:p>
    <w:p>
      <w:pPr>
        <w:pStyle w:val="PreformattedText"/>
        <w:bidi w:val="0"/>
        <w:spacing w:before="0" w:after="0"/>
        <w:jc w:val="left"/>
        <w:rPr/>
      </w:pPr>
      <w:r>
        <w:rPr/>
        <w:t>duv3D6fGs06FrMPwHTEyY8veZFhzw8FrT9VVzcLz1HNWC10oqoVRK8bTZMUlecOW12WWllIWiqimcR</w:t>
      </w:r>
    </w:p>
    <w:p>
      <w:pPr>
        <w:pStyle w:val="PreformattedText"/>
        <w:bidi w:val="0"/>
        <w:spacing w:before="0" w:after="0"/>
        <w:jc w:val="left"/>
        <w:rPr/>
      </w:pPr>
      <w:r>
        <w:rPr/>
        <w:t>Ajd5bpW64coAU5lTG2mGOadIW27NjWhtyMQ8u/svUfmr7DULD3ddNqMvWvVhfZgGuiDAa09MQRZKeR</w:t>
      </w:r>
    </w:p>
    <w:p>
      <w:pPr>
        <w:pStyle w:val="PreformattedText"/>
        <w:bidi w:val="0"/>
        <w:spacing w:before="0" w:after="0"/>
        <w:jc w:val="left"/>
        <w:rPr/>
      </w:pPr>
      <w:r>
        <w:rPr/>
        <w:t>ZlPtNea+F0Lq6S2uoKiP8AWq8dtsjqdQbiePUEabfFVaVK5isipW6xqzXLlq9u8ad9Qsdb/OqYlMui</w:t>
      </w:r>
    </w:p>
    <w:p>
      <w:pPr>
        <w:pStyle w:val="PreformattedText"/>
        <w:bidi w:val="0"/>
        <w:spacing w:before="0" w:after="0"/>
        <w:jc w:val="left"/>
        <w:rPr/>
      </w:pPr>
      <w:r>
        <w:rPr/>
        <w:t>mRb+YMpPft8u3UNvSDZ4rrLnsANYwQyvvlvq+5WlBjyJI94BcH6KR9Mnb9gf1acW7QZDKXCk5a+bLS</w:t>
      </w:r>
    </w:p>
    <w:p>
      <w:pPr>
        <w:pStyle w:val="PreformattedText"/>
        <w:bidi w:val="0"/>
        <w:spacing w:before="0" w:after="0"/>
        <w:jc w:val="left"/>
        <w:rPr/>
      </w:pPr>
      <w:r>
        <w:rPr/>
        <w:t>JsnwwM2SpLvdwLmtD/AHC5b2/UQ0o+npl76c12amMhMm6RTKretFyqf5KXaSqZpUZ+/JmNd1qfllWR</w:t>
      </w:r>
    </w:p>
    <w:p>
      <w:pPr>
        <w:pStyle w:val="PreformattedText"/>
        <w:bidi w:val="0"/>
        <w:spacing w:before="0" w:after="0"/>
        <w:jc w:val="left"/>
        <w:rPr/>
      </w:pPr>
      <w:r>
        <w:rPr/>
        <w:t>oF5Vpu7ImvZtQdPfp37EpzNyCIpgMhDAWzN49QbvfEOgatePcI5ZGzxlsJA9Nrg5pcxvEPAFWu4813</w:t>
      </w:r>
    </w:p>
    <w:p>
      <w:pPr>
        <w:pStyle w:val="PreformattedText"/>
        <w:bidi w:val="0"/>
        <w:spacing w:before="0" w:after="0"/>
        <w:jc w:val="left"/>
        <w:rPr/>
      </w:pPr>
      <w:r>
        <w:rPr/>
        <w:t>o6wdI+gmldFrvfW19IhjM9tbyWc7X3TXOE74zG9rJpK0dE4vo9mLeXBZKelMpaWmj0p6lnbmI38i1n</w:t>
      </w:r>
    </w:p>
    <w:p>
      <w:pPr>
        <w:pStyle w:val="PreformattedText"/>
        <w:bidi w:val="0"/>
        <w:spacing w:before="0" w:after="0"/>
        <w:jc w:val="left"/>
        <w:rPr/>
      </w:pPr>
      <w:r>
        <w:rPr/>
        <w:t>5c6c870ai3ScuH9Gt87u1Pp02a0kn7qt0DL1uRsiM/qPPSJ+tKNm6rPuNf6l/mqzNZ2C3t2GtAHOAf</w:t>
      </w:r>
    </w:p>
    <w:p>
      <w:pPr>
        <w:pStyle w:val="PreformattedText"/>
        <w:bidi w:val="0"/>
        <w:spacing w:before="0" w:after="0"/>
        <w:jc w:val="left"/>
        <w:rPr/>
      </w:pPr>
      <w:r>
        <w:rPr/>
        <w:t>x5BrpTU8qErmHa9BYbF7c/0m1UUsZnX1/KKVJYwmECh+0Xx2zco/Cq0c154s0dburXXZnGxsitZrXf</w:t>
      </w:r>
    </w:p>
    <w:p>
      <w:pPr>
        <w:pStyle w:val="PreformattedText"/>
        <w:bidi w:val="0"/>
        <w:spacing w:before="0" w:after="0"/>
        <w:jc w:val="left"/>
        <w:rPr/>
      </w:pPr>
      <w:r>
        <w:rPr/>
        <w:t>ZtmZ03nb+XNGycs25K3RstKNQbxr9MoFJoNXt2kO2DW9vpxcpHcuKmRwq5W5xKCSYkRJn/SNk7W2Po</w:t>
      </w:r>
    </w:p>
    <w:p>
      <w:pPr>
        <w:pStyle w:val="PreformattedText"/>
        <w:bidi w:val="0"/>
        <w:spacing w:before="0" w:after="0"/>
        <w:jc w:val="left"/>
        <w:rPr/>
      </w:pPr>
      <w:r>
        <w:rPr/>
        <w:t>Tr91pDNf2kDpnTyMa6UuYwuJa5wOTgaBlKCnE4nopurrL1M6zb2j0H853dlomqXsdpHZwSyR2zY5pW</w:t>
      </w:r>
    </w:p>
    <w:p>
      <w:pPr>
        <w:pStyle w:val="PreformattedText"/>
        <w:bidi w:val="0"/>
        <w:spacing w:before="0" w:after="0"/>
        <w:jc w:val="left"/>
        <w:rPr/>
      </w:pPr>
      <w:r>
        <w:rPr/>
        <w:t>xtZJGxzROcQXGUOLjWmUUaPVxqyy+yvy20m2ppetLV3lvoCtuoMaZZtuXxddWtykVuqWZa7dNW5aBa</w:t>
      </w:r>
    </w:p>
    <w:p>
      <w:pPr>
        <w:pStyle w:val="PreformattedText"/>
        <w:bidi w:val="0"/>
        <w:spacing w:before="0" w:after="0"/>
        <w:jc w:val="left"/>
        <w:rPr/>
      </w:pPr>
      <w:r>
        <w:rPr/>
        <w:t>Lqr5j5WOC3FW13TVSrVVu7XcCi5cAdPzHgLJ9V9vajfahueTcV9ps+tThxkfGwPLc7vsufljl91uIY</w:t>
      </w:r>
    </w:p>
    <w:p>
      <w:pPr>
        <w:pStyle w:val="PreformattedText"/>
        <w:bidi w:val="0"/>
        <w:spacing w:before="0" w:after="0"/>
        <w:jc w:val="left"/>
        <w:rPr/>
      </w:pPr>
      <w:r>
        <w:rPr/>
        <w:t>wtAwFDRtD6c790HRtC6cQbB0XcNntCzMbIIbiUxB5hiA9RkWe4tayyEtMsoeXEOfUVkzDV1oS0yaNd</w:t>
      </w:r>
    </w:p>
    <w:p>
      <w:pPr>
        <w:pStyle w:val="PreformattedText"/>
        <w:bidi w:val="0"/>
        <w:spacing w:before="0" w:after="0"/>
        <w:jc w:val="left"/>
        <w:rPr/>
      </w:pPr>
      <w:r>
        <w:rPr/>
        <w:t>EGftOzrpHq26Xrzpw0C4reumxmd15UWY3vJlWmCxGIVes/1h7pTUCi1vyKgnzsVjGVQkBic5jRkPeu</w:t>
      </w:r>
    </w:p>
    <w:p>
      <w:pPr>
        <w:pStyle w:val="PreformattedText"/>
        <w:bidi w:val="0"/>
        <w:spacing w:before="0" w:after="0"/>
        <w:jc w:val="left"/>
        <w:rPr/>
      </w:pPr>
      <w:r>
        <w:rPr/>
        <w:t>5de3hov5pG1722kD2uZJllkLMpxo34Zn2m1afe4FYA6PdOtjdJ94/pUepWkahbvhkjltzJawtlzj3S</w:t>
      </w:r>
    </w:p>
    <w:p>
      <w:pPr>
        <w:pStyle w:val="PreformattedText"/>
        <w:bidi w:val="0"/>
        <w:spacing w:before="0" w:after="0"/>
        <w:jc w:val="left"/>
        <w:rPr/>
      </w:pPr>
      <w:r>
        <w:rPr/>
        <w:t>5/5xm+w+jx7hqRSorVff2Ja+n7WR61N3Zo2NXLUzQy/wAl8m7TvmoV+26hTbmsy6M2KClRbUt1VnWK</w:t>
      </w:r>
    </w:p>
    <w:p>
      <w:pPr>
        <w:pStyle w:val="PreformattedText"/>
        <w:bidi w:val="0"/>
        <w:spacing w:before="0" w:after="0"/>
        <w:jc w:val="left"/>
        <w:rPr/>
      </w:pPr>
      <w:r>
        <w:rPr/>
        <w:t>YmpTK0lbjSsNXKayThymD6jFL5hikFIk3N/re1OjLNMuWS297e3r4gHAseyB2Z78DiM5aWkUHuyHAH</w:t>
      </w:r>
    </w:p>
    <w:p>
      <w:pPr>
        <w:pStyle w:val="PreformattedText"/>
        <w:bidi w:val="0"/>
        <w:spacing w:before="0" w:after="0"/>
        <w:jc w:val="left"/>
        <w:rPr/>
      </w:pPr>
      <w:r>
        <w:rPr/>
        <w:t>ElhoezOqHd3NuHT5La/wBI0fR4blz43MlhlvGZIYSHNGV/pB7Xghzh6kIFSBlHYHqc5M5L6tsyWVjZ</w:t>
      </w:r>
    </w:p>
    <w:p>
      <w:pPr>
        <w:pStyle w:val="PreformattedText"/>
        <w:bidi w:val="0"/>
        <w:spacing w:before="0" w:after="0"/>
        <w:jc w:val="left"/>
        <w:rPr/>
      </w:pPr>
      <w:r>
        <w:rPr/>
        <w:t>l+qhkPp3tLLhgxZVHThcVYsM7lG9FjGrCl237T6rn/Y7moVxWmPWhaci9pRAp7UOdD8TpZRTYunmr3</w:t>
      </w:r>
    </w:p>
    <w:p>
      <w:pPr>
        <w:pStyle w:val="PreformattedText"/>
        <w:bidi w:val="0"/>
        <w:spacing w:before="0" w:after="0"/>
        <w:jc w:val="left"/>
        <w:rPr/>
      </w:pPr>
      <w:r>
        <w:rPr/>
        <w:t>u2bV19b7cutSuJnEtuGiQAMGGRhFvIKVBzEO944HgAObdfdp6P1G1Bmi6j1A03b1hasAfYvMBcZT73</w:t>
      </w:r>
    </w:p>
    <w:p>
      <w:pPr>
        <w:pStyle w:val="PreformattedText"/>
        <w:bidi w:val="0"/>
        <w:spacing w:before="0" w:after="0"/>
        <w:jc w:val="left"/>
        <w:rPr/>
      </w:pPr>
      <w:r>
        <w:rPr/>
        <w:t>qzB9/buLspaGB0fuNxb9txP3Gh+5tE+hLT9fGUtzeo7pqz1tBxX7gu9ixQv3LemjQ6JUqBT2lbtGgW</w:t>
      </w:r>
    </w:p>
    <w:p>
      <w:pPr>
        <w:pStyle w:val="PreformattedText"/>
        <w:bidi w:val="0"/>
        <w:spacing w:before="0" w:after="0"/>
        <w:jc w:val="left"/>
        <w:rPr/>
      </w:pPr>
      <w:r>
        <w:rPr/>
        <w:t>XT81cxKnWUqo6p67r6VnIXDl4oUjcyqhzKafeg3LvPXItVs9AvbCcRtYaRyuzODiWvc8wxBtAQKngG</w:t>
      </w:r>
    </w:p>
    <w:p>
      <w:pPr>
        <w:pStyle w:val="PreformattedText"/>
        <w:bidi w:val="0"/>
        <w:spacing w:before="0" w:after="0"/>
        <w:jc w:val="left"/>
        <w:rPr/>
      </w:pPr>
      <w:r>
        <w:rPr/>
        <w:t>irqAU1vR93Tro/sq62zq2+dH1ywM8kzS6e2YY43RtD4WQi7uXPDi1z8rT7znkBlSScT/AOHSy/SJbm</w:t>
      </w:r>
    </w:p>
    <w:p>
      <w:pPr>
        <w:pStyle w:val="PreformattedText"/>
        <w:bidi w:val="0"/>
        <w:spacing w:before="0" w:after="0"/>
        <w:jc w:val="left"/>
        <w:rPr/>
      </w:pPr>
      <w:r>
        <w:rPr/>
        <w:t>pLNcWbhNu+qWX2XdvrPDkWdoIUhnXrnrzRw4TQbpruDpV6kioYpEyiZOYFABAA5f181BznaVpRPvsh</w:t>
      </w:r>
    </w:p>
    <w:p>
      <w:pPr>
        <w:pStyle w:val="PreformattedText"/>
        <w:bidi w:val="0"/>
        <w:spacing w:before="0" w:after="0"/>
        <w:jc w:val="left"/>
        <w:rPr/>
      </w:pPr>
      <w:r>
        <w:rPr/>
        <w:t>fK8eJcWsaaf7V/1rEnYvoELGbo3TGD6Mt3DbRE0NGxiSWQVAAJPqQ1oBw4YrVP6gmvjNbVfnhepqbf</w:t>
      </w:r>
    </w:p>
    <w:p>
      <w:pPr>
        <w:pStyle w:val="PreformattedText"/>
        <w:bidi w:val="0"/>
        <w:spacing w:before="0" w:after="0"/>
        <w:jc w:val="left"/>
        <w:rPr/>
      </w:pPr>
      <w:r>
        <w:rPr/>
        <w:t>V0UbIm2bjqdByvsOiVt9SKA6oVFeHYtLyuCn0tw3QrlyXKo1M/BR39QenpuAbIGBMgifK3Trp7o+3t</w:t>
      </w:r>
    </w:p>
    <w:p>
      <w:pPr>
        <w:pStyle w:val="PreformattedText"/>
        <w:bidi w:val="0"/>
        <w:spacing w:before="0" w:after="0"/>
        <w:jc w:val="left"/>
        <w:rPr/>
      </w:pPr>
      <w:r>
        <w:rPr/>
        <w:t>Ehmu4I5NbljD5JHNDiC4VyNJHutbXLhTMRmOJXVzuC6+bs6gb0vLLSr64ttoWk7oreCN7o2ubGcvrS</w:t>
      </w:r>
    </w:p>
    <w:p>
      <w:pPr>
        <w:pStyle w:val="PreformattedText"/>
        <w:bidi w:val="0"/>
        <w:spacing w:before="0" w:after="0"/>
        <w:jc w:val="left"/>
        <w:rPr/>
      </w:pPr>
      <w:r>
        <w:rPr/>
        <w:t>BpGeSQgvBdmyB2RpoMd/d/XnX7E9CY9dzLrT6vV+6NK1t22Sp1dU1QqjlPORel2pZRFlqkCrhw6plG</w:t>
      </w:r>
    </w:p>
    <w:p>
      <w:pPr>
        <w:pStyle w:val="PreformattedText"/>
        <w:bidi w:val="0"/>
        <w:spacing w:before="0" w:after="0"/>
        <w:jc w:val="left"/>
        <w:rPr/>
      </w:pPr>
      <w:r>
        <w:rPr/>
        <w:t>vNiXzR5lSA38wpuYoHDANtZW991p+F09ojt2aq40aKAeiS59AMAC5jvLGnku9mpazqGi9m/5z3DI64</w:t>
      </w:r>
    </w:p>
    <w:p>
      <w:pPr>
        <w:pStyle w:val="PreformattedText"/>
        <w:bidi w:val="0"/>
        <w:spacing w:before="0" w:after="0"/>
        <w:jc w:val="left"/>
        <w:rPr/>
      </w:pPr>
      <w:r>
        <w:rPr/>
        <w:t>v5tsRsLpDmc74wNjhzF1SS1k0eJx92oNRVePtMZAAAM5FABnvkEpiEd0sQ0CoIXjg6jjVw5rah6SWk</w:t>
      </w:r>
    </w:p>
    <w:p>
      <w:pPr>
        <w:pStyle w:val="PreformattedText"/>
        <w:bidi w:val="0"/>
        <w:spacing w:before="0" w:after="0"/>
        <w:jc w:val="left"/>
        <w:rPr/>
      </w:pPr>
      <w:r>
        <w:rPr/>
        <w:t>cup/U5Sq5c9MF3lXkmNNv+8wXbgrTa1Wm74D2TZrnnA6KqdbqzQ7pyioUya9Pp7lI0vMLPFXVzd/6M</w:t>
      </w:r>
    </w:p>
    <w:p>
      <w:pPr>
        <w:pStyle w:val="PreformattedText"/>
        <w:bidi w:val="0"/>
        <w:spacing w:before="0" w:after="0"/>
        <w:jc w:val="left"/>
        <w:rPr/>
      </w:pPr>
      <w:r>
        <w:rPr/>
        <w:t>bYfBaPLdWvqxR0NC1pH42Qc/dacrSMQ5zTyXZ/tO6SDqX1LivtTjz7W0XJdXGYVZJIHf5PburgRI9p</w:t>
      </w:r>
    </w:p>
    <w:p>
      <w:pPr>
        <w:pStyle w:val="PreformattedText"/>
        <w:bidi w:val="0"/>
        <w:spacing w:before="0" w:after="0"/>
        <w:jc w:val="left"/>
        <w:rPr/>
      </w:pPr>
      <w:r>
        <w:rPr/>
        <w:t>e9pBDoopGn7QW7X1SNAer7XXmFlw1y/vXJG18j8r6M8fUm37yvDMBhcNdzFr5xRrVz1ql0DK+v0Uja</w:t>
      </w:r>
    </w:p>
    <w:p>
      <w:pPr>
        <w:pStyle w:val="PreformattedText"/>
        <w:bidi w:val="0"/>
        <w:spacing w:before="0" w:after="0"/>
        <w:jc w:val="left"/>
        <w:rPr/>
      </w:pPr>
      <w:r>
        <w:rPr/>
        <w:t>lUVugypZfrHCqJVHikyfVGSLgDphvba2yfWutUgu5tSlIFY2RlrWDgAXysNSal2Ar7o5VXfPuW6MdU</w:t>
      </w:r>
    </w:p>
    <w:p>
      <w:pPr>
        <w:pStyle w:val="PreformattedText"/>
        <w:bidi w:val="0"/>
        <w:spacing w:before="0" w:after="0"/>
        <w:jc w:val="left"/>
        <w:rPr/>
      </w:pPr>
      <w:r>
        <w:rPr/>
        <w:t>Osxs9L2xeaTabbtWlxZcTXLHyTOwc9zYrWVtGtAaz3iRV5wzkDn9dWRN50T0arhyovZeg1XMLI7JzK</w:t>
      </w:r>
    </w:p>
    <w:p>
      <w:pPr>
        <w:pStyle w:val="PreformattedText"/>
        <w:bidi w:val="0"/>
        <w:spacing w:before="0" w:after="0"/>
        <w:jc w:val="left"/>
        <w:rPr/>
      </w:pPr>
      <w:r>
        <w:rPr/>
        <w:t>RdzVbdeVSqUQznJav2cq/qNLdv6NRKi6SeWhQXKZjOWSRi+ecT4l82NPtnXbWfqyzWdOEjLK7vpS1r</w:t>
      </w:r>
    </w:p>
    <w:p>
      <w:pPr>
        <w:pStyle w:val="PreformattedText"/>
        <w:bidi w:val="0"/>
        <w:spacing w:before="0" w:after="0"/>
        <w:jc w:val="left"/>
        <w:rPr/>
      </w:pPr>
      <w:r>
        <w:rPr/>
        <w:t>w0OAnz4OAc4Cj3Dg48BTwW4dSdj6nadq0uztxOhm1jStEtWPfC57oy6x9IF7HPjjeQ6KM1LowcTX9c</w:t>
      </w:r>
    </w:p>
    <w:p>
      <w:pPr>
        <w:pStyle w:val="PreformattedText"/>
        <w:bidi w:val="0"/>
        <w:spacing w:before="0" w:after="0"/>
        <w:jc w:val="left"/>
        <w:rPr/>
      </w:pPr>
      <w:r>
        <w:rPr/>
        <w:t>tZHoB2xWK3qNzUuz66pJ23ZmUgIuqYi7ckpbi6bwuOktqI+dtCqgzWcNqHQasRMTJioUFR5TAAGA2X</w:t>
      </w:r>
    </w:p>
    <w:p>
      <w:pPr>
        <w:pStyle w:val="PreformattedText"/>
        <w:bidi w:val="0"/>
        <w:spacing w:before="0" w:after="0"/>
        <w:jc w:val="left"/>
        <w:rPr/>
      </w:pPr>
      <w:r>
        <w:rPr/>
        <w:t>u4K6hi29ZWpa03c1zUOoM2SNhLgDxoXOYTjTDgupfYPpN9cb/wBY1ISyfmqz03KYw45DNPKwRvc2uU</w:t>
      </w:r>
    </w:p>
    <w:p>
      <w:pPr>
        <w:pStyle w:val="PreformattedText"/>
        <w:bidi w:val="0"/>
        <w:spacing w:before="0" w:after="0"/>
        <w:jc w:val="left"/>
        <w:rPr/>
      </w:pPr>
      <w:r>
        <w:rPr/>
        <w:t>kRxTAGlccCACDiN6o+eV2Zg63NSVKYXnc37i0O5qblw2tZG4quW3ifuHbVDtq42ytGTfflahXF4Ux+</w:t>
      </w:r>
    </w:p>
    <w:p>
      <w:pPr>
        <w:pStyle w:val="PreformattedText"/>
        <w:bidi w:val="0"/>
        <w:spacing w:before="0" w:after="0"/>
        <w:jc w:val="left"/>
        <w:rPr/>
      </w:pPr>
      <w:r>
        <w:rPr/>
        <w:t>ucopSE5/xAJgEY5X0l29ZWeybC5nhideyNdLnLGl3vuc5vvEVwYWjisVd1u/9a1frRrmnWN7dx6Nby</w:t>
      </w:r>
    </w:p>
    <w:p>
      <w:pPr>
        <w:pStyle w:val="PreformattedText"/>
        <w:bidi w:val="0"/>
        <w:spacing w:before="0" w:after="0"/>
        <w:jc w:val="left"/>
        <w:rPr/>
      </w:pPr>
      <w:r>
        <w:rPr/>
        <w:t>MtfRbK8REwxMjlBYHZSDK15OHE44rd16NrhbKP098zs67wf1B3RUrozPvlgk9euFGlNsXLO1WLRdlT</w:t>
      </w:r>
    </w:p>
    <w:p>
      <w:pPr>
        <w:pStyle w:val="PreformattedText"/>
        <w:bidi w:val="0"/>
        <w:spacing w:before="0" w:after="0"/>
        <w:jc w:val="left"/>
        <w:rPr/>
      </w:pPr>
      <w:r>
        <w:rPr/>
        <w:t>iOVVEmbYK5QauqYEuRLmUH8PMBjGwj1oEeqdQoNIs2sbL6UMZoAC6SV5NXU4nK5gxqcF3U7OHT7Z7f</w:t>
      </w:r>
    </w:p>
    <w:p>
      <w:pPr>
        <w:pStyle w:val="PreformattedText"/>
        <w:bidi w:val="0"/>
        <w:spacing w:before="0" w:after="0"/>
        <w:jc w:val="left"/>
        <w:rPr/>
      </w:pPr>
      <w:r>
        <w:rPr/>
        <w:t>73duryyy2puby4YHOJDLa1ia3IypIA9SKY4UFXcKgk+ejStaN36yNUmSGUeZl53ZddOvW/FKncoVa4</w:t>
      </w:r>
    </w:p>
    <w:p>
      <w:pPr>
        <w:pStyle w:val="PreformattedText"/>
        <w:bidi w:val="0"/>
        <w:spacing w:before="0" w:after="0"/>
        <w:jc w:val="left"/>
        <w:rPr/>
      </w:pPr>
      <w:r>
        <w:rPr/>
        <w:t>a5VRJRacwqV43yNJB88eflrt/blFdpEWIACkJgMMylGOw+5p7HZOzrvV9Ohhju4LYNYWsaDncRHGTQ</w:t>
      </w:r>
    </w:p>
    <w:p>
      <w:pPr>
        <w:pStyle w:val="PreformattedText"/>
        <w:bidi w:val="0"/>
        <w:spacing w:before="0" w:after="0"/>
        <w:jc w:val="left"/>
        <w:rPr/>
      </w:pPr>
      <w:r>
        <w:rPr/>
        <w:t>CoD3NJHNeffTe01rrV1d0raW4b28uNMvdRdJKx8sjwIow+ecMDnOyudFG9ocB7ta8At7nrJ6ybz02U</w:t>
      </w:r>
    </w:p>
    <w:p>
      <w:pPr>
        <w:pStyle w:val="PreformattedText"/>
        <w:bidi w:val="0"/>
        <w:spacing w:before="0" w:after="0"/>
        <w:jc w:val="left"/>
        <w:rPr/>
      </w:pPr>
      <w:r>
        <w:rPr/>
        <w:t>LLLSbp5qYZWL3NYZbhuetWcJaFXbYy2aP3Fp2fa1jOKadFa1kKs7oNQIs6bFQcIIME0myhQUW5cB9H</w:t>
      </w:r>
    </w:p>
    <w:p>
      <w:pPr>
        <w:pStyle w:val="PreformattedText"/>
        <w:bidi w:val="0"/>
        <w:spacing w:before="0" w:after="0"/>
        <w:jc w:val="left"/>
        <w:rPr/>
      </w:pPr>
      <w:r>
        <w:rPr/>
        <w:t>NlWW67y53JuH/KI4ZqNa/3hJKRne+Sv2qBzaA1BLiXDALvb3gdZ9X6V6TpvTjYRGn3N3aZ3yQ0jdBa</w:t>
      </w:r>
    </w:p>
    <w:p>
      <w:pPr>
        <w:pStyle w:val="PreformattedText"/>
        <w:bidi w:val="0"/>
        <w:spacing w:before="0" w:after="0"/>
        <w:jc w:val="left"/>
        <w:rPr/>
      </w:pPr>
      <w:r>
        <w:rPr/>
        <w:t>sJhhit8tPSzFjwXNDS1rGtYRmdTSx6fufmeGX+sDIsbOva86mGYGbNmWXe1uvK9V6tTbyt29rnp1Fu</w:t>
      </w:r>
    </w:p>
    <w:p>
      <w:pPr>
        <w:pStyle w:val="PreformattedText"/>
        <w:bidi w:val="0"/>
        <w:spacing w:before="0" w:after="0"/>
        <w:jc w:val="left"/>
        <w:rPr/>
      </w:pPr>
      <w:r>
        <w:rPr/>
        <w:t>YtcYP3a7N28QYPlXiL5conZOUSuOcOQwxm7qJtfbl3s69dPBDG62tZJI3hoBY+NhczKQK0JAaWj7QN</w:t>
      </w:r>
    </w:p>
    <w:p>
      <w:pPr>
        <w:pStyle w:val="PreformattedText"/>
        <w:bidi w:val="0"/>
        <w:spacing w:before="0" w:after="0"/>
        <w:jc w:val="left"/>
        <w:rPr/>
      </w:pPr>
      <w:r>
        <w:rPr/>
        <w:t>KYrpR2+9TuoGldYNFjsL68uI9R1SC3uYXyPkZNFcStZLna4ltWtcZA8/Yc0PqKFbV/X6sulVjMDR6t</w:t>
      </w:r>
    </w:p>
    <w:p>
      <w:pPr>
        <w:pStyle w:val="PreformattedText"/>
        <w:bidi w:val="0"/>
        <w:spacing w:before="0" w:after="0"/>
        <w:jc w:val="left"/>
        <w:rPr/>
      </w:pPr>
      <w:r>
        <w:rPr/>
        <w:t>QkGo5jXulmdYxUk25vra1SGFXy4Uttu6eEKbymtHr13OwQTMAic9SWMQB5TxiboDqMttBq0c5P5uib</w:t>
      </w:r>
    </w:p>
    <w:p>
      <w:pPr>
        <w:pStyle w:val="PreformattedText"/>
        <w:bidi w:val="0"/>
        <w:spacing w:before="0" w:after="0"/>
        <w:jc w:val="left"/>
        <w:rPr/>
      </w:pPr>
      <w:r>
        <w:rPr/>
        <w:t>HKfBrqSZiB4uawV/sR5LtV387es9RvdqT2bG/pFdS3Nq3D3nsz25iaSOTJJX5R4yvI4FbFfUS1TNfT</w:t>
      </w:r>
    </w:p>
    <w:p>
      <w:pPr>
        <w:pStyle w:val="PreformattedText"/>
        <w:bidi w:val="0"/>
        <w:spacing w:before="0" w:after="0"/>
        <w:jc w:val="left"/>
        <w:rPr/>
      </w:pPr>
      <w:r>
        <w:rPr/>
        <w:t>80pWM0y/p9JqOZj89EynyTTrDBF4yttejWm4YVO+nDJUfLOna9qt1E00gMJVnj1uioU7c64RjPY23J</w:t>
      </w:r>
    </w:p>
    <w:p>
      <w:pPr>
        <w:pStyle w:val="PreformattedText"/>
        <w:bidi w:val="0"/>
        <w:spacing w:before="0" w:after="0"/>
        <w:jc w:val="left"/>
        <w:rPr/>
      </w:pPr>
      <w:r>
        <w:rPr/>
        <w:t>N+7skbeOc2zc5005BoXBz82QH+ucePIAkUIC7J9c+o8HQbpRBLo7I5NYjjis7EPbVrHMhyesW+EcTS</w:t>
      </w:r>
    </w:p>
    <w:p>
      <w:pPr>
        <w:pStyle w:val="PreformattedText"/>
        <w:bidi w:val="0"/>
        <w:spacing w:before="0" w:after="0"/>
        <w:jc w:val="left"/>
        <w:rPr/>
      </w:pPr>
      <w:r>
        <w:rPr/>
        <w:t>AK0LnNa6rC5eZrTjfWd2sHWTpltPObNTMTNhupnba9yKU287rrNdpFOYUSpoXVdpqFQHTo9CtxN3QL</w:t>
      </w:r>
    </w:p>
    <w:p>
      <w:pPr>
        <w:pStyle w:val="PreformattedText"/>
        <w:bidi w:val="0"/>
        <w:spacing w:before="0" w:after="0"/>
        <w:jc w:val="left"/>
        <w:rPr/>
      </w:pPr>
      <w:r>
        <w:rPr/>
        <w:t>fXIYjFs3SKmAABeUoBHZ/c2l6Fs3ZWo3Wj2lvbSCyewOYxrXEuGRmZ4GZ1HOB94krzE6abn351j607</w:t>
      </w:r>
    </w:p>
    <w:p>
      <w:pPr>
        <w:pStyle w:val="PreformattedText"/>
        <w:bidi w:val="0"/>
        <w:spacing w:before="0" w:after="0"/>
        <w:jc w:val="left"/>
        <w:rPr/>
      </w:pPr>
      <w:r>
        <w:rPr/>
        <w:t>c0veGq6hqNu7WYpzFNNJJExkThPMIoi704gY4nA+m1oA5UC3hetjrfzAyMotiad8nLnq1k3lmZRX94</w:t>
      </w:r>
    </w:p>
    <w:p>
      <w:pPr>
        <w:pStyle w:val="PreformattedText"/>
        <w:bidi w:val="0"/>
        <w:spacing w:before="0" w:after="0"/>
        <w:jc w:val="left"/>
        <w:rPr/>
      </w:pPr>
      <w:r>
        <w:rPr/>
        <w:t>X1eVAdnptx0bL9F64oVIo9uVVuYr+jvrrrbR6Kz5sdB02QpvlpH/AM8GEmDei+xbLcl3PrWrRtlsLV</w:t>
      </w:r>
    </w:p>
    <w:p>
      <w:pPr>
        <w:pStyle w:val="PreformattedText"/>
        <w:bidi w:val="0"/>
        <w:spacing w:before="0" w:after="0"/>
        <w:jc w:val="left"/>
        <w:rPr/>
      </w:pPr>
      <w:r>
        <w:rPr/>
        <w:t>wYyN2LXSEZiXDgQ1pFGmoJdjwx7y95nW/Xenek2WzNozvtdd1ON0s07Dlkjtmksa2JwxY6V4fV7aOa</w:t>
      </w:r>
    </w:p>
    <w:p>
      <w:pPr>
        <w:pStyle w:val="PreformattedText"/>
        <w:bidi w:val="0"/>
        <w:spacing w:before="0" w:after="0"/>
        <w:jc w:val="left"/>
        <w:rPr/>
      </w:pPr>
      <w:r>
        <w:rPr/>
        <w:t>2OjT75pjp/D/AFRzBruYWpZ/UbquGq2gxtWxPzWnVer1OqIObxr9cuJel1ofrl3BPzEtMolQIqrMFF</w:t>
      </w:r>
    </w:p>
    <w:p>
      <w:pPr>
        <w:pStyle w:val="PreformattedText"/>
        <w:bidi w:val="0"/>
        <w:spacing w:before="0" w:after="0"/>
        <w:jc w:val="left"/>
        <w:rPr/>
      </w:pPr>
      <w:r>
        <w:rPr/>
        <w:t>CrBzc0glybr/Z6XYWWmRW0Mcdy58tC1rQcjGsBGAGFXNp7FjbsI1Pc2s6zuW61G8ubjTWQW2Zskj3j</w:t>
      </w:r>
    </w:p>
    <w:p>
      <w:pPr>
        <w:pStyle w:val="PreformattedText"/>
        <w:bidi w:val="0"/>
        <w:spacing w:before="0" w:after="0"/>
        <w:jc w:val="left"/>
        <w:rPr/>
      </w:pPr>
      <w:r>
        <w:rPr/>
        <w:t>15XylrxmJGbJHICeJBFa8vm8jMvLN1Zet7qCuOtMm1ZtHKO7bwvJzSnLZAaVVK9kuazcm6OVdNJMGz</w:t>
      </w:r>
    </w:p>
    <w:p>
      <w:pPr>
        <w:pStyle w:val="PreformattedText"/>
        <w:bidi w:val="0"/>
        <w:spacing w:before="0" w:after="0"/>
        <w:jc w:val="left"/>
        <w:rPr/>
      </w:pPr>
      <w:r>
        <w:rPr/>
        <w:t>pJG9So1QoDP6oWgir5hTKc1uqand7T6H2VvbPLbu+a2PNjVrZ88zqcxWMFnlmwoaKjbG3dJ6qd7Gs3</w:t>
      </w:r>
    </w:p>
    <w:p>
      <w:pPr>
        <w:pStyle w:val="PreformattedText"/>
        <w:bidi w:val="0"/>
        <w:spacing w:before="0" w:after="0"/>
        <w:jc w:val="left"/>
        <w:rPr/>
      </w:pPr>
      <w:r>
        <w:rPr/>
        <w:t>t/CyTS9EfLcFhAyyS2XoWcRcAKGk5bLQ/b9P3swLq5s+p3lPlDqlvalZY5jep1kfpotfL6msRuLT3c</w:t>
      </w:r>
    </w:p>
    <w:p>
      <w:pPr>
        <w:pStyle w:val="PreformattedText"/>
        <w:bidi w:val="0"/>
        <w:spacing w:before="0" w:after="0"/>
        <w:jc w:val="left"/>
        <w:rPr/>
      </w:pPr>
      <w:r>
        <w:rPr/>
        <w:t>9Xsj80fXfVSJ19ndV+MKtnvYLt0ZS2n9PPSGj2liVogodyiocHkwx3071W725C/Ubfb1zqdxK45J2+</w:t>
      </w:r>
    </w:p>
    <w:p>
      <w:pPr>
        <w:pStyle w:val="PreformattedText"/>
        <w:bidi w:val="0"/>
        <w:spacing w:before="0" w:after="0"/>
        <w:jc w:val="left"/>
        <w:rPr/>
      </w:pPr>
      <w:r>
        <w:rPr/>
        <w:t>oGtaPdLWZbeUfaDsxDsTRpHurP8A3C7V0jqLexbd1DqDpu2rG1jHq2LzAZHyP99sswff2zv72Wek10</w:t>
      </w:r>
    </w:p>
    <w:p>
      <w:pPr>
        <w:pStyle w:val="PreformattedText"/>
        <w:bidi w:val="0"/>
        <w:spacing w:before="0" w:after="0"/>
        <w:jc w:val="left"/>
        <w:rPr/>
      </w:pPr>
      <w:r>
        <w:rPr/>
        <w:t>ZDQS9pPqLkdBFT0ZaCMpb9y6qfqT6as5LVq1xOLzpVPRzCy0t9G1kzUdNtXqbQ7ZaZtX+8qh66ozKu</w:t>
      </w:r>
    </w:p>
    <w:p>
      <w:pPr>
        <w:pStyle w:val="PreformattedText"/>
        <w:bidi w:val="0"/>
        <w:spacing w:before="0" w:after="0"/>
        <w:jc w:val="left"/>
        <w:rPr/>
      </w:pPr>
      <w:r>
        <w:rPr/>
        <w:t>ZBoBDLLzAiB1VDCaN7u3FvXVYtQt9AvbKdsYY6kcrs5zVaXO9GMDLWlTwHEgBWdEounnRja93t/UN/</w:t>
      </w:r>
    </w:p>
    <w:p>
      <w:pPr>
        <w:pStyle w:val="PreformattedText"/>
        <w:bidi w:val="0"/>
        <w:spacing w:before="0" w:after="0"/>
        <w:jc w:val="left"/>
        <w:rPr/>
      </w:pPr>
      <w:r>
        <w:rPr/>
        <w:t>aNrVlJOZ2Zp7aL0QWUkYyMXly5+cgOo2lXcGlziTif6AebdKWu3U/k5SlFG9vVNSiZtWFSXBgK6Z0h</w:t>
      </w:r>
    </w:p>
    <w:p>
      <w:pPr>
        <w:pStyle w:val="PreformattedText"/>
        <w:bidi w:val="0"/>
        <w:spacing w:before="0" w:after="0"/>
        <w:jc w:val="left"/>
        <w:rPr/>
      </w:pPr>
      <w:r>
        <w:rPr/>
        <w:t>nVqjateUWSK3bEOoLCrW8kYSpIgQyUuWRgAnM+uWkyjTdJ1iUfj2sMEp8XFoez7olPE8frwz2O7otP</w:t>
      </w:r>
    </w:p>
    <w:p>
      <w:pPr>
        <w:pStyle w:val="PreformattedText"/>
        <w:bidi w:val="0"/>
        <w:spacing w:before="0" w:after="0"/>
        <w:jc w:val="left"/>
        <w:rPr/>
      </w:pPr>
      <w:r>
        <w:rPr/>
        <w:t>0j3Zs61NLGSZl9bM/WsEj4JTSgGLX2wwApThiKfDaAtBRa76lepy77lofl5V6WM/b/AHltM3rUTMq3</w:t>
      </w:r>
    </w:p>
    <w:p>
      <w:pPr>
        <w:pStyle w:val="PreformattedText"/>
        <w:bidi w:val="0"/>
        <w:spacing w:before="0" w:after="0"/>
        <w:jc w:val="left"/>
        <w:rPr/>
      </w:pPr>
      <w:r>
        <w:rPr/>
        <w:t>d1w3JV7hytYo+YQiK5bWth+2rK/liIoOCsQMXy1wnbuzfjbbpjp+mWj/AP1pqFq1ryDi2NoDZTh+vc</w:t>
      </w:r>
    </w:p>
    <w:p>
      <w:pPr>
        <w:pStyle w:val="PreformattedText"/>
        <w:bidi w:val="0"/>
        <w:spacing w:before="0" w:after="0"/>
        <w:jc w:val="left"/>
        <w:rPr/>
      </w:pPr>
      <w:r>
        <w:rPr/>
        <w:t>DGK8QX82rTdJ+hMmo9y+4NyatCP0Y2/qkssII92W4le99o3EUPoRkTup9l4hqMr1jN6jWv5rnDrvsC</w:t>
      </w:r>
    </w:p>
    <w:p>
      <w:pPr>
        <w:pStyle w:val="PreformattedText"/>
        <w:bidi w:val="0"/>
        <w:spacing w:before="0" w:after="0"/>
        <w:jc w:val="left"/>
        <w:rPr/>
      </w:pPr>
      <w:r>
        <w:rPr/>
        <w:t>qUAT3NkRpCzOt4LcozR0QadmFdNp3dSKtmRdCSiS30jpvVnND/JqWuCh0hYNPqUjEB4qWORdNdhvs9</w:t>
      </w:r>
    </w:p>
    <w:p>
      <w:pPr>
        <w:pStyle w:val="PreformattedText"/>
        <w:bidi w:val="0"/>
        <w:spacing w:before="0" w:after="0"/>
        <w:jc w:val="left"/>
        <w:rPr/>
      </w:pPr>
      <w:r>
        <w:rPr/>
        <w:t>m3Tp/xesanbPbmIxjY9hbGPEEZs7hStTQ/ZCx53Idd4NZ6x6XFYH4naO2dShkLGu924lhmY+4dUGhD</w:t>
      </w:r>
    </w:p>
    <w:p>
      <w:pPr>
        <w:pStyle w:val="PreformattedText"/>
        <w:bidi w:val="0"/>
        <w:spacing w:before="0" w:after="0"/>
        <w:jc w:val="left"/>
        <w:rPr/>
      </w:pPr>
      <w:r>
        <w:rPr/>
        <w:t>jH6UZqRkbnaR6jluh1kaf6T6reT2W1+aVtU7OmIWX+dvW9uoVmrBYNyVK4mtKUQY5kUygKfvLZ14W5</w:t>
      </w:r>
    </w:p>
    <w:p>
      <w:pPr>
        <w:pStyle w:val="PreformattedText"/>
        <w:bidi w:val="0"/>
        <w:spacing w:before="0" w:after="0"/>
        <w:jc w:val="left"/>
        <w:rPr/>
      </w:pPr>
      <w:r>
        <w:rPr/>
        <w:t>+XiRAztg7cNEnTgn0k1OeMQbX1aTpprc9rujTC8voCS0Z2hpPvRF3uPY6vJwBoPewXbvqjtODuV2TZ</w:t>
      </w:r>
    </w:p>
    <w:p>
      <w:pPr>
        <w:pStyle w:val="PreformattedText"/>
        <w:bidi w:val="0"/>
        <w:spacing w:before="0" w:after="0"/>
        <w:jc w:val="left"/>
        <w:rPr/>
      </w:pPr>
      <w:r>
        <w:rPr/>
        <w:t>ap0w3K2BkBc9oY9/oSOka2jLpsf42CWOmGeNzmBzh6eNV5fNV9L1f5P1phpk1Q3dmW7ZZfOzXXZ1rX</w:t>
      </w:r>
    </w:p>
    <w:p>
      <w:pPr>
        <w:pStyle w:val="PreformattedText"/>
        <w:bidi w:val="0"/>
        <w:spacing w:before="0" w:after="0"/>
        <w:jc w:val="left"/>
        <w:rPr/>
      </w:pPr>
      <w:r>
        <w:rPr/>
        <w:t>Te9Yu+y12dVQVpjC7bJfPHztlU6Iu2bLItRKIDT1DOkBSbODO0o7K7Sds3V2u3HtqGBs8gyvc1gY8E</w:t>
      </w:r>
    </w:p>
    <w:p>
      <w:pPr>
        <w:pStyle w:val="PreformattedText"/>
        <w:bidi w:val="0"/>
        <w:spacing w:before="0" w:after="0"/>
        <w:jc w:val="left"/>
        <w:rPr/>
      </w:pPr>
      <w:r>
        <w:rPr/>
        <w:t>YljwAKHgT+uGU1cMpXmn1Zj6y7Qkj6cdSry+ksbZ3qwRyTOmge0+62WF5JDmUBDecZzsLWPztWIAmA</w:t>
      </w:r>
    </w:p>
    <w:p>
      <w:pPr>
        <w:pStyle w:val="PreformattedText"/>
        <w:bidi w:val="0"/>
        <w:spacing w:before="0" w:after="0"/>
        <w:jc w:val="left"/>
        <w:rPr/>
      </w:pPr>
      <w:r>
        <w:rPr/>
        <w:t>eJundHNiQOawq1jvYvWH/D/WU0tPTln7nHVRRYN7rzKaUBd2oBhN+7+VtopVf69QSFMItUXt+vyFAJ</w:t>
      </w:r>
    </w:p>
    <w:p>
      <w:pPr>
        <w:pStyle w:val="PreformattedText"/>
        <w:bidi w:val="0"/>
        <w:spacing w:before="0" w:after="0"/>
        <w:jc w:val="left"/>
        <w:rPr/>
      </w:pPr>
      <w:r>
        <w:rPr/>
        <w:t>n5kVPwyEBN1X67XzrrcNlpUdSYbYu/20z6U9tI2/WF6m9iWhxaX0+1rdU1Gi81IRkn/c7OEODvYHXM</w:t>
      </w:r>
    </w:p>
    <w:p>
      <w:pPr>
        <w:pStyle w:val="PreformattedText"/>
        <w:bidi w:val="0"/>
        <w:spacing w:before="0" w:after="0"/>
        <w:jc w:val="left"/>
        <w:rPr/>
      </w:pPr>
      <w:r>
        <w:rPr/>
        <w:t>g8ah2HCvZ+RNw+jNrLzuqVOy5ysse+c37yXunNGpq3nljerALqqjmojXLpqjsbuZJUSq1N67qirxZu</w:t>
      </w:r>
    </w:p>
    <w:p>
      <w:pPr>
        <w:pStyle w:val="PreformattedText"/>
        <w:bidi w:val="0"/>
        <w:spacing w:before="0" w:after="0"/>
        <w:jc w:val="left"/>
        <w:rPr/>
      </w:pPr>
      <w:r>
        <w:rPr/>
        <w:t>oU3mlBU/IIEGWx6pb9VNq6Iye7uJ4NIYGRtySsOQEUaBkOZowoDywFVzfa2odqvVXe81jpGn2N9vCZ</w:t>
      </w:r>
    </w:p>
    <w:p>
      <w:pPr>
        <w:pStyle w:val="PreformattedText"/>
        <w:bidi w:val="0"/>
        <w:spacing w:before="0" w:after="0"/>
        <w:jc w:val="left"/>
        <w:rPr/>
      </w:pPr>
      <w:r>
        <w:rPr/>
        <w:t>0ty/17SYeq4OzSuJmaI3uJcXlprUZjSgKwK9a3Wtm9Q7vr+g63bLpeVeUFNoNi1d3WqM9Mq+zUs11T</w:t>
      </w:r>
    </w:p>
    <w:p>
      <w:pPr>
        <w:pStyle w:val="PreformattedText"/>
        <w:bidi w:val="0"/>
        <w:spacing w:before="0" w:after="0"/>
        <w:jc w:val="left"/>
        <w:rPr/>
      </w:pPr>
      <w:r>
        <w:rPr/>
        <w:t>mr+i0umNG9NpLKz7Go9aYq05zT0SuDuXVIMTzwaCZBTmfSDaWlXkY3deSm41ESPAY4YRvqaucSSXvI</w:t>
      </w:r>
    </w:p>
    <w:p>
      <w:pPr>
        <w:pStyle w:val="PreformattedText"/>
        <w:bidi w:val="0"/>
        <w:spacing w:before="0" w:after="0"/>
        <w:jc w:val="left"/>
        <w:rPr/>
      </w:pPr>
      <w:r>
        <w:rPr/>
        <w:t>OYONKB1aZsRhTvC6u7q0a5d0g0i1Zp+3HQQudKw43MJaCyOMBrRDCxzTG5jQS50VMwjq07YdLOV1la</w:t>
      </w:r>
    </w:p>
    <w:p>
      <w:pPr>
        <w:pStyle w:val="PreformattedText"/>
        <w:bidi w:val="0"/>
        <w:spacing w:before="0" w:after="0"/>
        <w:jc w:val="left"/>
        <w:rPr/>
      </w:pPr>
      <w:r>
        <w:rPr/>
        <w:t>T/TRs9ijm5l9pruHMDK6l3fcefGYoUFOh2vmhm9RmbinVysEuS5LNo9Yf2wrV2lNpbVxUG6awsW5DA</w:t>
      </w:r>
    </w:p>
    <w:p>
      <w:pPr>
        <w:pStyle w:val="PreformattedText"/>
        <w:bidi w:val="0"/>
        <w:spacing w:before="0" w:after="0"/>
        <w:jc w:val="left"/>
        <w:rPr/>
      </w:pPr>
      <w:r>
        <w:rPr/>
        <w:t>pM5VMa7t1W63JvyeV0Et5BDcGNkDM1XRQuIytyteQH0L3ENJGY+VOzHSPamldNegtjaxX1po9/eacy</w:t>
      </w:r>
    </w:p>
    <w:p>
      <w:pPr>
        <w:pStyle w:val="PreformattedText"/>
        <w:bidi w:val="0"/>
        <w:spacing w:before="0" w:after="0"/>
        <w:jc w:val="left"/>
        <w:rPr/>
      </w:pPr>
      <w:r>
        <w:rPr/>
        <w:t>4nvp8mRl1eRtcJH+pJE15hzsija57QRGwGtTXUXlXoW0o5a5+WRqJX9bDTvdGYVr5iUHMGtXFUrny1</w:t>
      </w:r>
    </w:p>
    <w:p>
      <w:pPr>
        <w:pStyle w:val="PreformattedText"/>
        <w:bidi w:val="0"/>
        <w:spacing w:before="0" w:after="0"/>
        <w:jc w:val="left"/>
        <w:rPr/>
      </w:pPr>
      <w:r>
        <w:rPr/>
        <w:t>G7LxcU6qtXtbYVm7X+qOr1FYLppqSrF2o4I7Kdu4OVRJUgimbIF7u/VLvQ5dDZtS6jtZIXRigkIZUE</w:t>
      </w:r>
    </w:p>
    <w:p>
      <w:pPr>
        <w:pStyle w:val="PreformattedText"/>
        <w:bidi w:val="0"/>
        <w:spacing w:before="0" w:after="0"/>
        <w:jc w:val="left"/>
        <w:rPr/>
      </w:pPr>
      <w:r>
        <w:rPr/>
        <w:t>BwaLUD3T7woRiOI4rr3ofR7auk74tN9XHVfTLnU7e9juH5nWwfNleHPY6Q6o80kaCxxLXjK41a4YHv</w:t>
      </w:r>
    </w:p>
    <w:p>
      <w:pPr>
        <w:pStyle w:val="PreformattedText"/>
        <w:bidi w:val="0"/>
        <w:spacing w:before="0" w:after="0"/>
        <w:jc w:val="left"/>
        <w:rPr/>
      </w:pPr>
      <w:r>
        <w:rPr/>
        <w:t>8A9RJ7pp9QLWr6d+ReVOalh5rqO61mwbNSr5U3jQbxYU3LlJCybudUWoV+1laq0SrNRo1j1wWRAdgo</w:t>
      </w:r>
    </w:p>
    <w:p>
      <w:pPr>
        <w:pStyle w:val="PreformattedText"/>
        <w:bidi w:val="0"/>
        <w:spacing w:before="0" w:after="0"/>
        <w:jc w:val="left"/>
        <w:rPr/>
      </w:pPr>
      <w:r>
        <w:rPr/>
        <w:t>wAVFlUuVZM0bRsWXW9m7d1rV7uCWCkMQiErHNrKS5gcGupgHPZXD3sADguWdd7bY/WfqRsnZ+jX9nf</w:t>
      </w:r>
    </w:p>
    <w:p>
      <w:pPr>
        <w:pStyle w:val="PreformattedText"/>
        <w:bidi w:val="0"/>
        <w:spacing w:before="0" w:after="0"/>
        <w:jc w:val="left"/>
        <w:rPr/>
      </w:pPr>
      <w:r>
        <w:rPr/>
        <w:t>l93cm6dazRzZbVrYpnsL4i4BzmQTZPe9zFxbRwK5T1rtamYGmqn5U6RdOlbUyjJX8u0bnuytWSKdBr</w:t>
      </w:r>
    </w:p>
    <w:p>
      <w:pPr>
        <w:pStyle w:val="PreformattedText"/>
        <w:bidi w:val="0"/>
        <w:spacing w:before="0" w:after="0"/>
        <w:jc w:val="left"/>
        <w:rPr/>
      </w:pPr>
      <w:r>
        <w:rPr/>
        <w:t>1Ey3bP3tl2RZlkPaeCTmz2DlzbL/AM9yxFu6TRZIIIKkSM4KeelO0rLcdxcbg1wfENjmoGv94PkIzv</w:t>
      </w:r>
    </w:p>
    <w:p>
      <w:pPr>
        <w:pStyle w:val="PreformattedText"/>
        <w:bidi w:val="0"/>
        <w:spacing w:before="0" w:after="0"/>
        <w:jc w:val="left"/>
        <w:rPr/>
      </w:pPr>
      <w:r>
        <w:rPr/>
        <w:t>e+v2j7wwNQSSSCaJe7Tq/rXTXT9O6e7Fd+b5Lm0zvkhox0Vs0mGGGAtoYgTG8FzMrg1jWtIBcD5tcv</w:t>
      </w:r>
    </w:p>
    <w:p>
      <w:pPr>
        <w:pStyle w:val="PreformattedText"/>
        <w:bidi w:val="0"/>
        <w:spacing w:before="0" w:after="0"/>
        <w:jc w:val="left"/>
        <w:rPr/>
      </w:pPr>
      <w:r>
        <w:rPr/>
        <w:t>NSOfuUtyubxy4zqzNtG5n5VE6nVqZeddFaskV8wTkriLt44aVsnmKmUAHaawFVkoWRwAwdgLzbW39R</w:t>
      </w:r>
    </w:p>
    <w:p>
      <w:pPr>
        <w:pStyle w:val="PreformattedText"/>
        <w:bidi w:val="0"/>
        <w:spacing w:before="0" w:after="0"/>
        <w:jc w:val="left"/>
        <w:rPr/>
      </w:pPr>
      <w:r>
        <w:rPr/>
        <w:t>gFre2cElu3gCxopTwoKj6CMMF55aJ1N6ibd1F2q6NrGowX7wczhO85weOcOJa/HH3gaHEY4r0x+idl</w:t>
      </w:r>
    </w:p>
    <w:p>
      <w:pPr>
        <w:pStyle w:val="PreformattedText"/>
        <w:bidi w:val="0"/>
        <w:spacing w:before="0" w:after="0"/>
        <w:jc w:val="left"/>
        <w:rPr/>
      </w:pPr>
      <w:r>
        <w:rPr/>
        <w:t>la2X+nPOzXZmk4c1u9Lyqt/P6le1bUPVa6yy9sFBWtXhUS1eqqA5Wql03Si/XqSx1xByLBsKh+Yp4w</w:t>
      </w:r>
    </w:p>
    <w:p>
      <w:pPr>
        <w:pStyle w:val="PreformattedText"/>
        <w:bidi w:val="0"/>
        <w:spacing w:before="0" w:after="0"/>
        <w:jc w:val="left"/>
        <w:rPr/>
      </w:pPr>
      <w:r>
        <w:rPr/>
        <w:t>B1e1GSfWrXaGnAMsLeOOjG4NMkmDBQcmMyhuGGZ1BwXoX2d7ZtLDZeq9YtxOdPr+oTz1nk9+Rttb+9</w:t>
      </w:r>
    </w:p>
    <w:p>
      <w:pPr>
        <w:pStyle w:val="PreformattedText"/>
        <w:bidi w:val="0"/>
        <w:spacing w:before="0" w:after="0"/>
        <w:jc w:val="left"/>
        <w:rPr/>
      </w:pPr>
      <w:r>
        <w:rPr/>
        <w:t>K4Pdjmmm9QymvvenHU1BXnh1N65tQer/ADGquZF/X7c9Jt1y/UcWJldb9xVem2PYFCKooFJZMKQzdN</w:t>
      </w:r>
    </w:p>
    <w:p>
      <w:pPr>
        <w:pStyle w:val="PreformattedText"/>
        <w:bidi w:val="0"/>
        <w:spacing w:before="0" w:after="0"/>
        <w:jc w:val="left"/>
        <w:rPr/>
      </w:pPr>
      <w:r>
        <w:rPr/>
        <w:t>2lRr5GhwF7VlyGePFxMPMREEkEsw7U2To239OZGyGOS6LRnkc0FzieOJ4DwaMB7ak9L+rXXHfXUPcc</w:t>
      </w:r>
    </w:p>
    <w:p>
      <w:pPr>
        <w:pStyle w:val="PreformattedText"/>
        <w:bidi w:val="0"/>
        <w:spacing w:before="0" w:after="0"/>
        <w:jc w:val="left"/>
        <w:rPr/>
      </w:pPr>
      <w:r>
        <w:rPr/>
        <w:t>9zPeXFtpTJSIbaKRzI4mgkNoGkBz6fakIzOPg2jR6hPRIzVzG1AaPr/tjOp7Ucw7dtK/6zltQqveKi</w:t>
      </w:r>
    </w:p>
    <w:p>
      <w:pPr>
        <w:pStyle w:val="PreformattedText"/>
        <w:bidi w:val="0"/>
        <w:spacing w:before="0" w:after="0"/>
        <w:jc w:val="left"/>
        <w:rPr/>
      </w:pPr>
      <w:r>
        <w:rPr/>
        <w:t>tcWrFnVKz6C/qdmVV7UTuHFbZ0gK2cgfUGUMVo9Tbz8tMhS4J6uaXp+ibnhm0prYJZYBK5rMA14e4B</w:t>
      </w:r>
    </w:p>
    <w:p>
      <w:pPr>
        <w:pStyle w:val="PreformattedText"/>
        <w:bidi w:val="0"/>
        <w:spacing w:before="0" w:after="0"/>
        <w:jc w:val="left"/>
        <w:rPr/>
      </w:pPr>
      <w:r>
        <w:rPr/>
        <w:t>4A+yXZeXNpPErv12fbq3Hvfpbe2e73yX1raXz7WKWarzJC6CN7oXudUyCP1CPer7kjWVytAGNH8Ppk</w:t>
      </w:r>
    </w:p>
    <w:p>
      <w:pPr>
        <w:pStyle w:val="PreformattedText"/>
        <w:bidi w:val="0"/>
        <w:spacing w:before="0" w:after="0"/>
        <w:jc w:val="left"/>
        <w:rPr/>
      </w:pPr>
      <w:r>
        <w:rPr/>
        <w:t>TZjal6kdQDIiFdXYZnVfIbLy4ViAKzW07bSp90VlyzIuJniB7maV+imVOoImErQClHFWe49WtdvJ4N</w:t>
      </w:r>
    </w:p>
    <w:p>
      <w:pPr>
        <w:pStyle w:val="PreformattedText"/>
        <w:bidi w:val="0"/>
        <w:spacing w:before="0" w:after="0"/>
        <w:jc w:val="left"/>
        <w:rPr/>
      </w:pPr>
      <w:r>
        <w:rPr/>
        <w:t>N0eQlrTbC4kb4ucSxteRy5X0/sq+C412hdPtF03Udy70tmtkkbqT9PtnniyKMMmly8x6vqwVJ5MAH4</w:t>
      </w:r>
    </w:p>
    <w:p>
      <w:pPr>
        <w:pStyle w:val="PreformattedText"/>
        <w:bidi w:val="0"/>
        <w:spacing w:before="0" w:after="0"/>
        <w:jc w:val="left"/>
        <w:rPr/>
      </w:pPr>
      <w:r>
        <w:rPr/>
        <w:t>VdEGrHW3nPqwzounM+t5g3a2tMbjqauVdm0yv1ukW5Y9noPlU7ZSpVEbPG7VvcCtKRQUqFQ8srt475</w:t>
      </w:r>
    </w:p>
    <w:p>
      <w:pPr>
        <w:pStyle w:val="PreformattedText"/>
        <w:bidi w:val="0"/>
        <w:spacing w:before="0" w:after="0"/>
        <w:jc w:val="left"/>
        <w:rPr/>
      </w:pPr>
      <w:r>
        <w:rPr/>
        <w:t>jnEpQTTTzNtPZ2j6Do8Vv6MTrt0Y9V7mhznuIxqT+DWoA4AfST0n6u9Zt57+3ndaib+6h0mO4eLWGO</w:t>
      </w:r>
    </w:p>
    <w:p>
      <w:pPr>
        <w:pStyle w:val="PreformattedText"/>
        <w:bidi w:val="0"/>
        <w:spacing w:before="0" w:after="0"/>
        <w:jc w:val="left"/>
        <w:rPr/>
      </w:pPr>
      <w:r>
        <w:rPr/>
        <w:t>R7GRRNdRlGtIGctAL30zOdUnCgHqKsHPfM21/RBfZ1ZpVyo1nMtPTRmS0plxVt07d1apuK1VrqsfJ6</w:t>
      </w:r>
    </w:p>
    <w:p>
      <w:pPr>
        <w:pStyle w:val="PreformattedText"/>
        <w:bidi w:val="0"/>
        <w:spacing w:before="0" w:after="0"/>
        <w:jc w:val="left"/>
        <w:rPr/>
      </w:pPr>
      <w:r>
        <w:rPr/>
        <w:t>r1eoPlTVCrVB3SahRFXDlVUy71QxlBUE6nOPXvVdIsJeqJ0nTGNFj8dH7rQABQMfK0AYABweAOAGFM</w:t>
      </w:r>
    </w:p>
    <w:p>
      <w:pPr>
        <w:pStyle w:val="PreformattedText"/>
        <w:bidi w:val="0"/>
        <w:spacing w:before="0" w:after="0"/>
        <w:jc w:val="left"/>
        <w:rPr/>
      </w:pPr>
      <w:r>
        <w:rPr/>
        <w:t>F6MbU3jr9r2pt3buiZ79d/MVzSV5Je7M+aG0e9x95znRmBznE1eSXVqarDv+HMy6K2t7Uvmos1kV1U</w:t>
      </w:r>
    </w:p>
    <w:p>
      <w:pPr>
        <w:pStyle w:val="PreformattedText"/>
        <w:bidi w:val="0"/>
        <w:spacing w:before="0" w:after="0"/>
        <w:jc w:val="left"/>
        <w:rPr/>
      </w:pPr>
      <w:r>
        <w:rPr/>
        <w:t>su8tqM45cEfyVhXbmuRuQ0vxecFfpJjBPDyw4hHLet96PW0/S2cGRySEf2Ra1v1ZX/WsP9iWiH4HcW</w:t>
      </w:r>
    </w:p>
    <w:p>
      <w:pPr>
        <w:pStyle w:val="PreformattedText"/>
        <w:bidi w:val="0"/>
        <w:spacing w:before="0" w:after="0"/>
        <w:jc w:val="left"/>
        <w:rPr/>
      </w:pPr>
      <w:r>
        <w:rPr/>
        <w:t>6pRV01xBbMd/g2ySyivn6kR+geK1L+oZ6gOa+rPPK9xpd93TRciLXuSp0HK6waLXH1Ht93QqI8OxaX</w:t>
      </w:r>
    </w:p>
    <w:p>
      <w:pPr>
        <w:pStyle w:val="PreformattedText"/>
        <w:bidi w:val="0"/>
        <w:spacing w:before="0" w:after="0"/>
        <w:jc w:val="left"/>
        <w:rPr/>
      </w:pPr>
      <w:r>
        <w:rPr/>
        <w:t>ncNPpa7dCuXLcqjUz8FXf1B6em4BsgYCEET5D2JsjS9C0iGa5hjk1WVgdI9wDiC4VyNJ4NbwwpUipX</w:t>
      </w:r>
    </w:p>
    <w:p>
      <w:pPr>
        <w:pStyle w:val="PreformattedText"/>
        <w:bidi w:val="0"/>
        <w:spacing w:before="0" w:after="0"/>
        <w:jc w:val="left"/>
        <w:rPr/>
      </w:pPr>
      <w:r>
        <w:rPr/>
        <w:t>W/r5133Vv3eV5ZaZe3FvtG1ndFbwxvcxrmxnL60gaRnkkIL6uzZA7I00GPoGzAvW4LC9Bg9fzOrL6v</w:t>
      </w:r>
    </w:p>
    <w:p>
      <w:pPr>
        <w:pStyle w:val="PreformattedText"/>
        <w:bidi w:val="0"/>
        <w:spacing w:before="0" w:after="0"/>
        <w:jc w:val="left"/>
        <w:rPr/>
      </w:pPr>
      <w:r>
        <w:rPr/>
        <w:t>XBdOlG2rbLU6uqao1RynnOvS7Uskiy1TBVw5d0ui3owL5puZUgN/MKbmKBwwrBaQXnVr4exaI4Gak4</w:t>
      </w:r>
    </w:p>
    <w:p>
      <w:pPr>
        <w:pStyle w:val="PreformattedText"/>
        <w:bidi w:val="0"/>
        <w:spacing w:before="0" w:after="0"/>
        <w:jc w:val="left"/>
        <w:rPr/>
      </w:pPr>
      <w:r>
        <w:rPr/>
        <w:t>0bgB6RLn0A4AuY7yxp5LvFqGsX+j9oI1LX5HXF9NtqNpdIcznfGBscNS6pJayZmJx92taiq6h/h8bN</w:t>
      </w:r>
    </w:p>
    <w:p>
      <w:pPr>
        <w:pStyle w:val="PreformattedText"/>
        <w:bidi w:val="0"/>
        <w:spacing w:before="0" w:after="0"/>
        <w:jc w:val="left"/>
        <w:rPr/>
      </w:pPr>
      <w:r>
        <w:rPr/>
        <w:t>Y2np51EZz1cU6ezuHMOmW05qLkBKUlDyttD94F3om5RMLNBbMFyBjFmAmSMG0sb51svDca3ZaXHiYr</w:t>
      </w:r>
    </w:p>
    <w:p>
      <w:pPr>
        <w:pStyle w:val="PreformattedText"/>
        <w:bidi w:val="0"/>
        <w:spacing w:before="0" w:after="0"/>
        <w:jc w:val="left"/>
        <w:rPr/>
      </w:pPr>
      <w:r>
        <w:rPr/>
        <w:t>cuoP10r8tPbSMfWuA9jGjM0/Y+u7ruKMZdagyLMf1lpD6hP9iDcuHtB8F5cq5mrdN05m33nDS61XKD</w:t>
      </w:r>
    </w:p>
    <w:p>
      <w:pPr>
        <w:pStyle w:val="PreformattedText"/>
        <w:bidi w:val="0"/>
        <w:spacing w:before="0" w:after="0"/>
        <w:jc w:val="left"/>
        <w:rPr/>
      </w:pPr>
      <w:r>
        <w:rPr/>
        <w:t>cuY993xfq9RpVVfU6tpuL+uOqXA9QPUKe7I7MqqeqGIrJQwKDOYiAxnnS9Mt4NFt9NnaySGKFjaEAt</w:t>
      </w:r>
    </w:p>
    <w:p>
      <w:pPr>
        <w:pStyle w:val="PreformattedText"/>
        <w:bidi w:val="0"/>
        <w:spacing w:before="0" w:after="0"/>
        <w:jc w:val="left"/>
        <w:rPr/>
      </w:pPr>
      <w:r>
        <w:rPr/>
        <w:t>91oAwIphRefu6t0anqG+NR3Np0s9vfXd5NJmY9zZPxr3OcMzTXHNjjj5r1H6CtKrjR/lPUNcnqDZq3</w:t>
      </w:r>
    </w:p>
    <w:p>
      <w:pPr>
        <w:pStyle w:val="PreformattedText"/>
        <w:bidi w:val="0"/>
        <w:spacing w:before="0" w:after="0"/>
        <w:jc w:val="left"/>
        <w:rPr/>
      </w:pPr>
      <w:r>
        <w:rPr/>
        <w:t>fRF7fopbhtfL2+LwuaoUzL1i5AgUuq3NbrmoOjV/NWtrrJo0iilQWXp7hVMoJHqZyEZYB3tuWDcF+N</w:t>
      </w:r>
    </w:p>
    <w:p>
      <w:pPr>
        <w:pStyle w:val="PreformattedText"/>
        <w:bidi w:val="0"/>
        <w:spacing w:before="0" w:after="0"/>
        <w:jc w:val="left"/>
        <w:rPr/>
      </w:pPr>
      <w:r>
        <w:rPr/>
        <w:t>rbOt4nRuflfKxjQ6U82scB7sQ/CfUZqHHJ9v0Q6F9MtR6c7fd1X606ldsuY4fUhtbieVzLVh+zJNG5</w:t>
      </w:r>
    </w:p>
    <w:p>
      <w:pPr>
        <w:pStyle w:val="PreformattedText"/>
        <w:bidi w:val="0"/>
        <w:spacing w:before="0" w:after="0"/>
        <w:jc w:val="left"/>
        <w:rPr/>
      </w:pPr>
      <w:r>
        <w:rPr/>
        <w:t>xz3b6gRQ0JiJGBnIEOlDVxrCzV9TnU3YturOahaWVL7MahWLkZlmsMkKAF315nbDO9rwZs3ThtV8wK</w:t>
      </w:r>
    </w:p>
    <w:p>
      <w:pPr>
        <w:pStyle w:val="PreformattedText"/>
        <w:bidi w:val="0"/>
        <w:spacing w:before="0" w:after="0"/>
        <w:jc w:val="left"/>
        <w:rPr/>
      </w:pPr>
      <w:r>
        <w:rPr/>
        <w:t>unUCmcHKookxQMLRqbk81Vxkva21LHYuhzalO0Sak2B0kr/wCwaXFjSeDRT6TieQHVzqx1d13r3vyz</w:t>
      </w:r>
    </w:p>
    <w:p>
      <w:pPr>
        <w:pStyle w:val="PreformattedText"/>
        <w:bidi w:val="0"/>
        <w:spacing w:before="0" w:after="0"/>
        <w:jc w:val="left"/>
        <w:rPr/>
      </w:pPr>
      <w:r>
        <w:rPr/>
        <w:t>2zp8j7bbEt/Hb2sPnLI2ISygEh0rs2OJDR7jDSpd6sdWuX2V+W2ky1NLtpavst9AFuVFjTLNty+bsq</w:t>
      </w:r>
    </w:p>
    <w:p>
      <w:pPr>
        <w:pStyle w:val="PreformattedText"/>
        <w:bidi w:val="0"/>
        <w:spacing w:before="0" w:after="0"/>
        <w:jc w:val="left"/>
        <w:rPr/>
      </w:pPr>
      <w:r>
        <w:rPr/>
        <w:t>9uUmuVWzLXbpq3NQLRdVjMjKtyW464u6aqVaqt3a7gUXLgFEvMeAsn170S+vL7cL9dvLCbVpsxe+No</w:t>
      </w:r>
    </w:p>
    <w:p>
      <w:pPr>
        <w:pStyle w:val="PreformattedText"/>
        <w:bidi w:val="0"/>
        <w:spacing w:before="0" w:after="0"/>
        <w:jc w:val="left"/>
        <w:rPr/>
      </w:pPr>
      <w:r>
        <w:rPr/>
        <w:t>dTO77JdSOX3W45WkUwFDRtF6Nb60DRtC6cQbB0XcNntCz9NkENxKYw8xRAeoyLPcWv4yQlplla8uIc</w:t>
      </w:r>
    </w:p>
    <w:p>
      <w:pPr>
        <w:pStyle w:val="PreformattedText"/>
        <w:bidi w:val="0"/>
        <w:spacing w:before="0" w:after="0"/>
        <w:jc w:val="left"/>
        <w:rPr/>
      </w:pPr>
      <w:r>
        <w:rPr/>
        <w:t>+orJmGrTQhpi0Z6Hc/6dnbSPVz0uXpTht+4rduqxWl25T2W2vJlWmCpGIVis/1ibpIf8lrYIVBPzGK</w:t>
      </w:r>
    </w:p>
    <w:p>
      <w:pPr>
        <w:pStyle w:val="PreformattedText"/>
        <w:bidi w:val="0"/>
        <w:spacing w:before="0" w:after="0"/>
        <w:jc w:val="left"/>
        <w:rPr/>
      </w:pPr>
      <w:r>
        <w:rPr/>
        <w:t>xjKoSAxOcxo51uzX9a3RpP5s/R27t3h7XNkyyvLaHGg+HZxFR9rnzWBOkHTzY/Snd/6UfykaRqED4Z</w:t>
      </w:r>
    </w:p>
    <w:p>
      <w:pPr>
        <w:pStyle w:val="PreformattedText"/>
        <w:bidi w:val="0"/>
        <w:spacing w:before="0" w:after="0"/>
        <w:jc w:val="left"/>
        <w:rPr/>
      </w:pPr>
      <w:r>
        <w:rPr/>
        <w:t>I5bcyWsIlzj3S5/wCcJvsPo8e4akUqK1X3Ni2vp71metpdeZ9iV60M0Mv8lsmbUv2pV63KhTbns67M</w:t>
      </w:r>
    </w:p>
    <w:p>
      <w:pPr>
        <w:pStyle w:val="PreformattedText"/>
        <w:bidi w:val="0"/>
        <w:spacing w:before="0" w:after="0"/>
        <w:jc w:val="left"/>
        <w:rPr/>
      </w:pPr>
      <w:r>
        <w:rPr/>
        <w:t>1rfQodpW6swq9LKamVpG2W9cZuSOEl3SZX1GKTzBKUUiRPeavtvpU2wuGyQXV3dujAcC17YnVe7A4j</w:t>
      </w:r>
    </w:p>
    <w:p>
      <w:pPr>
        <w:pStyle w:val="PreformattedText"/>
        <w:bidi w:val="0"/>
        <w:spacing w:before="0" w:after="0"/>
        <w:jc w:val="left"/>
        <w:rPr/>
      </w:pPr>
      <w:r>
        <w:rPr/>
        <w:t>NlIpQe68nzLWOibO6m92su4NPltr7SdI0iK5c+NzJYZbuPJDEQ5vuv9ISMeCHOHqQgVp7owc9bTXPm</w:t>
      </w:r>
    </w:p>
    <w:p>
      <w:pPr>
        <w:pStyle w:val="PreformattedText"/>
        <w:bidi w:val="0"/>
        <w:spacing w:before="0" w:after="0"/>
        <w:jc w:val="left"/>
        <w:rPr/>
      </w:pPr>
      <w:r>
        <w:rPr/>
        <w:t>9dupi7NLli3tcdkZQ5OMqBS7rpNs1J/QVsyL5uO26ZdFUdXI9YrNHtRtqhU2vN6e2pyn+dTOkHLkwL</w:t>
      </w:r>
    </w:p>
    <w:p>
      <w:pPr>
        <w:pStyle w:val="PreformattedText"/>
        <w:bidi w:val="0"/>
        <w:spacing w:before="0" w:after="0"/>
        <w:jc w:val="left"/>
        <w:rPr/>
      </w:pPr>
      <w:r>
        <w:rPr/>
        <w:t>Ao3MlybpRs/TjpTdwX0bJbuZzsmYBwY1ri0UBwDiQSTxoQMMa4x7uOsu5hu6Xp1oVxNaaPZxx+sY3O</w:t>
      </w:r>
    </w:p>
    <w:p>
      <w:pPr>
        <w:pStyle w:val="PreformattedText"/>
        <w:bidi w:val="0"/>
        <w:spacing w:before="0" w:after="0"/>
        <w:jc w:val="left"/>
        <w:rPr/>
      </w:pPr>
      <w:r>
        <w:rPr/>
        <w:t>YZ5JGNkdmLSCWMa9rAw+7mDne9VtNgH8PhmtmzfWUufVnXxXrguSxcu7psImXT24Kk+q56U5uOlXMa</w:t>
      </w:r>
    </w:p>
    <w:p>
      <w:pPr>
        <w:pStyle w:val="PreformattedText"/>
        <w:bidi w:val="0"/>
        <w:spacing w:before="0" w:after="0"/>
        <w:jc w:val="left"/>
        <w:rPr/>
      </w:pPr>
      <w:r>
        <w:rPr/>
        <w:t>7LZpbuoKLrN6RTEqLS3KbQh/JQUfKGKQvmiJuMdZ9M0yx1KzuLJjI7qeOT1A0AVyluRxA5mrgTxOUe</w:t>
      </w:r>
    </w:p>
    <w:p>
      <w:pPr>
        <w:pStyle w:val="PreformattedText"/>
        <w:bidi w:val="0"/>
        <w:spacing w:before="0" w:after="0"/>
        <w:jc w:val="left"/>
        <w:rPr/>
      </w:pPr>
      <w:r>
        <w:rPr/>
        <w:t>Cyp2Tbo3Rru2NZ03XJ5rnS7G5txbPkc55aZWSmaJrnVIYzJE4NrRpkJAGbHzQ6w8zk849WupjM5s6M</w:t>
      </w:r>
    </w:p>
    <w:p>
      <w:pPr>
        <w:pStyle w:val="PreformattedText"/>
        <w:bidi w:val="0"/>
        <w:spacing w:before="0" w:after="0"/>
        <w:jc w:val="left"/>
        <w:rPr/>
      </w:pPr>
      <w:r>
        <w:rPr/>
        <w:t>/p91Z3ZhGobs5zH8616JcDu27REBNsIFr0doAFDAoBIMACM37Kshp21rK1pRwgYXD+ucKu/wDKJXRb</w:t>
      </w:r>
    </w:p>
    <w:p>
      <w:pPr>
        <w:pStyle w:val="PreformattedText"/>
        <w:bidi w:val="0"/>
        <w:spacing w:before="0" w:after="0"/>
        <w:jc w:val="left"/>
        <w:rPr/>
      </w:pPr>
      <w:r>
        <w:rPr/>
        <w:t>rfrbtydVNb1QuzQuv5WxnxiY4sj/APIa1Y3mPjiI47twRymqxWG+CEJp/ZsiMVa1hUJiM4guA9qsDQ</w:t>
      </w:r>
    </w:p>
    <w:p>
      <w:pPr>
        <w:pStyle w:val="PreformattedText"/>
        <w:bidi w:val="0"/>
        <w:spacing w:before="0" w:after="0"/>
        <w:jc w:val="left"/>
        <w:rPr/>
      </w:pPr>
      <w:r>
        <w:rPr/>
        <w:t>EAx8QAR7An4j0QVrjyTgEiqgKkto9RQ2d++Jr4JsteCEJhHbLDhuit7gRgnDQOCGZTcGMu4OMQ009q</w:t>
      </w:r>
    </w:p>
    <w:p>
      <w:pPr>
        <w:pStyle w:val="PreformattedText"/>
        <w:bidi w:val="0"/>
        <w:spacing w:before="0" w:after="0"/>
        <w:jc w:val="left"/>
        <w:rPr/>
      </w:pPr>
      <w:r>
        <w:rPr/>
        <w:t>cN5oAnmO3tHYHfFlRwVgbRCMaW/t+UT7Vc1nMoBlB6gHvgqVaAUITgG2QBxnjEh/IfcThleKEY/3z7</w:t>
      </w:r>
    </w:p>
    <w:p>
      <w:pPr>
        <w:pStyle w:val="PreformattedText"/>
        <w:bidi w:val="0"/>
        <w:spacing w:before="0" w:after="0"/>
        <w:jc w:val="left"/>
        <w:rPr/>
      </w:pPr>
      <w:r>
        <w:rPr/>
        <w:t>dkATtb4IYnHjh0/bxgJVgZ4oYnxlt7ZBCF44FOG04KHPs/R6vj1xIcR4Byah4qAnEN8pcOvfKGrXin</w:t>
      </w:r>
    </w:p>
    <w:p>
      <w:pPr>
        <w:pStyle w:val="PreformattedText"/>
        <w:bidi w:val="0"/>
        <w:spacing w:before="0" w:after="0"/>
        <w:jc w:val="left"/>
        <w:rPr/>
      </w:pPr>
      <w:r>
        <w:rPr/>
        <w:t>DajFBFTx2iO+BNRQFQekeqHH0J8pPFQ55jKQB0iOIb9k+iJBaOanJ9JT84bzB2B98OCPFGU8gm8wOv</w:t>
      </w:r>
    </w:p>
    <w:p>
      <w:pPr>
        <w:pStyle w:val="PreformattedText"/>
        <w:bidi w:val="0"/>
        <w:spacing w:before="0" w:after="0"/>
        <w:jc w:val="left"/>
        <w:rPr/>
      </w:pPr>
      <w:r>
        <w:rPr/>
        <w:t>v+UTyRkPil5gcIOSPT803m9EQFOQeKXmdETQqMifzQ4DLf7YQIyKXmh0wcPaoyFS5wxmIe6JzHkjK4</w:t>
      </w:r>
    </w:p>
    <w:p>
      <w:pPr>
        <w:pStyle w:val="PreformattedText"/>
        <w:bidi w:val="0"/>
        <w:spacing w:before="0" w:after="0"/>
        <w:jc w:val="left"/>
        <w:rPr/>
      </w:pPr>
      <w:r>
        <w:rPr/>
        <w:t>cipAfu6MYnMedKqCPEJ+ffhLh9uEGYeaXK0r5MFA/aHtn8Yqo3iVyEtaeSl5n8ovhBlaUemPBPziOw</w:t>
      </w:r>
    </w:p>
    <w:p>
      <w:pPr>
        <w:pStyle w:val="PreformattedText"/>
        <w:bidi w:val="0"/>
        <w:spacing w:before="0" w:after="0"/>
        <w:jc w:val="left"/>
        <w:rPr/>
      </w:pPr>
      <w:r>
        <w:rPr/>
        <w:t>QgyNSmNqQHEd3t0dER6fmo9PzT84bBwHhP7ogtdyKX0zyUplwgBeFGVwSEA4gESHu8KqMfBOHMGwff</w:t>
      </w:r>
    </w:p>
    <w:p>
      <w:pPr>
        <w:pStyle w:val="PreformattedText"/>
        <w:bidi w:val="0"/>
        <w:spacing w:before="0" w:after="0"/>
        <w:jc w:val="left"/>
        <w:rPr/>
      </w:pPr>
      <w:r>
        <w:rPr/>
        <w:t>DZ2lQaHipAoIbQn4Q+B4KCwHgilOG4ZdA+0oKJC0hFA/HwgSooG4CAwA0xCQsB4cVMBDw3yhg4HjgV</w:t>
      </w:r>
    </w:p>
    <w:p>
      <w:pPr>
        <w:pStyle w:val="PreformattedText"/>
        <w:bidi w:val="0"/>
        <w:spacing w:before="0" w:after="0"/>
        <w:jc w:val="left"/>
        <w:rPr/>
      </w:pPr>
      <w:r>
        <w:rPr/>
        <w:t>UWkcVIDCXZ2gMWVSkA8VYIeeIYcQiPaqi0hHKafQPCBIQD7UUppdIcIhVkEKwU3aEWNfTA8FU5tcRx</w:t>
      </w:r>
    </w:p>
    <w:p>
      <w:pPr>
        <w:pStyle w:val="PreformattedText"/>
        <w:bidi w:val="0"/>
        <w:spacing w:before="0" w:after="0"/>
        <w:jc w:val="left"/>
        <w:rPr/>
      </w:pPr>
      <w:r>
        <w:rPr/>
        <w:t>RSzmEtsXYKkjxVkh9/eHxgKpIorRDbOA+ECpe2vvDijgMhhmuI9ioIqrRDzwnt2fKLK19iqI5FHKaX</w:t>
      </w:r>
    </w:p>
    <w:p>
      <w:pPr>
        <w:pStyle w:val="PreformattedText"/>
        <w:bidi w:val="0"/>
        <w:spacing w:before="0" w:after="0"/>
        <w:jc w:val="left"/>
        <w:rPr/>
      </w:pPr>
      <w:r>
        <w:rPr/>
        <w:t>UMVkZT5KpwIVoh5yAR+UpRIdQ1C072UxHBFiwEEVCqRSn2eIcQh2uy+xKWqwQ28JywkO4OIDF3mFUW</w:t>
      </w:r>
    </w:p>
    <w:p>
      <w:pPr>
        <w:pStyle w:val="PreformattedText"/>
        <w:bidi w:val="0"/>
        <w:spacing w:before="0" w:after="0"/>
        <w:jc w:val="left"/>
        <w:rPr/>
      </w:pPr>
      <w:r>
        <w:rPr/>
        <w:t>8lZKM5cQ3fZCgAhadwp7CvXN/DzWChStPGd+ZgppEfXvm8xtExw5RWVpeXlo02pMTHMWYlRLUMwnpS</w:t>
      </w:r>
    </w:p>
    <w:p>
      <w:pPr>
        <w:pStyle w:val="PreformattedText"/>
        <w:bidi w:val="0"/>
        <w:spacing w:before="0" w:after="0"/>
        <w:jc w:val="left"/>
        <w:rPr/>
      </w:pPr>
      <w:r>
        <w:rPr/>
        <w:t>FMIGAwGGQAYBHqj19vjJuGz00VyQ2hf9MryD9yJv3F6h9iWhMtNh6xuEgCa91VsNeZZawtc2vlmuZA</w:t>
      </w:r>
    </w:p>
    <w:p>
      <w:pPr>
        <w:pStyle w:val="PreformattedText"/>
        <w:bidi w:val="0"/>
        <w:spacing w:before="0" w:after="0"/>
        <w:jc w:val="left"/>
        <w:rPr/>
      </w:pPr>
      <w:r>
        <w:rPr/>
        <w:t>AfM0xqeu72/h86vfl+5gZh1rWYRSt5iX5eN/1o5tPJ1TDVrzuKo3JUQOubPUDuDA7qRwFQwAJ5TEAn</w:t>
      </w:r>
    </w:p>
    <w:p>
      <w:pPr>
        <w:pStyle w:val="PreformattedText"/>
        <w:bidi w:val="0"/>
        <w:spacing w:before="0" w:after="0"/>
        <w:jc w:val="left"/>
        <w:rPr/>
      </w:pPr>
      <w:r>
        <w:rPr/>
        <w:t>KNRo/XNmj6ZBpkOkgxwRNYD8TSoa0NGHw5pgPErb93dkUm7tyXu5LrdTmXF7cyTOb+bs9HSvLyMxvx</w:t>
      </w:r>
    </w:p>
    <w:p>
      <w:pPr>
        <w:pStyle w:val="PreformattedText"/>
        <w:bidi w:val="0"/>
        <w:spacing w:before="0" w:after="0"/>
        <w:jc w:val="left"/>
        <w:rPr/>
      </w:pPr>
      <w:r>
        <w:rPr/>
        <w:t>XFxxoK+C1ga4vTQc6NsydM+WVMzsaZu3DqSuWt21S2SOXq9jvreWpVXsiitXirct6Xsi/aVR9eyaaY</w:t>
      </w:r>
    </w:p>
    <w:p>
      <w:pPr>
        <w:pStyle w:val="PreformattedText"/>
        <w:bidi w:val="0"/>
        <w:spacing w:before="0" w:after="0"/>
        <w:jc w:val="left"/>
        <w:rPr/>
      </w:pPr>
      <w:r>
        <w:rPr/>
        <w:t>nVaH8xAwEKqAKClk3Z3VMbqt765lsjaw2UPqF3q+oCMr3EV9OOhAZ4Hjywr1s6v9r7umF/omm2utN1</w:t>
      </w:r>
    </w:p>
    <w:p>
      <w:pPr>
        <w:pStyle w:val="PreformattedText"/>
        <w:bidi w:val="0"/>
        <w:spacing w:before="0" w:after="0"/>
        <w:jc w:val="left"/>
        <w:rPr/>
      </w:pPr>
      <w:r>
        <w:rPr/>
        <w:t>O71m79BrPhvh3sPqQxtIHrz5w4zU4sNRgHY5fVTrHyEya1F5JNtFN0Xu0y7ruY9tnqOTq4EbOqqyqO</w:t>
      </w:r>
    </w:p>
    <w:p>
      <w:pPr>
        <w:pStyle w:val="PreformattedText"/>
        <w:bidi w:val="0"/>
        <w:spacing w:before="0" w:after="0"/>
        <w:jc w:val="left"/>
        <w:rPr/>
      </w:pPr>
      <w:r>
        <w:rPr/>
        <w:t>Sz20X6dSo1JduWCFxEoIVJkR/T01kXDmluHApHS5DLo9Xttazq2i6v+lltEZm28tZuOX8dmFHEA5cx</w:t>
      </w:r>
    </w:p>
    <w:p>
      <w:pPr>
        <w:pStyle w:val="PreformattedText"/>
        <w:bidi w:val="0"/>
        <w:spacing w:before="0" w:after="0"/>
        <w:jc w:val="left"/>
        <w:rPr/>
      </w:pPr>
      <w:r>
        <w:rPr/>
        <w:t>ByuIIDgK1qAfTPqRs7au8tojpVqVy2zkv7Yi04ZwbP0jWNpLRJ6YLM8YIc6MvILaFzdb+kb0cLA0j3</w:t>
      </w:r>
    </w:p>
    <w:p>
      <w:pPr>
        <w:pStyle w:val="PreformattedText"/>
        <w:bidi w:val="0"/>
        <w:spacing w:before="0" w:after="0"/>
        <w:jc w:val="left"/>
        <w:rPr/>
      </w:pPr>
      <w:r>
        <w:rPr/>
        <w:t>y31Gams6bTu9rlUdK6bcbEYDZVg2vWKUr57O9bur9xVc4uvyVYCLtG4lat0HZCKqKLgBUwyVuzq/qG</w:t>
      </w:r>
    </w:p>
    <w:p>
      <w:pPr>
        <w:pStyle w:val="PreformattedText"/>
        <w:bidi w:val="0"/>
        <w:spacing w:before="0" w:after="0"/>
        <w:jc w:val="left"/>
        <w:rPr/>
      </w:pPr>
      <w:r>
        <w:rPr/>
        <w:t>69POgaDaSQvuRkkNfUke0jGNjWtwzYhxxJbUADiut3SvtE250s3AN/b71aC8ZpzvWgaW+hbwvYatnn</w:t>
      </w:r>
    </w:p>
    <w:p>
      <w:pPr>
        <w:pStyle w:val="PreformattedText"/>
        <w:bidi w:val="0"/>
        <w:spacing w:before="0" w:after="0"/>
        <w:jc w:val="left"/>
        <w:rPr/>
      </w:pPr>
      <w:r>
        <w:rPr/>
        <w:t>kkf7xjNHMbRjWvAcXPoGrX9rQ1UZR+pDrkyXyld5mkyy0mZf1qqWsjmjVFCU1tXapWCg6uy+G/5m3+</w:t>
      </w:r>
    </w:p>
    <w:p>
      <w:pPr>
        <w:pStyle w:val="PreformattedText"/>
        <w:bidi w:val="0"/>
        <w:spacing w:before="0" w:after="0"/>
        <w:jc w:val="left"/>
        <w:rPr/>
      </w:pPr>
      <w:r>
        <w:rPr/>
        <w:t>io7OvDQWVEoLmpJKJNAOZ8uCaLlZAnNNl7X1fYWz73XRam43LLGHNhAqWgYNaaYktzOkka01dTI2pA</w:t>
      </w:r>
    </w:p>
    <w:p>
      <w:pPr>
        <w:pStyle w:val="PreformattedText"/>
        <w:bidi w:val="0"/>
        <w:spacing w:before="0" w:after="0"/>
        <w:jc w:val="left"/>
        <w:rPr/>
      </w:pPr>
      <w:r>
        <w:rPr/>
        <w:t>Jwn1r6nbR69dX9G2JJqY0/ppaXLo5L1xDWve4VklaXDKwSemyCB8oLWF3qvoxzmjK24fQRrVJzApF8</w:t>
      </w:r>
    </w:p>
    <w:p>
      <w:pPr>
        <w:pStyle w:val="PreformattedText"/>
        <w:bidi w:val="0"/>
        <w:spacing w:before="0" w:after="0"/>
        <w:jc w:val="left"/>
        <w:rPr/>
      </w:pPr>
      <w:r>
        <w:rPr/>
        <w:t>6atWT21rXF21rVuVGv0V4vfVpJreWq3qVt31Ydat9vXjfTLmO2VTb0o4E5SisfmFQONW3XEyWT7Lcu</w:t>
      </w:r>
    </w:p>
    <w:p>
      <w:pPr>
        <w:pStyle w:val="PreformattedText"/>
        <w:bidi w:val="0"/>
        <w:spacing w:before="0" w:after="0"/>
        <w:jc w:val="left"/>
        <w:rPr/>
      </w:pPr>
      <w:r>
        <w:rPr/>
        <w:t>msnloWuaCAx3i18cjXZceIq72clknU+x1lvrUGudNtyzWFsHNkje9rnTRDAh8U8D4w80NWkCLl7xrm</w:t>
      </w:r>
    </w:p>
    <w:p>
      <w:pPr>
        <w:pStyle w:val="PreformattedText"/>
        <w:bidi w:val="0"/>
        <w:spacing w:before="0" w:after="0"/>
        <w:jc w:val="left"/>
        <w:rPr/>
      </w:pPr>
      <w:r>
        <w:rPr/>
        <w:t>X1HrlZv5eW7pfym0s1K+WmYuegXjl/cVTWOZmtcdMpdjW1VGNZzCulszUXLbdSu9zUgQboHMmd0R65</w:t>
      </w:r>
    </w:p>
    <w:p>
      <w:pPr>
        <w:pStyle w:val="PreformattedText"/>
        <w:bidi w:val="0"/>
        <w:spacing w:before="0" w:after="0"/>
        <w:jc w:val="left"/>
        <w:rPr/>
      </w:pPr>
      <w:r>
        <w:rPr/>
        <w:t>FLnSRVGNt6P6TqF7uuXcEEJg0gNk4Vye+4ERMJ+0GUxPLKK0JC5H3hbu0DRelVrsC+vGX+7nSW5Ncp</w:t>
      </w:r>
    </w:p>
    <w:p>
      <w:pPr>
        <w:pStyle w:val="PreformattedText"/>
        <w:bidi w:val="0"/>
        <w:spacing w:before="0" w:after="0"/>
        <w:jc w:val="left"/>
        <w:rPr/>
      </w:pPr>
      <w:r>
        <w:rPr/>
        <w:t>lHoxlr7mVoJ9N0pOANC7O/LVrSuyvQ2zRyqu3Stdun81fprTMak3nelTuG0lHaFNuGs2td9PpybW56</w:t>
      </w:r>
    </w:p>
    <w:p>
      <w:pPr>
        <w:pStyle w:val="PreformattedText"/>
        <w:bidi w:val="0"/>
        <w:spacing w:before="0" w:after="0"/>
        <w:jc w:val="left"/>
        <w:rPr/>
      </w:pPr>
      <w:r>
        <w:rPr/>
        <w:t>OmBk3NUZoIoqMl1kfMUZKNkwVBMijYVE626XqdtumPWyx50+SGMMfQlrXsJqwngD+EAcHAmlSHUt7I</w:t>
      </w:r>
    </w:p>
    <w:p>
      <w:pPr>
        <w:pStyle w:val="PreformattedText"/>
        <w:bidi w:val="0"/>
        <w:spacing w:before="0" w:after="0"/>
        <w:jc w:val="left"/>
        <w:rPr/>
      </w:pPr>
      <w:r>
        <w:rPr/>
        <w:t>90ba1PpdcbJE0TNwwXs75YMwbLJFM1mWZg+09oAMbnNqYywZsoczNp/1F6dG3pOawdPVTtzMVfN2n0</w:t>
      </w:r>
    </w:p>
    <w:p>
      <w:pPr>
        <w:pStyle w:val="PreformattedText"/>
        <w:bidi w:val="0"/>
        <w:spacing w:before="0" w:after="0"/>
        <w:jc w:val="left"/>
        <w:rPr/>
      </w:pPr>
      <w:r>
        <w:rPr/>
        <w:t>R7b2cbSnO6GjatxsbYol7OKd+7FXUbVmqMakrXadSHTctQSTZJqnBT/OxClkOVNrbgl6m7Rv7C4gFs</w:t>
      </w:r>
    </w:p>
    <w:p>
      <w:pPr>
        <w:pStyle w:val="PreformattedText"/>
        <w:bidi w:val="0"/>
        <w:spacing w:before="0" w:after="0"/>
        <w:jc w:val="left"/>
        <w:rPr/>
      </w:pPr>
      <w:r>
        <w:rPr/>
        <w:t>4xugzBxe0udHUOALQRlJBy1dy95dWuqWwbXtk6u6Fr+nX7tSjbcR3/pOjEUjYo5yHROIe5rvUa17RI</w:t>
      </w:r>
    </w:p>
    <w:p>
      <w:pPr>
        <w:pStyle w:val="PreformattedText"/>
        <w:bidi w:val="0"/>
        <w:spacing w:before="0" w:after="0"/>
        <w:jc w:val="left"/>
        <w:rPr/>
      </w:pPr>
      <w:r>
        <w:rPr/>
        <w:t>AwE19wAY739WmljJX1d8n8pc18ls5aTSa7ZJa2e1rmJTCXAw+gu1vRHFxWLf1uI1Gm1i364zdUVooX</w:t>
      </w:r>
    </w:p>
    <w:p>
      <w:pPr>
        <w:pStyle w:val="PreformattedText"/>
        <w:bidi w:val="0"/>
        <w:spacing w:before="0" w:after="0"/>
        <w:jc w:val="left"/>
        <w:rPr/>
      </w:pPr>
      <w:r>
        <w:rPr/>
        <w:t>zDfUU9QqgCgqRecYP2zuHWelWt3Fjq1o5zJKB7CcpOUnLJG4gtc01OIwcKYii7v9TOnuzO6rZOn63t</w:t>
      </w:r>
    </w:p>
    <w:p>
      <w:pPr>
        <w:pStyle w:val="PreformattedText"/>
        <w:bidi w:val="0"/>
        <w:spacing w:before="0" w:after="0"/>
        <w:jc w:val="left"/>
        <w:rPr/>
      </w:pPr>
      <w:r>
        <w:rPr/>
        <w:t>PV42TW+d0MzR6gb6rWGSC5iDmvjkBayocc0Zr7jg5a4bx9E/K3ITJHM3M/UhqrpdAqdCtO4nVlDRKd</w:t>
      </w:r>
    </w:p>
    <w:p>
      <w:pPr>
        <w:pStyle w:val="PreformattedText"/>
        <w:bidi w:val="0"/>
        <w:spacing w:before="0" w:after="0"/>
        <w:jc w:val="left"/>
        <w:rPr/>
      </w:pPr>
      <w:r>
        <w:rPr/>
        <w:t>R7RtH972tLdubZYVmoXYat1i7grL9EiI0qmNWL9YTcjdY5xAIyHF1n1PWdVt7Db+l5o3St9TMTI8sJ</w:t>
      </w:r>
    </w:p>
    <w:p>
      <w:pPr>
        <w:pStyle w:val="PreformattedText"/>
        <w:bidi w:val="0"/>
        <w:spacing w:before="0" w:after="0"/>
        <w:jc w:val="left"/>
        <w:rPr/>
      </w:pPr>
      <w:r>
        <w:rPr/>
        <w:t>AdlDMoZQfhuLmjiQAuu912XbY2btXUNe6gbnEc8dtKYCwMggbMGExB7pjI+bO4U9KNkbzwY4lWP4ei</w:t>
      </w:r>
    </w:p>
    <w:p>
      <w:pPr>
        <w:pStyle w:val="PreformattedText"/>
        <w:bidi w:val="0"/>
        <w:spacing w:before="0" w:after="0"/>
        <w:jc w:val="left"/>
        <w:rPr/>
      </w:pPr>
      <w:r>
        <w:rPr/>
        <w:t>xgqeZOoXNRRMiB7ay9suxUEjFT82d/XA/uJ8Uoh/OEIgOXLfmDAphOXaJcH6935bpmm6cBQSyySkeH</w:t>
      </w:r>
    </w:p>
    <w:p>
      <w:pPr>
        <w:pStyle w:val="PreformattedText"/>
        <w:bidi w:val="0"/>
        <w:spacing w:before="0" w:after="0"/>
        <w:jc w:val="left"/>
        <w:rPr/>
      </w:pPr>
      <w:r>
        <w:rPr/>
        <w:t>ptDR/jSqewjb7X7m3HuMkOda2kFq08yLiV8rqc6f5K2vjUeC6MyoqDLVL64C1ypuG1VozbUleNfp1U</w:t>
      </w:r>
    </w:p>
    <w:p>
      <w:pPr>
        <w:pStyle w:val="PreformattedText"/>
        <w:bidi w:val="0"/>
        <w:spacing w:before="0" w:after="0"/>
        <w:jc w:val="left"/>
        <w:rPr/>
      </w:pPr>
      <w:r>
        <w:rPr/>
        <w:t>M5TcNH9D08UKqo2VVGKwCr9S2dIZa007PkAZEOmP4CgJi7rfNO3OiXpAFkz7NjSOBzXLxnB8P746v0</w:t>
      </w:r>
    </w:p>
    <w:p>
      <w:pPr>
        <w:pStyle w:val="PreformattedText"/>
        <w:bidi w:val="0"/>
        <w:spacing w:before="0" w:after="0"/>
        <w:jc w:val="left"/>
        <w:rPr/>
      </w:pPr>
      <w:r>
        <w:rPr/>
        <w:t>ri+hSN6jd7PxbnMms4NZmkY6oLcmmwvMDmnGoPw0eSni04AVH13r7ZmJ3HqgysyyauknbXK3KIau9I</w:t>
      </w:r>
    </w:p>
    <w:p>
      <w:pPr>
        <w:pStyle w:val="PreformattedText"/>
        <w:bidi w:val="0"/>
        <w:spacing w:before="0" w:after="0"/>
        <w:jc w:val="left"/>
        <w:rPr/>
      </w:pPr>
      <w:r>
        <w:rPr/>
        <w:t>mqRQaZcuZNxO3FRYLpkMJ0HSlt2lRnIgaQmRcJmDAQEaOg2mmHQ7vU3tIdPcBoPi2No4eWZ7x7QVr+</w:t>
      </w:r>
    </w:p>
    <w:p>
      <w:pPr>
        <w:pStyle w:val="PreformattedText"/>
        <w:bidi w:val="0"/>
        <w:spacing w:before="0" w:after="0"/>
        <w:jc w:val="left"/>
        <w:rPr/>
      </w:pPr>
      <w:r>
        <w:rPr/>
        <w:t>/Lcbb3fGk7ZikDo7HTzK9oI9yW4kNQfAmOKJ2PJwPNd5/w9ljJKVXU1mm6K3AzCnZe2FSlxEvnpp1B</w:t>
      </w:r>
    </w:p>
    <w:p>
      <w:pPr>
        <w:pStyle w:val="PreformattedText"/>
        <w:bidi w:val="0"/>
        <w:spacing w:before="0" w:after="0"/>
        <w:jc w:val="left"/>
        <w:rPr/>
      </w:pPr>
      <w:r>
        <w:rPr/>
        <w:t>e5LkuQhzCICg3H8spRg2goYozl5eO0dfr4/+rtMbXEyyO8MMjWe04v8AZ9K5b2B6E0Hce55Q2oFtbM</w:t>
      </w:r>
    </w:p>
    <w:p>
      <w:pPr>
        <w:pStyle w:val="PreformattedText"/>
        <w:bidi w:val="0"/>
        <w:spacing w:before="0" w:after="0"/>
        <w:jc w:val="left"/>
        <w:rPr/>
      </w:pPr>
      <w:r>
        <w:rPr/>
        <w:t>POhMsstfAe7D7aHhTHR3q8zNJnFqo1EZltXiVRpd1Zv3yvbtQSV89N5aVMrbmh2cuRUomKome1qWz5</w:t>
      </w:r>
    </w:p>
    <w:p>
      <w:pPr>
        <w:pStyle w:val="PreformattedText"/>
        <w:bidi w:val="0"/>
        <w:spacing w:before="0" w:after="0"/>
        <w:jc w:val="left"/>
        <w:rPr/>
      </w:pPr>
      <w:r>
        <w:rPr/>
        <w:t>eUeUCyAuEozRsjS36TtSwsZG5JWWzMw4Ue4ZnfTmJXTHrZuWLdfVbXtdhf6trNqUwidWoMUbzHFTy9</w:t>
      </w:r>
    </w:p>
    <w:p>
      <w:pPr>
        <w:pStyle w:val="PreformattedText"/>
        <w:bidi w:val="0"/>
        <w:spacing w:before="0" w:after="0"/>
        <w:jc w:val="left"/>
        <w:rPr/>
      </w:pPr>
      <w:r>
        <w:rPr/>
        <w:t>NraeXDBY8t0V3jhBq3L5rl0sk2bp8xCeYsuoVNJPnUMRMvOoYAmYwAG8QjlL3RxNL34gAk/QsYRRyX</w:t>
      </w:r>
    </w:p>
    <w:p>
      <w:pPr>
        <w:pStyle w:val="PreformattedText"/>
        <w:bidi w:val="0"/>
        <w:spacing w:before="0" w:after="0"/>
        <w:jc w:val="left"/>
        <w:rPr/>
      </w:pPr>
      <w:r>
        <w:rPr/>
        <w:t>ErYIhWR7g0cBUk0GJw4r3gandES2oTRjbeju3szEsqaFR6XlJQXtfSs016N31vZT/krqnUIlCC6bNA</w:t>
      </w:r>
    </w:p>
    <w:p>
      <w:pPr>
        <w:pStyle w:val="PreformattedText"/>
        <w:bidi w:val="0"/>
        <w:spacing w:before="0" w:after="0"/>
        <w:jc w:val="left"/>
        <w:rPr/>
      </w:pPr>
      <w:r>
        <w:rPr/>
        <w:t>iLmqW4xWKqZyIJfTh/NGEQEvQ/Q92jSN2v3XPb/EyullkyF+T3pS6pzZX8nEcMa8V7u716UHdnSaLp</w:t>
      </w:r>
    </w:p>
    <w:p>
      <w:pPr>
        <w:pStyle w:val="PreformattedText"/>
        <w:bidi w:val="0"/>
        <w:spacing w:before="0" w:after="0"/>
        <w:jc w:val="left"/>
        <w:rPr/>
      </w:pPr>
      <w:r>
        <w:rPr/>
        <w:t>XY3/AObrWO0tLcyth9YenatjDWiP1YcCY2Ee+KU4eGvHI70Tcl9MmYNBz0z21Jtb2tTLKpU+72VOq9</w:t>
      </w:r>
    </w:p>
    <w:p>
      <w:pPr>
        <w:pStyle w:val="PreformattedText"/>
        <w:bidi w:val="0"/>
        <w:spacing w:before="0" w:after="0"/>
        <w:jc w:val="left"/>
        <w:rPr/>
      </w:pPr>
      <w:r>
        <w:rPr/>
        <w:t>n0jKK0GtZoLgKjTqheVfrOYF3IvKHT3TdNwLYDMSKHRAFlDoiokfI+u9a9Z3Dpsmi6RYC3nuGmMuEj</w:t>
      </w:r>
    </w:p>
    <w:p>
      <w:pPr>
        <w:pStyle w:val="PreformattedText"/>
        <w:bidi w:val="0"/>
        <w:spacing w:before="0" w:after="0"/>
        <w:jc w:val="left"/>
        <w:rPr/>
      </w:pPr>
      <w:r>
        <w:rPr/>
        <w:t>pn5XChEbRGyjiDTN7xFcADQjrnsbst2h0+3Fb7y3fr5v7DTpWzsjfbss4RJGc7HTyPuZ80bXAOyD0w</w:t>
      </w:r>
    </w:p>
    <w:p>
      <w:pPr>
        <w:pStyle w:val="PreformattedText"/>
        <w:bidi w:val="0"/>
        <w:spacing w:before="0" w:after="0"/>
        <w:jc w:val="left"/>
        <w:rPr/>
      </w:pPr>
      <w:r>
        <w:rPr/>
        <w:t>S0B7nMzNOsz1idflk6tsxsv8uMjqyrWspck3dcrC19tAds2d8Zj1ZNCmC9t0jhNBde37PpbRRFlUAA</w:t>
      </w:r>
    </w:p>
    <w:p>
      <w:pPr>
        <w:pStyle w:val="PreformattedText"/>
        <w:bidi w:val="0"/>
        <w:spacing w:before="0" w:after="0"/>
        <w:jc w:val="left"/>
        <w:rPr/>
      </w:pPr>
      <w:r>
        <w:rPr/>
        <w:t>gPXD5ydLmbkQWV5r0h2Le6FbzatrDPTvLhoa2M8Wx4n3vN54t5ACuNQMJd3XXTR996jabR2dN6+kad</w:t>
      </w:r>
    </w:p>
    <w:p>
      <w:pPr>
        <w:pStyle w:val="PreformattedText"/>
        <w:bidi w:val="0"/>
        <w:spacing w:before="0" w:after="0"/>
        <w:jc w:val="left"/>
        <w:rPr/>
      </w:pPr>
      <w:r>
        <w:rPr/>
        <w:t>K6SSdtQ2Wc0A9M8SyIAhrxTM57iKtDXO3ZVgMivWo0S0m1GF/tbPzFo722bwqrFqi1qtfynzcoVLqN</w:t>
      </w:r>
    </w:p>
    <w:p>
      <w:pPr>
        <w:pStyle w:val="PreformattedText"/>
        <w:bidi w:val="0"/>
        <w:spacing w:before="0" w:after="0"/>
        <w:jc w:val="left"/>
        <w:rPr/>
      </w:pPr>
      <w:r>
        <w:rPr/>
        <w:t>Hcr1e0V3tNdVm0Ks0rlRbNnBFW6Txk7EySybhI5E8SiPW+ke8TcyQGWz99rSahk0LiCMr6EB4o0kYl</w:t>
      </w:r>
    </w:p>
    <w:p>
      <w:pPr>
        <w:pStyle w:val="PreformattedText"/>
        <w:bidi w:val="0"/>
        <w:spacing w:before="0" w:after="0"/>
        <w:jc w:val="left"/>
        <w:rPr/>
      </w:pPr>
      <w:r>
        <w:rPr/>
        <w:t>rhiC0gntq642V3a9H2aZDfNttZHpSysbR0tneRtLSXwlzXPhdnkax1WtkY6rXB7SG4AWj6AFpWYWs3</w:t>
      </w:r>
    </w:p>
    <w:p>
      <w:pPr>
        <w:pStyle w:val="PreformattedText"/>
        <w:bidi w:val="0"/>
        <w:spacing w:before="0" w:after="0"/>
        <w:jc w:val="left"/>
        <w:rPr/>
      </w:pPr>
      <w:r>
        <w:rPr/>
        <w:t>bqZ1T0mhZbW+1cPam+suj0qzBbMUyCBapWL3zDdVW37aaNlRKKpVKe6KYoiXzkxkaOeXvXS5u2stdu</w:t>
      </w:r>
    </w:p>
    <w:p>
      <w:pPr>
        <w:pStyle w:val="PreformattedText"/>
        <w:bidi w:val="0"/>
        <w:spacing w:before="0" w:after="0"/>
        <w:jc w:val="left"/>
        <w:rPr/>
      </w:pPr>
      <w:r>
        <w:rPr/>
        <w:t>6ZXUHkAeoTJj4NjjAc4nl7w9hWC9G7G9L0l8up9QdyhugwtJd6DGwUbye+e4c+OIA0qDG4HhmC1Y6D</w:t>
      </w:r>
    </w:p>
    <w:p>
      <w:pPr>
        <w:pStyle w:val="PreformattedText"/>
        <w:bidi w:val="0"/>
        <w:spacing w:before="0" w:after="0"/>
        <w:jc w:val="left"/>
        <w:rPr/>
      </w:pPr>
      <w:r>
        <w:rPr/>
        <w:t>9RNlaLtcdOvdxXQubKCm3NfeWFfvGjt3ihK1lzU6g8otNvxixbIg7eMSrMWFZ+nBE6qrdMSET80SSy</w:t>
      </w:r>
    </w:p>
    <w:p>
      <w:pPr>
        <w:pStyle w:val="PreformattedText"/>
        <w:bidi w:val="0"/>
        <w:spacing w:before="0" w:after="0"/>
        <w:jc w:val="left"/>
        <w:rPr/>
      </w:pPr>
      <w:r>
        <w:rPr/>
        <w:t>jvHQb3euxXWzY/S1d8cczI3UwlaA4xknAEguZWooTUmlV1r6Qb10fo11wbqklz8VtSK4uLOSdmY57a</w:t>
      </w:r>
    </w:p>
    <w:p>
      <w:pPr>
        <w:pStyle w:val="PreformattedText"/>
        <w:bidi w:val="0"/>
        <w:spacing w:before="0" w:after="0"/>
        <w:jc w:val="left"/>
        <w:rPr/>
      </w:pPr>
      <w:r>
        <w:rPr/>
        <w:t>RxY2cNAq4Nc2OYtDSXNaQ1uai9Beuv0tbB9Qy6bX1Q5DZ22zb1x3DaVHotVqqbUl7Zd5j0GlnW/d+v</w:t>
      </w:r>
    </w:p>
    <w:p>
      <w:pPr>
        <w:pStyle w:val="PreformattedText"/>
        <w:bidi w:val="0"/>
        <w:spacing w:before="0" w:after="0"/>
        <w:jc w:val="left"/>
        <w:rPr/>
      </w:pPr>
      <w:r>
        <w:rPr/>
        <w:t>MqvQaom5pVbprB0dqoomDxB2gigmKbdRI6quANj9Rr/p8JtC1ezkfAJCch/Fyxu5ghwxBONDQgkmpB</w:t>
      </w:r>
    </w:p>
    <w:p>
      <w:pPr>
        <w:pStyle w:val="PreformattedText"/>
        <w:bidi w:val="0"/>
        <w:spacing w:before="0" w:after="0"/>
        <w:jc w:val="left"/>
        <w:rPr/>
      </w:pPr>
      <w:r>
        <w:rPr/>
        <w:t>AHfTrT29aF19NpvbaerQQ3j4GtErQJ7a4iB9x4dG6rXtBLajOHANaQ0gk619UHpMaftG+k7MjMHObV</w:t>
      </w:r>
    </w:p>
    <w:p>
      <w:pPr>
        <w:pStyle w:val="PreformattedText"/>
        <w:bidi w:val="0"/>
        <w:spacing w:before="0" w:after="0"/>
        <w:jc w:val="left"/>
        <w:rPr/>
      </w:pPr>
      <w:r>
        <w:rPr/>
        <w:t>D9dn4NJK8ygoDFCj2pb9yXGxcNjqWbSrPfr3BeF7r1dNQyKj5uuyTpxDg5WRKkkoJsiaJ1b3Dunclv</w:t>
      </w:r>
    </w:p>
    <w:p>
      <w:pPr>
        <w:pStyle w:val="PreformattedText"/>
        <w:bidi w:val="0"/>
        <w:spacing w:before="0" w:after="0"/>
        <w:jc w:val="left"/>
        <w:rPr/>
      </w:pPr>
      <w:r>
        <w:rPr/>
        <w:t>ZaNpwbo+ekxOaRwafwy8ZWR045SHF3AGpC6/by7U+n/TDp3f61u/cJk3Z6JdaNGSCJ0jaH0mwuMk05</w:t>
      </w:r>
    </w:p>
    <w:p>
      <w:pPr>
        <w:pStyle w:val="PreformattedText"/>
        <w:bidi w:val="0"/>
        <w:spacing w:before="0" w:after="0"/>
        <w:jc w:val="left"/>
        <w:rPr/>
      </w:pPr>
      <w:r>
        <w:rPr/>
        <w:t>fwL2uYIwQ5zAGknPn08Kghpg9GPMXPFV63o9Urdu6gs3WapjlSVNdTQlSy4shkBziRM9SrT+xqYg1L</w:t>
      </w:r>
    </w:p>
    <w:p>
      <w:pPr>
        <w:pStyle w:val="PreformattedText"/>
        <w:bidi w:val="0"/>
        <w:spacing w:before="0" w:after="0"/>
        <w:jc w:val="left"/>
        <w:rPr/>
      </w:pPr>
      <w:r>
        <w:rPr/>
        <w:t>zSMdwkURAREA4P1Dz7j6sxaTlL2sfbQU/rTSV/0NEjyfYSs1dv7oOn3atdbrMjYpJodRvQ4/7qM9tC</w:t>
      </w:r>
    </w:p>
    <w:p>
      <w:pPr>
        <w:pStyle w:val="PreformattedText"/>
        <w:bidi w:val="0"/>
        <w:spacing w:before="0" w:after="0"/>
        <w:jc w:val="left"/>
        <w:rPr/>
      </w:pPr>
      <w:r>
        <w:rPr/>
        <w:t>PDM828QaOZc0ccBgD6BmqRHLTOW5dL9yVBJlaWdTEK/ZBXTgyTZjmna1OHz6c1IYQapLXnaDdQhznE</w:t>
      </w:r>
    </w:p>
    <w:p>
      <w:pPr>
        <w:pStyle w:val="PreformattedText"/>
        <w:bidi w:val="0"/>
        <w:spacing w:before="0" w:after="0"/>
        <w:jc w:val="left"/>
        <w:rPr/>
      </w:pPr>
      <w:r>
        <w:rPr/>
        <w:t>DrOKQzQJzHUKUeedcdr/ABmjw7itWfj7M5JKDEwvOBP+Df8AUHuJ4LB/ZT1LOk7tven+qy0stWrNb5</w:t>
      </w:r>
    </w:p>
    <w:p>
      <w:pPr>
        <w:pStyle w:val="PreformattedText"/>
        <w:bidi w:val="0"/>
        <w:spacing w:before="0" w:after="0"/>
        <w:jc w:val="left"/>
        <w:rPr/>
      </w:pPr>
      <w:r>
        <w:rPr/>
        <w:t>jgLqJpzNFcAZ4RjzLoY2jEgLqXVvYjP0zfVNtLMu2qYVxlq5u+39QFr25SlUUHDSybqrtWpd/2UySK</w:t>
      </w:r>
    </w:p>
    <w:p>
      <w:pPr>
        <w:pStyle w:val="PreformattedText"/>
        <w:bidi w:val="0"/>
        <w:spacing w:before="0" w:after="0"/>
        <w:jc w:val="left"/>
        <w:rPr/>
      </w:pPr>
      <w:r>
        <w:rPr/>
        <w:t>omnTzsn7SstaYUweSRko1A3MBVCxuuz75/UXppPo9y6moNhdbOe7EF7Wh0Tz4/gF3OodwwXGurWiw9</w:t>
      </w:r>
    </w:p>
    <w:p>
      <w:pPr>
        <w:pStyle w:val="PreformattedText"/>
        <w:bidi w:val="0"/>
        <w:spacing w:before="0" w:after="0"/>
        <w:jc w:val="left"/>
        <w:rPr/>
      </w:pPr>
      <w:r>
        <w:rPr/>
        <w:t>v/AHG2O7dPjDtBkuo9QZEwgOEMj3MuYW/raETNir7oaWVrQhbrtaGizJr1dcuMoM8ci876FSq9aNLr</w:t>
      </w:r>
    </w:p>
    <w:p>
      <w:pPr>
        <w:pStyle w:val="PreformattedText"/>
        <w:bidi w:val="0"/>
        <w:spacing w:before="0" w:after="0"/>
        <w:jc w:val="left"/>
        <w:rPr/>
      </w:pPr>
      <w:r>
        <w:rPr/>
        <w:t>TO27qQpn7z29XaFcZqW/f2betIRqFNrdrV+36kxA5QMAO2CyzhFw1UE5BRwvtTdOsdLNXuNN1ezeWP</w:t>
      </w:r>
    </w:p>
    <w:p>
      <w:pPr>
        <w:pStyle w:val="PreformattedText"/>
        <w:bidi w:val="0"/>
        <w:spacing w:before="0" w:after="0"/>
        <w:jc w:val="left"/>
        <w:rPr/>
      </w:pPr>
      <w:r>
        <w:rPr/>
        <w:t>Izxk5XAtqA+N1C1zXA8R7rgAQ4c+4nVHpntTub2pp+4dp6vEyWFrjDOweoxzZMpdDOwOa+KRjhiD78</w:t>
      </w:r>
    </w:p>
    <w:p>
      <w:pPr>
        <w:pStyle w:val="PreformattedText"/>
        <w:bidi w:val="0"/>
        <w:spacing w:before="0" w:after="0"/>
        <w:jc w:val="left"/>
        <w:rPr/>
      </w:pPr>
      <w:r>
        <w:rPr/>
        <w:t>ZLmvYSRl1kZr+iZlNpp04ZvZuah9V1Npd227ZNzVLLVnSafRbOs6o31TKO9qFtWzUlroNX7jvZe53z</w:t>
      </w:r>
    </w:p>
    <w:p>
      <w:pPr>
        <w:pStyle w:val="PreformattedText"/>
        <w:bidi w:val="0"/>
        <w:spacing w:before="0" w:after="0"/>
        <w:jc w:val="left"/>
        <w:rPr/>
      </w:pPr>
      <w:r>
        <w:rPr/>
        <w:t>UrVOn0lCn1ATqh5IrGDkNki060aprut22n6DpdbZ0rBLUukk9MuAc4BmVseUGuZ5c3DGnFdedS7PNs</w:t>
      </w:r>
    </w:p>
    <w:p>
      <w:pPr>
        <w:pStyle w:val="PreformattedText"/>
        <w:bidi w:val="0"/>
        <w:spacing w:before="0" w:after="0"/>
        <w:jc w:val="left"/>
        <w:rPr/>
      </w:pPr>
      <w:r>
        <w:rPr/>
        <w:t>7J2fqOvb53Ll1CO1kNsGBkEHrNYXRscZTJJOZCMojibG/H3cxwPeP8OfZDVtaGpvN9+Rq2+uqeX9jM</w:t>
      </w:r>
    </w:p>
    <w:p>
      <w:pPr>
        <w:pStyle w:val="PreformattedText"/>
        <w:bidi w:val="0"/>
        <w:spacing w:before="0" w:after="0"/>
        <w:jc w:val="left"/>
        <w:rPr/>
      </w:pPr>
      <w:r>
        <w:rPr/>
        <w:t>3CyiSR6Y3oNMuC6LjKqYwEBBq6/P6cYxjG5RFtu5RGNt6/35kn0zTIwRSOSVzfEvLWN+kZXfWuS9iu</w:t>
      </w:r>
    </w:p>
    <w:p>
      <w:pPr>
        <w:pStyle w:val="PreformattedText"/>
        <w:bidi w:val="0"/>
        <w:spacing w:before="0" w:after="0"/>
        <w:jc w:val="left"/>
        <w:rPr/>
      </w:pPr>
      <w:r>
        <w:rPr/>
        <w:t>hR21huTckpac09vbMeTwbE2SWT2B3qRE8vd8l51NQ2ZKWcOobPvNlBwLtlmPnNmVd9IccwHKa3axd1</w:t>
      </w:r>
    </w:p>
    <w:p>
      <w:pPr>
        <w:pStyle w:val="PreformattedText"/>
        <w:bidi w:val="0"/>
        <w:spacing w:before="0" w:after="0"/>
        <w:jc w:val="left"/>
        <w:rPr/>
      </w:pPr>
      <w:r>
        <w:rPr/>
        <w:t>VcWykkYpQ527W3hbIpCOIpplmIjMYzxs/TzpW2LHT3NyyRW0YcP64NGYn2mpXSLq1rn6UdR9Z1xknq</w:t>
      </w:r>
    </w:p>
    <w:p>
      <w:pPr>
        <w:pStyle w:val="PreformattedText"/>
        <w:bidi w:val="0"/>
        <w:spacing w:before="0" w:after="0"/>
        <w:jc w:val="left"/>
        <w:rPr/>
      </w:pPr>
      <w:r>
        <w:rPr/>
        <w:t>W9xqE74zx/FmR2QDyDMoHkF1Dz9EckWOvSHis4vT01gutFepO3M1nbJ9V7GqlOfWVmbQ6Z5Y1Go2VW</w:t>
      </w:r>
    </w:p>
    <w:p>
      <w:pPr>
        <w:pStyle w:val="PreformattedText"/>
        <w:bidi w:val="0"/>
        <w:spacing w:before="0" w:after="0"/>
        <w:jc w:val="left"/>
        <w:rPr/>
      </w:pPr>
      <w:r>
        <w:rPr/>
        <w:t>lmjldzS011kWytXoNXpzSoNyKGIVcWxkBUTKsZQvCeoG0m7y25JpbC1t61wkhceAkbUUNKnK5pc0kc</w:t>
      </w:r>
    </w:p>
    <w:p>
      <w:pPr>
        <w:pStyle w:val="PreformattedText"/>
        <w:bidi w:val="0"/>
        <w:spacing w:before="0" w:after="0"/>
        <w:jc w:val="left"/>
        <w:rPr/>
      </w:pPr>
      <w:r>
        <w:rPr/>
        <w:t>K5qGlFmToT1Pk6RdQINyytfLo0sbre7jZ9p0EhaS5gJAL43tZI0EjNlLMzQ8uHps1VaAtLHqs0S1dR</w:t>
      </w:r>
    </w:p>
    <w:p>
      <w:pPr>
        <w:pStyle w:val="PreformattedText"/>
        <w:bidi w:val="0"/>
        <w:spacing w:before="0" w:after="0"/>
        <w:jc w:val="left"/>
        <w:rPr/>
      </w:pPr>
      <w:r>
        <w:rPr/>
        <w:t>eTGcdPtu+lKK3oyWaNnMWt40K56E0FZVnbuYdlrVSgVBvcFuuFVEkji5p9SZFOog6TXKmgmh1l21vP</w:t>
      </w:r>
    </w:p>
    <w:p>
      <w:pPr>
        <w:pStyle w:val="PreformattedText"/>
        <w:bidi w:val="0"/>
        <w:spacing w:before="0" w:after="0"/>
        <w:jc w:val="left"/>
        <w:rPr/>
      </w:pPr>
      <w:r>
        <w:rPr/>
        <w:t>c/S+8l0bU7VzrfNV0MhLC1366N9HAtcPAOa7AtIqSfRzqN0e6b9ymk227dvakyPUPTDWXcAErXsFSI</w:t>
      </w:r>
    </w:p>
    <w:p>
      <w:pPr>
        <w:pStyle w:val="PreformattedText"/>
        <w:bidi w:val="0"/>
        <w:spacing w:before="0" w:after="0"/>
        <w:jc w:val="left"/>
        <w:rPr/>
      </w:pPr>
      <w:r>
        <w:rPr/>
        <w:t>54S5jg9hqKF0cjMWvDqNDcHWXouaXNKlMWzi1v6qUKplxbqwOTWxR7fVy+b3KugUDpUIjpO4bqvS6n</w:t>
      </w:r>
    </w:p>
    <w:p>
      <w:pPr>
        <w:pStyle w:val="PreformattedText"/>
        <w:bidi w:val="0"/>
        <w:spacing w:before="0" w:after="0"/>
        <w:jc w:val="left"/>
        <w:rPr/>
      </w:pPr>
      <w:r>
        <w:rPr/>
        <w:t>1VOIJp0ugtUKouaRUFBMaQc4uOtO49wn82bS0307+QUzl3qltfwgMrGNpxzSEtHMLCth2d9PdhA7k6</w:t>
      </w:r>
    </w:p>
    <w:p>
      <w:pPr>
        <w:pStyle w:val="PreformattedText"/>
        <w:bidi w:val="0"/>
        <w:spacing w:before="0" w:after="0"/>
        <w:jc w:val="left"/>
        <w:rPr/>
      </w:pPr>
      <w:r>
        <w:rPr/>
        <w:t>qbhM+hwGvosj+FbIRiGF/qyzSF3D0oGskdwa6pX2v8QpeVAsnT7pW05W21aUGnVrMJxdbG3qYKLdGk</w:t>
      </w:r>
    </w:p>
    <w:p>
      <w:pPr>
        <w:pStyle w:val="PreformattedText"/>
        <w:bidi w:val="0"/>
        <w:spacing w:before="0" w:after="0"/>
        <w:jc w:val="left"/>
        <w:rPr/>
      </w:pPr>
      <w:r>
        <w:rPr/>
        <w:t>2fk5ZCtsUmkAxQMciFIRd381BEP8z52IAQR5BlsnRG0m1HdN3rF0XSSMjNXnGr5X5i4nxOQ1/slzPv</w:t>
      </w:r>
    </w:p>
    <w:p>
      <w:pPr>
        <w:pStyle w:val="PreformattedText"/>
        <w:bidi w:val="0"/>
        <w:spacing w:before="0" w:after="0"/>
        <w:jc w:val="left"/>
        <w:rPr/>
      </w:pPr>
      <w:r>
        <w:rPr/>
        <w:t>O1a22/0z0vaWmNjhgluBlibQBsFtF6bWBo4MHqtA5e4AOC7Q9Rd4y02+i7l3kuk5asa9eNnad8n0U2</w:t>
      </w:r>
    </w:p>
    <w:p>
      <w:pPr>
        <w:pStyle w:val="PreformattedText"/>
        <w:bidi w:val="0"/>
        <w:spacing w:before="0" w:after="0"/>
        <w:jc w:val="left"/>
        <w:rPr/>
      </w:pPr>
      <w:r>
        <w:rPr/>
        <w:t>66XmVKqJDbt8ZgrNicoA5Tq1NtKqi4MBQDkdCMymEsaLZjH7k6uS6k5pfC26uJjhwbVzI6+GUuZT2L</w:t>
      </w:r>
    </w:p>
    <w:p>
      <w:pPr>
        <w:pStyle w:val="PreformattedText"/>
        <w:bidi w:val="0"/>
        <w:spacing w:before="0" w:after="0"/>
        <w:jc w:val="left"/>
        <w:rPr/>
      </w:pPr>
      <w:r>
        <w:rPr/>
        <w:t>d+r80PTztUtdvMe2G7k02wtG0I96TLHLPTxziOUuP9cT4LyhZdXrUstcwLEzFoiZFKxl/edq3tSEVF</w:t>
      </w:r>
    </w:p>
    <w:p>
      <w:pPr>
        <w:pStyle w:val="PreformattedText"/>
        <w:bidi w:val="0"/>
        <w:spacing w:before="0" w:after="0"/>
        <w:jc w:val="left"/>
        <w:rPr/>
      </w:pPr>
      <w:r>
        <w:rPr/>
        <w:t>VEE1alaVdYV+npHXSmqiQ7qnkATF/EUBmGMdtdSsm6lps+myH8TPA+M86B7S08fIryz27rM+3dwWO4</w:t>
      </w:r>
    </w:p>
    <w:p>
      <w:pPr>
        <w:pStyle w:val="PreformattedText"/>
        <w:bidi w:val="0"/>
        <w:spacing w:before="0" w:after="0"/>
        <w:jc w:val="left"/>
        <w:rPr/>
      </w:pPr>
      <w:r>
        <w:rPr/>
        <w:t>bYB1zY3kNw0VpV0MjZG4jEYt4hezfUFk5kD60emHL26MqM12ttXFZ9XG4qFVRYNrgqdj1qsUwrK6cu</w:t>
      </w:r>
    </w:p>
    <w:p>
      <w:pPr>
        <w:pStyle w:val="PreformattedText"/>
        <w:bidi w:val="0"/>
        <w:spacing w:before="0" w:after="0"/>
        <w:jc w:val="left"/>
        <w:rPr/>
      </w:pPr>
      <w:r>
        <w:rPr/>
        <w:t>cybPLUqe/px3oNkTCciyRxUZt3bY7loflcdN9C1XXekO5ZodStS+KRuRzSS1sjQatlifQg0x5H7Ra4</w:t>
      </w:r>
    </w:p>
    <w:p>
      <w:pPr>
        <w:pStyle w:val="PreformattedText"/>
        <w:bidi w:val="0"/>
        <w:spacing w:before="0" w:after="0"/>
        <w:jc w:val="left"/>
        <w:rPr/>
      </w:pPr>
      <w:r>
        <w:rPr/>
        <w:t>NcMPXHeu2Nk91/Tm0u9uamILqCQSxvAEj7eR7aSW9zCHNc0mg5g1Y2SMvjPv66af6C+WWVNnXdf2q3</w:t>
      </w:r>
    </w:p>
    <w:p>
      <w:pPr>
        <w:pStyle w:val="PreformattedText"/>
        <w:bidi w:val="0"/>
        <w:spacing w:before="0" w:after="0"/>
        <w:jc w:val="left"/>
        <w:rPr/>
      </w:pPr>
      <w:r>
        <w:rPr/>
        <w:t>VzSLRtqj0h6djU7YpdGs23qTVBbLflj+4rnv1arlqLMzsCAamtWLZ05ABTScgc5ZZCn66alql1DZ7a</w:t>
      </w:r>
    </w:p>
    <w:p>
      <w:pPr>
        <w:pStyle w:val="PreformattedText"/>
        <w:bidi w:val="0"/>
        <w:spacing w:before="0" w:after="0"/>
        <w:jc w:val="left"/>
        <w:rPr/>
      </w:pPr>
      <w:r>
        <w:rPr/>
        <w:t>0rPcOeKhxMjnNriGsjAoafhFxA4ltFgWz7Ktu7c0y61fqPucQ2UcTsr4gyCON9DlfJLOX5xWn4prGu</w:t>
      </w:r>
    </w:p>
    <w:p>
      <w:pPr>
        <w:pStyle w:val="PreformattedText"/>
        <w:bidi w:val="0"/>
        <w:spacing w:before="0" w:after="0"/>
        <w:jc w:val="left"/>
        <w:rPr/>
      </w:pPr>
      <w:r>
        <w:rPr/>
        <w:t>dwa+pFMA/SD1a2TpS1QhUczX5KJlxmpaLrLm4biMDgtNtapOaxSazbdz1JMEyqhSEH9LM0cKnTL9I3</w:t>
      </w:r>
    </w:p>
    <w:p>
      <w:pPr>
        <w:pStyle w:val="PreformattedText"/>
        <w:bidi w:val="0"/>
        <w:spacing w:before="0" w:after="0"/>
        <w:jc w:val="left"/>
        <w:rPr/>
      </w:pPr>
      <w:r>
        <w:rPr/>
        <w:t>fnXPykSOEZC6sbVvt17TaNNZm1C1lEzWYZnDK5r2D+uo7MBzLQ0YkLA3a71O0bpd1Qe7cMwZt7Ubd1</w:t>
      </w:r>
    </w:p>
    <w:p>
      <w:pPr>
        <w:pStyle w:val="PreformattedText"/>
        <w:bidi w:val="0"/>
        <w:spacing w:before="0" w:after="0"/>
        <w:jc w:val="left"/>
        <w:rPr/>
      </w:pPr>
      <w:r>
        <w:rPr/>
        <w:t>pJOa5Ineox8Uz+eTMwscSPcbIXmgaVue1wejZSdYmctT1N5JZ22vbK2adNt6o3RTKtRlLotSuvKZQK</w:t>
      </w:r>
    </w:p>
    <w:p>
      <w:pPr>
        <w:pStyle w:val="PreformattedText"/>
        <w:bidi w:val="0"/>
        <w:spacing w:before="0" w:after="0"/>
        <w:jc w:val="left"/>
        <w:rPr/>
      </w:pPr>
      <w:r>
        <w:rPr/>
        <w:t>bQ6bd1p3Jb1UAEm1WoVLa+ch5C6SyxTOCLgKpiRhbY/VqfZmm/o/q1m+VkD3BtDke2riSx7XDk4nGo</w:t>
      </w:r>
    </w:p>
    <w:p>
      <w:pPr>
        <w:pStyle w:val="PreformattedText"/>
        <w:bidi w:val="0"/>
        <w:spacing w:before="0" w:after="0"/>
        <w:jc w:val="left"/>
        <w:rPr/>
      </w:pPr>
      <w:r>
        <w:rPr/>
        <w:t>IGFMF3B60drFr1f3GN+bV1iG1lvYozIC0zQS5WNYyWKSN/BzGtqKOa41eHY0WrTX/wCmZkjoZ0/2xc</w:t>
      </w:r>
    </w:p>
    <w:p>
      <w:pPr>
        <w:pStyle w:val="PreformattedText"/>
        <w:bidi w:val="0"/>
        <w:spacing w:before="0" w:after="0"/>
        <w:jc w:val="left"/>
        <w:rPr/>
      </w:pPr>
      <w:r>
        <w:rPr/>
        <w:t>TjUWa99Q9XvCiM/wBwXSFt28wuCzX6D9Ks1G2bHRGtXkiNuv0kjq1VzUjMDogZIUU11UgHJ2x+p2tb</w:t>
      </w:r>
    </w:p>
    <w:p>
      <w:pPr>
        <w:pStyle w:val="PreformattedText"/>
        <w:bidi w:val="0"/>
        <w:spacing w:before="0" w:after="0"/>
        <w:jc w:val="left"/>
        <w:rPr/>
      </w:pPr>
      <w:r>
        <w:rPr/>
        <w:t>z3G62ZpzYdB9N3vjM4seKUzye6z3h+AG5q0NSAV1s61dtuzukPT5moybgfc75Nwz8S704mSxODg70r</w:t>
      </w:r>
    </w:p>
    <w:p>
      <w:pPr>
        <w:pStyle w:val="PreformattedText"/>
        <w:bidi w:val="0"/>
        <w:spacing w:before="0" w:after="0"/>
        <w:jc w:val="left"/>
        <w:rPr/>
      </w:pPr>
      <w:r>
        <w:rPr/>
        <w:t>cF8wyOofVdKWEVBa1xaFtV9Puot9MHozZhZ3FctKbVaxbeoHNpiqDhFM7i6256pl3Y7Uyw8qX5jVnl</w:t>
      </w:r>
    </w:p>
    <w:p>
      <w:pPr>
        <w:pStyle w:val="PreformattedText"/>
        <w:bidi w:val="0"/>
        <w:spacing w:before="0" w:after="0"/>
        <w:jc w:val="left"/>
        <w:rPr/>
      </w:pPr>
      <w:r>
        <w:rPr/>
        <w:t>l0tugXmMbmWSIMjzIXGPURr9ydXY9IoXxsktoKf1nuySU8gJHk+wnzXZLoC+Lp72oXG63ObDPLb6je</w:t>
      </w:r>
    </w:p>
    <w:p>
      <w:pPr>
        <w:pStyle w:val="PreformattedText"/>
        <w:bidi w:val="0"/>
        <w:spacing w:before="0" w:after="0"/>
        <w:jc w:val="left"/>
        <w:rPr/>
      </w:pPr>
      <w:r>
        <w:rPr/>
        <w:t>1qB+NBfbwVPDM8wRNaMeLRxwHkqt6iPK0/olt0kiX11af0yhU5NZTykPrqm5Qp7MqqolN5KYuFygY0</w:t>
      </w:r>
    </w:p>
    <w:p>
      <w:pPr>
        <w:pStyle w:val="PreformattedText"/>
        <w:bidi w:val="0"/>
        <w:spacing w:before="0" w:after="0"/>
        <w:jc w:val="left"/>
        <w:rPr/>
      </w:pPr>
      <w:r>
        <w:rPr/>
        <w:t>vwhjHbe4ljs7N00n96ijLjTE0aKn73BeUtnaXGr6vDYw0N1cXDWNJwGZ7w0VPhU4r1j+uZc9Kyk0UZ</w:t>
      </w:r>
    </w:p>
    <w:p>
      <w:pPr>
        <w:pStyle w:val="PreformattedText"/>
        <w:bidi w:val="0"/>
        <w:spacing w:before="0" w:after="0"/>
        <w:jc w:val="left"/>
        <w:rPr/>
      </w:pPr>
      <w:r>
        <w:rPr/>
        <w:t>Jaf7ddtm/7x37Z1CQpBTJtzuMvspLRfLuFUmRTmMLdhcQUAJYkTE5cZ8s+pfRO1m1be9zrU7aiOGR5</w:t>
      </w:r>
    </w:p>
    <w:p>
      <w:pPr>
        <w:pStyle w:val="PreformattedText"/>
        <w:bidi w:val="0"/>
        <w:spacing w:before="0" w:after="0"/>
        <w:jc w:val="left"/>
        <w:rPr/>
      </w:pPr>
      <w:r>
        <w:rPr/>
        <w:t>dxpJM8AY+Jb6i9T+87U7PavRbTtl2jwx1zdQQsYMKwWkRJw8GvEGHAVHkvJqU4Ds/CIYy+Q9Edu60X</w:t>
      </w:r>
    </w:p>
    <w:p>
      <w:pPr>
        <w:pStyle w:val="PreformattedText"/>
        <w:bidi w:val="0"/>
        <w:spacing w:before="0" w:after="0"/>
        <w:jc w:val="left"/>
        <w:rPr/>
      </w:pPr>
      <w:r>
        <w:rPr/>
        <w:t>kwWkeYXr8pLih+j56YatwOyUwc/wC/EGr1vTnxmyy1dz4zApiCFKohEhD/AEQoeWFCaee6RKbylm1J</w:t>
      </w:r>
    </w:p>
    <w:p>
      <w:pPr>
        <w:pStyle w:val="PreformattedText"/>
        <w:bidi w:val="0"/>
        <w:spacing w:before="0" w:after="0"/>
        <w:jc w:val="left"/>
        <w:rPr/>
      </w:pPr>
      <w:r>
        <w:rPr/>
        <w:t>dKEEp3OPTbU57nqz1IEEOb8zxOyNIrRtvG41f5OlcTQ8QXtBwavYDbVnp3ar26G+vBH+l1zH60gcQT</w:t>
      </w:r>
    </w:p>
    <w:p>
      <w:pPr>
        <w:pStyle w:val="PreformattedText"/>
        <w:bidi w:val="0"/>
        <w:spacing w:before="0" w:after="0"/>
        <w:jc w:val="left"/>
        <w:rPr/>
      </w:pPr>
      <w:r>
        <w:rPr/>
        <w:t>JqFwwBkQ/XMtWNAIBoRFI4UMi827bXdrcSQTItq11AuFQKHmKnzOuYonOOJjABHwEKE9gAEg3R2Rj6</w:t>
      </w:r>
    </w:p>
    <w:p>
      <w:pPr>
        <w:pStyle w:val="PreformattedText"/>
        <w:bidi w:val="0"/>
        <w:spacing w:before="0" w:after="0"/>
        <w:jc w:val="left"/>
        <w:rPr/>
      </w:pPr>
      <w:r>
        <w:rPr/>
        <w:t>cbJYwNdptoSBxMba/eXnNc9xHWmeZ0se5NVY0uNAJ30HlSq9NehHMG5tWvpW5tW9mbelVvO63Nsais</w:t>
      </w:r>
    </w:p>
    <w:p>
      <w:pPr>
        <w:pStyle w:val="PreformattedText"/>
        <w:bidi w:val="0"/>
        <w:spacing w:before="0" w:after="0"/>
        <w:jc w:val="left"/>
        <w:rPr/>
      </w:pPr>
      <w:r>
        <w:rPr/>
        <w:t>pLou28ayvV6u4JXrcq1Tp7is1RcFX4p0yiXo3STMcyh026BAIPKUpS9aOomlWu0+pEDtKibDaVtp42</w:t>
      </w:r>
    </w:p>
    <w:p>
      <w:pPr>
        <w:pStyle w:val="PreformattedText"/>
        <w:bidi w:val="0"/>
        <w:spacing w:before="0" w:after="0"/>
        <w:jc w:val="left"/>
        <w:rPr/>
      </w:pPr>
      <w:r>
        <w:rPr/>
        <w:t>MFAC1waco4YujJ9pK9JO3zdGqdU+3O9j3TdPvNVy6lZTzTPzPcHsc9pe77VGxTtaK1Ia0UNAAMAP4e</w:t>
      </w:r>
    </w:p>
    <w:p>
      <w:pPr>
        <w:pStyle w:val="PreformattedText"/>
        <w:bidi w:val="0"/>
        <w:spacing w:before="0" w:after="0"/>
        <w:jc w:val="left"/>
        <w:rPr/>
      </w:pPr>
      <w:r>
        <w:rPr/>
        <w:t>zOfLe1q5nTlXddxUmgZhZoMstKzZLerLNqee8UrSTvBpV6FSnjgUivq5Tj3Ki5Rp5TmcLIKuFUUxIg</w:t>
      </w:r>
    </w:p>
    <w:p>
      <w:pPr>
        <w:pStyle w:val="PreformattedText"/>
        <w:bidi w:val="0"/>
        <w:spacing w:before="0" w:after="0"/>
        <w:jc w:val="left"/>
        <w:rPr/>
      </w:pPr>
      <w:r>
        <w:rPr/>
        <w:t>4MXnnXjStUvbHTdXhY+Sxt2SNkIBPpl/pkOcBwa7IQXcAQ0E1IWCuxbde2tI1rcW0b2aG31u+lt5Lc</w:t>
      </w:r>
    </w:p>
    <w:p>
      <w:pPr>
        <w:pStyle w:val="PreformattedText"/>
        <w:bidi w:val="0"/>
        <w:spacing w:before="0" w:after="0"/>
        <w:jc w:val="left"/>
        <w:rPr/>
      </w:pPr>
      <w:r>
        <w:rPr/>
        <w:t>PIaZ2w+u18bHGmZ7DK1zYwS5zXPc0EMeR0v6v2g2iaab3qGoa38z3FwNtR+dF9V5fLqsUFNvV7Yq9y</w:t>
      </w:r>
    </w:p>
    <w:p>
      <w:pPr>
        <w:pStyle w:val="PreformattedText"/>
        <w:bidi w:val="0"/>
        <w:spacing w:before="0" w:after="0"/>
        <w:jc w:val="left"/>
        <w:rPr/>
      </w:pPr>
      <w:r>
        <w:rPr/>
        <w:t>DUr5uaosbnRrCxLgoZK7UDpJpKU9qs0TcIEMq4NzKRyToxvu51+0btme2DBp9owCZrsHNbRjQWZfdd</w:t>
      </w:r>
    </w:p>
    <w:p>
      <w:pPr>
        <w:pStyle w:val="PreformattedText"/>
        <w:bidi w:val="0"/>
        <w:spacing w:before="0" w:after="0"/>
        <w:jc w:val="left"/>
        <w:rPr/>
      </w:pPr>
      <w:r>
        <w:rPr/>
        <w:t>lFahxBocBwXAe8TodpuxtUf1ItNSdK7XdUmc61fGA6N8gdNI5koec7A8kUMbSwOaC5+JW2j0vq7k5q</w:t>
      </w:r>
    </w:p>
    <w:p>
      <w:pPr>
        <w:pStyle w:val="PreformattedText"/>
        <w:bidi w:val="0"/>
        <w:spacing w:before="0" w:after="0"/>
        <w:jc w:val="left"/>
        <w:rPr/>
      </w:pPr>
      <w:r>
        <w:rPr/>
        <w:t>Z9NVTS2ldaLSutrDzeylzYtqkO2TC8bep+ZdZvIxrnY09YhjqsaxRrxKu2qAoKs1X3nIHMdZFcgYk6</w:t>
      </w:r>
    </w:p>
    <w:p>
      <w:pPr>
        <w:pStyle w:val="PreformattedText"/>
        <w:bidi w:val="0"/>
        <w:spacing w:before="0" w:after="0"/>
        <w:jc w:val="left"/>
        <w:rPr/>
      </w:pPr>
      <w:r>
        <w:rPr/>
        <w:t>p2mr7c6jv3DJGTA6eGeB7gSx5ibH7hPi1zKFtQ4NoRQEFdre2DU9pdQe3aLp9b3DGXkVleWV5CxzWz</w:t>
      </w:r>
    </w:p>
    <w:p>
      <w:pPr>
        <w:pStyle w:val="PreformattedText"/>
        <w:bidi w:val="0"/>
        <w:spacing w:before="0" w:after="0"/>
        <w:jc w:val="left"/>
        <w:rPr/>
      </w:pPr>
      <w:r>
        <w:rPr/>
        <w:t>RC5knrKGnEtkZOHtkylhkLmElzXhaNbtsonpOeoRliYl7nziYZYjbF51yoUm3wtGsrWxfFOrlAue2R</w:t>
      </w:r>
    </w:p>
    <w:p>
      <w:pPr>
        <w:pStyle w:val="PreformattedText"/>
        <w:bidi w:val="0"/>
        <w:spacing w:before="0" w:after="0"/>
        <w:jc w:val="left"/>
        <w:rPr/>
      </w:pPr>
      <w:r>
        <w:rPr/>
        <w:t>ox7krTZOvp2fUFzIGM9K3dfUIioVIhzkDOtlfzdW+nV3G6AWk0+aNgLs7c8Ra9j65WnLnAr7tRQ0JI</w:t>
      </w:r>
    </w:p>
    <w:p>
      <w:pPr>
        <w:pStyle w:val="PreformattedText"/>
        <w:bidi w:val="0"/>
        <w:spacing w:before="0" w:after="0"/>
        <w:jc w:val="left"/>
        <w:rPr/>
      </w:pPr>
      <w:r>
        <w:rPr/>
        <w:t>BXRzWdBt+1LuF0ueK9dqtpZGOeUtj9GQQ3LZIposvqPHqCF7i05w1+ZuYNBIG97WNopyd9VO0ct8+M</w:t>
      </w:r>
    </w:p>
    <w:p>
      <w:pPr>
        <w:pStyle w:val="PreformattedText"/>
        <w:bidi w:val="0"/>
        <w:spacing w:before="0" w:after="0"/>
        <w:jc w:val="left"/>
        <w:rPr/>
      </w:pPr>
      <w:r>
        <w:rPr/>
        <w:t>ic7aDT7loNEWoFLuxqyPc9sXJa7lyrVi2rdFLRfUytWrX7fqz5VYhjE+pbC4XQctDidI7fA+zd66z0</w:t>
      </w:r>
    </w:p>
    <w:p>
      <w:pPr>
        <w:pStyle w:val="PreformattedText"/>
        <w:bidi w:val="0"/>
        <w:spacing w:before="0" w:after="0"/>
        <w:jc w:val="left"/>
        <w:rPr/>
      </w:pPr>
      <w:r>
        <w:rPr/>
        <w:t>pv7nRtasnugkeHPjJyPa8CmdjqFr2uAA/WmgLXChr3m6xdGNnd0uh6dvDZ2swsv7eMsiuGD1oZInHO</w:t>
      </w:r>
    </w:p>
    <w:p>
      <w:pPr>
        <w:pStyle w:val="PreformattedText"/>
        <w:bidi w:val="0"/>
        <w:spacing w:before="0" w:after="0"/>
        <w:jc w:val="left"/>
        <w:rPr/>
      </w:pPr>
      <w:r>
        <w:rPr/>
        <w:t>YZmBzXxSRvJcKjOwucx8Zq0s640zenlp09M4XGqPVDnjbtduu2Gb5O2apUaeFtWjaLh8yXYvAtaiLv</w:t>
      </w:r>
    </w:p>
    <w:p>
      <w:pPr>
        <w:pStyle w:val="PreformattedText"/>
        <w:bidi w:val="0"/>
        <w:spacing w:before="0" w:after="0"/>
        <w:jc w:val="left"/>
        <w:rPr/>
      </w:pPr>
      <w:r>
        <w:rPr/>
        <w:t>axcd9XvUGLg6DUUUyLARc6aLIyvKtG57p6jbk6mU2xtuykjs5XDM1pzySUIIzuAa2OMHE1NMAS+mC4</w:t>
      </w:r>
    </w:p>
    <w:p>
      <w:pPr>
        <w:pStyle w:val="PreformattedText"/>
        <w:bidi w:val="0"/>
        <w:spacing w:before="0" w:after="0"/>
        <w:jc w:val="left"/>
        <w:rPr/>
      </w:pPr>
      <w:r>
        <w:rPr/>
        <w:t>50w7d+nXbcXdSuomswXGr20bhFLI0QwQZmlrvRjLnyzzuaS1pAzUcWsiLqOWuKl6iHXqP+rLp1uItN</w:t>
      </w:r>
    </w:p>
    <w:p>
      <w:pPr>
        <w:pStyle w:val="PreformattedText"/>
        <w:bidi w:val="0"/>
        <w:spacing w:before="0" w:after="0"/>
        <w:jc w:val="left"/>
        <w:rPr/>
      </w:pPr>
      <w:r>
        <w:rPr/>
        <w:t>cUjLe073o6eWlqVlVAXLe0MrvzfNKo1OvIJGWYmr13vrfVXdIk8whG/07IVFytwWPkd22GdNulGptk</w:t>
      </w:r>
    </w:p>
    <w:p>
      <w:pPr>
        <w:pStyle w:val="PreformattedText"/>
        <w:bidi w:val="0"/>
        <w:spacing w:before="0" w:after="0"/>
        <w:jc w:val="left"/>
        <w:rPr/>
      </w:pPr>
      <w:r>
        <w:rPr/>
        <w:t>cHatPbuEr28M82WENbzysDwAcMavoK0HXKPqVJ3Gd1e25IYnRbXsr9htYZKVMNmH3j5JQKt9SZ0Jc5</w:t>
      </w:r>
    </w:p>
    <w:p>
      <w:pPr>
        <w:pStyle w:val="PreformattedText"/>
        <w:bidi w:val="0"/>
        <w:spacing w:before="0" w:after="0"/>
        <w:jc w:val="left"/>
        <w:rPr/>
      </w:pPr>
      <w:r>
        <w:rPr/>
        <w:t>uIDckRc8NzH7D+IKzKa1/UNp/wApmzwjr+jXK66L3qbZuqRQjCqZn3EzpTRB8CX6FR/K8uSLESVHnT</w:t>
      </w:r>
    </w:p>
    <w:p>
      <w:pPr>
        <w:pStyle w:val="PreformattedText"/>
        <w:bidi w:val="0"/>
        <w:spacing w:before="0" w:after="0"/>
        <w:jc w:val="left"/>
        <w:rPr/>
      </w:pPr>
      <w:r>
        <w:rPr/>
        <w:t>buSKFKUi4GPsvb5pxjtb7VXsNJJGsa4/8AowSaeVZKVHMU5Ycz7/dxtm1XRdrQygut7aSd7ARgZ3hr</w:t>
      </w:r>
    </w:p>
    <w:p>
      <w:pPr>
        <w:pStyle w:val="PreformattedText"/>
        <w:bidi w:val="0"/>
        <w:spacing w:before="0" w:after="0"/>
        <w:jc w:val="left"/>
        <w:rPr/>
      </w:pPr>
      <w:r>
        <w:rPr/>
        <w:t>c1OeWCoBxDXAgUdj1F6GliJXdrfJcyyaJiZXZTX5dzVRUxedOpVhSi5epA3JIxxVUpt6PJm/CUEwMA</w:t>
      </w:r>
    </w:p>
    <w:p>
      <w:pPr>
        <w:pStyle w:val="PreformattedText"/>
        <w:bidi w:val="0"/>
        <w:spacing w:before="0" w:after="0"/>
        <w:jc w:val="left"/>
        <w:rPr/>
      </w:pPr>
      <w:r>
        <w:rPr/>
        <w:t>mmJSm5T141E22yhaNJ/wApu42HzDQ6XHyDo2/TRYw7GNAbqnWh2qyNaRpmk3EzSeT5DHbCnmWTv+iu</w:t>
      </w:r>
    </w:p>
    <w:p>
      <w:pPr>
        <w:pStyle w:val="PreformattedText"/>
        <w:bidi w:val="0"/>
        <w:spacing w:before="0" w:after="0"/>
        <w:jc w:val="left"/>
        <w:rPr/>
      </w:pPr>
      <w:r>
        <w:rPr/>
        <w:t>OIB6t9YrMtPMbX5mu3aOkn1Nyyolj5WU10iqmskA0WgJXJcDEpiCYCKUu8rtqbZUg/iIukcBkOEazo</w:t>
      </w:r>
    </w:p>
    <w:p>
      <w:pPr>
        <w:pStyle w:val="PreformattedText"/>
        <w:bidi w:val="0"/>
        <w:spacing w:before="0" w:after="0"/>
        <w:jc w:val="left"/>
        <w:rPr/>
      </w:pPr>
      <w:r>
        <w:rPr/>
        <w:t>tpztP2NDK5pbJcyySmvEguytPsLGNI8iFsnebuNu4Ot97axSCS2022gtW0NQ1zWerK3Dm2aWRrhxDg</w:t>
      </w:r>
    </w:p>
    <w:p>
      <w:pPr>
        <w:pStyle w:val="PreformattedText"/>
        <w:bidi w:val="0"/>
        <w:spacing w:before="0" w:after="0"/>
        <w:jc w:val="left"/>
        <w:rPr/>
      </w:pPr>
      <w:r>
        <w:rPr/>
        <w:t>QtvvodU6g5UaL89c97pcM6dTH+Yd0Vir1M6iRPp7LyssekODLPHChiFRBrUH1WMUhvwlKIHn/OCAYi</w:t>
      </w:r>
    </w:p>
    <w:p>
      <w:pPr>
        <w:pStyle w:val="PreformattedText"/>
        <w:bidi w:val="0"/>
        <w:spacing w:before="0" w:after="0"/>
        <w:jc w:val="left"/>
        <w:rPr/>
      </w:pPr>
      <w:r>
        <w:rPr/>
        <w:t>64zzarvSz0a3DnSMt2NaPGSaR3D2gMx+jku23ZDY2m1+jOr7y1Esjgm1CaR7vC3tIGYuPKjjMachQ1</w:t>
      </w:r>
    </w:p>
    <w:p>
      <w:pPr>
        <w:pStyle w:val="PreformattedText"/>
        <w:bidi w:val="0"/>
        <w:spacing w:before="0" w:after="0"/>
        <w:jc w:val="left"/>
        <w:rPr/>
      </w:pPr>
      <w:r>
        <w:rPr/>
        <w:t>xw05+mZrLo+n3WU6zczeeKMrWzop932xmRXig5do2+8vy5qXeRLqdN0SqLOmrG6KQiV0oUplUmbhdQ</w:t>
      </w:r>
    </w:p>
    <w:p>
      <w:pPr>
        <w:pStyle w:val="PreformattedText"/>
        <w:bidi w:val="0"/>
        <w:spacing w:before="0" w:after="0"/>
        <w:jc w:val="left"/>
        <w:rPr/>
      </w:pPr>
      <w:r>
        <w:rPr/>
        <w:t>oGEOQ2XOo2zZ9c2NHpWltBvLIxviZgM/psLCwHkSxxIHAuDR5jqT28dYtP2L1vud17plLdI1kXEFzK</w:t>
      </w:r>
    </w:p>
    <w:p>
      <w:pPr>
        <w:pStyle w:val="PreformattedText"/>
        <w:bidi w:val="0"/>
        <w:spacing w:before="0" w:after="0"/>
        <w:jc w:val="left"/>
        <w:rPr/>
      </w:pPr>
      <w:r>
        <w:rPr/>
        <w:t>auERuJmTtmcBUlrZY2h5oS2Nz3AGlDus1yekhQNbeaoanclM67Wt9/mHb9uBcxXtM/fCz7wGhUdjQK</w:t>
      </w:r>
    </w:p>
    <w:p>
      <w:pPr>
        <w:pStyle w:val="PreformattedText"/>
        <w:bidi w:val="0"/>
        <w:spacing w:before="0" w:after="0"/>
        <w:jc w:val="left"/>
        <w:rPr/>
      </w:pPr>
      <w:r>
        <w:rPr/>
        <w:t>Bd1uXNb1VAUOe2aY0aqJFSdt3BWyahFEx5wPhTZHVO52Rp7tvarZPkjikdlxySRlxJcxzXN/XEniCK</w:t>
      </w:r>
    </w:p>
    <w:p>
      <w:pPr>
        <w:pStyle w:val="PreformattedText"/>
        <w:bidi w:val="0"/>
        <w:spacing w:before="0" w:after="0"/>
        <w:jc w:val="left"/>
        <w:rPr/>
      </w:pPr>
      <w:r>
        <w:rPr/>
        <w:t>kUOFO6PW3tcsOtevR9Qdo6zBbXN3BGJDl9e3naxgZHNFJE/D8W1rTQPa4NBDhjXVtrm9L/JXRJpvbX</w:t>
      </w:r>
    </w:p>
    <w:p>
      <w:pPr>
        <w:pStyle w:val="PreformattedText"/>
        <w:bidi w:val="0"/>
        <w:spacing w:before="0" w:after="0"/>
        <w:jc w:val="left"/>
        <w:rPr/>
      </w:pPr>
      <w:r>
        <w:rPr/>
        <w:t>nXdRoXZqFf3LbyFEy/O3t22qVddt1B+nT6+Ns2aYa1ebla2yqi7WqylQIwBFAyR0CLKpAOTNmdT9Z3</w:t>
      </w:r>
    </w:p>
    <w:p>
      <w:pPr>
        <w:pStyle w:val="PreformattedText"/>
        <w:bidi w:val="0"/>
        <w:spacing w:before="0" w:after="0"/>
        <w:jc w:val="left"/>
        <w:rPr/>
      </w:pPr>
      <w:r>
        <w:rPr/>
        <w:t>huUWkOnCPQsjszxme5jgKtL5PdYA7gGBuapqCQCutPWTtj2d0g6au1e+3C653360Zjhd6cLJo3Oyvb</w:t>
      </w:r>
    </w:p>
    <w:p>
      <w:pPr>
        <w:pStyle w:val="PreformattedText"/>
        <w:bidi w:val="0"/>
        <w:spacing w:before="0" w:after="0"/>
        <w:jc w:val="left"/>
        <w:rPr/>
      </w:pPr>
      <w:r>
        <w:rPr/>
        <w:t>Fb1kmJjrmMxkDKNLSwOc1dJekHmgGWWvXJ0qywN6TmGncuV9WNvVC6qI6Vt5uUJgE1r1pdLAf5MxDG</w:t>
      </w:r>
    </w:p>
    <w:p>
      <w:pPr>
        <w:pStyle w:val="PreformattedText"/>
        <w:bidi w:val="0"/>
        <w:spacing w:before="0" w:after="0"/>
        <w:jc w:val="left"/>
        <w:rPr/>
      </w:pPr>
      <w:r>
        <w:rPr/>
        <w:t>Ucm6vaYNS2JdlorLblkzfLI4B5/Jl6xx2j7m/RvrppLZHZbXUWzWb/P1oyYh9NwyFegH1WdTNu6JNO</w:t>
      </w:r>
    </w:p>
    <w:p>
      <w:pPr>
        <w:pStyle w:val="PreformattedText"/>
        <w:bidi w:val="0"/>
        <w:spacing w:before="0" w:after="0"/>
        <w:jc w:val="left"/>
        <w:rPr/>
      </w:pPr>
      <w:r>
        <w:rPr/>
        <w:t>l70HKfyKDntqxumulp7ti5VJV2Kjq36Db2YWa6h5iom7t+0KZTaVTzkOmZB+4ZKEA5G6hY649N9t3O</w:t>
      </w:r>
    </w:p>
    <w:p>
      <w:pPr>
        <w:pStyle w:val="PreformattedText"/>
        <w:bidi w:val="0"/>
        <w:spacing w:before="0" w:after="0"/>
        <w:jc w:val="left"/>
        <w:rPr/>
      </w:pPr>
      <w:r>
        <w:rPr/>
        <w:t>8NwQ/Ggv0mwY0uqMKBznMi9jnlzj4gOriQvRXuO6kad0f2BenRi2HdeuyyCOh9/O6Nkc1z41jibHGw</w:t>
      </w:r>
    </w:p>
    <w:p>
      <w:pPr>
        <w:pStyle w:val="PreformattedText"/>
        <w:bidi w:val="0"/>
        <w:spacing w:before="0" w:after="0"/>
        <w:jc w:val="left"/>
        <w:rPr/>
      </w:pPr>
      <w:r>
        <w:rPr/>
        <w:t>1GV5jIqGELzaenLpkyM1R55GyszxzZWyrt790369rsqTVKLQblvm7DOGdPpVt27V7kptUoSLpuk6Ue</w:t>
      </w:r>
    </w:p>
    <w:p>
      <w:pPr>
        <w:pStyle w:val="PreformattedText"/>
        <w:bidi w:val="0"/>
        <w:spacing w:before="0" w:after="0"/>
        <w:jc w:val="left"/>
        <w:rPr/>
      </w:pPr>
      <w:r>
        <w:rPr/>
        <w:t>nQMis6dlbgkgkIGUVR7MdQ9xa1tXb7b7QLX15hIA8lpcyKMAkvc1pDiDQNrUNbWpPAHzW7eunmy+qW</w:t>
      </w:r>
    </w:p>
    <w:p>
      <w:pPr>
        <w:pStyle w:val="PreformattedText"/>
        <w:bidi w:val="0"/>
        <w:spacing w:before="0" w:after="0"/>
        <w:jc w:val="left"/>
        <w:rPr/>
      </w:pPr>
      <w:r>
        <w:rPr/>
        <w:t>/n6HvzUzY2jrd74mteyOW6nLmtbFHJK1zAQHGQto57w3KxuLnN3cZD+iRmxp31GWbmll7q9Xpdm2vd</w:t>
      </w:r>
    </w:p>
    <w:p>
      <w:pPr>
        <w:pStyle w:val="PreformattedText"/>
        <w:bidi w:val="0"/>
        <w:spacing w:before="0" w:after="0"/>
        <w:jc w:val="left"/>
        <w:rPr/>
      </w:pPr>
      <w:r>
        <w:rPr/>
        <w:t>dGrD8aTaNXt6+bmtNhVWtSqlg1xKnXSpblQp1fZthYul1hUaqEUFYzEZAhGDtc6xWO4dvy6Zqeltfe</w:t>
      </w:r>
    </w:p>
    <w:p>
      <w:pPr>
        <w:pStyle w:val="PreformattedText"/>
        <w:bidi w:val="0"/>
        <w:spacing w:before="0" w:after="0"/>
        <w:jc w:val="left"/>
        <w:rPr/>
      </w:pPr>
      <w:r>
        <w:rPr/>
        <w:t>yRloJeHMY8ggSNq3MC0+8AKGopn5ruxsns813p/wBQbXc+290Sw6Lb3DHvY2J7JpYmuDnW8mWX03Mk</w:t>
      </w:r>
    </w:p>
    <w:p>
      <w:pPr>
        <w:pStyle w:val="PreformattedText"/>
        <w:bidi w:val="0"/>
        <w:spacing w:before="0" w:after="0"/>
        <w:jc w:val="left"/>
        <w:rPr/>
      </w:pPr>
      <w:r>
        <w:rPr/>
        <w:t>AyOLqtIOYxfgrCr17c+cqc188cmcvMuq5R7nuDJW2b/b5jV6guG1QpzWq3zULPVpFmLVZqZRB1VbYR</w:t>
      </w:r>
    </w:p>
    <w:p>
      <w:pPr>
        <w:pStyle w:val="PreformattedText"/>
        <w:bidi w:val="0"/>
        <w:spacing w:before="0" w:after="0"/>
        <w:jc w:val="left"/>
        <w:rPr/>
      </w:pPr>
      <w:r>
        <w:rPr/>
        <w:t>tRw4dIkOcrQ9UBIwlXBdMnLeh2janp1hd6jesfHbXLo/Ta4EEhgfV9DydmAB55a8KE4m74t7bZ1/Xt</w:t>
      </w:r>
    </w:p>
    <w:p>
      <w:pPr>
        <w:pStyle w:val="PreformattedText"/>
        <w:bidi w:val="0"/>
        <w:spacing w:before="0" w:after="0"/>
        <w:jc w:val="left"/>
        <w:rPr/>
      </w:pPr>
      <w:r>
        <w:rPr/>
        <w:t>J25ossNzqemxzm4kjLXNYZjFlhLhWr4/Sc5zQSGmSho7MBobMfEQ5pjwLj2RnevkuhwaTwXrrypqTX</w:t>
      </w:r>
    </w:p>
    <w:p>
      <w:pPr>
        <w:pStyle w:val="PreformattedText"/>
        <w:bidi w:val="0"/>
        <w:spacing w:before="0" w:after="0"/>
        <w:jc w:val="left"/>
        <w:rPr/>
      </w:pPr>
      <w:r>
        <w:rPr/>
        <w:t>S96DtZulJ23pleuzIrMarMKiCxEV17uz1rlcotmLpGIYBUf09C6qamQoTMANA5sCml1K10Sbk6xfDt</w:t>
      </w:r>
    </w:p>
    <w:p>
      <w:pPr>
        <w:pStyle w:val="PreformattedText"/>
        <w:bidi w:val="0"/>
        <w:spacing w:before="0" w:after="0"/>
        <w:jc w:val="left"/>
        <w:rPr/>
      </w:pPr>
      <w:r>
        <w:rPr/>
        <w:t>GaNl5Eyh4BkDWl49hLHH6V62bFfD057O/wA4SOEdzNo1zLmFATLfPkEJFOLmtliA5+55LzL6Ps7FtO</w:t>
      </w:r>
    </w:p>
    <w:p>
      <w:pPr>
        <w:pStyle w:val="PreformattedText"/>
        <w:bidi w:val="0"/>
        <w:spacing w:before="0" w:after="0"/>
        <w:jc w:val="left"/>
        <w:rPr/>
      </w:pPr>
      <w:r>
        <w:rPr/>
        <w:t>OpfI7ONNwq1YWNflDXuQyAnKZWyqoY1v300TAmPM8s+qvki4GDmOEwEMB7E7r0f8/bbu9JpV8kByeA</w:t>
      </w:r>
    </w:p>
    <w:p>
      <w:pPr>
        <w:pStyle w:val="PreformattedText"/>
        <w:bidi w:val="0"/>
        <w:spacing w:before="0" w:after="0"/>
        <w:jc w:val="left"/>
        <w:rPr/>
      </w:pPr>
      <w:r>
        <w:rPr/>
        <w:t>kb70Z+h7WlecHSjeLth9S9I3dmLYLa+YZSOJgkPp3A/20L3j2nmvQL/EL5K0+q2RkDqdopqed1Rq88</w:t>
      </w:r>
    </w:p>
    <w:p>
      <w:pPr>
        <w:pStyle w:val="PreformattedText"/>
        <w:bidi w:val="0"/>
        <w:spacing w:before="0" w:after="0"/>
        <w:jc w:val="left"/>
        <w:rPr/>
      </w:pPr>
      <w:r>
        <w:rPr/>
        <w:t>yeuJ0go3MvWreu6nVG9LKdpueb/PjC36lb9UBMiZjiI1kVALyAcwYJ6H6vJb6pdaFJmySM9UDk1zCG</w:t>
      </w:r>
    </w:p>
    <w:p>
      <w:pPr>
        <w:pStyle w:val="PreformattedText"/>
        <w:bidi w:val="0"/>
        <w:spacing w:before="0" w:after="0"/>
        <w:jc w:val="left"/>
        <w:rPr/>
      </w:pPr>
      <w:r>
        <w:rPr/>
        <w:t>vqORIc3j+tou+ffLtG3v9r6Vvy29MzW05tXuFKvima6WIg82scySlK/32owqVkhptvjIf1VvTtb6Vr</w:t>
      </w:r>
    </w:p>
    <w:p>
      <w:pPr>
        <w:pStyle w:val="PreformattedText"/>
        <w:bidi w:val="0"/>
        <w:spacing w:before="0" w:after="0"/>
        <w:jc w:val="left"/>
        <w:rPr/>
      </w:pPr>
      <w:r>
        <w:rPr/>
        <w:t>ovQlu5mUHLyy7MvakIrtVLzt65MsVqEraeZ9HpL9ZFW4LcqtQoDN24MkbyTeeuwVVTOImjYdy6drHT</w:t>
      </w:r>
    </w:p>
    <w:p>
      <w:pPr>
        <w:pStyle w:val="PreformattedText"/>
        <w:bidi w:val="0"/>
        <w:spacing w:before="0" w:after="0"/>
        <w:jc w:val="left"/>
        <w:rPr/>
      </w:pPr>
      <w:r>
        <w:rPr/>
        <w:t>3e53BBFnsH3D5InUPpubJmLonEYNc0Oc0A44B4BC570y3Hs7uH6Hs6f390Idfh0+G2uYg4evHJbBgj</w:t>
      </w:r>
    </w:p>
    <w:p>
      <w:pPr>
        <w:pStyle w:val="PreformattedText"/>
        <w:bidi w:val="0"/>
        <w:spacing w:before="0" w:after="0"/>
        <w:jc w:val="left"/>
        <w:rPr/>
      </w:pPr>
      <w:r>
        <w:rPr/>
        <w:t>umMcQZInmNjyR7tXOic4HFYYWf/Dwko1aeVXOzVDRW2WlGSVfVF1ZdmJ0Cvu6Y1E6jpw6rV3VepW9Z</w:t>
      </w:r>
    </w:p>
    <w:p>
      <w:pPr>
        <w:pStyle w:val="PreformattedText"/>
        <w:bidi w:val="0"/>
        <w:spacing w:before="0" w:after="0"/>
        <w:jc w:val="left"/>
        <w:rPr/>
      </w:pPr>
      <w:r>
        <w:rPr/>
        <w:t>xEWZBUMuohVkkxAQEolDmHll31wdNbiLTNOJv3YDO/M0E8KNY0OfjyqxYj0rsWhtNQdd7p3GP0fiq5</w:t>
      </w:r>
    </w:p>
    <w:p>
      <w:pPr>
        <w:pStyle w:val="PreformattedText"/>
        <w:bidi w:val="0"/>
        <w:spacing w:before="0" w:after="0"/>
        <w:jc w:val="left"/>
        <w:rPr/>
      </w:pPr>
      <w:r>
        <w:rPr/>
        <w:t>3oxenI5gxOaSV7o4aNxLi2UDwpitQ2XGZFhaIPUJZXzlddgZtZT5I51Ven0a8aM9ZPnF6ZX1BF/bNd</w:t>
      </w:r>
    </w:p>
    <w:p>
      <w:pPr>
        <w:pStyle w:val="PreformattedText"/>
        <w:bidi w:val="0"/>
        <w:spacing w:before="0" w:after="0"/>
        <w:jc w:val="left"/>
        <w:rPr/>
      </w:pPr>
      <w:r>
        <w:rPr/>
        <w:t>XY1SkpU6kVmrhaFedt/qGpE6c+eJCdIPplCxke5s77eWxX2uoQ/DaldWwJYQQGytIc2oNS1udoND7z</w:t>
      </w:r>
    </w:p>
    <w:p>
      <w:pPr>
        <w:pStyle w:val="PreformattedText"/>
        <w:bidi w:val="0"/>
        <w:spacing w:before="0" w:after="0"/>
        <w:jc w:val="left"/>
        <w:rPr/>
      </w:pPr>
      <w:r>
        <w:rPr/>
        <w:t>QccQutWm6rofRXrzDqu3rv85ba0vUnBsrHhxktZA6KSj25WPeIZHtzNAje4VHuFemnWroTyb9V6zcs</w:t>
      </w:r>
    </w:p>
    <w:p>
      <w:pPr>
        <w:pStyle w:val="PreformattedText"/>
        <w:bidi w:val="0"/>
        <w:spacing w:before="0" w:after="0"/>
        <w:jc w:val="left"/>
        <w:rPr/>
      </w:pPr>
      <w:r>
        <w:rPr/>
        <w:t>dQWROdtBplzUm3D0KhXsxZfvTad1Wk4eKVktp3TT2z2n1q2K/bNXqLhQAEAdslXLls7ZmOYhm+Bdp7</w:t>
      </w:r>
    </w:p>
    <w:p>
      <w:pPr>
        <w:pStyle w:val="PreformattedText"/>
        <w:bidi w:val="0"/>
        <w:spacing w:before="0" w:after="0"/>
        <w:jc w:val="left"/>
        <w:rPr/>
      </w:pPr>
      <w:r>
        <w:rPr/>
        <w:t>v1Xpve3GkaraPML31fGTke14FM7SQQ5rgB5OADmupx7/8AVvo7tPuV0XT93bU1aFl7FEWRXDB60MsT</w:t>
      </w:r>
    </w:p>
    <w:p>
      <w:pPr>
        <w:pStyle w:val="PreformattedText"/>
        <w:bidi w:val="0"/>
        <w:spacing w:before="0" w:after="0"/>
        <w:jc w:val="left"/>
        <w:rPr/>
      </w:pPr>
      <w:r>
        <w:rPr/>
        <w:t>jn9GVoc18ckbnOP69jnPZJGTTJrlvv0WshdMmQmaGZmqjVi3p9zNrMuIctyUJnSrMtol8M6U5eUGn/</w:t>
      </w:r>
    </w:p>
    <w:p>
      <w:pPr>
        <w:pStyle w:val="PreformattedText"/>
        <w:bidi w:val="0"/>
        <w:spacing w:before="0" w:after="0"/>
        <w:jc w:val="left"/>
        <w:rPr/>
      </w:pPr>
      <w:r>
        <w:rPr/>
        <w:t>R19ev3LmU9qL9BNMKbTkqe5USUOUgCfkUJzm16s65r2sW9ht7TqwGVvqZiZHFhIDjVuVsQAqczi4A0</w:t>
      </w:r>
    </w:p>
    <w:p>
      <w:pPr>
        <w:pStyle w:val="PreformattedText"/>
        <w:bidi w:val="0"/>
        <w:spacing w:before="0" w:after="0"/>
        <w:jc w:val="left"/>
        <w:rPr/>
      </w:pPr>
      <w:r>
        <w:rPr/>
        <w:t>9hwNqPaFsbYOz9R13qHuKl821lNtkDIImztYXRikhkkuXOcAPTjEbiCQMaOHZ/og6v8AJ+q5N3Pohz</w:t>
      </w:r>
    </w:p>
    <w:p>
      <w:pPr>
        <w:pStyle w:val="PreformattedText"/>
        <w:bidi w:val="0"/>
        <w:spacing w:before="0" w:after="0"/>
        <w:jc w:val="left"/>
        <w:rPr/>
      </w:pPr>
      <w:r>
        <w:rPr/>
        <w:t>jrNJotZqNYuRxYbO46j+XUe/rVv9mCNy2PT3qzlFNO4mtTO6WK1Koiq8QqE25TqIrCGi6vbW1Nupx7</w:t>
      </w:r>
    </w:p>
    <w:p>
      <w:pPr>
        <w:pStyle w:val="PreformattedText"/>
        <w:bidi w:val="0"/>
        <w:spacing w:before="0" w:after="0"/>
        <w:jc w:val="left"/>
        <w:rPr/>
      </w:pPr>
      <w:r>
        <w:rPr/>
        <w:t>s05jnw+m0S5RUxvj+y8in2S2griGlvvUBC37s76p7Zfti46S7kmjgvTcSutRK7Iy4iuB+MgYSQBK1+</w:t>
      </w:r>
    </w:p>
    <w:p>
      <w:pPr>
        <w:pStyle w:val="PreformattedText"/>
        <w:bidi w:val="0"/>
        <w:spacing w:before="0" w:after="0"/>
        <w:jc w:val="left"/>
        <w:rPr/>
      </w:pPr>
      <w:r>
        <w:rPr/>
        <w:t>d2QEF7ZPcBLXrh3/8ADmLp5hrJW9qabssnTVNVwwb1SwFqjmNS6GZ0qohb6jlC4WVu1d+2ZciH5qJW</w:t>
      </w:r>
    </w:p>
    <w:p>
      <w:pPr>
        <w:pStyle w:val="PreformattedText"/>
        <w:bidi w:val="0"/>
        <w:spacing w:before="0" w:after="0"/>
        <w:jc w:val="left"/>
        <w:rPr/>
      </w:pPr>
      <w:r>
        <w:rPr/>
        <w:t>pVDzWFiAB5Ri164vh01sU1jn1JraVElIyafaplLgK45cfDNzUar2Kw3m5X3Vlrvo7bklLsjrcvuGtJ</w:t>
      </w:r>
    </w:p>
    <w:p>
      <w:pPr>
        <w:pStyle w:val="PreformattedText"/>
        <w:bidi w:val="0"/>
        <w:spacing w:before="0" w:after="0"/>
        <w:jc w:val="left"/>
        <w:rPr/>
      </w:pPr>
      <w:r>
        <w:rPr/>
        <w:t>J9MH1GxuNMPUOXH3vSwyntzWlrF05+nDpaeaIdINba1rOOoW7W7WVfUerNqw+ywG5kl0rmzHv64aem</w:t>
      </w:r>
    </w:p>
    <w:p>
      <w:pPr>
        <w:pStyle w:val="PreformattedText"/>
        <w:bidi w:val="0"/>
        <w:spacing w:before="0" w:after="0"/>
        <w:jc w:val="left"/>
        <w:rPr/>
      </w:pPr>
      <w:r>
        <w:rPr/>
        <w:t>RopmY9K7UPTacQCKt3HlLKoos0EEF9o21tnX+oO4v0l3C0s0/O1xJaWh4b9mONp/82KYngRUAlxJHM</w:t>
      </w:r>
    </w:p>
    <w:p>
      <w:pPr>
        <w:pStyle w:val="PreformattedText"/>
        <w:bidi w:val="0"/>
        <w:spacing w:before="0" w:after="0"/>
        <w:jc w:val="left"/>
        <w:rPr/>
      </w:pPr>
      <w:r>
        <w:rPr/>
        <w:t>upXUzYPb105/ky6dSMl3D6L4mhrw90DpK+rc3MjcDcOJJYzAh2UlrY2ta7GD0GtaOU+SjC/wDS5mrd</w:t>
      </w:r>
    </w:p>
    <w:p>
      <w:pPr>
        <w:pStyle w:val="PreformattedText"/>
        <w:bidi w:val="0"/>
        <w:spacing w:before="0" w:after="0"/>
        <w:jc w:val="left"/>
        <w:rPr/>
      </w:pPr>
      <w:r>
        <w:rPr/>
        <w:t>NGsBned1t8wstbkuR80pFtv7ncUKj2xclrVGtvVEGdLq1Sp9u01amguciLo6S6JTg4MgkvyTrBtG+v</w:t>
      </w:r>
    </w:p>
    <w:p>
      <w:pPr>
        <w:pStyle w:val="PreformattedText"/>
        <w:bidi w:val="0"/>
        <w:spacing w:before="0" w:after="0"/>
        <w:jc w:val="left"/>
        <w:rPr/>
      </w:pPr>
      <w:r>
        <w:rPr/>
        <w:t>Ph9d0yN0rYYvSka0EuDQ4uY8NGJALnB1MRUGlKkYz7OOr+haINQ2Hui5itJL27+LtpZXBkb5XMZFLE</w:t>
      </w:r>
    </w:p>
    <w:p>
      <w:pPr>
        <w:pStyle w:val="PreformattedText"/>
        <w:bidi w:val="0"/>
        <w:spacing w:before="0" w:after="0"/>
        <w:jc w:val="left"/>
        <w:rPr/>
      </w:pPr>
      <w:r>
        <w:rPr/>
        <w:t>57iA17mxxGMOIDqOaDnLGu77zu9HPQjkzctc1BZrajbisjT+4qj2622V06Cm+rAPVBqqNi2JdDJc9w</w:t>
      </w:r>
    </w:p>
    <w:p>
      <w:pPr>
        <w:pStyle w:val="PreformattedText"/>
        <w:bidi w:val="0"/>
        <w:spacing w:before="0" w:after="0"/>
        <w:jc w:val="left"/>
        <w:rPr/>
      </w:pPr>
      <w:r>
        <w:rPr/>
        <w:t>3I3fuHJWtMp1NpjmtLt1EkEnCjgSuB2PS+qm7LuyZothZRyaq1gZ6tHYUwzvZTKCBi5znBgNSW0wXN</w:t>
      </w:r>
    </w:p>
    <w:p>
      <w:pPr>
        <w:pStyle w:val="PreformattedText"/>
        <w:bidi w:val="0"/>
        <w:spacing w:before="0" w:after="0"/>
        <w:jc w:val="left"/>
        <w:rPr/>
      </w:pPr>
      <w:r>
        <w:rPr/>
        <w:t>t19p3SPSNcm3tr+tXFttJ8xm+E/FjOXHP6MMwPqPa4nLHHHG6YtIa15f76yB9dK76NlT6e9vZTWzT2</w:t>
      </w:r>
    </w:p>
    <w:p>
      <w:pPr>
        <w:pStyle w:val="PreformattedText"/>
        <w:bidi w:val="0"/>
        <w:spacing w:before="0" w:after="0"/>
        <w:jc w:val="left"/>
        <w:rPr/>
      </w:pPr>
      <w:r>
        <w:rPr/>
        <w:t>ttUrMTMjKvLOj2zTEmzJtRrTsZq8zBQp7RkzEzVCl0c+XrBmCaQ+WQFEylmWNh6V20mp71+NuHF8kU</w:t>
      </w:r>
    </w:p>
    <w:p>
      <w:pPr>
        <w:pStyle w:val="PreformattedText"/>
        <w:bidi w:val="0"/>
        <w:spacing w:before="0" w:after="0"/>
        <w:jc w:val="left"/>
        <w:rPr/>
      </w:pPr>
      <w:r>
        <w:rPr/>
        <w:t>ckrnHEue73SSTjV2dxr7Vzzu01O22x0POhafGyG1uri2tGRNAa1kMQMoa1owDWegxoAwAIAwXx3p6V</w:t>
      </w:r>
    </w:p>
    <w:p>
      <w:pPr>
        <w:pStyle w:val="PreformattedText"/>
        <w:bidi w:val="0"/>
        <w:spacing w:before="0" w:after="0"/>
        <w:jc w:val="left"/>
        <w:rPr/>
      </w:pPr>
      <w:r>
        <w:rPr/>
        <w:t>Nvpd9FzMPPEHLSmVesW1qEzcZLAuikdxdjc9Vy6sZqdY3Kl+Y1d7ZVKboF5jGEyyRBkeZC63fLX691</w:t>
      </w:r>
    </w:p>
    <w:p>
      <w:pPr>
        <w:pStyle w:val="PreformattedText"/>
        <w:bidi w:val="0"/>
        <w:spacing w:before="0" w:after="0"/>
        <w:jc w:val="left"/>
        <w:rPr/>
      </w:pPr>
      <w:r>
        <w:rPr/>
        <w:t>Pj0wAvY19vDT+twkf9AzuJ9hPmtj6Cvi6f8Aavcbpc5sM8sGoXtagfjQX28NTwzPMETWjHi0ccB5Eb</w:t>
      </w:r>
    </w:p>
    <w:p>
      <w:pPr>
        <w:pStyle w:val="PreformattedText"/>
        <w:bidi w:val="0"/>
        <w:spacing w:before="0" w:after="0"/>
        <w:jc w:val="left"/>
        <w:rPr/>
      </w:pPr>
      <w:r>
        <w:rPr/>
        <w:t>eozuu1Kh2zSiIhUK0/plCpqaynkofXVNyhT2ZVVvxeUl9QuXmNIeUMY7MzSx2lq6Z9RHGwk08AKleX</w:t>
      </w:r>
    </w:p>
    <w:p>
      <w:pPr>
        <w:pStyle w:val="PreformattedText"/>
        <w:bidi w:val="0"/>
        <w:spacing w:before="0" w:after="0"/>
        <w:jc w:val="left"/>
        <w:rPr/>
      </w:pPr>
      <w:r>
        <w:rPr/>
        <w:t>dnaXGq6rFZw0NzcTtY0nAZnuDRU8hU4r1ueu3dVIyg0Q5Iae7ddtm37zX9ZtAb0gpiNzuMvcorQfru</w:t>
      </w:r>
    </w:p>
    <w:p>
      <w:pPr>
        <w:pStyle w:val="PreformattedText"/>
        <w:bidi w:val="0"/>
        <w:spacing w:before="0" w:after="0"/>
        <w:jc w:val="left"/>
        <w:rPr/>
      </w:pPr>
      <w:r>
        <w:rPr/>
        <w:t>FUmRVBMLdhcX7vhLEhBOXGfLPrT0ktpdT3fPq8oqI4nvJ8HyuFMfEjOvT3vC1K12v0c0/Z9m8MNxdQ</w:t>
      </w:r>
    </w:p>
    <w:p>
      <w:pPr>
        <w:pStyle w:val="PreformattedText"/>
        <w:bidi w:val="0"/>
        <w:spacing w:before="0" w:after="0"/>
        <w:jc w:val="left"/>
        <w:rPr/>
      </w:pPr>
      <w:r>
        <w:rPr/>
        <w:t>QtYMKwWsRJw8GvEHkKhWspKohpZ9A+5LvUfoMa9dmR+aNVp75NZJsoa6M77gr9uWOZpyn51aiwZ3JT</w:t>
      </w:r>
    </w:p>
    <w:p>
      <w:pPr>
        <w:pStyle w:val="PreformattedText"/>
        <w:bidi w:val="0"/>
        <w:spacing w:before="0" w:after="0"/>
        <w:jc w:val="left"/>
        <w:rPr/>
      </w:pPr>
      <w:r>
        <w:rPr/>
        <w:t>CgUDGOZRuIyAPwlq3AHa91Y+HDS6Jl1EynH3YWtL/oJa761renWTYPaH+cC9rLu40q7mDqgfjbySVs</w:t>
      </w:r>
    </w:p>
    <w:p>
      <w:pPr>
        <w:pStyle w:val="PreformattedText"/>
        <w:bidi w:val="0"/>
        <w:spacing w:before="0" w:after="0"/>
        <w:jc w:val="left"/>
        <w:rPr/>
      </w:pPr>
      <w:r>
        <w:rPr/>
        <w:t>JH9c1r4h41by4Dof0TfTYsmtWdZmtXN9GnXSq9e1RXJGxFkQcUi31rVr9RtxxftyoLk8p/cKNdoq4U</w:t>
      </w:r>
    </w:p>
    <w:p>
      <w:pPr>
        <w:pStyle w:val="PreformattedText"/>
        <w:bidi w:val="0"/>
        <w:spacing w:before="0" w:after="0"/>
        <w:jc w:val="left"/>
        <w:rPr/>
      </w:pPr>
      <w:r>
        <w:rPr/>
        <w:t>hsIGbsSJleiKjk6H0e/wDVLfV1BNJtLS80TGtaJ3jAuzNDhG3wblcM54urlwaDmx72odBNKvbK36vb</w:t>
      </w:r>
    </w:p>
    <w:p>
      <w:pPr>
        <w:pStyle w:val="PreformattedText"/>
        <w:bidi w:val="0"/>
        <w:spacing w:before="0" w:after="0"/>
        <w:jc w:val="left"/>
        <w:rPr/>
      </w:pPr>
      <w:r>
        <w:rPr/>
        <w:t>sDLqeWWR1hARVkZilfGbmUHB0vqMd6LfsxgCXF5Z6eeuvj0xc49el60p9desZCxcqLRUM4sTJ2jZEO</w:t>
      </w:r>
    </w:p>
    <w:p>
      <w:pPr>
        <w:pStyle w:val="PreformattedText"/>
        <w:bidi w:val="0"/>
        <w:spacing w:before="0" w:after="0"/>
        <w:jc w:val="left"/>
        <w:rPr/>
      </w:pPr>
      <w:r>
        <w:rPr/>
        <w:t>qpR6VVFUlEXN0XLWFc7aYN4XeogsdBJ4dm0QZtRFNs3RFVydxwfZ+9tO2jG58em+vfv+1K6fKafrWt</w:t>
      </w:r>
    </w:p>
    <w:p>
      <w:pPr>
        <w:pStyle w:val="PreformattedText"/>
        <w:bidi w:val="0"/>
        <w:spacing w:before="0" w:after="0"/>
        <w:jc w:val="left"/>
        <w:rPr/>
      </w:pPr>
      <w:r>
        <w:rPr/>
        <w:t>9F2VvOlSScSTQUzt1n6F7l6w3EcNxub837ehNY7VliZG5uBkkf8AGx+pJQ0ByNDW4NaKuLvOFrQ0mL</w:t>
      </w:r>
    </w:p>
    <w:p>
      <w:pPr>
        <w:pStyle w:val="PreformattedText"/>
        <w:bidi w:val="0"/>
        <w:spacing w:before="0" w:after="0"/>
        <w:jc w:val="left"/>
        <w:rPr/>
      </w:pPr>
      <w:r>
        <w:rPr/>
        <w:t>el3qJyAChZyMM5brbjR86mqRbNVy+dW8vZF7slrfRqDNO8r1UUZ16oUhbyHJVkTgLVYATHlAw512vu</w:t>
      </w:r>
    </w:p>
    <w:p>
      <w:pPr>
        <w:pStyle w:val="PreformattedText"/>
        <w:bidi w:val="0"/>
        <w:spacing w:before="0" w:after="0"/>
        <w:jc w:val="left"/>
        <w:rPr/>
      </w:pPr>
      <w:r>
        <w:rPr/>
        <w:t>n+ULSr23mtTawFjoic/qBwewh1DkZiARUUPEYroR1T6THt03domo2erM1S9bNHdhvofDOYYJmuZVom</w:t>
      </w:r>
    </w:p>
    <w:p>
      <w:pPr>
        <w:pStyle w:val="PreformattedText"/>
        <w:bidi w:val="0"/>
        <w:spacing w:before="0" w:after="0"/>
        <w:jc w:val="left"/>
        <w:rPr/>
      </w:pPr>
      <w:r>
        <w:rPr/>
        <w:t>nq15aaOzA1a4UwqvRzqEya0/8ArU6X8vLoynzYa21cVnVcbioNVGntrgqljVusUwrK6suMyrPLU6e/</w:t>
      </w:r>
    </w:p>
    <w:p>
      <w:pPr>
        <w:pStyle w:val="PreformattedText"/>
        <w:bidi w:val="0"/>
        <w:spacing w:before="0" w:after="0"/>
        <w:jc w:val="left"/>
        <w:rPr/>
      </w:pPr>
      <w:r>
        <w:rPr/>
        <w:t>px3wNkTCciyRxUZt3bY7lmflcYP0fUdZ6X7gli1G2L43tyuafdEjQatkjfQg09h4lrqOGHe3em2dld</w:t>
      </w:r>
    </w:p>
    <w:p>
      <w:pPr>
        <w:pStyle w:val="PreformattedText"/>
        <w:bidi w:val="0"/>
        <w:spacing w:before="0" w:after="0"/>
        <w:jc w:val="left"/>
        <w:rPr/>
      </w:pPr>
      <w:r>
        <w:rPr/>
        <w:t>1XTu0u9vakILmCT1Y3tAkfbyOZSS3uYQ5rmk0FcQasbIwvjPv642HoH5YZUWZd9/6sdXlItC2aNR3x</w:t>
      </w:r>
    </w:p>
    <w:p>
      <w:pPr>
        <w:pStyle w:val="PreformattedText"/>
        <w:bidi w:val="0"/>
        <w:spacing w:before="0" w:after="0"/>
        <w:jc w:val="left"/>
        <w:rPr/>
      </w:pPr>
      <w:r>
        <w:rPr/>
        <w:t>mNUtimUWzLepFUFst+Vv7iui/lquWpMjOwIBqY1YtnTkAFNFyBzllziXrDf6hcxWu39NzzOeKhxL3O</w:t>
      </w:r>
    </w:p>
    <w:p>
      <w:pPr>
        <w:pStyle w:val="PreformattedText"/>
        <w:bidi w:val="0"/>
        <w:spacing w:before="0" w:after="0"/>
        <w:jc w:val="left"/>
        <w:rPr/>
      </w:pPr>
      <w:r>
        <w:rPr/>
        <w:t>FcQ1rAKGn4RcQOJbRYKs+zHbu3NNutW6h7lENmyJ2V0QbBHG+hyuklnL8wrT8W1jXO4NfUimFHoj6m</w:t>
      </w:r>
    </w:p>
    <w:p>
      <w:pPr>
        <w:pStyle w:val="PreformattedText"/>
        <w:bidi w:val="0"/>
        <w:spacing w:before="0" w:after="0"/>
        <w:jc w:val="left"/>
        <w:rPr/>
      </w:pPr>
      <w:r>
        <w:rPr/>
        <w:t>7J096tXNIzHrlPtqzs6LHd5ep3BUHKjGi0i8i1yjVu0ndWdOCpotKbUTMHVPKquRMEV36R1DpJFVEe</w:t>
      </w:r>
    </w:p>
    <w:p>
      <w:pPr>
        <w:pStyle w:val="PreformattedText"/>
        <w:bidi w:val="0"/>
        <w:spacing w:before="0" w:after="0"/>
        <w:jc w:val="left"/>
        <w:rPr/>
      </w:pPr>
      <w:r>
        <w:rPr/>
        <w:t>XdVdCu9c2wyaxjc66tpRKWAVcWFpDwAOJFQ6grUNIAJosRdp++9I2J1RlstdnZFpWqWrrVszyWxtmE</w:t>
      </w:r>
    </w:p>
    <w:p>
      <w:pPr>
        <w:pStyle w:val="PreformattedText"/>
        <w:bidi w:val="0"/>
        <w:spacing w:before="0" w:after="0"/>
        <w:jc w:val="left"/>
        <w:rPr/>
      </w:pPr>
      <w:r>
        <w:rPr/>
        <w:t>jHwueTgGvyujBcAGukaXFrQ5bd9c3ojOdUupS6NQuX2etJy9ZZmFt55f9uXLaLy4iU6sUOhUy21rht</w:t>
      </w:r>
    </w:p>
    <w:p>
      <w:pPr>
        <w:pStyle w:val="PreformattedText"/>
        <w:bidi w:val="0"/>
        <w:spacing w:before="0" w:after="0"/>
        <w:jc w:val="left"/>
        <w:rPr/>
      </w:pPr>
      <w:r>
        <w:rPr/>
        <w:t>V/Tq5SyuW1Uo1IbqqMHQJAR2VVQrry1ipIYu2f1SdtrRxpF1amcRl3plrg3iS7K6rTwJOIrhTCoqe0</w:t>
      </w:r>
    </w:p>
    <w:p>
      <w:pPr>
        <w:pStyle w:val="PreformattedText"/>
        <w:bidi w:val="0"/>
        <w:spacing w:before="0" w:after="0"/>
        <w:jc w:val="left"/>
        <w:rPr/>
      </w:pPr>
      <w:r>
        <w:rPr/>
        <w:t>/WTtUZ1N3k/eGl6qyxdctZ67JIjKAWMazPGWvbWrWgljqe9Uh9HANzFyIb6bdE3p95vXBpyvCmXjZm</w:t>
      </w:r>
    </w:p>
    <w:p>
      <w:pPr>
        <w:pStyle w:val="PreformattedText"/>
        <w:bidi w:val="0"/>
        <w:spacing w:before="0" w:after="0"/>
        <w:jc w:val="left"/>
        <w:rPr/>
      </w:pPr>
      <w:r>
        <w:rPr/>
        <w:t>TFs5v3RX8zjvGD1vmPm1ZVvOEa/VE3iJ1KVUVHFx0ZCjMm7XzEBFsk1RFcQBVXjGuXGt7o3XD+eY3R</w:t>
      </w:r>
    </w:p>
    <w:p>
      <w:pPr>
        <w:pStyle w:val="PreformattedText"/>
        <w:bidi w:val="0"/>
        <w:spacing w:before="0" w:after="0"/>
        <w:jc w:val="left"/>
        <w:rPr/>
      </w:pPr>
      <w:r>
        <w:rPr/>
        <w:t>3dw6JrY6EenE93utpxHuuLiTjiXGnAZT2Lp2xulfSW8Oy7hlxpOnRXUstzma74i6hYRK8uHuuJexsT</w:t>
      </w:r>
    </w:p>
    <w:p>
      <w:pPr>
        <w:pStyle w:val="PreformattedText"/>
        <w:bidi w:val="0"/>
        <w:spacing w:before="0" w:after="0"/>
        <w:jc w:val="left"/>
        <w:rPr/>
      </w:pPr>
      <w:r>
        <w:rPr/>
        <w:t>Gtq33WsaXUzO8FTLzgaN/qVFFXJkincKqHMdRVwoHOsqqoYROqoooYRMYRETCMx2x3At2iOBkYwo0C</w:t>
      </w:r>
    </w:p>
    <w:p>
      <w:pPr>
        <w:pStyle w:val="PreformattedText"/>
        <w:bidi w:val="0"/>
        <w:spacing w:before="0" w:after="0"/>
        <w:jc w:val="left"/>
        <w:rPr/>
      </w:pPr>
      <w:r>
        <w:rPr/>
        <w:t>gwC8bb+Q3N7LcEkl8jjU4k1PMq1OfX7dMXF1MFpQ0D2qAmAN/t1wheT7EwxQjH6e7bCpqeKAc4b8Og</w:t>
      </w:r>
    </w:p>
    <w:p>
      <w:pPr>
        <w:pStyle w:val="PreformattedText"/>
        <w:bidi w:val="0"/>
        <w:spacing w:before="0" w:after="0"/>
        <w:jc w:val="left"/>
        <w:rPr/>
      </w:pPr>
      <w:r>
        <w:rPr/>
        <w:t>NohDAkf1U7WlBE+4cOgNo9uHwgJrjzVgahmPu2dAcOmF4Jw1BMb23B1jBxVrWIQn3berCXgMWNIdgV</w:t>
      </w:r>
    </w:p>
    <w:p>
      <w:pPr>
        <w:pStyle w:val="PreformattedText"/>
        <w:bidi w:val="0"/>
        <w:spacing w:before="0" w:after="0"/>
        <w:jc w:val="left"/>
        <w:rPr/>
      </w:pPr>
      <w:r>
        <w:rPr/>
        <w:t>YGgcEEx+0d2OAd8QSWmmCcNqhCO8e37oSpVgFcBxQhPju6PbjEgkYcla1gpihc857O0duG6LQfHgrA</w:t>
      </w:r>
    </w:p>
    <w:p>
      <w:pPr>
        <w:pStyle w:val="PreformattedText"/>
        <w:bidi w:val="0"/>
        <w:spacing w:before="0" w:after="0"/>
        <w:jc w:val="left"/>
        <w:rPr/>
      </w:pPr>
      <w:r>
        <w:rPr/>
        <w:t>MKBCE08Z+OGHhAfqCcMKEY4B0wh9lArA0DghCoIbRAOrb84gGnBMG1KiCnMP6w/Hjv6IsBFeaksp4K</w:t>
      </w:r>
    </w:p>
    <w:p>
      <w:pPr>
        <w:pStyle w:val="PreformattedText"/>
        <w:bidi w:val="0"/>
        <w:spacing w:before="0" w:after="0"/>
        <w:jc w:val="left"/>
        <w:rPr/>
      </w:pPr>
      <w:r>
        <w:rPr/>
        <w:t>Im37p7J98OE7RTghmPPoCJ9qbj7UIRDdj2jEh5orA13PAJhUlvAIYPBNQD9SYMb5qIq8Td2HulDEnk</w:t>
      </w:r>
    </w:p>
    <w:p>
      <w:pPr>
        <w:pStyle w:val="PreformattedText"/>
        <w:bidi w:val="0"/>
        <w:spacing w:before="0" w:after="0"/>
        <w:jc w:val="left"/>
        <w:rPr/>
      </w:pPr>
      <w:r>
        <w:rPr/>
        <w:t>jL4BN5vADDBUcCUZMeSlP2n9kFQEZDwTc3tOAuHmjJ5qXMPEQ90RmFeaj0z5Jc48R7YnMFBjPgnA48</w:t>
      </w:r>
    </w:p>
    <w:p>
      <w:pPr>
        <w:pStyle w:val="PreformattedText"/>
        <w:bidi w:val="0"/>
        <w:spacing w:before="0" w:after="0"/>
        <w:jc w:val="left"/>
        <w:rPr/>
      </w:pPr>
      <w:r>
        <w:rPr/>
        <w:t>YmqgxnwUgUl19AwV8UpYefBTBQeI9uIfGJwSlleS+V5x4Ye+K87T+EKrf8rapueX6uHTOHBrzCmh8V</w:t>
      </w:r>
    </w:p>
    <w:p>
      <w:pPr>
        <w:pStyle w:val="PreformattedText"/>
        <w:bidi w:val="0"/>
        <w:spacing w:before="0" w:after="0"/>
        <w:jc w:val="left"/>
        <w:rPr/>
      </w:pPr>
      <w:r>
        <w:rPr/>
        <w:t>LzA24h3fODyUBtOKcFJ4THvGJoAgsqcOCkB5jPAR6/HCI9ijJRTA5gHEZ8QwgS0PHkpgcB3y7w+yDj</w:t>
      </w:r>
    </w:p>
    <w:p>
      <w:pPr>
        <w:pStyle w:val="PreformattedText"/>
        <w:bidi w:val="0"/>
        <w:spacing w:before="0" w:after="0"/>
        <w:jc w:val="left"/>
        <w:rPr/>
      </w:pPr>
      <w:r>
        <w:rPr/>
        <w:t>xS0BUwP0gPd8IUsbySGNp4YKYGAeiEoWmoVZY4J5Q4kx95RVSA4h0gG72xh/PklLQfailOA7BkPCBI</w:t>
      </w:r>
    </w:p>
    <w:p>
      <w:pPr>
        <w:pStyle w:val="PreformattedText"/>
        <w:bidi w:val="0"/>
        <w:spacing w:before="0" w:after="0"/>
        <w:jc w:val="left"/>
        <w:rPr/>
      </w:pPr>
      <w:r>
        <w:rPr/>
        <w:t>WkexHA4DgOHTu+yBKigbj2Dshg4j2Kp0f63gpz2SwHjFoPMKumCMQ88BwHd0weY4KtzeY4KyU09u33</w:t>
      </w:r>
    </w:p>
    <w:p>
      <w:pPr>
        <w:pStyle w:val="PreformattedText"/>
        <w:bidi w:val="0"/>
        <w:spacing w:before="0" w:after="0"/>
        <w:jc w:val="left"/>
        <w:rPr/>
      </w:pPr>
      <w:r>
        <w:rPr/>
        <w:t>xCrIBGKMU0ureEHBVEUKsFNh0e22Ha+nsVLm1x5o5RERnzSGXDaAbotqPoVJApTkrBTy2YhviVURQ0</w:t>
      </w:r>
    </w:p>
    <w:p>
      <w:pPr>
        <w:pStyle w:val="PreformattedText"/>
        <w:bidi w:val="0"/>
        <w:spacing w:before="0" w:after="0"/>
        <w:jc w:val="left"/>
        <w:rPr/>
      </w:pPr>
      <w:r>
        <w:rPr/>
        <w:t>VshgHaPUPRwgWneymI4IxTS6oZpI4Koio81ZIaeHtL5w+FP60/cVRFcFYKaUg3ceEK4Bpw4qkjkVaK</w:t>
      </w:r>
    </w:p>
    <w:p>
      <w:pPr>
        <w:pStyle w:val="PreformattedText"/>
        <w:bidi w:val="0"/>
        <w:spacing w:before="0" w:after="0"/>
        <w:jc w:val="left"/>
        <w:rPr/>
      </w:pPr>
      <w:r>
        <w:rPr/>
        <w:t>afX74gOocOC072ZT5IgSDHZFoNcQkxRSHGchDrnvlFrSAOKRzRSqslPKWO2Uh4hwNMZgMPxxCpc0Fc</w:t>
      </w:r>
    </w:p>
    <w:p>
      <w:pPr>
        <w:pStyle w:val="PreformattedText"/>
        <w:bidi w:val="0"/>
        <w:spacing w:before="0" w:after="0"/>
        <w:jc w:val="left"/>
        <w:rPr/>
      </w:pPr>
      <w:r>
        <w:rPr/>
        <w:t>yxrNWp6ZkqfVqpT0jn8xRFhUXjNNRQSlL5hiNlkyHU5CgExARkABGnntLW596eNj3AUBc0H74WpttS</w:t>
      </w:r>
    </w:p>
    <w:p>
      <w:pPr>
        <w:pStyle w:val="PreformattedText"/>
        <w:bidi w:val="0"/>
        <w:spacing w:before="0" w:after="0"/>
        <w:jc w:val="left"/>
        <w:rPr/>
      </w:pPr>
      <w:r>
        <w:rPr/>
        <w:t>1PTmmOxuJ4YnGpDHuaCfEgEYrki3Ncoh/wBMlw/6e1X/AJLAY0n5t08H+8Q1/sG/0la7cm4Qf9/Xf5</w:t>
      </w:r>
    </w:p>
    <w:p>
      <w:pPr>
        <w:pStyle w:val="PreformattedText"/>
        <w:bidi w:val="0"/>
        <w:spacing w:before="0" w:after="0"/>
        <w:jc w:val="left"/>
        <w:rPr/>
      </w:pPr>
      <w:r>
        <w:rPr/>
        <w:t>V/9NZ3el9aIZoeoLplY110R8akXord5XlcencqkNltQK/mDSW7dR4qouov+dUFL6dNOfKufnkAAYwc</w:t>
      </w:r>
    </w:p>
    <w:p>
      <w:pPr>
        <w:pStyle w:val="PreformattedText"/>
        <w:bidi w:val="0"/>
        <w:spacing w:before="0" w:after="0"/>
        <w:jc w:val="left"/>
        <w:rPr/>
      </w:pPr>
      <w:r>
        <w:rPr/>
        <w:t>M6kSw6TsPUpbVga6SERnI0DCVzYyTTCmVxqfDBZj7dLW83Z1z27b6nO6VsF2bisry7G1ikuWAZiST6</w:t>
      </w:r>
    </w:p>
    <w:p>
      <w:pPr>
        <w:pStyle w:val="PreformattedText"/>
        <w:bidi w:val="0"/>
        <w:spacing w:before="0" w:after="0"/>
        <w:jc w:val="left"/>
        <w:rPr/>
      </w:pPr>
      <w:r>
        <w:rPr/>
        <w:t>kbcoH4RrwqVm96+mcI3Dq8yny9t64AOTJTKUaq8NS33K6t2+sxblcPn7M6zVQF2FVTtq0aG6lMpypu</w:t>
      </w:r>
    </w:p>
    <w:p>
      <w:pPr>
        <w:pStyle w:val="PreformattedText"/>
        <w:bidi w:val="0"/>
        <w:spacing w:before="0" w:after="0"/>
        <w:jc w:val="left"/>
        <w:rPr/>
      </w:pPr>
      <w:r>
        <w:rPr/>
        <w:t>EjBKOCdB9IyaLd6hcM9y5lyAOGD2MbxxwIzOePoKzj3zbsbPvLSdv2M34/TrQyksdR0U00lSKg1a/J</w:t>
      </w:r>
    </w:p>
    <w:p>
      <w:pPr>
        <w:pStyle w:val="PreformattedText"/>
        <w:bidi w:val="0"/>
        <w:spacing w:before="0" w:after="0"/>
        <w:jc w:val="left"/>
        <w:rPr/>
      </w:pPr>
      <w:r>
        <w:rPr/>
        <w:t>FE7iCAQVplu7NHMvMJBm1zAzGv2+W1OP5lPb3jeNx3Q2Yn5RJzs0K5Un6TU/IYQmQpRkMozfa6PpNg</w:t>
      </w:r>
    </w:p>
    <w:p>
      <w:pPr>
        <w:pStyle w:val="PreformattedText"/>
        <w:bidi w:val="0"/>
        <w:spacing w:before="0" w:after="0"/>
        <w:jc w:val="left"/>
        <w:rPr/>
      </w:pPr>
      <w:r>
        <w:rPr/>
        <w:t>4vsrW3he7iY42MP05QKrpLq+69167E2DWtTv72BmLWz3EsoHsD3OA+hfEgMpS2SwENkvGUa41AoMWr</w:t>
      </w:r>
    </w:p>
    <w:p>
      <w:pPr>
        <w:pStyle w:val="PreformattedText"/>
        <w:bidi w:val="0"/>
        <w:spacing w:before="0" w:after="0"/>
        <w:jc w:val="left"/>
        <w:rPr/>
      </w:pPr>
      <w:r>
        <w:rPr/>
        <w:t>jR4+a7KtvOPNyzqSegWjmpmTadCVBQqtFti+rpoFJVKr5nmgrTaTVWjNQFfOPzTIM+YZ7Rja7nRdHv</w:t>
      </w:r>
    </w:p>
    <w:p>
      <w:pPr>
        <w:pStyle w:val="PreformattedText"/>
        <w:bidi w:val="0"/>
        <w:spacing w:before="0" w:after="0"/>
        <w:jc w:val="left"/>
        <w:rPr/>
      </w:pPr>
      <w:r>
        <w:rPr/>
        <w:t>ZfXu7W2lnH4T42Od9ZBK5Jpm894aLamx0fVdRtbI8Y4bmaNhrWtWMeG41PLmV8Ks6XduHDx0us7du1</w:t>
      </w:r>
    </w:p>
    <w:p>
      <w:pPr>
        <w:pStyle w:val="PreformattedText"/>
        <w:bidi w:val="0"/>
        <w:spacing w:before="0" w:after="0"/>
        <w:jc w:val="left"/>
        <w:rPr/>
      </w:pPr>
      <w:r>
        <w:rPr/>
        <w:t>lHLt26VUcO3ThY5lFl3LlYx1l1lVDCYxzmExhGYjGvZFHCwRxNDWAUAAoAPILj9xcXF3M64uZHyTvJ</w:t>
      </w:r>
    </w:p>
    <w:p>
      <w:pPr>
        <w:pStyle w:val="PreformattedText"/>
        <w:bidi w:val="0"/>
        <w:spacing w:before="0" w:after="0"/>
        <w:jc w:val="left"/>
        <w:rPr/>
      </w:pPr>
      <w:r>
        <w:rPr/>
        <w:t>LnOJcSTxJJrUnmSiNXjhk5bvWbhwyetFSrtXjRdVs6arpjNNZu5QMmsgqQdhiiAgO+IkiimYY5Wh0Z</w:t>
      </w:r>
    </w:p>
    <w:p>
      <w:pPr>
        <w:pStyle w:val="PreformattedText"/>
        <w:bidi w:val="0"/>
        <w:spacing w:before="0" w:after="0"/>
        <w:jc w:val="left"/>
        <w:rPr/>
      </w:pPr>
      <w:r>
        <w:rPr/>
        <w:t>4ggEH2gogubi0mbcWr3xzsNWuY4tcD4gihB+lXatWatcFRcVivVap12ruiokdVWs1F5Vak5I2SKg3I</w:t>
      </w:r>
    </w:p>
    <w:p>
      <w:pPr>
        <w:pStyle w:val="PreformattedText"/>
        <w:bidi w:val="0"/>
        <w:spacing w:before="0" w:after="0"/>
        <w:jc w:val="left"/>
        <w:rPr/>
      </w:pPr>
      <w:r>
        <w:rPr/>
        <w:t>u+frOHSpUECFIQDHEClAADAIrgtbW1Z6VtGyOPwa0NH1CgVuoahqOqz/ABWp3E1xckAZpHue7DADM4</w:t>
      </w:r>
    </w:p>
    <w:p>
      <w:pPr>
        <w:pStyle w:val="PreformattedText"/>
        <w:bidi w:val="0"/>
        <w:spacing w:before="0" w:after="0"/>
        <w:jc w:val="left"/>
        <w:rPr/>
      </w:pPr>
      <w:r>
        <w:rPr/>
        <w:t>k4DAYrl7Vve8rFqBqtZF3XRZlVUS8g9TtO4KtblROhPm8kz6ju2TkyXNjyieU4S70+xv4/SvoopovB</w:t>
      </w:r>
    </w:p>
    <w:p>
      <w:pPr>
        <w:pStyle w:val="PreformattedText"/>
        <w:bidi w:val="0"/>
        <w:spacing w:before="0" w:after="0"/>
        <w:jc w:val="left"/>
        <w:rPr/>
      </w:pPr>
      <w:r>
        <w:rPr/>
        <w:t>7WvH1OqrtJ1zXNAuPitCvLqzuSKF8Er4nEeFWOaSE113neN91FOsXxdlz3rVkUxRSql23BVrlqKSJh</w:t>
      </w:r>
    </w:p>
    <w:p>
      <w:pPr>
        <w:pStyle w:val="PreformattedText"/>
        <w:bidi w:val="0"/>
        <w:spacing w:before="0" w:after="0"/>
        <w:jc w:val="left"/>
        <w:rPr/>
      </w:pPr>
      <w:r>
        <w:rPr/>
        <w:t>KJkk3taePXKaQiUBEoGlgGELaadp9g3JYwxQsPJjGtH1NAT6tuPcGvSibXL67vJxwdPK+Vw9he5xXC</w:t>
      </w:r>
    </w:p>
    <w:p>
      <w:pPr>
        <w:pStyle w:val="PreformattedText"/>
        <w:bidi w:val="0"/>
        <w:spacing w:before="0" w:after="0"/>
        <w:jc w:val="left"/>
        <w:rPr/>
      </w:pPr>
      <w:r>
        <w:rPr/>
        <w:t>tqg/ZCoLJ68ZCsTylhZvHDUVkpz8tUW6qfmJz/VHCNRLbW09BOGPA4VbWn1rR2moajYFzrGaWFzhQ5</w:t>
      </w:r>
    </w:p>
    <w:p>
      <w:pPr>
        <w:pStyle w:val="PreformattedText"/>
        <w:bidi w:val="0"/>
        <w:spacing w:before="0" w:after="0"/>
        <w:jc w:val="left"/>
        <w:rPr/>
      </w:pPr>
      <w:r>
        <w:rPr/>
        <w:t>HFtR4GlKhV266rNVBVmqq0WbiIt1mih0FkBEhiCKKqAkUSESGEPwiGAiETJFbSM9KQB0fgRh9RSwXl</w:t>
      </w:r>
    </w:p>
    <w:p>
      <w:pPr>
        <w:pStyle w:val="PreformattedText"/>
        <w:bidi w:val="0"/>
        <w:spacing w:before="0" w:after="0"/>
        <w:jc w:val="left"/>
        <w:rPr/>
      </w:pPr>
      <w:r>
        <w:rPr/>
        <w:t>5bTfFW8j2XA/CaSHY+YofuqKq51lVV11lXC66gqrrrKGWXWUEAAVFlVDGUVOIBtERGGiZBCwRwsowc</w:t>
      </w:r>
    </w:p>
    <w:p>
      <w:pPr>
        <w:pStyle w:val="PreformattedText"/>
        <w:bidi w:val="0"/>
        <w:spacing w:before="0" w:after="0"/>
        <w:jc w:val="left"/>
        <w:rPr/>
      </w:pPr>
      <w:r>
        <w:rPr/>
        <w:t>gKD+ki5ubq7lM91I6SY8XOJJPtJqSkk7ctiuSNXTpsR4iLZ4Rs5XbldtxA5fIdFROQF0eVQwcp+Ysj</w:t>
      </w:r>
    </w:p>
    <w:p>
      <w:pPr>
        <w:pStyle w:val="PreformattedText"/>
        <w:bidi w:val="0"/>
        <w:spacing w:before="0" w:after="0"/>
        <w:jc w:val="left"/>
        <w:rPr/>
      </w:pPr>
      <w:r>
        <w:rPr/>
        <w:t>DhjCywQzkGVkZLeFQCR7K8Fba6hqFk1zLOeWJrxRwY5zQ4eBAIqPaqwSKUpSgBSlAAKUNgAGwADZhF</w:t>
      </w:r>
    </w:p>
    <w:p>
      <w:pPr>
        <w:pStyle w:val="PreformattedText"/>
        <w:bidi w:val="0"/>
        <w:spacing w:before="0" w:after="0"/>
        <w:jc w:val="left"/>
        <w:rPr/>
      </w:pPr>
      <w:r>
        <w:rPr/>
        <w:t>mHA4j7i0pqTmOLioCcMd85z9h4xJPLkhcqNzXJLC4q+UACQAFaqgAABgAAAOpAABwjQnTdOJqYIa/2</w:t>
      </w:r>
    </w:p>
    <w:p>
      <w:pPr>
        <w:pStyle w:val="PreformattedText"/>
        <w:bidi w:val="0"/>
        <w:spacing w:before="0" w:after="0"/>
        <w:jc w:val="left"/>
        <w:rPr/>
      </w:pPr>
      <w:r>
        <w:rPr/>
        <w:t>Df6S3tu49wgBjL67DRwHqv8A2S4epu3NZ8gKw8e1cGpjnbBU3jl+Dc5+UDmQB2sr5RjgQJiWU5Bwh4</w:t>
      </w:r>
    </w:p>
    <w:p>
      <w:pPr>
        <w:pStyle w:val="PreformattedText"/>
        <w:bidi w:val="0"/>
        <w:spacing w:before="0" w:after="0"/>
        <w:jc w:val="left"/>
        <w:rPr/>
      </w:pPr>
      <w:r>
        <w:rPr/>
        <w:t>7GyiNYoo2nyaB94JJtY1q6blurq4e0cM0jncePEniqcwKHKEgANhQwAO6NWGkjDgtvpjX8LxXJUa4K</w:t>
      </w:r>
    </w:p>
    <w:p>
      <w:pPr>
        <w:pStyle w:val="PreformattedText"/>
        <w:bidi w:val="0"/>
        <w:spacing w:before="0" w:after="0"/>
        <w:jc w:val="left"/>
        <w:rPr/>
      </w:pPr>
      <w:r>
        <w:rPr/>
        <w:t>7bVTbVq261V7erLITGaVahVN7SKo0E5RKYzaoU9Zu7biYoyHkOAiEJPa29xEYbpjJYTxa5ocD7Qaha</w:t>
      </w:r>
    </w:p>
    <w:p>
      <w:pPr>
        <w:pStyle w:val="PreformattedText"/>
        <w:bidi w:val="0"/>
        <w:spacing w:before="0" w:after="0"/>
        <w:jc w:val="left"/>
        <w:rPr/>
      </w:pPr>
      <w:r>
        <w:rPr/>
        <w:t>7T7+/0y5be6bPLb3bOEkb3MePY5pBH0Fc7eWZuZOYYNQzCzEvu/AZf+kiXneFxXSDSQnEPpS12pPwQ</w:t>
      </w:r>
    </w:p>
    <w:p>
      <w:pPr>
        <w:pStyle w:val="PreformattedText"/>
        <w:bidi w:val="0"/>
        <w:spacing w:before="0" w:after="0"/>
        <w:jc w:val="left"/>
        <w:rPr/>
      </w:pPr>
      <w:r>
        <w:rPr/>
        <w:t>Gapv0JfpDxGNNaaRpdg7NYW1vATxLI2sJ/tQFu+q7s3TrzRHrWo3141vD155ZQOPDO51OJ4eK+FERl</w:t>
      </w:r>
    </w:p>
    <w:p>
      <w:pPr>
        <w:pStyle w:val="PreformattedText"/>
        <w:bidi w:val="0"/>
        <w:spacing w:before="0" w:after="0"/>
        <w:jc w:val="left"/>
        <w:rPr/>
      </w:pPr>
      <w:r>
        <w:rPr/>
        <w:t>gEi7AlIPdslwjcAWt9q2GmNTiV9vZ2aGZmXZXRcv8AMa/LEK+Hmelsy8LitYHhpJAJnYUKpMPqRkiT</w:t>
      </w:r>
    </w:p>
    <w:p>
      <w:pPr>
        <w:pStyle w:val="PreformattedText"/>
        <w:bidi w:val="0"/>
        <w:spacing w:before="0" w:after="0"/>
        <w:jc w:val="left"/>
        <w:rPr/>
      </w:pPr>
      <w:r>
        <w:rPr/>
        <w:t>E/N+gXgEbbfaZpmpU+OtoJ6cPUY19PZmBpzW/aPujcu3g4aBqF7ZB/2vQnlizcOPpubXgOPgPBfLVy</w:t>
      </w:r>
    </w:p>
    <w:p>
      <w:pPr>
        <w:pStyle w:val="PreformattedText"/>
        <w:bidi w:val="0"/>
        <w:spacing w:before="0" w:after="0"/>
        <w:jc w:val="left"/>
        <w:rPr/>
      </w:pPr>
      <w:r>
        <w:rPr/>
        <w:t>u1i5Ko5rlx1iq3FXHnKLus16pPaxVXIkny/UVGoruXi/LMZcxxlF9tZW1pGIreNkUI5NAaPqAotHf6</w:t>
      </w:r>
    </w:p>
    <w:p>
      <w:pPr>
        <w:pStyle w:val="PreformattedText"/>
        <w:bidi w:val="0"/>
        <w:spacing w:before="0" w:after="0"/>
        <w:jc w:val="left"/>
        <w:rPr/>
      </w:pPr>
      <w:r>
        <w:rPr/>
        <w:t>nqmrTm61S4nuLg8Xyvc9x9rnEn61RUfPVWZKeo+eKU5NXziU4ztwLFNXnFTzSMxU+mKpzmE3MBZzGc</w:t>
      </w:r>
    </w:p>
    <w:p>
      <w:pPr>
        <w:pStyle w:val="PreformattedText"/>
        <w:bidi w:val="0"/>
        <w:spacing w:before="0" w:after="0"/>
        <w:jc w:val="left"/>
        <w:rPr/>
      </w:pPr>
      <w:r>
        <w:rPr/>
        <w:t>WfD2xl9YRt9f8AXUFfr4obqF821+AE0osq1yZjkrx+zWnHHgq5FDpKJLJHOiqgqmuiskcyaqKyJyqI</w:t>
      </w:r>
    </w:p>
    <w:p>
      <w:pPr>
        <w:pStyle w:val="PreformattedText"/>
        <w:bidi w:val="0"/>
        <w:spacing w:before="0" w:after="0"/>
        <w:jc w:val="left"/>
        <w:rPr/>
      </w:pPr>
      <w:r>
        <w:rPr/>
        <w:t>rJKkEp0lUlCgYpiiBiiEwGcXvY2RhZKA5hFCCKg/QqIZZYZWy27nMmaahzSQQRwIIxBHindPHD1wZ2</w:t>
      </w:r>
    </w:p>
    <w:p>
      <w:pPr>
        <w:pStyle w:val="PreformattedText"/>
        <w:bidi w:val="0"/>
        <w:spacing w:before="0" w:after="0"/>
        <w:jc w:val="left"/>
        <w:rPr/>
      </w:pPr>
      <w:r>
        <w:rPr/>
        <w:t>9cuXrpQpCHcvHCzpwYiYSTIZdc6ihiEAfwhOQQsUEFu3LAxrG+AAA+4tTdXN7fP9W9lkllpxe4uNPC</w:t>
      </w:r>
    </w:p>
    <w:p>
      <w:pPr>
        <w:pStyle w:val="PreformattedText"/>
        <w:bidi w:val="0"/>
        <w:spacing w:before="0" w:after="0"/>
        <w:jc w:val="left"/>
        <w:rPr/>
      </w:pPr>
      <w:r>
        <w:rPr/>
        <w:t>pJK+htK/77sB8rU7DvW7rHqS6YJLVKz7lrNsPlkilVKCSryiPmLlRMCLHDlMYQkc3EYovNPsNQYIr+</w:t>
      </w:r>
    </w:p>
    <w:p>
      <w:pPr>
        <w:pStyle w:val="PreformattedText"/>
        <w:bidi w:val="0"/>
        <w:spacing w:before="0" w:after="0"/>
        <w:jc w:val="left"/>
        <w:rPr/>
      </w:pPr>
      <w:r>
        <w:rPr/>
        <w:t>GKeMcBIxrwPocCFuOka3rW35jc6FeXVncOFC6CV8TiMcCWOaTxP1nxVK67yuy+qp+d3vdVy3nWgTFI</w:t>
      </w:r>
    </w:p>
    <w:p>
      <w:pPr>
        <w:pStyle w:val="PreformattedText"/>
        <w:bidi w:val="0"/>
        <w:spacing w:before="0" w:after="0"/>
        <w:jc w:val="left"/>
        <w:rPr/>
      </w:pPr>
      <w:r>
        <w:rPr/>
        <w:t>Kvdleq1yVLyhMBjJg+rLx46AgmCcueQjBaafYWDPTsoYoY/BjGtH1NACbU9d1vW5fX1m8ubuf9dNK+</w:t>
      </w:r>
    </w:p>
    <w:p>
      <w:pPr>
        <w:pStyle w:val="PreformattedText"/>
        <w:bidi w:val="0"/>
        <w:spacing w:before="0" w:after="0"/>
        <w:jc w:val="left"/>
        <w:rPr/>
      </w:pPr>
      <w:r>
        <w:rPr/>
        <w:t>R39s9xP3VwqVQeoN3bRu8eINKgmKL9sg7XQbvUTJqJGRdoIqEScpCmqYolOBgEphDYIxbLbW87g+Zj</w:t>
      </w:r>
    </w:p>
    <w:p>
      <w:pPr>
        <w:pStyle w:val="PreformattedText"/>
        <w:bidi w:val="0"/>
        <w:spacing w:before="0" w:after="0"/>
        <w:jc w:val="left"/>
        <w:rPr/>
      </w:pPr>
      <w:r>
        <w:rPr/>
        <w:t>HPbwJANPZXgtLbahf2cborWaWOJ494NcWh3L3gDQ4GmKpgPKUpSAUpSgAABQkAAGwADZhFwAAoOC0p</w:t>
      </w:r>
    </w:p>
    <w:p>
      <w:pPr>
        <w:pStyle w:val="PreformattedText"/>
        <w:bidi w:val="0"/>
        <w:spacing w:before="0" w:after="0"/>
        <w:jc w:val="left"/>
        <w:rPr/>
      </w:pPr>
      <w:r>
        <w:rPr/>
        <w:t>JcczjUlS5x6+vZ4SGJSpuc3HwCBC+qtO/L4sF+pVbFvK67KqiqYJK1K0birFtVBRIomEqaj2ivGLk6</w:t>
      </w:r>
    </w:p>
    <w:p>
      <w:pPr>
        <w:pStyle w:val="PreformattedText"/>
        <w:bidi w:val="0"/>
        <w:spacing w:before="0" w:after="0"/>
        <w:jc w:val="left"/>
        <w:rPr/>
      </w:pPr>
      <w:r>
        <w:rPr/>
        <w:t>ZROMiiYQxGNJd2FjqEfpX8MU0Y5PY14+pwIW66VrmtaFObnRLu5s7gihdDK+JxHgSxzSUK7b0u/MCq</w:t>
      </w:r>
    </w:p>
    <w:p>
      <w:pPr>
        <w:pStyle w:val="PreformattedText"/>
        <w:bidi w:val="0"/>
        <w:spacing w:before="0" w:after="0"/>
        <w:jc w:val="left"/>
        <w:rPr/>
      </w:pPr>
      <w:r>
        <w:rPr/>
        <w:t>p1y/bqua960kj9MlWLvuCrXNVEm8+byE39advXREebHlA4FnuhbTTdPsG5LKCGFngxjWj6mgBNqev6</w:t>
      </w:r>
    </w:p>
    <w:p>
      <w:pPr>
        <w:pStyle w:val="PreformattedText"/>
        <w:bidi w:val="0"/>
        <w:spacing w:before="0" w:after="0"/>
        <w:jc w:val="left"/>
        <w:rPr/>
      </w:pPr>
      <w:r>
        <w:rPr/>
        <w:t>7rcvraze3V3MBTNNK+V31vc4/dXCOXKz5ZNy9crvHCTdNmku8XVcrJNEjHOk1SUXOoZNumZQwlIUQK</w:t>
      </w:r>
    </w:p>
    <w:p>
      <w:pPr>
        <w:pStyle w:val="PreformattedText"/>
        <w:bidi w:val="0"/>
        <w:spacing w:before="0" w:after="0"/>
        <w:jc w:val="left"/>
        <w:rPr/>
      </w:pPr>
      <w:r>
        <w:rPr/>
        <w:t>AmGQYxfHbwQ1MTGtqamgAqfE0Wjub+9uw0XU0kgaKDM4uoBwAqTQDkEZy+ePgZg+eO3xaemZJgV46c</w:t>
      </w:r>
    </w:p>
    <w:p>
      <w:pPr>
        <w:pStyle w:val="PreformattedText"/>
        <w:bidi w:val="0"/>
        <w:spacing w:before="0" w:after="0"/>
        <w:jc w:val="left"/>
        <w:rPr/>
      </w:pPr>
      <w:r>
        <w:rPr/>
        <w:t>OiskjlSIdJmVdRQrZM5ECAJSAUBAhQ3BER2ttE8yRRsa93EgAE+2nFRc319dxNguZ5ZIWCjWuc5waM</w:t>
      </w:r>
    </w:p>
    <w:p>
      <w:pPr>
        <w:pStyle w:val="PreformattedText"/>
        <w:bidi w:val="0"/>
        <w:spacing w:before="0" w:after="0"/>
        <w:jc w:val="left"/>
        <w:rPr/>
      </w:pPr>
      <w:r>
        <w:rPr/>
        <w:t>MACaDgOHgEMDAO3D24xettLHDhivobZuy6rKqidcsy6LitGtJE8tKsWvW6nb9VTJzkPyJ1GkumjwhO</w:t>
      </w:r>
    </w:p>
    <w:p>
      <w:pPr>
        <w:pStyle w:val="PreformattedText"/>
        <w:bidi w:val="0"/>
        <w:spacing w:before="0" w:after="0"/>
        <w:jc w:val="left"/>
        <w:rPr/>
      </w:pPr>
      <w:r>
        <w:rPr/>
        <w:t>dMoyA8plAY093Z2d9F6N9FHNEfwXtDh9RBC1+m6xq2i3Hxmj3NxaXYH24ZHxvpx+0wg8fNXruzAv3M</w:t>
      </w:r>
    </w:p>
    <w:p>
      <w:pPr>
        <w:pStyle w:val="PreformattedText"/>
        <w:bidi w:val="0"/>
        <w:spacing w:before="0" w:after="0"/>
        <w:jc w:val="left"/>
        <w:rPr/>
      </w:pPr>
      <w:r>
        <w:rPr/>
        <w:t>F2i/v6+Lxvl82Lyt3l5XPXLodNy8pScqK9cfP1US8pQCRRDAJRVZ6bp2nAtsLeGFp4hjGsB/tQFqNW</w:t>
      </w:r>
    </w:p>
    <w:p>
      <w:pPr>
        <w:pStyle w:val="PreformattedText"/>
        <w:bidi w:val="0"/>
        <w:spacing w:before="0" w:after="0"/>
        <w:jc w:val="left"/>
        <w:rPr/>
      </w:pPr>
      <w:r>
        <w:rPr/>
        <w:t>3HuHXnB+uX15ePbwM80kpHLAvc4r5YDT6419aGoWxEUXZFo5v5sWExWpVjZoZjWTTHKhlXNPtC+Lnt</w:t>
      </w:r>
    </w:p>
    <w:p>
      <w:pPr>
        <w:pStyle w:val="PreformattedText"/>
        <w:bidi w:val="0"/>
        <w:spacing w:before="0" w:after="0"/>
        <w:jc w:val="left"/>
        <w:rPr/>
      </w:pPr>
      <w:r>
        <w:rPr/>
        <w:t>li4VUCSijhnRaoxbrKHDaYxREd8bdeaPo+oPEt/aW80o4F8bHn63NJXINK3duvQYDbaHqeoWds41LI</w:t>
      </w:r>
    </w:p>
    <w:p>
      <w:pPr>
        <w:pStyle w:val="PreformattedText"/>
        <w:bidi w:val="0"/>
        <w:spacing w:before="0" w:after="0"/>
        <w:jc w:val="left"/>
        <w:rPr/>
      </w:pPr>
      <w:r>
        <w:rPr/>
        <w:t>LiWJpPiWsc0Er4x8+e1WoO6tVXryqVSoLC5f1Ooul39SermACmXdvnaizlysYCgAmOYwiAbY18EMEE</w:t>
      </w:r>
    </w:p>
    <w:p>
      <w:pPr>
        <w:pStyle w:val="PreformattedText"/>
        <w:bidi w:val="0"/>
        <w:spacing w:before="0" w:after="0"/>
        <w:jc w:val="left"/>
        <w:rPr/>
      </w:pPr>
      <w:r>
        <w:rPr/>
        <w:t>YigYxkQGAaAAPYAtkvby81KZ11ezSTXLjVznuLnE+JLiST7Sl9W7+jLTxduj04i3nkp4unBmBV+cyn</w:t>
      </w:r>
    </w:p>
    <w:p>
      <w:pPr>
        <w:pStyle w:val="PreformattedText"/>
        <w:bidi w:val="0"/>
        <w:spacing w:before="0" w:after="0"/>
        <w:jc w:val="left"/>
        <w:rPr/>
      </w:pPr>
      <w:r>
        <w:rPr/>
        <w:t>nFZip9OVYTmE3MBZzERhBbW3q+v6bPX/AF1Bm+vig6lqPwvwHrzfB/7nmOTx+zWn3FH8JyiAgBimCR</w:t>
      </w:r>
    </w:p>
    <w:p>
      <w:pPr>
        <w:pStyle w:val="PreformattedText"/>
        <w:bidi w:val="0"/>
        <w:spacing w:before="0" w:after="0"/>
        <w:jc w:val="left"/>
        <w:rPr/>
      </w:pPr>
      <w:r>
        <w:rPr/>
        <w:t>ymCYCA7jBvAYvNDgeC0AqCDwcOatuHTp6qm4eu3T1dFErdJZ45XdKpNymEwIJqODqGIgBjCIEAQKAj</w:t>
      </w:r>
    </w:p>
    <w:p>
      <w:pPr>
        <w:pStyle w:val="PreformattedText"/>
        <w:bidi w:val="0"/>
        <w:spacing w:before="0" w:after="0"/>
        <w:jc w:val="left"/>
        <w:rPr/>
      </w:pPr>
      <w:r>
        <w:rPr/>
        <w:t>siqG2toKiCNjAeOUAV+pX3l/qF9T46aWYNFBncXUHgKk0Q5AboEeOwerhF/keC0HD2K26fO6iZqNTd</w:t>
      </w:r>
    </w:p>
    <w:p>
      <w:pPr>
        <w:pStyle w:val="PreformattedText"/>
        <w:bidi w:val="0"/>
        <w:spacing w:before="0" w:after="0"/>
        <w:jc w:val="left"/>
        <w:rPr/>
      </w:pPr>
      <w:r>
        <w:rPr/>
        <w:t>vH4sSKEZGeunDsWZFQSKoRsDhVQG5VCokAwE5QECFnsCNPHaWsTi+GNjXHiQAK+0jitZdalqV3E2G5</w:t>
      </w:r>
    </w:p>
    <w:p>
      <w:pPr>
        <w:pStyle w:val="PreformattedText"/>
        <w:bidi w:val="0"/>
        <w:spacing w:before="0" w:after="0"/>
        <w:jc w:val="left"/>
        <w:rPr/>
      </w:pPr>
      <w:r>
        <w:rPr/>
        <w:t>uJpYWijWue5wAw4Ak04Dh4BMUwhs2cI1C2yn1q8k/eJNnTJF68QaP0zJPmiDpwg3epGTOkZJ2ikoRJ</w:t>
      </w:r>
    </w:p>
    <w:p>
      <w:pPr>
        <w:pStyle w:val="PreformattedText"/>
        <w:bidi w:val="0"/>
        <w:spacing w:before="0" w:after="0"/>
        <w:jc w:val="left"/>
        <w:rPr/>
      </w:pPr>
      <w:r>
        <w:rPr/>
        <w:t>ymZJUxRKcDAJTCEpCMUSW1vM4PmYx7m8KgEj2V4LWW2o39kx8dpNLFHIKODXFocOFHAGhwJGPiqwFK</w:t>
      </w:r>
    </w:p>
    <w:p>
      <w:pPr>
        <w:pStyle w:val="PreformattedText"/>
        <w:bidi w:val="0"/>
        <w:spacing w:before="0" w:after="0"/>
        <w:jc w:val="left"/>
        <w:rPr/>
      </w:pPr>
      <w:r>
        <w:rPr/>
        <w:t>BSkAoAUsuUACXLy/o8vDllhFpa1zcpAyrR1ka/1WOIkrWtca+NVzdYuK4LjUZK3DX65X1Ka1BjTlK3</w:t>
      </w:r>
    </w:p>
    <w:p>
      <w:pPr>
        <w:pStyle w:val="PreformattedText"/>
        <w:bidi w:val="0"/>
        <w:spacing w:before="0" w:after="0"/>
        <w:jc w:val="left"/>
        <w:rPr/>
      </w:pPr>
      <w:r>
        <w:rPr/>
        <w:t>V6hVj09kAgYGbE1QcOBaNQEofzafKTDZGmt7KzsyTaRRxZjU5GhtT4mgFfpWt1HWNY1UMGq3VxciMU</w:t>
      </w:r>
    </w:p>
    <w:p>
      <w:pPr>
        <w:pStyle w:val="PreformattedText"/>
        <w:bidi w:val="0"/>
        <w:spacing w:before="0" w:after="0"/>
        <w:jc w:val="left"/>
        <w:rPr/>
      </w:pPr>
      <w:r>
        <w:rPr/>
        <w:t>Z6sj5Mo8G5iaDyCrU2qVKjv21VpFQfUqqMj+azqVLeOKfUGikhDzGz1moi5bnkIhMhgGUWzxQ3MZiu</w:t>
      </w:r>
    </w:p>
    <w:p>
      <w:pPr>
        <w:pStyle w:val="PreformattedText"/>
        <w:bidi w:val="0"/>
        <w:spacing w:before="0" w:after="0"/>
        <w:jc w:val="left"/>
        <w:rPr/>
      </w:pPr>
      <w:r>
        <w:rPr/>
        <w:t>WNkiPEOAIP0HBaWyvr7TZxdadNLBdN4Pjc5jh7HNII+tM+qD2qvndUqr17U6m/WM5fVGou3D9+9cGA</w:t>
      </w:r>
    </w:p>
    <w:p>
      <w:pPr>
        <w:pStyle w:val="PreformattedText"/>
        <w:bidi w:val="0"/>
        <w:spacing w:before="0" w:after="0"/>
        <w:jc w:val="left"/>
        <w:rPr/>
      </w:pPr>
      <w:r>
        <w:rPr/>
        <w:t>AMu7eOlFXLlYwFABMcxjSDbDwRxW8Yht2tjibwa0AAewDBLeXl7qFw67v5ZJ7p5q573FznHxLnEk/S</w:t>
      </w:r>
    </w:p>
    <w:p>
      <w:pPr>
        <w:pStyle w:val="PreformattedText"/>
        <w:bidi w:val="0"/>
        <w:spacing w:before="0" w:after="0"/>
        <w:jc w:val="left"/>
        <w:rPr/>
      </w:pPr>
      <w:r>
        <w:rPr/>
        <w:t>Vz1qXzelhvlapYt5XXZVTXTBJao2jcdZtp+skBVCgkq8or1i4UTAqxwAomEJHHiMae8sbHUWCPUIYZ</w:t>
      </w:r>
    </w:p>
    <w:p>
      <w:pPr>
        <w:pStyle w:val="PreformattedText"/>
        <w:bidi w:val="0"/>
        <w:spacing w:before="0" w:after="0"/>
        <w:jc w:val="left"/>
        <w:rPr/>
      </w:pPr>
      <w:r>
        <w:rPr/>
        <w:t>4xwEjGvA+hwIWu0fcG4NvTG40G9u7KdwoXQTPicRjgTG5pPE/WfFBue8LrvaohWL0uq5Lwq4FEgVW6</w:t>
      </w:r>
    </w:p>
    <w:p>
      <w:pPr>
        <w:pStyle w:val="PreformattedText"/>
        <w:bidi w:val="0"/>
        <w:spacing w:before="0" w:after="0"/>
        <w:jc w:val="left"/>
        <w:rPr/>
      </w:pPr>
      <w:r>
        <w:rPr/>
        <w:t>q7VbiqQEEeYSA+rDp46AgmCcueU4LSwsbBnp2MMUMfgxrWD6mgBJq2u67r0/xOt3l1eXNKZppXyup/</w:t>
      </w:r>
    </w:p>
    <w:p>
      <w:pPr>
        <w:pStyle w:val="PreformattedText"/>
        <w:bidi w:val="0"/>
        <w:spacing w:before="0" w:after="0"/>
        <w:jc w:val="left"/>
        <w:rPr/>
      </w:pPr>
      <w:r>
        <w:rPr/>
        <w:t>ZPc4/dXBouVWyqbhsus2XSNzpLt1VEF0jhMAOkqkYiiZgAdoCAxfIyOVhjkAcw8QcQVt8E09tK2e3e</w:t>
      </w:r>
    </w:p>
    <w:p>
      <w:pPr>
        <w:pStyle w:val="PreformattedText"/>
        <w:bidi w:val="0"/>
        <w:spacing w:before="0" w:after="0"/>
        <w:jc w:val="left"/>
        <w:rPr/>
      </w:pPr>
      <w:r>
        <w:rPr/>
        <w:t>6OZpqHNJBB8iMQhKKGWcLu1zqru3Rincul1DrOXBykKmUy66pjqqmKQoFATCMgAAhYoYYG5IWtY3wA</w:t>
      </w:r>
    </w:p>
    <w:p>
      <w:pPr>
        <w:pStyle w:val="PreformattedText"/>
        <w:bidi w:val="0"/>
        <w:spacing w:before="0" w:after="0"/>
        <w:jc w:val="left"/>
        <w:rPr/>
      </w:pPr>
      <w:r>
        <w:rPr/>
        <w:t>oPuKy6u7y9k9a8lfLL+ue4uP1nFFbPHbJYHDF05ZOAIZIHDNyu1X8s4lE6fnNzpqeWcSAIlnIRAIia</w:t>
      </w:r>
    </w:p>
    <w:p>
      <w:pPr>
        <w:pStyle w:val="PreformattedText"/>
        <w:bidi w:val="0"/>
        <w:spacing w:before="0" w:after="0"/>
        <w:jc w:val="left"/>
        <w:rPr/>
      </w:pPr>
      <w:r>
        <w:rPr/>
        <w:t>CC4bknY17K8HAEfdT2d7e6fIZrGaSGUilWOLSR4VBGCq7J4j+ITHMIiImMc4iY5jGGZjGMYZiI4iMW</w:t>
      </w:r>
    </w:p>
    <w:p>
      <w:pPr>
        <w:pStyle w:val="PreformattedText"/>
        <w:bidi w:val="0"/>
        <w:spacing w:before="0" w:after="0"/>
        <w:jc w:val="left"/>
        <w:rPr/>
      </w:pPr>
      <w:r>
        <w:rPr/>
        <w:t>Na1jQ1gAaOFOCrfJJM8yykvlcaknEk+ZUgdLFbOGKbhyDJ4oVR2yI5WIzdHIKYkO4alUBFc5BSLITl</w:t>
      </w:r>
    </w:p>
    <w:p>
      <w:pPr>
        <w:pStyle w:val="PreformattedText"/>
        <w:bidi w:val="0"/>
        <w:spacing w:before="0" w:after="0"/>
        <w:jc w:val="left"/>
        <w:rPr/>
      </w:pPr>
      <w:r>
        <w:rPr/>
        <w:t>EQ5Q4BFD7a3kkE0jGGUcCQCR7DTBauHUdSgtnWcM8rLN3FjXODT7WjA/SgiOEjDyAASkE+6WGwYtrT</w:t>
      </w:r>
    </w:p>
    <w:p>
      <w:pPr>
        <w:pStyle w:val="PreformattedText"/>
        <w:bidi w:val="0"/>
        <w:spacing w:before="0" w:after="0"/>
        <w:jc w:val="left"/>
        <w:rPr/>
      </w:pPr>
      <w:r>
        <w:rPr/>
        <w:t>hxWjAHEYlfdWnmxmlYDddnYOZWYNjtHKgquW1n3rctsNnCpuXmUXb0OpsUljiBA/EYBHAI2280fSdR</w:t>
      </w:r>
    </w:p>
    <w:p>
      <w:pPr>
        <w:pStyle w:val="PreformattedText"/>
        <w:bidi w:val="0"/>
        <w:spacing w:before="0" w:after="0"/>
        <w:jc w:val="left"/>
        <w:rPr/>
      </w:pPr>
      <w:r>
        <w:rPr/>
        <w:t>cJNQtbed44GSNjyPpcCVyXR93bs29EYdC1PULKFxqWwXEsTSfEiN7QV93p9yhujVbqFy9yiSutNlc2</w:t>
      </w:r>
    </w:p>
    <w:p>
      <w:pPr>
        <w:pStyle w:val="PreformattedText"/>
        <w:bidi w:val="0"/>
        <w:spacing w:before="0" w:after="0"/>
        <w:jc w:val="left"/>
        <w:rPr/>
      </w:pPr>
      <w:r>
        <w:rPr/>
        <w:t>aNyBTHd5XU7Vqh2LZswd1WrVR0o/ft3NZfNaPTVjNmguU1XrgE25DlMoUQ27XtUsto7fuNXbDW3to8</w:t>
      </w:r>
    </w:p>
    <w:p>
      <w:pPr>
        <w:pStyle w:val="PreformattedText"/>
        <w:bidi w:val="0"/>
        <w:spacing w:before="0" w:after="0"/>
        <w:jc w:val="left"/>
        <w:rPr/>
      </w:pPr>
      <w:r>
        <w:rPr/>
        <w:t>wjYKVJIa0CgOUFxFXUIaKuIoFyLYm19a6sb+0/ab7wt1DUrjIZ53F+RrWue95zOBe5rGOLGZgZHZWA</w:t>
      </w:r>
    </w:p>
    <w:p>
      <w:pPr>
        <w:pStyle w:val="PreformattedText"/>
        <w:bidi w:val="0"/>
        <w:spacing w:before="0" w:after="0"/>
        <w:jc w:val="left"/>
        <w:rPr/>
      </w:pPr>
      <w:r>
        <w:rPr/>
        <w:t>guC9MGnn00dO3ps3TXdV+pDUBQbmptgp1A+Xzu4rbb2ZRbccOWjhIKsamK1+5qheGYC7Ix29LZMS86</w:t>
      </w:r>
    </w:p>
    <w:p>
      <w:pPr>
        <w:pStyle w:val="PreformattedText"/>
        <w:bidi w:val="0"/>
        <w:spacing w:before="0" w:after="0"/>
        <w:jc w:val="left"/>
        <w:rPr/>
      </w:pPr>
      <w:r>
        <w:rPr/>
        <w:t>axjHQSXcmQFv1p3L1O1/qDZs2zodi+F05HqhjzI59CPdrlYGR1xcTxGBIbXN6SdN+2bYXQDWJupe99</w:t>
      </w:r>
    </w:p>
    <w:p>
      <w:pPr>
        <w:pStyle w:val="PreformattedText"/>
        <w:bidi w:val="0"/>
        <w:spacing w:before="0" w:after="0"/>
        <w:jc w:val="left"/>
        <w:rPr/>
      </w:pPr>
      <w:r>
        <w:rPr/>
        <w:t>biu22Qd8K6aJsEcJLSPULTJKZrgtJbExn2SS5jXvLCzzn639Vtf1majbzzoqZKhTbWHktXK22KgqBj</w:t>
      </w:r>
    </w:p>
    <w:p>
      <w:pPr>
        <w:pStyle w:val="PreformattedText"/>
        <w:bidi w:val="0"/>
        <w:spacing w:before="0" w:after="0"/>
        <w:jc w:val="left"/>
        <w:rPr/>
      </w:pPr>
      <w:r>
        <w:rPr/>
        <w:t>2xlxRF3P5KiqiUxkW9Xry661UqJSCcCvXiiZTnTTTGM+7A2pDtDQI7EgG9eM8rvF7uNOdG4Nb5CtAS</w:t>
      </w:r>
    </w:p>
    <w:p>
      <w:pPr>
        <w:pStyle w:val="PreformattedText"/>
        <w:bidi w:val="0"/>
        <w:spacing w:before="0" w:after="0"/>
        <w:jc w:val="left"/>
        <w:rPr/>
      </w:pPr>
      <w:r>
        <w:rPr/>
        <w:t>V0K6+dV7vq3v241tpc3RYT6VpGT9iBhOUkcA95JkfStHOIBIAWIxjAICH6o4CAgAh0znHMnO5cGrDL</w:t>
      </w:r>
    </w:p>
    <w:p>
      <w:pPr>
        <w:pStyle w:val="PreformattedText"/>
        <w:bidi w:val="0"/>
        <w:spacing w:before="0" w:after="0"/>
        <w:jc w:val="left"/>
        <w:rPr/>
      </w:pPr>
      <w:r>
        <w:rPr/>
        <w:t>WZcTg4c12UfO7OX93/AN0hzezSNaotfoRtj+kO7v3d+iAnl/R/kf5x+V/SeX+Hy/K5JYSjZDomimf4</w:t>
      </w:r>
    </w:p>
    <w:p>
      <w:pPr>
        <w:pStyle w:val="PreformattedText"/>
        <w:bidi w:val="0"/>
        <w:spacing w:before="0" w:after="0"/>
        <w:jc w:val="left"/>
        <w:rPr/>
      </w:pPr>
      <w:r>
        <w:rPr/>
        <w:t>r4O2+JrXP6TM1fHNlrVctG997fAfmsavqf5sy5fS+Km9PL+tyZ8tPKlF1YJgAOUJFLuKAAAS6gCNzA</w:t>
      </w:r>
    </w:p>
    <w:p>
      <w:pPr>
        <w:pStyle w:val="PreformattedText"/>
        <w:bidi w:val="0"/>
        <w:spacing w:before="0" w:after="0"/>
        <w:jc w:val="left"/>
        <w:rPr/>
      </w:pPr>
      <w:r>
        <w:rPr/>
        <w:t>8FxqlTV2J80IT8MAiS0DipUl37xdojT1njxdg3UBZuxVduFGKCoCoIKoszqC3TUAVTDMpQH8Q8RjSP</w:t>
      </w:r>
    </w:p>
    <w:p>
      <w:pPr>
        <w:pStyle w:val="PreformattedText"/>
        <w:bidi w:val="0"/>
        <w:spacing w:before="0" w:after="0"/>
        <w:jc w:val="left"/>
        <w:rPr/>
      </w:pPr>
      <w:r>
        <w:rPr/>
        <w:t>gtRKZRGz1v11BX6+K3A6jqT7UWT55jZjhGXuyD2NrQcTyVMTTw3bBAN8StIAAjrvXrpBo2dPXrlsxK</w:t>
      </w:r>
    </w:p>
    <w:p>
      <w:pPr>
        <w:pStyle w:val="PreformattedText"/>
        <w:bidi w:val="0"/>
        <w:spacing w:before="0" w:after="0"/>
        <w:jc w:val="left"/>
        <w:rPr/>
      </w:pPr>
      <w:r>
        <w:rPr/>
        <w:t>UjFs5duHDdkQqYIlI0QVVOk2IVEoFACAUAKABsihltbxvMsbGNkPEgAE+081r59T1G6hbbXE8sluwD</w:t>
      </w:r>
    </w:p>
    <w:p>
      <w:pPr>
        <w:pStyle w:val="PreformattedText"/>
        <w:bidi w:val="0"/>
        <w:spacing w:before="0" w:after="0"/>
        <w:jc w:val="left"/>
        <w:rPr/>
      </w:pPr>
      <w:r>
        <w:rPr/>
        <w:t>K1z3FraCgoCaCgwwT0+qVCjvmtTpD97S6mwWI5Y1Kmu12L9m4TGZHDR41UScNlyDsOQxTBuGJljimY</w:t>
      </w:r>
    </w:p>
    <w:p>
      <w:pPr>
        <w:pStyle w:val="PreformattedText"/>
        <w:bidi w:val="0"/>
        <w:spacing w:before="0" w:after="0"/>
        <w:jc w:val="left"/>
        <w:rPr/>
      </w:pPr>
      <w:r>
        <w:rPr/>
        <w:t>YpWh0ZFCHAEEew8VXazXVnOy6tJHxXDDVr2OLXNPIhwIIPmF9heGbua+YFPRpd+5oZj3zS2x01W9Mv</w:t>
      </w:r>
    </w:p>
    <w:p>
      <w:pPr>
        <w:pStyle w:val="PreformattedText"/>
        <w:bidi w:val="0"/>
        <w:spacing w:before="0" w:after="0"/>
        <w:jc w:val="left"/>
        <w:rPr/>
      </w:pPr>
      <w:r>
        <w:rPr/>
        <w:t>C+bouanIKJGAU1EWVaqr5smdMQASmAoCAhhG3W2j6RZyeraW1vFL4sjY0/WACuRalu7duswfC6zqmo</w:t>
      </w:r>
    </w:p>
    <w:p>
      <w:pPr>
        <w:pStyle w:val="PreformattedText"/>
        <w:bidi w:val="0"/>
        <w:spacing w:before="0" w:after="0"/>
        <w:jc w:val="left"/>
        <w:rPr/>
      </w:pPr>
      <w:r>
        <w:rPr/>
        <w:t>XVsPwJriWVv1Pe4fcXXHmAGASKABgADgHVhG5Y0pyXH6E4nFfW2jmNfuXztZ/YN83lYz5yUqbl9Zt0</w:t>
      </w:r>
    </w:p>
    <w:p>
      <w:pPr>
        <w:pStyle w:val="PreformattedText"/>
        <w:bidi w:val="0"/>
        <w:spacing w:before="0" w:after="0"/>
        <w:jc w:val="left"/>
        <w:rPr/>
      </w:pPr>
      <w:r>
        <w:rPr/>
        <w:t>Vu13bghQOUpHDmhvWKyxClVMAAYwgAGHjGju9Psb9oZfQxTMHAPY1wH9sCt40nX9e0GQzaHe3dlK7i</w:t>
      </w:r>
    </w:p>
    <w:p>
      <w:pPr>
        <w:pStyle w:val="PreformattedText"/>
        <w:bidi w:val="0"/>
        <w:spacing w:before="0" w:after="0"/>
        <w:jc w:val="left"/>
        <w:rPr/>
      </w:pPr>
      <w:r>
        <w:rPr/>
        <w:t>YJZIifaWOaT9PiqNy3ddd61M9bvK6Liu+tKAIKVi6a5U7hqhyiImEpqhWHTx2YBMM/05TibW0srFnp</w:t>
      </w:r>
    </w:p>
    <w:p>
      <w:pPr>
        <w:pStyle w:val="PreformattedText"/>
        <w:bidi w:val="0"/>
        <w:spacing w:before="0" w:after="0"/>
        <w:jc w:val="left"/>
        <w:rPr/>
      </w:pPr>
      <w:r>
        <w:rPr/>
        <w:t>2kUcLPBrQ0fUAAqdT1nWNan+K1i6uLq4/XTSPkd/bPJP3VwHPx5QH37O+LXOxqttx5LtAc886/3f/d</w:t>
      </w:r>
    </w:p>
    <w:p>
      <w:pPr>
        <w:pStyle w:val="PreformattedText"/>
        <w:bidi w:val="0"/>
        <w:spacing w:before="0" w:after="0"/>
        <w:jc w:val="left"/>
        <w:rPr/>
      </w:pPr>
      <w:r>
        <w:rPr/>
        <w:t>L+mTNYLVBsDILYDMS8C26DMC8gNAohax+Wg1AmHl+VySwlG1nR9HdP8SbO1NxWub02Zq+OalarlLd7</w:t>
      </w:r>
    </w:p>
    <w:p>
      <w:pPr>
        <w:pStyle w:val="PreformattedText"/>
        <w:bidi w:val="0"/>
        <w:spacing w:before="0" w:after="0"/>
        <w:jc w:val="left"/>
        <w:rPr/>
      </w:pPr>
      <w:r>
        <w:rPr/>
        <w:t>b1bZDTW6tqY04Ny+l8TN6dPDJny08qUXVRfKTACpgBCgAABSFkEg2YFAI3VpoKZQuMOzuNXVJ8yt1v</w:t>
      </w:r>
    </w:p>
    <w:p>
      <w:pPr>
        <w:pStyle w:val="PreformattedText"/>
        <w:bidi w:val="0"/>
        <w:spacing w:before="0" w:after="0"/>
        <w:jc w:val="left"/>
        <w:rPr/>
      </w:pPr>
      <w:r>
        <w:rPr/>
        <w:t>p/+kxaeuLIWv5luNR1OsS90rnqdGpNl0eh0a+HFDpVKBqiSq33RQuehVqnKV56dYGiIGQAGqabgDrA</w:t>
      </w:r>
    </w:p>
    <w:p>
      <w:pPr>
        <w:pStyle w:val="PreformattedText"/>
        <w:bidi w:val="0"/>
        <w:spacing w:before="0" w:after="0"/>
        <w:jc w:val="left"/>
        <w:rPr/>
      </w:pPr>
      <w:r>
        <w:rPr/>
        <w:t>sCZMS726k3W09ZZp7LD1bT0w5z3FzA4muEbspacopU441FBSp7ddEe2bS+rWzJtwza62z1f4h7I4Im</w:t>
      </w:r>
    </w:p>
    <w:p>
      <w:pPr>
        <w:pStyle w:val="PreformattedText"/>
        <w:bidi w:val="0"/>
        <w:spacing w:before="0" w:after="0"/>
        <w:jc w:val="left"/>
        <w:rPr/>
      </w:pPr>
      <w:r>
        <w:rPr/>
        <w:t>MnMbGUAfcM9Vj2mR2bI33fcDX1dmoNjenv0Nch9Kd70jUNqbz/ALbuq3MsKqzu1nTn1v03K6wGlXo7</w:t>
      </w:r>
    </w:p>
    <w:p>
      <w:pPr>
        <w:pStyle w:val="PreformattedText"/>
        <w:bidi w:val="0"/>
        <w:spacing w:before="0" w:after="0"/>
        <w:jc w:val="left"/>
        <w:rPr/>
      </w:pPr>
      <w:r>
        <w:rPr/>
        <w:t>lF7R6re1zV+7asao01lUUyLAxD6JFZVIhVlF0DKNz4+1rqrqWv2z9I0Gw9G4uGlhc0mWQhwo4Ma1go</w:t>
      </w:r>
    </w:p>
    <w:p>
      <w:pPr>
        <w:pStyle w:val="PreformattedText"/>
        <w:bidi w:val="0"/>
        <w:spacing w:before="0" w:after="0"/>
        <w:jc w:val="left"/>
        <w:rPr/>
      </w:pPr>
      <w:r>
        <w:rPr/>
        <w:t>SMM2JAJoAaEdhdk9p22+n+qRbv3/r4vNP0+RszY3tba2zXsILHzySTPzNa6jvT9xpIAcXNLmHVb6vf</w:t>
      </w:r>
    </w:p>
    <w:p>
      <w:pPr>
        <w:pStyle w:val="PreformattedText"/>
        <w:bidi w:val="0"/>
        <w:spacing w:before="0" w:after="0"/>
        <w:jc w:val="left"/>
        <w:rPr/>
      </w:pPr>
      <w:r>
        <w:rPr/>
        <w:t>qA23rTzeta1cqvqlskskguFnbdwOklmamYV215VihX7xQp65Ul2tut2VHQa0grghXJkjOFzgmDkEUs</w:t>
      </w:r>
    </w:p>
    <w:p>
      <w:pPr>
        <w:pStyle w:val="PreformattedText"/>
        <w:bidi w:val="0"/>
        <w:spacing w:before="0" w:after="0"/>
        <w:jc w:val="left"/>
        <w:rPr/>
      </w:pPr>
      <w:r>
        <w:rPr/>
        <w:t>h9Mdl3G2rGS91IAanc5at4+mwVo0n9cSSXUw4DGlT1y7petendTtdt9D2y4v2xphfSTEC4mfQPkAND</w:t>
      </w:r>
    </w:p>
    <w:p>
      <w:pPr>
        <w:pStyle w:val="PreformattedText"/>
        <w:bidi w:val="0"/>
        <w:spacing w:before="0" w:after="0"/>
        <w:jc w:val="left"/>
        <w:rPr/>
      </w:pPr>
      <w:r>
        <w:rPr/>
        <w:t>6bQ0NjzDNTM40z5RqQF+8MyLTTOnZqcRX6glPM7cCwIvzmU84rMVPpiq+YYTcwFnMRGMm/D2/q+tkZ</w:t>
      </w:r>
    </w:p>
    <w:p>
      <w:pPr>
        <w:pStyle w:val="PreformattedText"/>
        <w:bidi w:val="0"/>
        <w:spacing w:before="0" w:after="0"/>
        <w:jc w:val="left"/>
        <w:rPr/>
      </w:pPr>
      <w:r>
        <w:rPr/>
        <w:t>6366gr9fFdXPzhqHw3wXry/B/rMxyf2vD7irGMUwCUxAMUwCAgOICA7QEJYgMXYHA8FoxmaagkEKy6</w:t>
      </w:r>
    </w:p>
    <w:p>
      <w:pPr>
        <w:pStyle w:val="PreformattedText"/>
        <w:bidi w:val="0"/>
        <w:spacing w:before="0" w:after="0"/>
        <w:jc w:val="left"/>
        <w:rPr/>
      </w:pPr>
      <w:r>
        <w:rPr/>
        <w:t>fu3yqa7506fLpIg2SWeul3aqTcphOVBJRwdQyaJTGEQKAgWY7Iqigggr6LGsrxoAK/UtXdX9/fU+Nn</w:t>
      </w:r>
    </w:p>
    <w:p>
      <w:pPr>
        <w:pStyle w:val="PreformattedText"/>
        <w:bidi w:val="0"/>
        <w:spacing w:before="0" w:after="0"/>
        <w:jc w:val="left"/>
        <w:rPr/>
      </w:pPr>
      <w:r>
        <w:rPr/>
        <w:t>llyigzuLqDwFa0CdaovXDJCmrvHa1ObKec2p6rtwowbrCdVTzUWZlBbJKiouc3MUoDM5h2iMR6Fv6v</w:t>
      </w:r>
    </w:p>
    <w:p>
      <w:pPr>
        <w:pStyle w:val="PreformattedText"/>
        <w:bidi w:val="0"/>
        <w:spacing w:before="0" w:after="0"/>
        <w:jc w:val="left"/>
        <w:rPr/>
      </w:pPr>
      <w:r>
        <w:rPr/>
        <w:t>rZG+t+uoK/XxUjUL8WosvXm+DBqGZjk5n7PDiTy5lWGtfrbBEGzGtVZi3Axjg3ZVR+0QA5xmc4It3C</w:t>
      </w:r>
    </w:p>
    <w:p>
      <w:pPr>
        <w:pStyle w:val="PreformattedText"/>
        <w:bidi w:val="0"/>
        <w:spacing w:before="0" w:after="0"/>
        <w:jc w:val="left"/>
        <w:rPr/>
      </w:pPr>
      <w:r>
        <w:rPr/>
        <w:t>aYHOIYjKYwstnazvzyxsc/xLQT9ZCuttY1eyi9GzubiKEGuVj3NFT5A0R/3suf/qnuL/T2qf8AJc4r</w:t>
      </w:r>
    </w:p>
    <w:p>
      <w:pPr>
        <w:pStyle w:val="PreformattedText"/>
        <w:bidi w:val="0"/>
        <w:spacing w:before="0" w:after="0"/>
        <w:jc w:val="left"/>
        <w:rPr/>
      </w:pPr>
      <w:r>
        <w:rPr/>
        <w:t>/N1h/uMX9qFqv0g3F+7bv8q/9kuGcu13jlV48cOXjxcCFWdu11XLlUEyAmmCjhc51TgmmUClARkABK</w:t>
      </w:r>
    </w:p>
    <w:p>
      <w:pPr>
        <w:pStyle w:val="PreformattedText"/>
        <w:bidi w:val="0"/>
        <w:spacing w:before="0" w:after="0"/>
        <w:jc w:val="left"/>
        <w:rPr/>
      </w:pPr>
      <w:r>
        <w:rPr/>
        <w:t>L4oooG5YWBrfAAD7y0FzcX16/1LyV8sni9xcfrJJXM2zeN2WTVCVyy7ouK0K0kTy06xa9cqlv1ZMnO</w:t>
      </w:r>
    </w:p>
    <w:p>
      <w:pPr>
        <w:pStyle w:val="PreformattedText"/>
        <w:bidi w:val="0"/>
        <w:spacing w:before="0" w:after="0"/>
        <w:jc w:val="left"/>
        <w:rPr/>
      </w:pPr>
      <w:r>
        <w:rPr/>
        <w:t>VTkTqNIds3hCeYmU0gPKZQHaARXc21peR+jdxxyxfrXtDh9RBC1OmalqujXAvNJuri1uwPtwyOjcP9</w:t>
      </w:r>
    </w:p>
    <w:p>
      <w:pPr>
        <w:pStyle w:val="PreformattedText"/>
        <w:bidi w:val="0"/>
        <w:spacing w:before="0" w:after="0"/>
        <w:jc w:val="left"/>
        <w:rPr/>
      </w:pPr>
      <w:r>
        <w:rPr/>
        <w:t>swg/dVu8cw7/zDdIvswL6vK+3zYOVu8vK6a5dDpuTlAnKg4rj98qkXkKASKIYBKKbax06xBbZQRRNP</w:t>
      </w:r>
    </w:p>
    <w:p>
      <w:pPr>
        <w:pStyle w:val="PreformattedText"/>
        <w:bidi w:val="0"/>
        <w:spacing w:before="0" w:after="0"/>
        <w:jc w:val="left"/>
        <w:rPr/>
      </w:pPr>
      <w:r>
        <w:rPr/>
        <w:t>6xjWj/yQFrNU3Br+uPEmtXt3eOHAzTSSkewvc7kvj5+3tONVmctpp4rsM2b+bRrVGxDZp5kDY4ofSj</w:t>
      </w:r>
    </w:p>
    <w:p>
      <w:pPr>
        <w:pStyle w:val="PreformattedText"/>
        <w:bidi w:val="0"/>
        <w:spacing w:before="0" w:after="0"/>
        <w:jc w:val="left"/>
        <w:rPr/>
      </w:pPr>
      <w:r>
        <w:rPr/>
        <w:t>Zg31dP7pi15eX6b93PzX8n+n5cOTyeWW6NtOlaWbj4s20HxVa5/Tbmr45qV+6uRDd26m6d+aBqd+NK</w:t>
      </w:r>
    </w:p>
    <w:p>
      <w:pPr>
        <w:pStyle w:val="PreformattedText"/>
        <w:bidi w:val="0"/>
        <w:spacing w:before="0" w:after="0"/>
        <w:jc w:val="left"/>
        <w:rPr/>
      </w:pPr>
      <w:r>
        <w:rPr/>
        <w:t>y09H4iX0qeHp58lPKi+AF05MwPSvq3X5WdYrg9N+pW/LzrkEhirnZeZ9MZUpkiiBhLzAJQxwCNS63t</w:t>
      </w:r>
    </w:p>
    <w:p>
      <w:pPr>
        <w:pStyle w:val="PreformattedText"/>
        <w:bidi w:val="0"/>
        <w:spacing w:before="0" w:after="0"/>
        <w:jc w:val="left"/>
        <w:rPr/>
      </w:pPr>
      <w:r>
        <w:rPr/>
        <w:t>3P9VzG+qOdBX6+K2pmo6hFbm0jnlbbONSwOOUnxLa0qqvMEgljLfsw4bsIsLiOHBaOhPFRE8hEJgAb</w:t>
      </w:r>
    </w:p>
    <w:p>
      <w:pPr>
        <w:pStyle w:val="PreformattedText"/>
        <w:bidi w:val="0"/>
        <w:spacing w:before="0" w:after="0"/>
        <w:jc w:val="left"/>
        <w:rPr/>
      </w:pPr>
      <w:r>
        <w:rPr/>
        <w:t>gCAOBoAVICGY/YHSPzia44Jw2uAQhMHEIkUKcMriUIx+zrgTgckATbd3ERxGELsaDEq9rP1yCJ+uW8</w:t>
      </w:r>
    </w:p>
    <w:p>
      <w:pPr>
        <w:pStyle w:val="PreformattedText"/>
        <w:bidi w:val="0"/>
        <w:spacing w:before="0" w:after="0"/>
        <w:jc w:val="left"/>
        <w:rPr/>
      </w:pPr>
      <w:r>
        <w:rPr/>
        <w:t>d/jxhqjhzT5fFDE+HAOnb27Yk8KlPTkgGP2B0bRiouqcE4aocwbRHqDf27AiWu9gThpOAQjn+wIYHk</w:t>
      </w:r>
    </w:p>
    <w:p>
      <w:pPr>
        <w:pStyle w:val="PreformattedText"/>
        <w:bidi w:val="0"/>
        <w:spacing w:before="0" w:after="0"/>
        <w:jc w:val="left"/>
        <w:rPr/>
      </w:pPr>
      <w:r>
        <w:rPr/>
        <w:t>rmtDfaq5jT+Xt1wyta2vsQjHlwH4cImtPBOGhCMpuEez2mMMHitDiU4aSgicw7MOnb8IgmpxThoHHF</w:t>
      </w:r>
    </w:p>
    <w:p>
      <w:pPr>
        <w:pStyle w:val="PreformattedText"/>
        <w:bidi w:val="0"/>
        <w:spacing w:before="0" w:after="0"/>
        <w:jc w:val="left"/>
        <w:rPr/>
      </w:pPr>
      <w:r>
        <w:rPr/>
        <w:t>QnjPhs+e7fEKwN+6oibtgr9ScMKbn7egIYOpwCPT80MTz9vtizMCOKZrAMUMTDuw9vCFLwfd4eafio</w:t>
      </w:r>
    </w:p>
    <w:p>
      <w:pPr>
        <w:pStyle w:val="PreformattedText"/>
        <w:bidi w:val="0"/>
        <w:spacing w:before="0" w:after="0"/>
        <w:jc w:val="left"/>
        <w:rPr/>
      </w:pPr>
      <w:r>
        <w:rPr/>
        <w:t>j0jMe2JaZKe6cEKAiO7DpnPHui0OcMHYpqDmo85w/WHplt+E4n3PIJqA8kuYd5zB0Bt8RgLhyAR7AE</w:t>
      </w:r>
    </w:p>
    <w:p>
      <w:pPr>
        <w:pStyle w:val="PreformattedText"/>
        <w:bidi w:val="0"/>
        <w:spacing w:before="0" w:after="0"/>
        <w:jc w:val="left"/>
        <w:rPr/>
      </w:pPr>
      <w:r>
        <w:rPr/>
        <w:t>/OG8Td/wAJyiCcOAqoIPkn8wA3n7/thSTzUZXeSXmgH6w9uPwhsrjyU5XKQK9IDu3fKDK7ioLSpgpx</w:t>
      </w:r>
    </w:p>
    <w:p>
      <w:pPr>
        <w:pStyle w:val="PreformattedText"/>
        <w:bidi w:val="0"/>
        <w:spacing w:before="0" w:after="0"/>
        <w:jc w:val="left"/>
        <w:rPr/>
      </w:pPr>
      <w:r>
        <w:rPr/>
        <w:t>CXaIwAkHmoUgOHHvhs2CggHiF8pMN4mkPT7TjTZncqFb4a8VKcgwNMekBl8YYeYxUUxxCQGN0dsobM</w:t>
      </w:r>
    </w:p>
    <w:p>
      <w:pPr>
        <w:pStyle w:val="PreformattedText"/>
        <w:bidi w:val="0"/>
        <w:spacing w:before="0" w:after="0"/>
        <w:jc w:val="left"/>
        <w:rPr/>
      </w:pPr>
      <w:r>
        <w:rPr/>
        <w:t>RzKktoOCkJxnKQdm3wAIYPPOhS5U/ME94eMMJBTHBRlUwPsx7MZh3iEOCCMClI8Qp+Zxx8PiM4mgol</w:t>
      </w:r>
    </w:p>
    <w:p>
      <w:pPr>
        <w:pStyle w:val="PreformattedText"/>
        <w:bidi w:val="0"/>
        <w:spacing w:before="0" w:after="0"/>
        <w:jc w:val="left"/>
        <w:rPr/>
      </w:pPr>
      <w:r>
        <w:rPr/>
        <w:t>yjkiAbYIDKfZPrgolLcPNEA4htxCBJ99FKeeweyIIB4pXNB48UQDAO3DphMrm4jFVFhHDFP4hDNcCc</w:t>
      </w:r>
    </w:p>
    <w:p>
      <w:pPr>
        <w:pStyle w:val="PreformattedText"/>
        <w:bidi w:val="0"/>
        <w:spacing w:before="0" w:after="0"/>
        <w:jc w:val="left"/>
        <w:rPr/>
      </w:pPr>
      <w:r>
        <w:rPr/>
        <w:t>cHJfvqZVBCQDiHjDip9qUsrw4qwU4h0hAqkcptmOHuiapHMBx5ogYh7YRY0g+xUmoNEUh8ZD2DEnBI</w:t>
      </w:r>
    </w:p>
    <w:p>
      <w:pPr>
        <w:pStyle w:val="PreformattedText"/>
        <w:bidi w:val="0"/>
        <w:spacing w:before="0" w:after="0"/>
        <w:jc w:val="left"/>
        <w:rPr/>
      </w:pPr>
      <w:r>
        <w:rPr/>
        <w:t>5vMKyQ26eO7pgVRAOBRyml1bwg+8qXNofNWSm2BPqHh2w7XUPkqntFKhHAwhj2GD4gHGLcFQRXBWCH</w:t>
      </w:r>
    </w:p>
    <w:p>
      <w:pPr>
        <w:pStyle w:val="PreformattedText"/>
        <w:bidi w:val="0"/>
        <w:spacing w:before="0" w:after="0"/>
        <w:jc w:val="left"/>
        <w:rPr/>
      </w:pPr>
      <w:r>
        <w:rPr/>
        <w:t>7h8IFURRWymngP3xKoe3KajgjENIZd0uIwwKpcOYVopphEnHDlyVThX2qwQ2wB3bIUg8+KqIqKFWSi</w:t>
      </w:r>
    </w:p>
    <w:p>
      <w:pPr>
        <w:pStyle w:val="PreformattedText"/>
        <w:bidi w:val="0"/>
        <w:spacing w:before="0" w:after="0"/>
        <w:jc w:val="left"/>
        <w:rPr/>
      </w:pPr>
      <w:r>
        <w:rPr/>
        <w:t>Ah07w9t0DXFvsWmc0tKns+fwi9JxUyHlgOID04iPvlFwIIwSubXEK2U2IdQSHdOWzZE1KqIqKKyU/Y</w:t>
      </w:r>
    </w:p>
    <w:p>
      <w:pPr>
        <w:pStyle w:val="PreformattedText"/>
        <w:bidi w:val="0"/>
        <w:spacing w:before="0" w:after="0"/>
        <w:jc w:val="left"/>
        <w:rPr/>
      </w:pPr>
      <w:r>
        <w:rPr/>
        <w:t>M9m4YhwaeK072U9iIZNNdMySpCqJnCRyHKAlEMMBAcBip7QfddiPvpGufE8PjJDhwITt0EGhPLbopo</w:t>
      </w:r>
    </w:p>
    <w:p>
      <w:pPr>
        <w:pStyle w:val="PreformattedText"/>
        <w:bidi w:val="0"/>
        <w:spacing w:before="0" w:after="0"/>
        <w:jc w:val="left"/>
        <w:rPr/>
      </w:pPr>
      <w:r>
        <w:rPr/>
        <w:t>p7eRMpSFn1AABBHkYMrWgexRNLLcOzzOc5/iTVXSn4Yh7ouqtORRGKfgPWH2RB/rTQpC0O48UQDhvw</w:t>
      </w:r>
    </w:p>
    <w:p>
      <w:pPr>
        <w:pStyle w:val="PreformattedText"/>
        <w:bidi w:val="0"/>
        <w:spacing w:before="0" w:after="0"/>
        <w:jc w:val="left"/>
        <w:rPr/>
      </w:pPr>
      <w:r>
        <w:rPr/>
        <w:t>DohKU+0FWYzyxKkBuHh7TiPYkII9qmCgy3CEQVHBT5w3hLxgQpcwDhPvwDxg44HghLmDiHfEUHghKZ</w:t>
      </w:r>
    </w:p>
    <w:p>
      <w:pPr>
        <w:pStyle w:val="PreformattedText"/>
        <w:bidi w:val="0"/>
        <w:spacing w:before="0" w:after="0"/>
        <w:jc w:val="left"/>
        <w:rPr/>
      </w:pPr>
      <w:r>
        <w:rPr/>
        <w:t>eIeEFB4BCbnDZPDtiaAcEJucOkYEKInHdhAhDE3ERGBSGl3BQE47u8YFYIwB73FCE894j1Q2U8SrKU</w:t>
      </w:r>
    </w:p>
    <w:p>
      <w:pPr>
        <w:pStyle w:val="PreformattedText"/>
        <w:bidi w:val="0"/>
        <w:spacing w:before="0" w:after="0"/>
        <w:jc w:val="left"/>
        <w:rPr/>
      </w:pPr>
      <w:r>
        <w:rPr/>
        <w:t>4UUBNhjgPANv2RIpX3cSpDSVARwlgAdk+0YepoCmoBwxchifGRf8tBQAF3imoTi5QGeM+O2fThCF4B</w:t>
      </w:r>
    </w:p>
    <w:p>
      <w:pPr>
        <w:pStyle w:val="PreformattedText"/>
        <w:bidi w:val="0"/>
        <w:spacing w:before="0" w:after="0"/>
        <w:jc w:val="left"/>
        <w:rPr/>
      </w:pPr>
      <w:r>
        <w:rPr/>
        <w:t>BClRMYA6R4RWmDSfYhCYTb5dARIryThoCjgENQDFxxTceCgJ+ARYK8hQKwRk8UMTbxHAe6JVoaBwQR</w:t>
      </w:r>
    </w:p>
    <w:p>
      <w:pPr>
        <w:pStyle w:val="PreformattedText"/>
        <w:bidi w:val="0"/>
        <w:spacing w:before="0" w:after="0"/>
        <w:jc w:val="left"/>
        <w:rPr/>
      </w:pPr>
      <w:r>
        <w:rPr/>
        <w:t>POcpdAht98SmURNPaM/bhCFwHDFTQqMxlP27tsFX0rTBTl8VET8B7w+yGx5FNkCh5hujuiSFOVqaZh</w:t>
      </w:r>
    </w:p>
    <w:p>
      <w:pPr>
        <w:pStyle w:val="PreformattedText"/>
        <w:bidi w:val="0"/>
        <w:spacing w:before="0" w:after="0"/>
        <w:jc w:val="left"/>
        <w:rPr/>
      </w:pPr>
      <w:r>
        <w:rPr/>
        <w:t>mMxwlvlt6IMBhzU0HgkImCX4hxCe0YAQUUHgnKcQ2j8YD5JS0clIFBniASg8AeKjIpgcBGQbYDhx4J</w:t>
      </w:r>
    </w:p>
    <w:p>
      <w:pPr>
        <w:pStyle w:val="PreformattedText"/>
        <w:bidi w:val="0"/>
        <w:spacing w:before="0" w:after="0"/>
        <w:jc w:val="left"/>
        <w:rPr/>
      </w:pPr>
      <w:r>
        <w:rPr/>
        <w:t>S0hTAwhsH5QKEQDgO3D3QKEUDCHT1wJXMa5FAQHYMCoLSOIT7eiBQpgbcafXv7eiBIR4IpTcvSHX7o</w:t>
      </w:r>
    </w:p>
    <w:p>
      <w:pPr>
        <w:pStyle w:val="PreformattedText"/>
        <w:bidi w:val="0"/>
        <w:spacing w:before="0" w:after="0"/>
        <w:jc w:val="left"/>
        <w:rPr/>
      </w:pPr>
      <w:r>
        <w:rPr/>
        <w:t>nzCQjw4oxTbw37Q9t8Nx4cVBAdhzUwGUhD26BifaqiCMCjFMA7Nobvl0TiSl8jwRAGfX2AH2RNaqpz</w:t>
      </w:r>
    </w:p>
    <w:p>
      <w:pPr>
        <w:pStyle w:val="PreformattedText"/>
        <w:bidi w:val="0"/>
        <w:spacing w:before="0" w:after="0"/>
        <w:jc w:val="left"/>
        <w:rPr/>
      </w:pPr>
      <w:r>
        <w:rPr/>
        <w:t>acOClPj37+/hAkonKYS9XCCiC0FGKYDbNvAYDgqi0hFA4h0wKFMDAPXwiEKc4MPpSloKU4EpZ4J5h0</w:t>
      </w:r>
    </w:p>
    <w:p>
      <w:pPr>
        <w:pStyle w:val="PreformattedText"/>
        <w:bidi w:val="0"/>
        <w:spacing w:before="0" w:after="0"/>
        <w:jc w:val="left"/>
        <w:rPr/>
      </w:pPr>
      <w:r>
        <w:rPr/>
        <w:t>wUCjIfJKcFEZClMOmIOCMh8k3NApDPFNMZjw3fGJwHFMGgIRjAUZibs27eoYXMTgApAJ4BR5zT/CUC</w:t>
      </w:r>
    </w:p>
    <w:p>
      <w:pPr>
        <w:pStyle w:val="PreformattedText"/>
        <w:bidi w:val="0"/>
        <w:spacing w:before="0" w:after="0"/>
        <w:jc w:val="left"/>
        <w:rPr/>
      </w:pPr>
      <w:r>
        <w:rPr/>
        <w:t>l2TlIYU8MTipyinvYlREwAO2Y9/iMKSeQU0PAcEMTj1B0fEYjCuJTBv1qIGMQwGIIlMQxTlOURKYhi</w:t>
      </w:r>
    </w:p>
    <w:p>
      <w:pPr>
        <w:pStyle w:val="PreformattedText"/>
        <w:bidi w:val="0"/>
        <w:spacing w:before="0" w:after="0"/>
        <w:jc w:val="left"/>
        <w:rPr/>
      </w:pPr>
      <w:r>
        <w:rPr/>
        <w:t>iBgOQQkJTFMEwEMQGFeA6rXULaYjyVrHOjcJGEiQGoIwII4Y8lylwXJcF1uWby6a/XLod05AzVg5uO</w:t>
      </w:r>
    </w:p>
    <w:p>
      <w:pPr>
        <w:pStyle w:val="PreformattedText"/>
        <w:bidi w:val="0"/>
        <w:spacing w:before="0" w:after="0"/>
        <w:jc w:val="left"/>
        <w:rPr/>
      </w:pPr>
      <w:r>
        <w:rPr/>
        <w:t>r1GuLsWxzgc7ZmtU3LpRsgY4AIkIJSiITlGjgsrC0r8JDFHU1OVobj9AC3e+1rXNXDfzpd3NwGig9S</w:t>
      </w:r>
    </w:p>
    <w:p>
      <w:pPr>
        <w:pStyle w:val="PreformattedText"/>
        <w:bidi w:val="0"/>
        <w:spacing w:before="0" w:after="0"/>
        <w:jc w:val="left"/>
        <w:rPr/>
      </w:pPr>
      <w:r>
        <w:rPr/>
        <w:t>R76DwGYmg8guBMfeO3YAcOiL3GppxK28ANFAhGNxGQcIqJNfEqwNHE8UET9gcd/fugyji4p0Ayn7OP</w:t>
      </w:r>
    </w:p>
    <w:p>
      <w:pPr>
        <w:pStyle w:val="PreformattedText"/>
        <w:bidi w:val="0"/>
        <w:spacing w:before="0" w:after="0"/>
        <w:jc w:val="left"/>
        <w:rPr/>
      </w:pPr>
      <w:r>
        <w:rPr/>
        <w:t>SMQXU4YBOGeKEJhEcREejd8oStQrA0BR5pb8eHftih1amqYNJ4KAnwGUghTX6U4jH4SGJw4iMGPBWA</w:t>
      </w:r>
    </w:p>
    <w:p>
      <w:pPr>
        <w:pStyle w:val="PreformattedText"/>
        <w:bidi w:val="0"/>
        <w:spacing w:before="0" w:after="0"/>
        <w:jc w:val="left"/>
        <w:rPr/>
      </w:pPr>
      <w:r>
        <w:rPr/>
        <w:t>AcAhioPQEJh7UwQxPMNoj1YRCYA8UMR9hGITAHkoziKjgpynwTc3R7oQk+SnKUhNjjMYrJxU08OCYT</w:t>
      </w:r>
    </w:p>
    <w:p>
      <w:pPr>
        <w:pStyle w:val="PreformattedText"/>
        <w:bidi w:val="0"/>
        <w:spacing w:before="0" w:after="0"/>
        <w:jc w:val="left"/>
        <w:rPr/>
      </w:pPr>
      <w:r>
        <w:rPr/>
        <w:t>S4B2wIDaphPw9vGIU5CrLCov6U9b1KkvndLqTM4KtKhTXThg/aqBsO2dtFEnCCnSUwDFMsUM7ck7Gu</w:t>
      </w:r>
    </w:p>
    <w:p>
      <w:pPr>
        <w:pStyle w:val="PreformattedText"/>
        <w:bidi w:val="0"/>
        <w:spacing w:before="0" w:after="0"/>
        <w:jc w:val="left"/>
        <w:rPr/>
      </w:pPr>
      <w:r>
        <w:rPr/>
        <w:t>jPEOAIWstLq6sJxcWUssU44OY4tcPpBBC5K4rtuu7127m7bouO6XDMnlNFrkrtVrqrVPmUN5bdSqO3</w:t>
      </w:r>
    </w:p>
    <w:p>
      <w:pPr>
        <w:pStyle w:val="PreformattedText"/>
        <w:bidi w:val="0"/>
        <w:spacing w:before="0" w:after="0"/>
        <w:jc w:val="left"/>
        <w:rPr/>
      </w:pPr>
      <w:r>
        <w:rPr/>
        <w:t>R0CcyphkUQCZh4jFMNlYWxrbRRx1/WNDfvBa++1rWdUAGp3dzcAcPVke+nszE04rgOYeIj7dEag05E</w:t>
      </w:r>
    </w:p>
    <w:p>
      <w:pPr>
        <w:pStyle w:val="PreformattedText"/>
        <w:bidi w:val="0"/>
        <w:spacing w:before="0" w:after="0"/>
        <w:jc w:val="left"/>
        <w:rPr/>
      </w:pPr>
      <w:r>
        <w:rPr/>
        <w:t>raiweAUZz249cRm8RVPSnBKfRAHUNaBFEpwZ68QEAUSnBmHgEJ5jwGI9Twooo1IRlw7/ALYX1PNFB4</w:t>
      </w:r>
    </w:p>
    <w:p>
      <w:pPr>
        <w:pStyle w:val="PreformattedText"/>
        <w:bidi w:val="0"/>
        <w:spacing w:before="0" w:after="0"/>
        <w:jc w:val="left"/>
        <w:rPr/>
      </w:pPr>
      <w:r>
        <w:rPr/>
        <w:t>lMI9XZP4YRAeeRcUD6VGeE5d/sMBc7jTBSlzBxD3+8IjO3mQhR5uiJDgeCkCvFDMcN4z6OHyiCRw5p</w:t>
      </w:r>
    </w:p>
    <w:p>
      <w:pPr>
        <w:pStyle w:val="PreformattedText"/>
        <w:bidi w:val="0"/>
        <w:spacing w:before="0" w:after="0"/>
        <w:jc w:val="left"/>
        <w:rPr/>
      </w:pPr>
      <w:r>
        <w:rPr/>
        <w:t>6YYIIqy2ylw2+2yEzGqYNJ4KHmfhCQyDHGcKSeanLjRDFTbLvg80wZ4qImmEh47RxiytRjwT5aKAm7</w:t>
      </w:r>
    </w:p>
    <w:p>
      <w:pPr>
        <w:pStyle w:val="PreformattedText"/>
        <w:bidi w:val="0"/>
        <w:spacing w:before="0" w:after="0"/>
        <w:jc w:val="left"/>
        <w:rPr/>
      </w:pPr>
      <w:r>
        <w:rPr/>
        <w:t>4hzsuATtaTx4IRjy6R4QhcTirQ0BBMaeI/dC1KYAnggmMADtmO7gEODT2K0AUwQTHx2zHpHZEE+HBM</w:t>
      </w:r>
    </w:p>
    <w:p>
      <w:pPr>
        <w:pStyle w:val="PreformattedText"/>
        <w:bidi w:val="0"/>
        <w:spacing w:before="0" w:after="0"/>
        <w:jc w:val="left"/>
        <w:rPr/>
      </w:pPr>
      <w:r>
        <w:rPr/>
        <w:t>G4eSEJp9cL5q1rPqQjH4Yjx6fjE1pwVtPDggieY7+kdu6HDwaApg3xQzG4D1j0w4pXDgrfJAMfGQbA</w:t>
      </w:r>
    </w:p>
    <w:p>
      <w:pPr>
        <w:pStyle w:val="PreformattedText"/>
        <w:bidi w:val="0"/>
        <w:spacing w:before="0" w:after="0"/>
        <w:jc w:val="left"/>
        <w:rPr/>
      </w:pPr>
      <w:r>
        <w:rPr/>
        <w:t>38fDdCl9RQcSnDcMeKEI9vXjEta7mrAKFDEegIeqtDfHBQE4cZ9WMRWqegCgJ9s8A6wDb1gMSp4qHN</w:t>
      </w:r>
    </w:p>
    <w:p>
      <w:pPr>
        <w:pStyle w:val="PreformattedText"/>
        <w:bidi w:val="0"/>
        <w:spacing w:before="0" w:after="0"/>
        <w:jc w:val="left"/>
        <w:rPr/>
      </w:pPr>
      <w:r>
        <w:rPr/>
        <w:t>www24fZB7UxaQoc4cZ+3HZDA+YCnLhVMJ5bRAJ8MR8JwwMY4mqgNrwTc4bhmPt1RYDhUJqH2BQERGJ</w:t>
      </w:r>
    </w:p>
    <w:p>
      <w:pPr>
        <w:pStyle w:val="PreformattedText"/>
        <w:bidi w:val="0"/>
        <w:spacing w:before="0" w:after="0"/>
        <w:jc w:val="left"/>
        <w:rPr/>
      </w:pPr>
      <w:r>
        <w:rPr/>
        <w:t>U0CiJgD5QpIBomAJxURP7DENc2vvFMGA8U3MIRdWM8CmyNKXPjh8fsiSMKNARkalMRxkAdn3xIB4Gv</w:t>
      </w:r>
    </w:p>
    <w:p>
      <w:pPr>
        <w:pStyle w:val="PreformattedText"/>
        <w:bidi w:val="0"/>
        <w:spacing w:before="0" w:after="0"/>
        <w:jc w:val="left"/>
        <w:rPr/>
      </w:pPr>
      <w:r>
        <w:rPr/>
        <w:t>1qcjfNSAwCG0Jwrs1cK0SOYQcK0Uufu9/WAQuUpcjlIDY7xw4wVwolI+tfLgcQ2DPtAY0VW1xBHsW/</w:t>
      </w:r>
    </w:p>
    <w:p>
      <w:pPr>
        <w:pStyle w:val="PreformattedText"/>
        <w:bidi w:val="0"/>
        <w:spacing w:before="0" w:after="0"/>
        <w:jc w:val="left"/>
        <w:rPr/>
      </w:pPr>
      <w:r>
        <w:rPr/>
        <w:t>5R4KXmDKXTP7Iszt4gkHzSljTwwT8/R7eEWBxPAgqDH4EKQHDjKDMeBB+hKWOCkBp75w/EYJC2hxwT</w:t>
      </w:r>
    </w:p>
    <w:p>
      <w:pPr>
        <w:pStyle w:val="PreformattedText"/>
        <w:bidi w:val="0"/>
        <w:spacing w:before="0" w:after="0"/>
        <w:jc w:val="left"/>
        <w:rPr/>
      </w:pPr>
      <w:r>
        <w:rPr/>
        <w:t>z6NvbEfqwR7FIoiGwerq7YbMfaFFAVMpx6pb/hDteHHHw/VglLacEUp989uwA2eIyiwHnySFtcCiAb</w:t>
      </w:r>
    </w:p>
    <w:p>
      <w:pPr>
        <w:pStyle w:val="PreformattedText"/>
        <w:bidi w:val="0"/>
        <w:spacing w:before="0" w:after="0"/>
        <w:jc w:val="left"/>
        <w:rPr/>
      </w:pPr>
      <w:r>
        <w:rPr/>
        <w:t>ZuHaHtuGDz5KstI4cEUpxDAcQ8ftgqlRim3gMw9u6ILQfakcwH2qeA4h3dMKHFpoVSQWmhUgMJdnaE</w:t>
      </w:r>
    </w:p>
    <w:p>
      <w:pPr>
        <w:pStyle w:val="PreformattedText"/>
        <w:bidi w:val="0"/>
        <w:spacing w:before="0" w:after="0"/>
        <w:jc w:val="left"/>
        <w:rPr/>
      </w:pPr>
      <w:r>
        <w:rPr/>
        <w:t>WezgoIB4qwQ+8O0B+MtkSqiCFYKbeEFae1I5od7UUBCXRunhLuiwGuI4qkgj2opDbhHqH4RPs4Kpw5</w:t>
      </w:r>
    </w:p>
    <w:p>
      <w:pPr>
        <w:pStyle w:val="PreformattedText"/>
        <w:bidi w:val="0"/>
        <w:spacing w:before="0" w:after="0"/>
        <w:jc w:val="left"/>
        <w:rPr/>
      </w:pPr>
      <w:r>
        <w:rPr/>
        <w:t>hWiGn1+8IFWRUURyml1D4D7oFQRQ+aslHYG/cPtvixrqYO4KlzeY4I5R3h+iI4h047OiUWVxpzVRFf</w:t>
      </w:r>
    </w:p>
    <w:p>
      <w:pPr>
        <w:pStyle w:val="PreformattedText"/>
        <w:bidi w:val="0"/>
        <w:spacing w:before="0" w:after="0"/>
        <w:jc w:val="left"/>
        <w:rPr/>
      </w:pPr>
      <w:r>
        <w:rPr/>
        <w:t>arRDSkG/cO4YgKkgEUPBWSiEp9U+jqhvZxWnc0g0KMU4z6ff9sMOHkqiOatFMAy9hD7ID58FU5pOKK</w:t>
      </w:r>
    </w:p>
    <w:p>
      <w:pPr>
        <w:pStyle w:val="PreformattedText"/>
        <w:bidi w:val="0"/>
        <w:spacing w:before="0" w:after="0"/>
        <w:jc w:val="left"/>
        <w:rPr/>
      </w:pPr>
      <w:r>
        <w:rPr/>
        <w:t>ChgxKUDCH8qU/AYV39aMFXla4UcaJC7UL/APc4/wBv/wCZhRK5uBGCX4dp/D+5/VQTVE5f/uU3/wBc</w:t>
      </w:r>
    </w:p>
    <w:p>
      <w:pPr>
        <w:pStyle w:val="PreformattedText"/>
        <w:bidi w:val="0"/>
        <w:spacing w:before="0" w:after="0"/>
        <w:jc w:val="left"/>
        <w:rPr/>
      </w:pPr>
      <w:r>
        <w:rPr/>
        <w:t>D/iIf1yMQ1Wizafwx9X9VQ/OlSYAyE5eHnyl/KxSl4wxu3U+z93+onGmxuxMoB/sf6qb94lSSE1OUE</w:t>
      </w:r>
    </w:p>
    <w:p>
      <w:pPr>
        <w:pStyle w:val="PreformattedText"/>
        <w:bidi w:val="0"/>
        <w:spacing w:before="0" w:after="0"/>
        <w:jc w:val="left"/>
        <w:rPr/>
      </w:pPr>
      <w:r>
        <w:rPr/>
        <w:t>A3/UB3D/NThDeOGHpmnt/qJho7HYCYf2v9VW2VwLvHbRkjTxBd45QaoidyBSeY4VIknzmBAwlLzHCY</w:t>
      </w:r>
    </w:p>
    <w:p>
      <w:pPr>
        <w:pStyle w:val="PreformattedText"/>
        <w:bidi w:val="0"/>
        <w:spacing w:before="0" w:after="0"/>
        <w:jc w:val="left"/>
        <w:rPr/>
      </w:pPr>
      <w:r>
        <w:rPr/>
        <w:t>yHCNNdao21gfPIw+lG1zjQ40aCTTzwWpstqSalew2FtM31p5WRtqCBme4NFTU0FSK8fYshy5F5lG/w</w:t>
      </w:r>
    </w:p>
    <w:p>
      <w:pPr>
        <w:pStyle w:val="PreformattedText"/>
        <w:bidi w:val="0"/>
        <w:spacing w:before="0" w:after="0"/>
        <w:jc w:val="left"/>
        <w:rPr/>
      </w:pPr>
      <w:r>
        <w:rPr/>
        <w:t>DuO3pl2/6NudobZf6DjGKP5dNo8orz+0b+zXZj+Y91Z/dWj/lpf2lfRJacr7OmmoNey/ROchDmRVqd</w:t>
      </w:r>
    </w:p>
    <w:p>
      <w:pPr>
        <w:pStyle w:val="PreformattedText"/>
        <w:bidi w:val="0"/>
        <w:spacing w:before="0" w:after="0"/>
        <w:jc w:val="left"/>
        <w:rPr/>
      </w:pPr>
      <w:r>
        <w:rPr/>
        <w:t>4CokYxQEU1BSsNVETkEZDymMWYYCIYxX/L5tUOxtdQIHgyH9uC1rexPqk5ocdT0EEjgZbuo8jS0Iw8</w:t>
      </w:r>
    </w:p>
    <w:p>
      <w:pPr>
        <w:pStyle w:val="PreformattedText"/>
        <w:bidi w:val="0"/>
        <w:spacing w:before="0" w:after="0"/>
        <w:jc w:val="left"/>
        <w:rPr/>
      </w:pPr>
      <w:r>
        <w:rPr/>
        <w:t>iR5qyXThfQ/wDviy837Knes+n/AL3+ER/L5tSmNpqFf7CH9uUHsQ6o8tU0Cv8Ahbv+BopdN99/9UeX</w:t>
      </w:r>
    </w:p>
    <w:p>
      <w:pPr>
        <w:pStyle w:val="PreformattedText"/>
        <w:bidi w:val="0"/>
        <w:spacing w:before="0" w:after="0"/>
        <w:jc w:val="left"/>
        <w:rPr/>
      </w:pPr>
      <w:r>
        <w:rPr/>
        <w:t>Y9H5pek5cf8Aufwfy+bV/cmof2sP7co/mIdUv400D8rd/wADRQ0234YZBcOXkw/9tL03f/G/wg/l72</w:t>
      </w:r>
    </w:p>
    <w:p>
      <w:pPr>
        <w:pStyle w:val="PreformattedText"/>
        <w:bidi w:val="0"/>
        <w:spacing w:before="0" w:after="0"/>
        <w:jc w:val="left"/>
        <w:rPr/>
      </w:pPr>
      <w:r>
        <w:rPr/>
        <w:t>n+5NQB/sYf25H8w/qjx/Omgflbv+BqQaar9Gcrgy7w/wDbW9en/wCJ/C/y97W/cuof2kP7co/mH9Ui</w:t>
      </w:r>
    </w:p>
    <w:p>
      <w:pPr>
        <w:pStyle w:val="PreformattedText"/>
        <w:bidi w:val="0"/>
        <w:spacing w:before="0" w:after="0"/>
        <w:jc w:val="left"/>
        <w:rPr/>
      </w:pPr>
      <w:r>
        <w:rPr/>
        <w:t>cdV0Cn+Eu/4GihpozAABH94suu2q3qP/AMr6D+Xrav7l1D+0h/blH8w3qf8AxpoH5W7/AIGphpnzAG</w:t>
      </w:r>
    </w:p>
    <w:p>
      <w:pPr>
        <w:pStyle w:val="PreformattedText"/>
        <w:bidi w:val="0"/>
        <w:spacing w:before="0" w:after="0"/>
        <w:jc w:val="left"/>
        <w:rPr/>
      </w:pPr>
      <w:r>
        <w:rPr/>
        <w:t>X+qHLof+el7B/8r7CD+Xrav7l1D+1h/bkn8wzqly1XQPyt3/A1P+rLmB/1Q5c/6bXoHvy+g/l62r+5</w:t>
      </w:r>
    </w:p>
    <w:p>
      <w:pPr>
        <w:pStyle w:val="PreformattedText"/>
        <w:bidi w:val="0"/>
        <w:spacing w:before="0" w:after="0"/>
        <w:jc w:val="left"/>
        <w:rPr/>
      </w:pPr>
      <w:r>
        <w:rPr/>
        <w:t>dQ/tYf25R/ML6p/xrt/8pd/wNL+rJf8AvuLLkP8Anteo+7L6D+Xrav7l1D+1h/bkfzC+qf8AGu3/AM</w:t>
      </w:r>
    </w:p>
    <w:p>
      <w:pPr>
        <w:pStyle w:val="PreformattedText"/>
        <w:bidi w:val="0"/>
        <w:spacing w:before="0" w:after="0"/>
        <w:jc w:val="left"/>
        <w:rPr/>
      </w:pPr>
      <w:r>
        <w:rPr/>
        <w:t>pd/wADS/qyZgS/6YsuP9Nr2Hw/o9nB/L1tX9yah/aw/tyn+YX1S56roH5W7/gab+rHmGOy4suB6qte</w:t>
      </w:r>
    </w:p>
    <w:p>
      <w:pPr>
        <w:pStyle w:val="PreformattedText"/>
        <w:bidi w:val="0"/>
        <w:spacing w:before="0" w:after="0"/>
        <w:jc w:val="left"/>
        <w:rPr/>
      </w:pPr>
      <w:r>
        <w:rPr/>
        <w:t>uH/yPoP5etq/uXUP7WH9uT/zDOp/8aaB+Vu/4GmNphzCDEbiy5HjKrXt4gOXweEH8vW1f3LqH9rD+3</w:t>
      </w:r>
    </w:p>
    <w:p>
      <w:pPr>
        <w:pStyle w:val="PreformattedText"/>
        <w:bidi w:val="0"/>
        <w:spacing w:before="0" w:after="0"/>
        <w:jc w:val="left"/>
        <w:rPr/>
      </w:pPr>
      <w:r>
        <w:rPr/>
        <w:t>KR2H9URw1TQPyl3/A1EdMGYWErhy52bqreo/8AyvsIB162pztdQ/tYf25SexDqkRT86aB+Vu/4Go/1</w:t>
      </w:r>
    </w:p>
    <w:p>
      <w:pPr>
        <w:pStyle w:val="PreformattedText"/>
        <w:bidi w:val="0"/>
        <w:spacing w:before="0" w:after="0"/>
        <w:jc w:val="left"/>
        <w:rPr/>
      </w:pPr>
      <w:r>
        <w:rPr/>
        <w:t>X8wt9wZdjw/0UvaXd/R/E/y97VHC11D+1h/bkfzD+qI4apoH5S7/AIGkOl7MPZ+8WXIYbAql7cOP9H</w:t>
      </w:r>
    </w:p>
    <w:p>
      <w:pPr>
        <w:pStyle w:val="PreformattedText"/>
        <w:bidi w:val="0"/>
        <w:spacing w:before="0" w:after="0"/>
        <w:jc w:val="left"/>
        <w:rPr/>
      </w:pPr>
      <w:r>
        <w:rPr/>
        <w:t>0oB162n+Fa6j/aw/tyP5iHVL+NNA/K3f8AA0waW8xTfoXBl0IiO+qXt/g9kOMN/L5tMcLTUa/2MP7c</w:t>
      </w:r>
    </w:p>
    <w:p>
      <w:pPr>
        <w:pStyle w:val="PreformattedText"/>
        <w:bidi w:val="0"/>
        <w:spacing w:before="0" w:after="0"/>
        <w:jc w:val="left"/>
        <w:rPr/>
      </w:pPr>
      <w:r>
        <w:rPr/>
        <w:t>p/mI9UueqaBT/C3f8DWTWTPpS6ls97Zf3ZZt2ZGt6VTq86t1wFdurMNi6/MGlPpdTVFJFrlQ/IZv9N</w:t>
      </w:r>
    </w:p>
    <w:p>
      <w:pPr>
        <w:pStyle w:val="PreformattedText"/>
        <w:bidi w:val="0"/>
        <w:spacing w:before="0" w:after="0"/>
        <w:jc w:val="left"/>
        <w:rPr/>
      </w:pPr>
      <w:r>
        <w:rPr/>
        <w:t>V0pGE4CJuYJSCYt/L7tOtfhNRr/Yw/tyb+Yl1RHDVNA/K3f8DXcpfQ21gGl/q306BLjeeZnj/2nJxW</w:t>
      </w:r>
    </w:p>
    <w:p>
      <w:pPr>
        <w:pStyle w:val="PreformattedText"/>
        <w:bidi w:val="0"/>
        <w:spacing w:before="0" w:after="0"/>
        <w:jc w:val="left"/>
        <w:rPr/>
      </w:pPr>
      <w:r>
        <w:rPr/>
        <w:t>evW1Cf8Aeuo/2kP7el/mJ9Vf4z2/+WvP4Eih6FusVTAt8acgDj++mZoD/tOYQfy87T/cuo/2kP7epH</w:t>
      </w:r>
    </w:p>
    <w:p>
      <w:pPr>
        <w:pStyle w:val="PreformattedText"/>
        <w:bidi w:val="0"/>
        <w:spacing w:before="0" w:after="0"/>
        <w:jc w:val="left"/>
        <w:rPr/>
      </w:pPr>
      <w:r>
        <w:rPr/>
        <w:t>Yn1UGP5z2/X/DXn8CR0/Qe1kqbL504Y8b0zP8Af/Q0MH8vO0/3LqNP7CH9vTfzFuqv8Z7f/LXn8CXI</w:t>
      </w:r>
    </w:p>
    <w:p>
      <w:pPr>
        <w:pStyle w:val="PreformattedText"/>
        <w:bidi w:val="0"/>
        <w:spacing w:before="0" w:after="0"/>
        <w:jc w:val="left"/>
        <w:rPr/>
      </w:pPr>
      <w:r>
        <w:rPr/>
        <w:t>I+gZrQXkBL702gI/tXpmhv4yyZh/5e9o0oLXUR/tIf29R/MW6rfxlt78tefwFcol/D561VgmbMTTIm</w:t>
      </w:r>
    </w:p>
    <w:p>
      <w:pPr>
        <w:pStyle w:val="PreformattedText"/>
        <w:bidi w:val="0"/>
        <w:spacing w:before="0" w:after="0"/>
        <w:jc w:val="left"/>
        <w:rPr/>
      </w:pPr>
      <w:r>
        <w:rPr/>
        <w:t>H/ANUvbNMPAuSwj4QzevWzx/wXUvycH8ITjsZ6qt4ajt6v+HvP4CjD/D160h/75ul/Zs/fTNYQ/wBp</w:t>
      </w:r>
    </w:p>
    <w:p>
      <w:pPr>
        <w:pStyle w:val="PreformattedText"/>
        <w:bidi w:val="0"/>
        <w:spacing w:before="0" w:after="0"/>
        <w:jc w:val="left"/>
        <w:rPr/>
      </w:pPr>
      <w:r>
        <w:rPr/>
        <w:t>SG/l82f+5tS/JwfwhH8xvqz/ABjt38vefwBQ/wB70a0f9k7S/wD69M1pf7SkH8vmz/3NqX5OD+EKf5</w:t>
      </w:r>
    </w:p>
    <w:p>
      <w:pPr>
        <w:pStyle w:val="PreformattedText"/>
        <w:bidi w:val="0"/>
        <w:spacing w:before="0" w:after="0"/>
        <w:jc w:val="left"/>
        <w:rPr/>
      </w:pPr>
      <w:r>
        <w:rPr/>
        <w:t>jnVj+MNu0/w95/AEw/w9GtLdmdpe/165r/AOBQQhf5e9oHjbal+Th/hCn+Y51Xp/yjt38vefwBR/3v</w:t>
      </w:r>
    </w:p>
    <w:p>
      <w:pPr>
        <w:pStyle w:val="PreformattedText"/>
        <w:bidi w:val="0"/>
        <w:spacing w:before="0" w:after="0"/>
        <w:jc w:val="left"/>
        <w:rPr/>
      </w:pPr>
      <w:r>
        <w:rPr/>
        <w:t>PrT/ANk7S9/r1zXEe/8AoUCJ/l82iMG22o0/wcH8ITDse6sD/wBobd/L3n8ATD/Dy60x/wC+fpf/AN</w:t>
      </w:r>
    </w:p>
    <w:p>
      <w:pPr>
        <w:pStyle w:val="PreformattedText"/>
        <w:bidi w:val="0"/>
        <w:spacing w:before="0" w:after="0"/>
        <w:jc w:val="left"/>
        <w:rPr/>
      </w:pPr>
      <w:r>
        <w:rPr/>
        <w:t>eubH+BSE/l62ieNtqX5OD+EI/mPdWP4w27+XvP4Am/3vJrS/2TtL3+vTNf/ApEfy87R/c+pfk4f4Qj</w:t>
      </w:r>
    </w:p>
    <w:p>
      <w:pPr>
        <w:pStyle w:val="PreformattedText"/>
        <w:bidi w:val="0"/>
        <w:spacing w:before="0" w:after="0"/>
        <w:jc w:val="left"/>
        <w:rPr/>
      </w:pPr>
      <w:r>
        <w:rPr/>
        <w:t>+Y91Y/jDbv5e8/gCX+95NaX+ydpfx/69c1/8CkT/AC87R/c+pfk4f4Qj+Y91Y/jDbv5e8/gCf/e8ut</w:t>
      </w:r>
    </w:p>
    <w:p>
      <w:pPr>
        <w:pStyle w:val="PreformattedText"/>
        <w:bidi w:val="0"/>
        <w:spacing w:before="0" w:after="0"/>
        <w:jc w:val="left"/>
        <w:rPr/>
      </w:pPr>
      <w:r>
        <w:rPr/>
        <w:t>L/AGTtL3+vTNf/AAKRH8vO0f3NqX5OH+EI/mPdWP4w27+XvP4Al/veXWl/snaXv9ema/8AgUg/l52h</w:t>
      </w:r>
    </w:p>
    <w:p>
      <w:pPr>
        <w:pStyle w:val="PreformattedText"/>
        <w:bidi w:val="0"/>
        <w:spacing w:before="0" w:after="0"/>
        <w:jc w:val="left"/>
        <w:rPr/>
      </w:pPr>
      <w:r>
        <w:rPr/>
        <w:t>+5tS/Jw/whH8x7qx/GG3fy95/AEv97y60v8AZO0vf69M1/8AApE/y87R/c+pfk4f4Qj+Y91Y/jHb35</w:t>
      </w:r>
    </w:p>
    <w:p>
      <w:pPr>
        <w:pStyle w:val="PreformattedText"/>
        <w:bidi w:val="0"/>
        <w:spacing w:before="0" w:after="0"/>
        <w:jc w:val="left"/>
        <w:rPr/>
      </w:pPr>
      <w:r>
        <w:rPr/>
        <w:t>e8/gCb/e8mtLH/ALZ2l7/Xpmv/AIFIYdfNpD/g2pfk4f4Qp/mPdWP4w27+XvP4Am/3vJrS3ZnaXv8A</w:t>
      </w:r>
    </w:p>
    <w:p>
      <w:pPr>
        <w:pStyle w:val="PreformattedText"/>
        <w:bidi w:val="0"/>
        <w:spacing w:before="0" w:after="0"/>
        <w:jc w:val="left"/>
        <w:rPr/>
      </w:pPr>
      <w:r>
        <w:rPr/>
        <w:t>Xrmv/gUhh192hzttS/JwfwhH8x7qx/GG3vy95/AFIP4ebWoXZmfpe6hvTNeX+0pB/L5s79zan+Tg/h</w:t>
      </w:r>
    </w:p>
    <w:p>
      <w:pPr>
        <w:pStyle w:val="PreformattedText"/>
        <w:bidi w:val="0"/>
        <w:spacing w:before="0" w:after="0"/>
        <w:jc w:val="left"/>
        <w:rPr/>
      </w:pPr>
      <w:r>
        <w:rPr/>
        <w:t>Cg9jvVc8dQ27+XvP4AiB/D0a0d+Zul/svXNcf/AJSgQDr5s/nbal+Tg/hCQ9jfVjlqO3fy95/AFIv8</w:t>
      </w:r>
    </w:p>
    <w:p>
      <w:pPr>
        <w:pStyle w:val="PreformattedText"/>
        <w:bidi w:val="0"/>
        <w:spacing w:before="0" w:after="0"/>
        <w:jc w:val="left"/>
        <w:rPr/>
      </w:pPr>
      <w:r>
        <w:rPr/>
        <w:t>PVrRD/vnaXxDh++ma3+BWD+XzZ37m1P8nB/CFH8xvqz/ABjt38vefwBED+Hs1oB/3ztMAD/8NM1v8C</w:t>
      </w:r>
    </w:p>
    <w:p>
      <w:pPr>
        <w:pStyle w:val="PreformattedText"/>
        <w:bidi w:val="0"/>
        <w:spacing w:before="0" w:after="0"/>
        <w:jc w:val="left"/>
        <w:rPr/>
      </w:pPr>
      <w:r>
        <w:rPr/>
        <w:t>sH8vmz/wBzan+Tg/hCD2N9WCKHUNu0/wAPefwBTD+Hv1n78zdMPZema3+BaD+XzZ/7m1P8nB/CFSex</w:t>
      </w:r>
    </w:p>
    <w:p>
      <w:pPr>
        <w:pStyle w:val="PreformattedText"/>
        <w:bidi w:val="0"/>
        <w:spacing w:before="0" w:after="0"/>
        <w:jc w:val="left"/>
        <w:rPr/>
      </w:pPr>
      <w:r>
        <w:rPr/>
        <w:t>fqzX3dR27T/D3n8AT/73v1nf7JumH/Xpmt7v6FoP5fNn/ubU/wAnB/CFH8xfq1/GO3Py95/AE4fw+O</w:t>
      </w:r>
    </w:p>
    <w:p>
      <w:pPr>
        <w:pStyle w:val="PreformattedText"/>
        <w:bidi w:val="0"/>
        <w:spacing w:before="0" w:after="0"/>
        <w:jc w:val="left"/>
        <w:rPr/>
      </w:pPr>
      <w:r>
        <w:rPr/>
        <w:t>s4P++bphl/8NM1cOP/AHlsIn+X3Z1f97al+Tg/hCg9i3Vo/wDtHblf84vf4Apl/h89ZoDhmbpiHo/f</w:t>
      </w:r>
    </w:p>
    <w:p>
      <w:pPr>
        <w:pStyle w:val="PreformattedText"/>
        <w:bidi w:val="0"/>
        <w:spacing w:before="0" w:after="0"/>
        <w:jc w:val="left"/>
        <w:rPr/>
      </w:pPr>
      <w:r>
        <w:rPr/>
        <w:t>PNX3f0L4Qfy+7P8A3Nqf5OD+EJf5ivVv+Mdufl73+AIv+99dZn+yZpj/ANeeav8AgXh/5ftnfubU/w</w:t>
      </w:r>
    </w:p>
    <w:p>
      <w:pPr>
        <w:pStyle w:val="PreformattedText"/>
        <w:bidi w:val="0"/>
        <w:spacing w:before="0" w:after="0"/>
        <w:jc w:val="left"/>
        <w:rPr/>
      </w:pPr>
      <w:r>
        <w:rPr/>
        <w:t>AnB/CEHsU6tnjqO3P3xe/9HqX+99tZn+yZpjn0Xnmr/gYiP5ftnfubU/ycH8IVf8xLq5/GO3P3xe/9</w:t>
      </w:r>
    </w:p>
    <w:p>
      <w:pPr>
        <w:pStyle w:val="PreformattedText"/>
        <w:bidi w:val="0"/>
        <w:spacing w:before="0" w:after="0"/>
        <w:jc w:val="left"/>
        <w:rPr/>
      </w:pPr>
      <w:r>
        <w:rPr/>
        <w:t>Hogfw/OsvfmXpk7LzzU/wMQfy/bO/c2p/k4P4Qj+Yl1d/jHbn74vf+j1IP4frWVsHMvTL/ryzU/wMR</w:t>
      </w:r>
    </w:p>
    <w:p>
      <w:pPr>
        <w:pStyle w:val="PreformattedText"/>
        <w:bidi w:val="0"/>
        <w:spacing w:before="0" w:after="0"/>
        <w:jc w:val="left"/>
        <w:rPr/>
      </w:pPr>
      <w:r>
        <w:rPr/>
        <w:t>P8v+zv3Nqf5OD+EKt3Yf1dOI1Hbf74vf8Ao9P/AL371k/7JemX/Xlmn/gYif5f9m/ubU/ycH8IS/zD</w:t>
      </w:r>
    </w:p>
    <w:p>
      <w:pPr>
        <w:pStyle w:val="PreformattedText"/>
        <w:bidi w:val="0"/>
        <w:spacing w:before="0" w:after="0"/>
        <w:jc w:val="left"/>
        <w:rPr/>
      </w:pPr>
      <w:r>
        <w:rPr/>
        <w:t>ur38Zbb/AHxe/wDR6X+9+9ZX+yXpl/15Zqf4GIP5f9m/ubU/ycH8IU/zDur38Y7b/fF7/wBHqYfw/w</w:t>
      </w:r>
    </w:p>
    <w:p>
      <w:pPr>
        <w:pStyle w:val="PreformattedText"/>
        <w:bidi w:val="0"/>
        <w:spacing w:before="0" w:after="0"/>
        <w:jc w:val="left"/>
        <w:rPr/>
      </w:pPr>
      <w:r>
        <w:rPr/>
        <w:t>DrJD9LMzTIP/555pz/ANpmFPX3Zp4W2p/k4P4QkPYZ1dPDUtt/vi9/6PU/97/6yP8AZL0zf68s0v8A</w:t>
      </w:r>
    </w:p>
    <w:p>
      <w:pPr>
        <w:pStyle w:val="PreformattedText"/>
        <w:bidi w:val="0"/>
        <w:spacing w:before="0" w:after="0"/>
        <w:jc w:val="left"/>
        <w:rPr/>
      </w:pPr>
      <w:r>
        <w:rPr/>
        <w:t>AzAOv2zx/wAG1P8AJwfwhL/ML6v/AMZbb/fF7/0enD0AdZIf98vTN/ryzT/wMwfy/bP/AHNqX5OD+E</w:t>
      </w:r>
    </w:p>
    <w:p>
      <w:pPr>
        <w:pStyle w:val="PreformattedText"/>
        <w:bidi w:val="0"/>
        <w:spacing w:before="0" w:after="0"/>
        <w:jc w:val="left"/>
        <w:rPr/>
      </w:pPr>
      <w:r>
        <w:rPr/>
        <w:t>I/mF9X/wCMtt/vi9/6PU/9wC1kf7JOmb/Xlmn/AIGYP5f9n/ubUvycH8IR/ML6v/xltv8AfF7/ANHp</w:t>
      </w:r>
    </w:p>
    <w:p>
      <w:pPr>
        <w:pStyle w:val="PreformattedText"/>
        <w:bidi w:val="0"/>
        <w:spacing w:before="0" w:after="0"/>
        <w:jc w:val="left"/>
        <w:rPr/>
      </w:pPr>
      <w:r>
        <w:rPr/>
        <w:t>/wDcAtY/+yVpn/15Zpf4Gon+X/Z3O21P8nB/CEfzC+r/APGW2/3xe/8AR6X+4Bax/wDZK0z/AOvHNL</w:t>
      </w:r>
    </w:p>
    <w:p>
      <w:pPr>
        <w:pStyle w:val="PreformattedText"/>
        <w:bidi w:val="0"/>
        <w:spacing w:before="0" w:after="0"/>
        <w:jc w:val="left"/>
        <w:rPr/>
      </w:pPr>
      <w:r>
        <w:rPr/>
        <w:t>/A1B/L/s79zan+Tg/hCP5hfV/+Mtt/vi9/6PTD6AWsjdmTpm7byzT/AMDIxH8v+zuVtqf5OD+EI/mF</w:t>
      </w:r>
    </w:p>
    <w:p>
      <w:pPr>
        <w:pStyle w:val="PreformattedText"/>
        <w:bidi w:val="0"/>
        <w:spacing w:before="0" w:after="0"/>
        <w:jc w:val="left"/>
        <w:rPr/>
      </w:pPr>
      <w:r>
        <w:rPr/>
        <w:t>9X/4y23++L3/AKPUTegFrL/VzK0yB13jmmPj/Qz8IP5ftnc7bU/ycH8ITDsL6u89S23++L3/AKPQh/</w:t>
      </w:r>
    </w:p>
    <w:p>
      <w:pPr>
        <w:pStyle w:val="PreformattedText"/>
        <w:bidi w:val="0"/>
        <w:spacing w:before="0" w:after="0"/>
        <w:jc w:val="left"/>
        <w:rPr/>
      </w:pPr>
      <w:r>
        <w:rPr/>
        <w:t>h/tZhv0szdM0ui8s1PcGTIBB/L7s0Y/Dan+Tg/hCn+YZ1dHDUdt/vi9/6PTh/D+6xy7MytMwj03lmn</w:t>
      </w:r>
    </w:p>
    <w:p>
      <w:pPr>
        <w:pStyle w:val="PreformattedText"/>
        <w:bidi w:val="0"/>
        <w:spacing w:before="0" w:after="0"/>
        <w:jc w:val="left"/>
        <w:rPr/>
      </w:pPr>
      <w:r>
        <w:rPr/>
        <w:t>L/aZhT1+2gf+DalT/BwfwhKew3rAf/aW26f5xe/9Hph/h/tZQ4f0l6ZZcAvLNMA/2mYgde9nD/g2p/</w:t>
      </w:r>
    </w:p>
    <w:p>
      <w:pPr>
        <w:pStyle w:val="PreformattedText"/>
        <w:bidi w:val="0"/>
        <w:spacing w:before="0" w:after="0"/>
        <w:jc w:val="left"/>
        <w:rPr/>
      </w:pPr>
      <w:r>
        <w:rPr/>
        <w:t>k4P4QpHYZ1dH/tHbdf84vf+j03+9/NZP8Asl6Zf9eWaf8AgYg/l82f+5tSp/g4P4Qp/mG9Xv4y23++</w:t>
      </w:r>
    </w:p>
    <w:p>
      <w:pPr>
        <w:pStyle w:val="PreformattedText"/>
        <w:bidi w:val="0"/>
        <w:spacing w:before="0" w:after="0"/>
        <w:jc w:val="left"/>
        <w:rPr/>
      </w:pPr>
      <w:r>
        <w:rPr/>
        <w:t>L3/o9L/e/msn/ZL0y/68s0/8DMH8vmzv3Nqf5OD+EI/mG9Xv4y23++L3/o9DH+H61mDtzM0ydX755q</w:t>
      </w:r>
    </w:p>
    <w:p>
      <w:pPr>
        <w:pStyle w:val="PreformattedText"/>
        <w:bidi w:val="0"/>
        <w:spacing w:before="0" w:after="0"/>
        <w:jc w:val="left"/>
        <w:rPr/>
      </w:pPr>
      <w:r>
        <w:rPr/>
        <w:t>f4GIQ9etoE1+G1L8nD/CFa3sP6tj/2jtz98Xv/AEehj/D76zB2ZmaYw/8AzzzU/wAC+EJ/LxtE/wDB</w:t>
      </w:r>
    </w:p>
    <w:p>
      <w:pPr>
        <w:pStyle w:val="PreformattedText"/>
        <w:bidi w:val="0"/>
        <w:spacing w:before="0" w:after="0"/>
        <w:jc w:val="left"/>
        <w:rPr/>
      </w:pPr>
      <w:r>
        <w:rPr/>
        <w:t>9Sp/g4P4Qn/mJdXP4x25++L3/o9QH+H11m7szNMXWN55q/4F4g9eNon/AIPqVP8ABw/whMOxPq2P/a</w:t>
      </w:r>
    </w:p>
    <w:p>
      <w:pPr>
        <w:pStyle w:val="PreformattedText"/>
        <w:bidi w:val="0"/>
        <w:spacing w:before="0" w:after="0"/>
        <w:jc w:val="left"/>
        <w:rPr/>
      </w:pPr>
      <w:r>
        <w:rPr/>
        <w:t>O3P3xe/wDR6GP8PlrO/wBk3TFPpvPNX/AvB/LvtEDC21Kv+Dh/hCn+Yp1b56jtz98Xv8AQjfw9+tA2</w:t>
      </w:r>
    </w:p>
    <w:p>
      <w:pPr>
        <w:pStyle w:val="PreformattedText"/>
        <w:bidi w:val="0"/>
        <w:spacing w:before="0" w:after="0"/>
        <w:jc w:val="left"/>
        <w:rPr/>
      </w:pPr>
      <w:r>
        <w:rPr/>
        <w:t>3M3TD/rzzW/wLQp67bSP/B9S/Jw/whWDsW6sjhqO3fy95/AFH/e92s//AGTdMP8Ar0zW/wAC0KOum0</w:t>
      </w:r>
    </w:p>
    <w:p>
      <w:pPr>
        <w:pStyle w:val="PreformattedText"/>
        <w:bidi w:val="0"/>
        <w:spacing w:before="0" w:after="0"/>
        <w:jc w:val="left"/>
        <w:rPr/>
      </w:pPr>
      <w:r>
        <w:rPr/>
        <w:t>a1+G1Gv+Dh/hCn+Yx1a/jHbn5e8/gCiP8AD260B/75umAP/wA9M1v8CsK7rntM8LfUaf4OH+EJh2Md</w:t>
      </w:r>
    </w:p>
    <w:p>
      <w:pPr>
        <w:pStyle w:val="PreformattedText"/>
        <w:bidi w:val="0"/>
        <w:spacing w:before="0" w:after="0"/>
        <w:jc w:val="left"/>
        <w:rPr/>
      </w:pPr>
      <w:r>
        <w:rPr/>
        <w:t>WBx1Hbv5e8/gCgb+Hs1pAH4czNL4jwG9c1g/+UrCfy47T/c+o/k4f29WDsc6sfxjt38vefwBcc4/h9</w:t>
      </w:r>
    </w:p>
    <w:p>
      <w:pPr>
        <w:pStyle w:val="PreformattedText"/>
        <w:bidi w:val="0"/>
        <w:spacing w:before="0" w:after="0"/>
        <w:jc w:val="left"/>
        <w:rPr/>
      </w:pPr>
      <w:r>
        <w:rPr/>
        <w:t>da6QTHMHTMoG4SXtmnLxyWCUR/LjtT9zah/aQ/t6YdjfVbnqO3vy15/AVwy3oF60UZga/NNkw4Xpmj</w:t>
      </w:r>
    </w:p>
    <w:p>
      <w:pPr>
        <w:pStyle w:val="PreformattedText"/>
        <w:bidi w:val="0"/>
        <w:spacing w:before="0" w:after="0"/>
        <w:jc w:val="left"/>
        <w:rPr/>
      </w:pPr>
      <w:r>
        <w:rPr/>
        <w:t>8cmAiD1x2r+5tQ/tIf29OOxvqkOOpbf/AC13/AlxqvoNazSAI/v1ptMIbv32zQAO/wDoYGEPXDa5/w</w:t>
      </w:r>
    </w:p>
    <w:p>
      <w:pPr>
        <w:pStyle w:val="PreformattedText"/>
        <w:bidi w:val="0"/>
        <w:spacing w:before="0" w:after="0"/>
        <w:jc w:val="left"/>
        <w:rPr/>
      </w:pPr>
      <w:r>
        <w:rPr/>
        <w:t>CDX/8AaQ/tyYdjnVGuOpaAB/hbv+BLh3HoV6z0Z813adDBvFO98yzB3/0OAML/AC37Z/c1/wD2sX7c</w:t>
      </w:r>
    </w:p>
    <w:p>
      <w:pPr>
        <w:pStyle w:val="PreformattedText"/>
        <w:bidi w:val="0"/>
        <w:spacing w:before="0" w:after="0"/>
        <w:jc w:val="left"/>
        <w:rPr/>
      </w:pPr>
      <w:r>
        <w:rPr/>
        <w:t>rh2O9TBx1PQfyt3/AANcWr6H2sRP9K7tPOG799cy8J9P9DkR/Lftn9zX/wDaxftqcdkHU0f+0tB/KX</w:t>
      </w:r>
    </w:p>
    <w:p>
      <w:pPr>
        <w:pStyle w:val="PreformattedText"/>
        <w:bidi w:val="0"/>
        <w:spacing w:before="0" w:after="0"/>
        <w:jc w:val="left"/>
        <w:rPr/>
      </w:pPr>
      <w:r>
        <w:rPr/>
        <w:t>f8DWImdmhTOHIO8U7Gvq6MplK0rRWVeKaiVy/n7IGL9w9boAZdxloxU8/zGJ+YvJIAliM8IPW/bZ/4</w:t>
      </w:r>
    </w:p>
    <w:p>
      <w:pPr>
        <w:pStyle w:val="PreformattedText"/>
        <w:bidi w:val="0"/>
        <w:spacing w:before="0" w:after="0"/>
        <w:jc w:val="left"/>
        <w:rPr/>
      </w:pPr>
      <w:r>
        <w:rPr/>
        <w:t>Nff2sX7aj+ZB1N/jPQvyl3/BF1D/AEAXcIy/efL7H/j+9g//AKAhP5bdtfua+/tYv25H8x/qX/Gehf</w:t>
      </w:r>
    </w:p>
    <w:p>
      <w:pPr>
        <w:pStyle w:val="PreformattedText"/>
        <w:bidi w:val="0"/>
        <w:spacing w:before="0" w:after="0"/>
        <w:jc w:val="left"/>
        <w:rPr/>
      </w:pPr>
      <w:r>
        <w:rPr/>
        <w:t>lLv+CKX9X27/8Aqny+/wBML3/wfwfy2bZ/c19/axftykdkHUwcNT0L8pd/wRS/q83jh/qmy9CewfzC</w:t>
      </w:r>
    </w:p>
    <w:p>
      <w:pPr>
        <w:pStyle w:val="PreformattedText"/>
        <w:bidi w:val="0"/>
        <w:spacing w:before="0" w:after="0"/>
        <w:jc w:val="left"/>
        <w:rPr/>
      </w:pPr>
      <w:r>
        <w:rPr/>
        <w:t>9v8AB/B/LZtr9zX39rF+2qf5kPUz+M9C/KXf8ES/q8XkIYXNl6O7/wBkb2D/AOV/Efy17aPG2vv7WL</w:t>
      </w:r>
    </w:p>
    <w:p>
      <w:pPr>
        <w:pStyle w:val="PreformattedText"/>
        <w:bidi w:val="0"/>
        <w:spacing w:before="0" w:after="0"/>
        <w:jc w:val="left"/>
        <w:rPr/>
      </w:pPr>
      <w:r>
        <w:rPr/>
        <w:t>9tR/Mh6mfxnoX5S7/gif8Aq7XoOy5suxH/AJo3wPj/AEf4wn8tO2uVtff2sX7aj+ZD1M/jPQvyl3/B</w:t>
      </w:r>
    </w:p>
    <w:p>
      <w:pPr>
        <w:pStyle w:val="PreformattedText"/>
        <w:bidi w:val="0"/>
        <w:spacing w:before="0" w:after="0"/>
        <w:jc w:val="left"/>
        <w:rPr/>
      </w:pPr>
      <w:r>
        <w:rPr/>
        <w:t>E4adL0EMLmy6/wBMr2AP9r7ZEfy07b/c19/axftqn+ZD1M/jPQvyl3/BFP8Aq43tt/efLmX/ADTvf/</w:t>
      </w:r>
    </w:p>
    <w:p>
      <w:pPr>
        <w:pStyle w:val="PreformattedText"/>
        <w:bidi w:val="0"/>
        <w:spacing w:before="0" w:after="0"/>
        <w:jc w:val="left"/>
        <w:rPr/>
      </w:pPr>
      <w:r>
        <w:rPr/>
        <w:t>B9B/LTtv8Ac19/axftqj+ZD1N/jPQvyl3/AARINOF7CE/3ny5/0yvj/B7B/LTtv9zX39rF+2o/mQ9T</w:t>
      </w:r>
    </w:p>
    <w:p>
      <w:pPr>
        <w:pStyle w:val="PreformattedText"/>
        <w:bidi w:val="0"/>
        <w:spacing w:before="0" w:after="0"/>
        <w:jc w:val="left"/>
        <w:rPr/>
      </w:pPr>
      <w:r>
        <w:rPr/>
        <w:t>f4z0L8pd/wAEUw03XuP/AL58uf8ATK+Jf7XsH8tO2/3Nff2sX7ap/mQ9TP4z0L8pdfwRP/Vtvf8A6p</w:t>
      </w:r>
    </w:p>
    <w:p>
      <w:pPr>
        <w:pStyle w:val="PreformattedText"/>
        <w:bidi w:val="0"/>
        <w:spacing w:before="0" w:after="0"/>
        <w:jc w:val="left"/>
        <w:rPr/>
      </w:pPr>
      <w:r>
        <w:rPr/>
        <w:t>8uf9M73/wexB607bP/AAa+/tYv21H8yHqZ/GehflLr+CKH9W+9pyC5suR66nfAD/tfBEHrRtv9zXv9</w:t>
      </w:r>
    </w:p>
    <w:p>
      <w:pPr>
        <w:pStyle w:val="PreformattedText"/>
        <w:bidi w:val="0"/>
        <w:spacing w:before="0" w:after="0"/>
        <w:jc w:val="left"/>
        <w:rPr/>
      </w:pPr>
      <w:r>
        <w:rPr/>
        <w:t>rF+2qP5kPUz+M9C/KXf8ESHTde2+5suQHdOp3wP/AMr8QiP5Z9ujhbXv9rF+2qP5kPU0f+09C/KXf8</w:t>
      </w:r>
    </w:p>
    <w:p>
      <w:pPr>
        <w:pStyle w:val="PreformattedText"/>
        <w:bidi w:val="0"/>
        <w:spacing w:before="0" w:after="0"/>
        <w:jc w:val="left"/>
        <w:rPr/>
      </w:pPr>
      <w:r>
        <w:rPr/>
        <w:t>ETDpvvb/qoy57KlfH+D2I/lo2/+570f7WL9tU/zIepv8Z6F+Uu/wCCJv6t97/9U+Xf+mV7/wCD6D+W</w:t>
      </w:r>
    </w:p>
    <w:p>
      <w:pPr>
        <w:pStyle w:val="PreformattedText"/>
        <w:bidi w:val="0"/>
        <w:spacing w:before="0" w:after="0"/>
        <w:jc w:val="left"/>
        <w:rPr/>
      </w:pPr>
      <w:r>
        <w:rPr/>
        <w:t>bbv7nvv7WL9tR/Mh6mfxnoX5S7/gib+rbe4/++fLsf8Anje/+D6I/lm25+5r0/RH+2o/mQ9S/wCMtC</w:t>
      </w:r>
    </w:p>
    <w:p>
      <w:pPr>
        <w:pStyle w:val="PreformattedText"/>
        <w:bidi w:val="0"/>
        <w:spacing w:before="0" w:after="0"/>
        <w:jc w:val="left"/>
        <w:rPr/>
      </w:pPr>
      <w:r>
        <w:rPr/>
        <w:t>/K3f8ABFwjnILMhFdVFElrvEyG5SOm9ZqRUFgwHnTK7t9q4Av9mmQeiLG9Ytt5f7zdN/2rf2Z++tK7</w:t>
      </w:r>
    </w:p>
    <w:p>
      <w:pPr>
        <w:pStyle w:val="PreformattedText"/>
        <w:bidi w:val="0"/>
        <w:spacing w:before="0" w:after="0"/>
        <w:jc w:val="left"/>
        <w:rPr/>
      </w:pPr>
      <w:r>
        <w:rPr/>
        <w:t>sr6pRuLW3ekOAPESzUPszQg/WB7FwFxZO5h21RKlcFSaUX6CltjOnQN6w4UWFIpilHykz0tMpzCJgw</w:t>
      </w:r>
    </w:p>
    <w:p>
      <w:pPr>
        <w:pStyle w:val="PreformattedText"/>
        <w:bidi w:val="0"/>
        <w:spacing w:before="0" w:after="0"/>
        <w:jc w:val="left"/>
        <w:rPr/>
      </w:pPr>
      <w:r>
        <w:rPr/>
        <w:t>EwTjcdN6o6Fqt/Fp9sy5+ImdlbVrQK+ZDj95bBujtS6h7R2/d7l1W4006dZxGST05JHPygge60xtBO</w:t>
      </w:r>
    </w:p>
    <w:p>
      <w:pPr>
        <w:pStyle w:val="PreformattedText"/>
        <w:bidi w:val="0"/>
        <w:spacing w:before="0" w:after="0"/>
        <w:jc w:val="left"/>
        <w:rPr/>
      </w:pPr>
      <w:r>
        <w:rPr/>
        <w:t>PAkLo/8AOxGU2hijvkqA+IpBHPRdOOOX7q68/msD8MU9n9VR/NxH9FqfHaPnB/8Aawhhc+I+6m/Nw5</w:t>
      </w:r>
    </w:p>
    <w:p>
      <w:pPr>
        <w:pStyle w:val="PreformattedText"/>
        <w:bidi w:val="0"/>
        <w:spacing w:before="0" w:after="0"/>
        <w:jc w:val="left"/>
        <w:rPr/>
      </w:pPr>
      <w:r>
        <w:rPr/>
        <w:t>yCvs/qpBVTCP8A6VNuH/NQ/wCIhvX/AK1T+bhTGQU9n9VFCoGNIPpzdQKBw/sMIPVJ4BKbNra++PqR</w:t>
      </w:r>
    </w:p>
    <w:p>
      <w:pPr>
        <w:pStyle w:val="PreformattedText"/>
        <w:bidi w:val="0"/>
        <w:spacing w:before="0" w:after="0"/>
        <w:jc w:val="left"/>
        <w:rPr/>
      </w:pPr>
      <w:r>
        <w:rPr/>
        <w:t>QcqHxFEShu/GHV+zjtiRI4nKB91V+jGzg6p9n9VT8wwhj+HoAZj34Qwf9arpjhioiMvthk4Z4oJjiO</w:t>
      </w:r>
    </w:p>
    <w:p>
      <w:pPr>
        <w:pStyle w:val="PreformattedText"/>
        <w:bidi w:val="0"/>
        <w:spacing w:before="0" w:after="0"/>
        <w:jc w:val="left"/>
        <w:rPr/>
      </w:pPr>
      <w:r>
        <w:rPr/>
        <w:t>zAOOwYlOBTggGPuDvgVzWc3IQiPGQYY7+G/CD76spzQhPhhgHj90FRWnNNSmHNBE0+gIE4FFERkExl</w:t>
      </w:r>
    </w:p>
    <w:p>
      <w:pPr>
        <w:pStyle w:val="PreformattedText"/>
        <w:bidi w:val="0"/>
        <w:spacing w:before="0" w:after="0"/>
        <w:jc w:val="left"/>
        <w:rPr/>
      </w:pPr>
      <w:r>
        <w:rPr/>
        <w:t>hEJhjgq5jT6A98OXEiitDUMRD5xY1tMefmrAD9KGY23cESXU+0cVa1tPagGPPoAMYQuqfJOAhc4cQA</w:t>
      </w:r>
    </w:p>
    <w:p>
      <w:pPr>
        <w:pStyle w:val="PreformattedText"/>
        <w:bidi w:val="0"/>
        <w:spacing w:before="0" w:after="0"/>
        <w:jc w:val="left"/>
        <w:rPr/>
      </w:pPr>
      <w:r>
        <w:rPr/>
        <w:t>PGJDvqThnjxUROG0MR8PhDg1TgUwQxNxHs+yAkDimDSeCGJoqLyTgrAwc0uYYkSPpgQApyNPJMKnSH</w:t>
      </w:r>
    </w:p>
    <w:p>
      <w:pPr>
        <w:pStyle w:val="PreformattedText"/>
        <w:bidi w:val="0"/>
        <w:spacing w:before="0" w:after="0"/>
        <w:jc w:val="left"/>
        <w:rPr/>
      </w:pPr>
      <w:r>
        <w:rPr/>
        <w:t>Zt8IuEjRxdU+xGRoUROG83cPwCAvzFAb4AKPOG4BHsiMeKMhT80tsggomyBKc9g/KJBpwTZQoyntN4</w:t>
      </w:r>
    </w:p>
    <w:p>
      <w:pPr>
        <w:pStyle w:val="PreformattedText"/>
        <w:bidi w:val="0"/>
        <w:spacing w:before="0" w:after="0"/>
        <w:jc w:val="left"/>
        <w:rPr/>
      </w:pPr>
      <w:r>
        <w:rPr/>
        <w:t>B7sItEpHJRQeSUpbDeEviMN6mY1cDTyJRRR37C9gj8RGAStGBJr+ryU0KlzjKXul8QhhI08Xfq+4oo</w:t>
      </w:r>
    </w:p>
    <w:p>
      <w:pPr>
        <w:pStyle w:val="PreformattedText"/>
        <w:bidi w:val="0"/>
        <w:spacing w:before="0" w:after="0"/>
        <w:jc w:val="left"/>
        <w:rPr/>
      </w:pPr>
      <w:r>
        <w:rPr/>
        <w:t>eKXOPV1iI++HGONQVFPFfPzJiMsfbHbKNqa5w4Gi3hP+GcgNIeAYh8ocOdT3hVqKJ5CGwQN4D8QgzM</w:t>
      </w:r>
    </w:p>
    <w:p>
      <w:pPr>
        <w:pStyle w:val="PreformattedText"/>
        <w:bidi w:val="0"/>
        <w:spacing w:before="0" w:after="0"/>
        <w:jc w:val="left"/>
        <w:rPr/>
      </w:pPr>
      <w:r>
        <w:rPr/>
        <w:t>ONCEpaCm5pbQEPbjsh2uc37JqFNCOHBTnKLGyk/aCB72B4KYHHfj7dEWgg8Ehjafs4FTAwD0dcvnEe</w:t>
      </w:r>
    </w:p>
    <w:p>
      <w:pPr>
        <w:pStyle w:val="PreformattedText"/>
        <w:bidi w:val="0"/>
        <w:spacing w:before="0" w:after="0"/>
        <w:jc w:val="left"/>
        <w:rPr/>
      </w:pPr>
      <w:r>
        <w:rPr/>
        <w:t>zBVlhHsUgGJ4jFIpAYA6wHAA3Q7SRgcQoIPLgjAccJyn4h3w4I4tOKQohRl+tMsvuDoiQ7Nglc2vtR</w:t>
      </w:r>
    </w:p>
    <w:p>
      <w:pPr>
        <w:pStyle w:val="PreformattedText"/>
        <w:bidi w:val="0"/>
        <w:spacing w:before="0" w:after="0"/>
        <w:jc w:val="left"/>
        <w:rPr/>
      </w:pPr>
      <w:r>
        <w:rPr/>
        <w:t>Sm2GDDj8YYqoimBRynniGA8PbbAQDglIBFDwRAGeG8ITFh/rVSWluPJSARKMWVB4cEhFQrJD7w7QiV</w:t>
      </w:r>
    </w:p>
    <w:p>
      <w:pPr>
        <w:pStyle w:val="PreformattedText"/>
        <w:bidi w:val="0"/>
        <w:spacing w:before="0" w:after="0"/>
        <w:jc w:val="left"/>
        <w:rPr/>
      </w:pPr>
      <w:r>
        <w:rPr/>
        <w:t>URQqwU28Ng7YB4jikc3N7UUMQ9hl1w4PMKkihpzRiHngO0PGG+8qnNpiOCtlNMJ94dMvtgVThX2o5D</w:t>
      </w:r>
    </w:p>
    <w:p>
      <w:pPr>
        <w:pStyle w:val="PreformattedText"/>
        <w:bidi w:val="0"/>
        <w:spacing w:before="0" w:after="0"/>
        <w:jc w:val="left"/>
        <w:rPr/>
      </w:pPr>
      <w:r>
        <w:rPr/>
        <w:t>bh7B+ECoIx++rJDb+G2W8OMWNdXA8VS8UKMU0pAOyQSHp4Q+P0qlwrw4q2Q/fACqnNqKFWAGfVx9t8</w:t>
      </w:r>
    </w:p>
    <w:p>
      <w:pPr>
        <w:pStyle w:val="PreformattedText"/>
        <w:bidi w:val="0"/>
        <w:spacing w:before="0" w:after="0"/>
        <w:jc w:val="left"/>
        <w:rPr/>
      </w:pPr>
      <w:r>
        <w:rPr/>
        <w:t>4avNacintRyG398TVVEUVgohuHhLoiFW5vMKwU0+vf8AOBVEVwRORMwbAlswDEuG+JbTgeCqLntPHF</w:t>
      </w:r>
    </w:p>
    <w:p>
      <w:pPr>
        <w:pStyle w:val="PreformattedText"/>
        <w:bidi w:val="0"/>
        <w:spacing w:before="0" w:after="0"/>
        <w:jc w:val="left"/>
        <w:rPr/>
      </w:pPr>
      <w:r>
        <w:rPr/>
        <w:t>DFomIcB8B+MWZG8QmFw8FD+iDoEBwx7ZB9sGRvEJxcnmubthgQ1y26AEAwGrtICW+Y1Bv0xtetW9dK</w:t>
      </w:r>
    </w:p>
    <w:p>
      <w:pPr>
        <w:pStyle w:val="PreformattedText"/>
        <w:bidi w:val="0"/>
        <w:spacing w:before="0" w:after="0"/>
        <w:jc w:val="left"/>
        <w:rPr/>
      </w:pPr>
      <w:r>
        <w:rPr/>
        <w:t>uncHfDS/3DlyPaN079K9MFeOoW/+OYt1QWukI4JCE+BZBw6Y89l72IoWuQAA3JsGUjcZbN8CEw2vMf</w:t>
      </w:r>
    </w:p>
    <w:p>
      <w:pPr>
        <w:pStyle w:val="PreformattedText"/>
        <w:bidi w:val="0"/>
        <w:spacing w:before="0" w:after="0"/>
        <w:jc w:val="left"/>
        <w:rPr/>
      </w:pPr>
      <w:r>
        <w:rPr/>
        <w:t>wkCQ9HX1wIRCWuYozFKe3CX4dk9kCFYC1hmA+V4F4dQQIRS2z+GYo49JQgQphbc8AT38N8CEQLaPMP</w:t>
      </w:r>
    </w:p>
    <w:p>
      <w:pPr>
        <w:pStyle w:val="PreformattedText"/>
        <w:bidi w:val="0"/>
        <w:spacing w:before="0" w:after="0"/>
        <w:jc w:val="left"/>
        <w:rPr/>
      </w:pPr>
      <w:r>
        <w:rPr/>
        <w:t>5vCfAPhAhG/dgf8A0Icej2lAhTC1hwECD/a9m0BGBCMW1jSD+bERn+z8ZjAhONrSl/NjOeP4Zdu6cC</w:t>
      </w:r>
    </w:p>
    <w:p>
      <w:pPr>
        <w:pStyle w:val="PreformattedText"/>
        <w:bidi w:val="0"/>
        <w:spacing w:before="0" w:after="0"/>
        <w:jc w:val="left"/>
        <w:rPr/>
      </w:pPr>
      <w:r>
        <w:rPr/>
        <w:t>FMLWn+kWfCf2DAhOW1gDaUo79gD9sCEULbQL+kmE934Q78QwGcCEYtupB+ikGzhPwnKBCcbeDAAJ2S</w:t>
      </w:r>
    </w:p>
    <w:p>
      <w:pPr>
        <w:pStyle w:val="PreformattedText"/>
        <w:bidi w:val="0"/>
        <w:spacing w:before="0" w:after="0"/>
        <w:jc w:val="left"/>
        <w:rPr/>
      </w:pPr>
      <w:r>
        <w:rPr/>
        <w:t>xDDpAYELd/6aFteZkbdognszarobP+s6w+iWM4ELY+jaxAkJilDZgMsPfAhcojbrROXMAD1B0QIXJp</w:t>
      </w:r>
    </w:p>
    <w:p>
      <w:pPr>
        <w:pStyle w:val="PreformattedText"/>
        <w:bidi w:val="0"/>
        <w:spacing w:before="0" w:after="0"/>
        <w:jc w:val="left"/>
        <w:rPr/>
      </w:pPr>
      <w:r>
        <w:rPr/>
        <w:t>UxmiASSKI8RAPhugQrpSEIEilKUA4AAQIUoEJQISgQlAhKBCUCEoEJQISgQlAhKBCUCEoEJQISgQlA</w:t>
      </w:r>
    </w:p>
    <w:p>
      <w:pPr>
        <w:pStyle w:val="PreformattedText"/>
        <w:bidi w:val="0"/>
        <w:spacing w:before="0" w:after="0"/>
        <w:jc w:val="left"/>
        <w:rPr/>
      </w:pPr>
      <w:r>
        <w:rPr/>
        <w:t>hKBCUCEoELxy/wAVDqmzO073vobVyOzJr+XmZjdDOO4FXluVFZuqrbb5G17dOjV6eCn0lRp7twdUEw</w:t>
      </w:r>
    </w:p>
    <w:p>
      <w:pPr>
        <w:pStyle w:val="PreformattedText"/>
        <w:bidi w:val="0"/>
        <w:spacing w:before="0" w:after="0"/>
        <w:jc w:val="left"/>
        <w:rPr/>
      </w:pPr>
      <w:r>
        <w:rPr/>
        <w:t>WTOBFURMUQMWI5oXnDsv1bvUcDyObVFe4gPJgJGRg/V4o7Z4RKFmJY/q3+osUUAHU/ekwAAkKNPxnM</w:t>
      </w:r>
    </w:p>
    <w:p>
      <w:pPr>
        <w:pStyle w:val="PreformattedText"/>
        <w:bidi w:val="0"/>
        <w:spacing w:before="0" w:after="0"/>
        <w:jc w:val="left"/>
        <w:rPr/>
      </w:pPr>
      <w:r>
        <w:rPr/>
        <w:t>cQFAcIELJ23fVk9QNYpPqNSFzrCPKP8AOsKWfCYz/Sa4wIXbFN9VLXaoUnPqArRxHbz0qkCOyf8A6m</w:t>
      </w:r>
    </w:p>
    <w:p>
      <w:pPr>
        <w:pStyle w:val="PreformattedText"/>
        <w:bidi w:val="0"/>
        <w:spacing w:before="0" w:after="0"/>
        <w:jc w:val="left"/>
        <w:rPr/>
      </w:pPr>
      <w:r>
        <w:rPr/>
        <w:t>nOfRAhcyr6pmukEhEM+6uU47vyikTDp/8AS28IEL4Ot+qxr4T5vp9Q9fRmbDkplHLhjs/zrAhdG3d6</w:t>
      </w:r>
    </w:p>
    <w:p>
      <w:pPr>
        <w:pStyle w:val="PreformattedText"/>
        <w:bidi w:val="0"/>
        <w:spacing w:before="0" w:after="0"/>
        <w:jc w:val="left"/>
        <w:rPr/>
      </w:pPr>
      <w:r>
        <w:rPr/>
        <w:t>s3qGgmqUmpe7CFLORSNKUUJbhkVsATnAhYo3l6svqJ/jENTV4hKeHkU4AEJDwQxAd4QIXoS/hk9aWZ</w:t>
      </w:r>
    </w:p>
    <w:p>
      <w:pPr>
        <w:pStyle w:val="PreformattedText"/>
        <w:bidi w:val="0"/>
        <w:spacing w:before="0" w:after="0"/>
        <w:jc w:val="left"/>
        <w:rPr/>
      </w:pPr>
      <w:r>
        <w:rPr/>
        <w:t>+oW4NauX2eOYFx5gZhhVsss36VU7hqCzkqVDqFMqdgVmnUdkdYW1Mp9OcW1TFBRbpET8x4JzzMeBC9</w:t>
      </w:r>
    </w:p>
    <w:p>
      <w:pPr>
        <w:pStyle w:val="PreformattedText"/>
        <w:bidi w:val="0"/>
        <w:spacing w:before="0" w:after="0"/>
        <w:jc w:val="left"/>
        <w:rPr/>
      </w:pPr>
      <w:r>
        <w:rPr/>
        <w:t>Z0CEoEJQISgQlAhKBCUCEoEJQISgQlAhKBCUCEoEJQISgQlAhKBCUCEoEIZ0UlP00yG6yh79sCFQVp</w:t>
      </w:r>
    </w:p>
    <w:p>
      <w:pPr>
        <w:pStyle w:val="PreformattedText"/>
        <w:bidi w:val="0"/>
        <w:spacing w:before="0" w:after="0"/>
        <w:jc w:val="left"/>
        <w:rPr/>
      </w:pPr>
      <w:r>
        <w:rPr/>
        <w:t>LJXakAdQAPvgQuLWttueYl5eoQgQuIXtJI4DNIhw/sSj48JQIXm89VO100dTTBMEQKH9F9rmkUJbav</w:t>
      </w:r>
    </w:p>
    <w:p>
      <w:pPr>
        <w:pStyle w:val="PreformattedText"/>
        <w:bidi w:val="0"/>
        <w:spacing w:before="0" w:after="0"/>
        <w:jc w:val="left"/>
        <w:rPr/>
      </w:pPr>
      <w:r>
        <w:rPr/>
        <w:t>c8928IELWsFskEAECGLiaWAffAhS/dgBEBAvEZCAh3DsCBCl+7chwLMQDeAYdGIjAhOFsGEBEUxljL</w:t>
      </w:r>
    </w:p>
    <w:p>
      <w:pPr>
        <w:pStyle w:val="PreformattedText"/>
        <w:bidi w:val="0"/>
        <w:spacing w:before="0" w:after="0"/>
        <w:jc w:val="left"/>
        <w:rPr/>
      </w:pPr>
      <w:r>
        <w:rPr/>
        <w:t>ARx6cN8CEcLZEZyT8A+OyBCkS2h/8AQ5Y8J90jbYEI37tmlMSiHQM590CFIluzkHlz24ynxgQihbct</w:t>
      </w:r>
    </w:p>
    <w:p>
      <w:pPr>
        <w:pStyle w:val="PreformattedText"/>
        <w:bidi w:val="0"/>
        <w:spacing w:before="0" w:after="0"/>
        <w:jc w:val="left"/>
        <w:rPr/>
      </w:pPr>
      <w:r>
        <w:rPr/>
        <w:t>qf8AlQn4hAhTLbu7yx6pB18AgQpDbUxD+akGM5lLw7YEJ/3aAP1ADsAIEIhbYKb9XbP9URDvlAhS/d</w:t>
      </w:r>
    </w:p>
    <w:p>
      <w:pPr>
        <w:pStyle w:val="PreformattedText"/>
        <w:bidi w:val="0"/>
        <w:spacing w:before="0" w:after="0"/>
        <w:jc w:val="left"/>
        <w:rPr/>
      </w:pPr>
      <w:r>
        <w:rPr/>
        <w:t>hMs5kxwHAsvlvgQoDbqcxmlwwkAju3BLfAhOFCAv6KY4DgXlkAB2jxgQusc7aN5eU19HEs+WhrCMwA</w:t>
      </w:r>
    </w:p>
    <w:p>
      <w:pPr>
        <w:pStyle w:val="PreformattedText"/>
        <w:bidi w:val="0"/>
        <w:spacing w:before="0" w:after="0"/>
        <w:jc w:val="left"/>
        <w:rPr/>
      </w:pPr>
      <w:r>
        <w:rPr/>
        <w:t>ZfzqIe8Y5VsgV3ZYD/04+8ViLr07L0e3A7wsHf3TVqU+jDCcg3BgHX1TjtwGDzK8azck4BTBmTfKHa</w:t>
      </w:r>
    </w:p>
    <w:p>
      <w:pPr>
        <w:pStyle w:val="PreformattedText"/>
        <w:bidi w:val="0"/>
        <w:spacing w:before="0" w:after="0"/>
        <w:jc w:val="left"/>
        <w:rPr/>
      </w:pPr>
      <w:r>
        <w:rPr/>
        <w:t>0/1oCj4h3JTBBMs/w4SkAz+UxhwGjzKgyyHiUgApR/CUO6LRTnRRiftFRMcJ4jMej2CFdjhwCMteGA</w:t>
      </w:r>
    </w:p>
    <w:p>
      <w:pPr>
        <w:pStyle w:val="PreformattedText"/>
        <w:bidi w:val="0"/>
        <w:spacing w:before="0" w:after="0"/>
        <w:jc w:val="left"/>
        <w:rPr/>
      </w:pPr>
      <w:r>
        <w:rPr/>
        <w:t>UBOAAAiOI/ohwnC1pw4KxrRyQxNx3j4w2fw4qQKoZhEegPf84cH61cGNHmUMRkHwiagYlOB9aEY28d</w:t>
      </w:r>
    </w:p>
    <w:p>
      <w:pPr>
        <w:pStyle w:val="PreformattedText"/>
        <w:bidi w:val="0"/>
        <w:spacing w:before="0" w:after="0"/>
        <w:jc w:val="left"/>
        <w:rPr/>
      </w:pPr>
      <w:r>
        <w:rPr/>
        <w:t>gborJLjQcFYBTHmgCM4YCnBShiaWJuwAGG5YJwK4BBMee0eoIMOHNWBtOCCY2/uCFJpiVa1tcAhCcP</w:t>
      </w:r>
    </w:p>
    <w:p>
      <w:pPr>
        <w:pStyle w:val="PreformattedText"/>
        <w:bidi w:val="0"/>
        <w:spacing w:before="0" w:after="0"/>
        <w:jc w:val="left"/>
        <w:rPr/>
      </w:pPr>
      <w:r>
        <w:rPr/>
        <w:t>1hnLYAfKFDyTV2IVobTghGNPEcA3e2EPnqPAJgK4c0AxhNwAOE5j4TGCtPEqwADzKhOXj2wx4VTqAm</w:t>
      </w:r>
    </w:p>
    <w:p>
      <w:pPr>
        <w:pStyle w:val="PreformattedText"/>
        <w:bidi w:val="0"/>
        <w:spacing w:before="0" w:after="0"/>
        <w:jc w:val="left"/>
        <w:rPr/>
      </w:pPr>
      <w:r>
        <w:rPr/>
        <w:t>2yHqiPV8SrWsFMVDm4AI/P3xFap6fUoibbMdmzDAffsGBFCoioOEu/jEpwzxQxNvEZRIJCbKFAThux</w:t>
      </w:r>
    </w:p>
    <w:p>
      <w:pPr>
        <w:pStyle w:val="PreformattedText"/>
        <w:bidi w:val="0"/>
        <w:spacing w:before="0" w:after="0"/>
        <w:jc w:val="left"/>
        <w:rPr/>
      </w:pPr>
      <w:r>
        <w:rPr/>
        <w:t>h8x8aIyhMCpg2S7okOA4mqMoS5hNtNLs+UoYOB4KaBPzB0jw6OzAA7IMePNRRP5gcB8PnBU+ClLzA6</w:t>
      </w:r>
    </w:p>
    <w:p>
      <w:pPr>
        <w:pStyle w:val="PreformattedText"/>
        <w:bidi w:val="0"/>
        <w:spacing w:before="0" w:after="0"/>
        <w:jc w:val="left"/>
        <w:rPr/>
      </w:pPr>
      <w:r>
        <w:rPr/>
        <w:t>YKn9VUU5pCcvAeyXzhvUcOeHtQm5y8B8PmMT6prSop+r2KTXkn5i8R7QH5Qwk5ECiihPEBfOAoboHr</w:t>
      </w:r>
    </w:p>
    <w:p>
      <w:pPr>
        <w:pStyle w:val="PreformattedText"/>
        <w:bidi w:val="0"/>
        <w:spacing w:before="0" w:after="0"/>
        <w:jc w:val="left"/>
        <w:rPr/>
      </w:pPr>
      <w:r>
        <w:rPr/>
        <w:t>D7o0dFu+UKYKBvwgxpQJCw8lIDzEZCPfKcMDTAgKCKKfOMtgYYTHGGAYTgTVRTFMUewe8JdXXD+8Kn</w:t>
      </w:r>
    </w:p>
    <w:p>
      <w:pPr>
        <w:pStyle w:val="PreformattedText"/>
        <w:bidi w:val="0"/>
        <w:spacing w:before="0" w:after="0"/>
        <w:jc w:val="left"/>
        <w:rPr/>
      </w:pPr>
      <w:r>
        <w:rPr/>
        <w:t>jhzQpgYd/eHbunOFFHOBFaqCBxUwGft7YxcH45HKPLipgYQ6Qi2teGISljScMEQBAdkurf3QYjgqS0</w:t>
      </w:r>
    </w:p>
    <w:p>
      <w:pPr>
        <w:pStyle w:val="PreformattedText"/>
        <w:bidi w:val="0"/>
        <w:spacing w:before="0" w:after="0"/>
        <w:jc w:val="left"/>
        <w:rPr/>
      </w:pPr>
      <w:r>
        <w:rPr/>
        <w:t>t4qQDL579mzqifMYFKQilNLoEe4R+2LMzSKH7SSh+hGKIbQAAHfvlt2dcMHEGjuCUgH2IhTTHgId8u</w:t>
      </w:r>
    </w:p>
    <w:p>
      <w:pPr>
        <w:pStyle w:val="PreformattedText"/>
        <w:bidi w:val="0"/>
        <w:spacing w:before="0" w:after="0"/>
        <w:jc w:val="left"/>
        <w:rPr/>
      </w:pPr>
      <w:r>
        <w:rPr/>
        <w:t>PbDKlzaexWCmn0CEHEYpTQ+xGAZ9fhu6ITFh/rVS5pb7E4CJRmG7aHhFlQkIBwVoppYhs4e2+BUkUV</w:t>
      </w:r>
    </w:p>
    <w:p>
      <w:pPr>
        <w:pStyle w:val="PreformattedText"/>
        <w:bidi w:val="0"/>
        <w:spacing w:before="0" w:after="0"/>
        <w:jc w:val="left"/>
        <w:rPr/>
      </w:pPr>
      <w:r>
        <w:rPr/>
        <w:t>gozljhEjDHmq3t/CHFFx7Q2D9kOCP9qqfvKwQ+8O0IamOKqIoVaKIccN3QO7pg5Kp7a+8OKOQ0+sNv</w:t>
      </w:r>
    </w:p>
    <w:p>
      <w:pPr>
        <w:pStyle w:val="PreformattedText"/>
        <w:bidi w:val="0"/>
        <w:spacing w:before="0" w:after="0"/>
        <w:jc w:val="left"/>
        <w:rPr/>
      </w:pPr>
      <w:r>
        <w:rPr/>
        <w:t>TE8MFSRyPBWCmDsHwGUWAk4jiqCCParBDD/kgCfWGztiagjyVTgOXBWSmw6B8BhlU5tRXmFYAeH3+w</w:t>
      </w:r>
    </w:p>
    <w:p>
      <w:pPr>
        <w:pStyle w:val="PreformattedText"/>
        <w:bidi w:val="0"/>
        <w:spacing w:before="0" w:after="0"/>
        <w:jc w:val="left"/>
        <w:rPr/>
      </w:pPr>
      <w:r>
        <w:rPr/>
        <w:t>RK09EYht+7eECrIorJTb59QwKpzeY4KwQ+/fvDjB95VuaHe1HAQEJdABLhDNdTjwWnILTip9UWpV9D</w:t>
      </w:r>
    </w:p>
    <w:p>
      <w:pPr>
        <w:pStyle w:val="PreformattedText"/>
        <w:bidi w:val="0"/>
        <w:spacing w:before="0" w:after="0"/>
        <w:jc w:val="left"/>
        <w:rPr/>
      </w:pPr>
      <w:r>
        <w:rPr/>
        <w:t>aQyuq2um4KMHfUW+PXGg1gg6Pdg8fhpcf9o5cg2iK7s0v/AJxtv8cxb5EkSlABEAnuw8Y87178q2m3</w:t>
      </w:r>
    </w:p>
    <w:p>
      <w:pPr>
        <w:pStyle w:val="PreformattedText"/>
        <w:bidi w:val="0"/>
        <w:spacing w:before="0" w:after="0"/>
        <w:jc w:val="left"/>
        <w:rPr/>
      </w:pPr>
      <w:r>
        <w:rPr/>
        <w:t>KoIzKAzD239ECFeSZJCaYkkGAbvugQrxaYiOAFwEJzHH47pwIRi05MRkACIl2huw6gNAhWApKZgnLA</w:t>
      </w:r>
    </w:p>
    <w:p>
      <w:pPr>
        <w:pStyle w:val="PreformattedText"/>
        <w:bidi w:val="0"/>
        <w:spacing w:before="0" w:after="0"/>
        <w:jc w:val="left"/>
        <w:rPr/>
      </w:pPr>
      <w:r>
        <w:rPr/>
        <w:t>dw+wQIXzF93VYWVlr1O98xrttux7RoqIL1S4boqrSi0pqBubykhdvVkUlXTkxeVFEgmWXUECJkOYQK</w:t>
      </w:r>
    </w:p>
    <w:p>
      <w:pPr>
        <w:pStyle w:val="PreformattedText"/>
        <w:bidi w:val="0"/>
        <w:spacing w:before="0" w:after="0"/>
        <w:jc w:val="left"/>
        <w:rPr/>
      </w:pPr>
      <w:r>
        <w:rPr/>
        <w:t>ME0FTwUgEmgWk3UX62WW9rh+X6Z7CdZrnRIuq/vq8G1YtqxiHRdOGZGFFpxCNrhrrxY6Aq8yxqYkCM</w:t>
      </w:r>
    </w:p>
    <w:p>
      <w:pPr>
        <w:pStyle w:val="PreformattedText"/>
        <w:bidi w:val="0"/>
        <w:spacing w:before="0" w:after="0"/>
        <w:jc w:val="left"/>
        <w:rPr/>
      </w:pPr>
      <w:r>
        <w:rPr/>
        <w:t>jEMqHMJNO65YKU5laqO0e6pPJau8w/Vt1v36i5+iueh5ZUx6i+OwpljWyxWq5CvHtRdsUnVUeFc1RI</w:t>
      </w:r>
    </w:p>
    <w:p>
      <w:pPr>
        <w:pStyle w:val="PreformattedText"/>
        <w:bidi w:val="0"/>
        <w:spacing w:before="0" w:after="0"/>
        <w:jc w:val="left"/>
        <w:rPr/>
      </w:pPr>
      <w:r>
        <w:rPr/>
        <w:t>9JbHQaiqmqgBiJAZQDKnPFHxTs1BwV/wdCDSq5fLr1lNWtjVajhd1y2zmLRae2Bm7t6v2c0pDu41PN</w:t>
      </w:r>
    </w:p>
    <w:p>
      <w:pPr>
        <w:pStyle w:val="PreformattedText"/>
        <w:bidi w:val="0"/>
        <w:spacing w:before="0" w:after="0"/>
        <w:jc w:val="left"/>
        <w:rPr/>
      </w:pPr>
      <w:r>
        <w:rPr/>
        <w:t>UVK9NcdLA1Ybv3azrEUiqkFBMhSEAREwXNnccTiFXJbNFa8V6H9FOv7JjWgx/LKGwfWLmQyoVNrtWs</w:t>
      </w:r>
    </w:p>
    <w:p>
      <w:pPr>
        <w:pStyle w:val="PreformattedText"/>
        <w:bidi w:val="0"/>
        <w:spacing w:before="0" w:after="0"/>
        <w:jc w:val="left"/>
        <w:rPr/>
      </w:pPr>
      <w:r>
        <w:rPr/>
        <w:t>euP6W+Tct3yjpFdxaFaZOUxuVhT3DQxVxM1aro8xeZL9IQuZIH1HAhaRzC3+xWwT8oREA2Bs2APvnv</w:t>
      </w:r>
    </w:p>
    <w:p>
      <w:pPr>
        <w:pStyle w:val="PreformattedText"/>
        <w:bidi w:val="0"/>
        <w:spacing w:before="0" w:after="0"/>
        <w:jc w:val="left"/>
        <w:rPr/>
      </w:pPr>
      <w:r>
        <w:rPr/>
        <w:t>ixIkFIQ49X4QHvgQgjTUy4cu33dP4Z7YEIR6cjL9Dd2+MpQIQDM0yhICAAjvGU+O6BCrGSLiXlABnt</w:t>
      </w:r>
    </w:p>
    <w:p>
      <w:pPr>
        <w:pStyle w:val="PreformattedText"/>
        <w:bidi w:val="0"/>
        <w:spacing w:before="0" w:after="0"/>
        <w:jc w:val="left"/>
        <w:rPr/>
      </w:pPr>
      <w:r>
        <w:rPr/>
        <w:t>AA+AAMCFu89NInJkVdoBvzbro/8A6G2EHEeECFsOgQlAhKBCUCEoEJQISgQlAhKBCUCEoEJQISgQlA</w:t>
      </w:r>
    </w:p>
    <w:p>
      <w:pPr>
        <w:pStyle w:val="PreformattedText"/>
        <w:bidi w:val="0"/>
        <w:spacing w:before="0" w:after="0"/>
        <w:jc w:val="left"/>
        <w:rPr/>
      </w:pPr>
      <w:r>
        <w:rPr/>
        <w:t>hKBCUCEoEJQISgQlAhKBCUCEhGWI4AGIiO6BC/LV/iBdYbXWR6mWZb61KkSq5U5CUmlafctH6ByqMa</w:t>
      </w:r>
    </w:p>
    <w:p>
      <w:pPr>
        <w:pStyle w:val="PreformattedText"/>
        <w:bidi w:val="0"/>
        <w:spacing w:before="0" w:after="0"/>
        <w:jc w:val="left"/>
        <w:rPr/>
      </w:pPr>
      <w:r>
        <w:rPr/>
        <w:t>2a0F3tVzGuVkYhzkVaP8x67UGKSsiiqhTEzYl5REHCqFrCtEvKZKYfsbAwwkMh6YELPHLDKHOC7LVd</w:t>
      </w:r>
    </w:p>
    <w:p>
      <w:pPr>
        <w:pStyle w:val="PreformattedText"/>
        <w:bidi w:val="0"/>
        <w:spacing w:before="0" w:after="0"/>
        <w:jc w:val="left"/>
        <w:rPr/>
      </w:pPr>
      <w:r>
        <w:rPr/>
        <w:t>X1aWVmYdy2ZTSrHf3VQ7TrNRoLYjTzAdGNUWzU6ChWwpm8wU+cCcozlIY2C+3XtfS75ul6lqFpBqTy</w:t>
      </w:r>
    </w:p>
    <w:p>
      <w:pPr>
        <w:pStyle w:val="PreformattedText"/>
        <w:bidi w:val="0"/>
        <w:spacing w:before="0" w:after="0"/>
        <w:jc w:val="left"/>
        <w:rPr/>
      </w:pPr>
      <w:r>
        <w:rPr/>
        <w:t>AInyAPq7hUcq1FKkcVrIdO1C4i9e3hkfAPwg0kYff+iq+8teqrO1mTRigs9dvnCDRk0aIquXTt0up5</w:t>
      </w:r>
    </w:p>
    <w:p>
      <w:pPr>
        <w:pStyle w:val="PreformattedText"/>
        <w:bidi w:val="0"/>
        <w:spacing w:before="0" w:after="0"/>
        <w:jc w:val="left"/>
        <w:rPr/>
      </w:pPr>
      <w:r>
        <w:rPr/>
        <w:t>SDVq1QIddZwsqIFKQpRMJsAxjfJpYreJ09w9scDGlznOIDWtAqXEnACmNVpWsc9wYwEvJoAOJPgAu/</w:t>
      </w:r>
    </w:p>
    <w:p>
      <w:pPr>
        <w:pStyle w:val="PreformattedText"/>
        <w:bidi w:val="0"/>
        <w:spacing w:before="0" w:after="0"/>
        <w:jc w:val="left"/>
        <w:rPr/>
      </w:pPr>
      <w:r>
        <w:rPr/>
        <w:t>a9b9+ZdqU1C/LMuuylqugZxS0rnoNToY1JAhSmOdkaot0CueQpwEwEERKAhMAnG06RuPb+4PU/MV7b</w:t>
      </w:r>
    </w:p>
    <w:p>
      <w:pPr>
        <w:pStyle w:val="PreformattedText"/>
        <w:bidi w:val="0"/>
        <w:spacing w:before="0" w:after="0"/>
        <w:jc w:val="left"/>
        <w:rPr/>
      </w:pPr>
      <w:r>
        <w:rPr/>
        <w:t>XnpEB/pPDiyvCo40Pjw81qLmxvbOnxUT483DMKV/V9fkuUo1Dvy6acpUbXsq8LkpiThZmpUKDbdarL</w:t>
      </w:r>
    </w:p>
    <w:p>
      <w:pPr>
        <w:pStyle w:val="PreformattedText"/>
        <w:bidi w:val="0"/>
        <w:spacing w:before="0" w:after="0"/>
        <w:jc w:val="left"/>
        <w:rPr/>
      </w:pPr>
      <w:r>
        <w:rPr/>
        <w:t>MjtAhFlmqjunMnLdNykkqUxkxNzlIYBEAAQhdR3Lt3R7gWmrX1rbXRaHBksgY4tJIDqHGhIIB8QUQW</w:t>
      </w:r>
    </w:p>
    <w:p>
      <w:pPr>
        <w:pStyle w:val="PreformattedText"/>
        <w:bidi w:val="0"/>
        <w:spacing w:before="0" w:after="0"/>
        <w:jc w:val="left"/>
        <w:rPr/>
      </w:pPr>
      <w:r>
        <w:rPr/>
        <w:t>N7dN9S1ikkjrSrQSK+H3l0zVq+QTGMZQCgnzzGYzKJBMXkD+WB8JcY3v71K/RStfZRaVcFmVlvmpZ9</w:t>
      </w:r>
    </w:p>
    <w:p>
      <w:pPr>
        <w:pStyle w:val="PreformattedText"/>
        <w:bidi w:val="0"/>
        <w:spacing w:before="0" w:after="0"/>
        <w:jc w:val="left"/>
        <w:rPr/>
      </w:pPr>
      <w:r>
        <w:rPr/>
        <w:t>vtLsvHLa+7WteqimnTbhuC16zSqO8M4EoNypvnjRNADODGAEwOJROIhIBnGw6burbGsXrtO0nULS5v</w:t>
      </w:r>
    </w:p>
    <w:p>
      <w:pPr>
        <w:pStyle w:val="PreformattedText"/>
        <w:bidi w:val="0"/>
        <w:spacing w:before="0" w:after="0"/>
        <w:jc w:val="left"/>
        <w:rPr/>
      </w:pPr>
      <w:r>
        <w:rPr/>
        <w:t>2VzRxyBzhTjhzpzy1otZNp1/bRCe4hkZCfwiKD+p9KwyuhfzCrY48R6h8I35aNZY+lFrHS0Q68cm85</w:t>
      </w:r>
    </w:p>
    <w:p>
      <w:pPr>
        <w:pStyle w:val="PreformattedText"/>
        <w:bidi w:val="0"/>
        <w:spacing w:before="0" w:after="0"/>
        <w:jc w:val="left"/>
        <w:rPr/>
      </w:pPr>
      <w:r>
        <w:rPr/>
        <w:t>a3UXDLLp1VHWX+a6KQnEi9iX6n+RrPlUvNSTULbddUZVARNzcpUBEAnAhfqgtXTd62bvGiybhq6QSc</w:t>
      </w:r>
    </w:p>
    <w:p>
      <w:pPr>
        <w:pStyle w:val="PreformattedText"/>
        <w:bidi w:val="0"/>
        <w:spacing w:before="0" w:after="0"/>
        <w:jc w:val="left"/>
        <w:rPr/>
      </w:pPr>
      <w:r>
        <w:rPr/>
        <w:t>tl0jc6S7ddMqqKqZgwMRRMwGAd4DAhHgQlAhKBCUCEoEJQISgQlAhKBCUCEoEJQISgQlAhKBCUCEoE</w:t>
      </w:r>
    </w:p>
    <w:p>
      <w:pPr>
        <w:pStyle w:val="PreformattedText"/>
        <w:bidi w:val="0"/>
        <w:spacing w:before="0" w:after="0"/>
        <w:jc w:val="left"/>
        <w:rPr/>
      </w:pPr>
      <w:r>
        <w:rPr/>
        <w:t>JQISgQlAhKBCUCEoELzkeqqkU+p2niO7K21g2T//ABxcwwIWt0jdPlDD38euBCtJtSml+AACWGHT0w</w:t>
      </w:r>
    </w:p>
    <w:p>
      <w:pPr>
        <w:pStyle w:val="PreformattedText"/>
        <w:bidi w:val="0"/>
        <w:spacing w:before="0" w:after="0"/>
        <w:jc w:val="left"/>
        <w:rPr/>
      </w:pPr>
      <w:r>
        <w:rPr/>
        <w:t>IVwlOTEf0AnKc5Dj4QIVolMSGf4fAPgIQIVgtMSlICz6ZiHhIYELgrnq1t2TQKhc911in0KhUtLznl</w:t>
      </w:r>
    </w:p>
    <w:p>
      <w:pPr>
        <w:pStyle w:val="PreformattedText"/>
        <w:bidi w:val="0"/>
        <w:spacing w:before="0" w:after="0"/>
        <w:jc w:val="left"/>
        <w:rPr/>
      </w:pPr>
      <w:r>
        <w:rPr/>
        <w:t>SqK6TZAkxAiKCIqGAzh67XEqSCBAMquqYqaZTHMUow5zWDM80aOKlrXPIawVceC0bahvUFzmuF5U6f</w:t>
      </w:r>
    </w:p>
    <w:p>
      <w:pPr>
        <w:pStyle w:val="PreformattedText"/>
        <w:bidi w:val="0"/>
        <w:spacing w:before="0" w:after="0"/>
        <w:jc w:val="left"/>
        <w:rPr/>
      </w:pPr>
      <w:r>
        <w:rPr/>
        <w:t>lAxaZW2iQyjNCt1dxQn1+PyEOVQX6KJ2lxUmmuFkD8xGaZVFyECRlDGwLs8uouzHJ9j9WK3qPS2BrT</w:t>
      </w:r>
    </w:p>
    <w:p>
      <w:pPr>
        <w:pStyle w:val="PreformattedText"/>
        <w:bidi w:val="0"/>
        <w:spacing w:before="0" w:after="0"/>
        <w:jc w:val="left"/>
        <w:rPr/>
      </w:pPr>
      <w:r>
        <w:rPr/>
        <w:t>ISXHlwH9FdG2Fq11S0pR9U3mfdXr4KqGaHYV627NqTSmqOgUWYvDFTpKRS01YRIUHICmQgnBNUCcxI</w:t>
      </w:r>
    </w:p>
    <w:p>
      <w:pPr>
        <w:pStyle w:val="PreformattedText"/>
        <w:bidi w:val="0"/>
        <w:spacing w:before="0" w:after="0"/>
        <w:jc w:val="left"/>
        <w:rPr/>
      </w:pPr>
      <w:r>
        <w:rPr/>
        <w:t>0/5xn4gq/822/MGq4K7tZ2oin1JO4ahmte9NdAgdstRWDZA1vg6KBSKqJ0qjISSBQPxpCuBygWRgOb</w:t>
      </w:r>
    </w:p>
    <w:p>
      <w:pPr>
        <w:pStyle w:val="PreformattedText"/>
        <w:bidi w:val="0"/>
        <w:spacing w:before="0" w:after="0"/>
        <w:jc w:val="left"/>
        <w:rPr/>
      </w:pPr>
      <w:r>
        <w:rPr/>
        <w:t>mmKi+u3uwdj4clJsLZrcW1+ldjZS+rxmPR7gQp+ZdmpXpbv1YBU3zZBpb1XprIxRAFmZ0uenuFBMcD</w:t>
      </w:r>
    </w:p>
    <w:p>
      <w:pPr>
        <w:pStyle w:val="PreformattedText"/>
        <w:bidi w:val="0"/>
        <w:spacing w:before="0" w:after="0"/>
        <w:jc w:val="left"/>
        <w:rPr/>
      </w:pPr>
      <w:r>
        <w:rPr/>
        <w:t>Am5BMTAAgPLtjWQ3k4/vhrzWhls4iaRgtI+mv3lvfycznymz3owVnLW6GtaBNkze1KlnSWa1qi/WgI</w:t>
      </w:r>
    </w:p>
    <w:p>
      <w:pPr>
        <w:pStyle w:val="PreformattedText"/>
        <w:bidi w:val="0"/>
        <w:spacing w:before="0" w:after="0"/>
        <w:jc w:val="left"/>
        <w:rPr/>
      </w:pPr>
      <w:r>
        <w:rPr/>
        <w:t>pNqwwWKU7R0mYJHLM3LMBARKYgm3OOZkoq04rbXxyRuLXig8V3GNIIOIlDD+y+UWJFAaUiExl2SD5w</w:t>
      </w:r>
    </w:p>
    <w:p>
      <w:pPr>
        <w:pStyle w:val="PreformattedText"/>
        <w:bidi w:val="0"/>
        <w:spacing w:before="0" w:after="0"/>
        <w:jc w:val="left"/>
        <w:rPr/>
      </w:pPr>
      <w:r>
        <w:rPr/>
        <w:t>IQTU5MJjyzDDdjw2yEIEIJmSQAI8sh4e0t0CEEzMkuYCyn0Bsl0jOBC6Yz7Q5Mn8whlKVBXx//AG6H</w:t>
      </w:r>
    </w:p>
    <w:p>
      <w:pPr>
        <w:pStyle w:val="PreformattedText"/>
        <w:bidi w:val="0"/>
        <w:spacing w:before="0" w:after="0"/>
        <w:jc w:val="left"/>
        <w:rPr/>
      </w:pPr>
      <w:r>
        <w:rPr/>
        <w:t>Zujlexv+tth/hx94rEHX7/4N7h/5vd/dNWmucduqjgvGMMPPBQEQDaPziCcfJWUAQRNtH7euJznhwC</w:t>
      </w:r>
    </w:p>
    <w:p>
      <w:pPr>
        <w:pStyle w:val="PreformattedText"/>
        <w:bidi w:val="0"/>
        <w:spacing w:before="0" w:after="0"/>
        <w:jc w:val="left"/>
        <w:rPr/>
      </w:pPr>
      <w:r>
        <w:rPr/>
        <w:t>kcUEwzwAZB74Mw5VJVg80KYzkAdo9myJLjSrjirBl4uKgI4YYiHHENvvia0wT5a+xQ5sZbTDu7Nw7A</w:t>
      </w:r>
    </w:p>
    <w:p>
      <w:pPr>
        <w:pStyle w:val="PreformattedText"/>
        <w:bidi w:val="0"/>
        <w:spacing w:before="0" w:after="0"/>
        <w:jc w:val="left"/>
        <w:rPr/>
      </w:pPr>
      <w:r>
        <w:rPr/>
        <w:t>g+8rA3DDgmMYC9I8B4Dw2RIcQFIBPBAE28RxgGZ3jRWgAIQjMcRx3RYKDAcUKBjAUOnhEkgcUzW1VY</w:t>
      </w:r>
    </w:p>
    <w:p>
      <w:pPr>
        <w:pStyle w:val="PreformattedText"/>
        <w:bidi w:val="0"/>
        <w:spacing w:before="0" w:after="0"/>
        <w:jc w:val="left"/>
        <w:rPr/>
      </w:pPr>
      <w:r>
        <w:rPr/>
        <w:t>xh2iMISTieCva3kEAxx2+HyiM5pQYK/IAKc0LnCXMO3ZL4BEceKYCmAQjG3iMQmAQhNvH26oKqwDkE</w:t>
      </w:r>
    </w:p>
    <w:p>
      <w:pPr>
        <w:pStyle w:val="PreformattedText"/>
        <w:bidi w:val="0"/>
        <w:spacing w:before="0" w:after="0"/>
        <w:jc w:val="left"/>
        <w:rPr/>
      </w:pPr>
      <w:r>
        <w:rPr/>
        <w:t>MTb8ACGEhJxwT0UBNPq+E/GILw72q1rcvtQTH3Bs474jgU6hzCGwZe7wGJqTxKZrK8eCgJgAMZj8Z7</w:t>
      </w:r>
    </w:p>
    <w:p>
      <w:pPr>
        <w:pStyle w:val="PreformattedText"/>
        <w:bidi w:val="0"/>
        <w:spacing w:before="0" w:after="0"/>
        <w:jc w:val="left"/>
        <w:rPr/>
      </w:pPr>
      <w:r>
        <w:rPr/>
        <w:t>pQ4cOFFYBRQE47ACQQ+KEIxgDfj3/dEpg0n2KAqDuAJbp/fBgmDBzUec0xHD5dQThgacE2UKXmGlu7</w:t>
      </w:r>
    </w:p>
    <w:p>
      <w:pPr>
        <w:pStyle w:val="PreformattedText"/>
        <w:bidi w:val="0"/>
        <w:spacing w:before="0" w:after="0"/>
        <w:jc w:val="left"/>
        <w:rPr/>
      </w:pPr>
      <w:r>
        <w:rPr/>
        <w:t>sInM4niFGVqXmG6IcE8yEZAn8weARNAeagMAUec0RkCnKE/ObiXvD5wtGeKMgT84/wAnv+2ANZyJRk</w:t>
      </w:r>
    </w:p>
    <w:p>
      <w:pPr>
        <w:pStyle w:val="PreformattedText"/>
        <w:bidi w:val="0"/>
        <w:spacing w:before="0" w:after="0"/>
        <w:jc w:val="left"/>
        <w:rPr/>
      </w:pPr>
      <w:r>
        <w:rPr/>
        <w:t>CbzB4B4/OGyDxKjIFwImKPH3dkUrd8jgp9vjAkofBKfR84FCkBhAJAO+ft3QKC0HFSA+EhDuw74Zrq</w:t>
      </w:r>
    </w:p>
    <w:p>
      <w:pPr>
        <w:pStyle w:val="PreformattedText"/>
        <w:bidi w:val="0"/>
        <w:spacing w:before="0" w:after="0"/>
        <w:jc w:val="left"/>
        <w:rPr/>
      </w:pPr>
      <w:r>
        <w:rPr/>
        <w:t>FKW8wpgYOOMW5mlQWlTAeM+yJxpQcEtEQDcZdeO3hDiuJbw8FCIA7w3QzX5uNaqPtCnJFKaeA7fCHq</w:t>
      </w:r>
    </w:p>
    <w:p>
      <w:pPr>
        <w:pStyle w:val="PreformattedText"/>
        <w:bidi w:val="0"/>
        <w:spacing w:before="0" w:after="0"/>
        <w:jc w:val="left"/>
        <w:rPr/>
      </w:pPr>
      <w:r>
        <w:rPr/>
        <w:t>qXR0xHBSAfb264Aa4HikIRSiPT1/AYtBBFOaQiiMUZ9Bg6wnLwlE1Iw5JCAUYpp/2QbQh6hUubQ+Ss</w:t>
      </w:r>
    </w:p>
    <w:p>
      <w:pPr>
        <w:pStyle w:val="PreformattedText"/>
        <w:bidi w:val="0"/>
        <w:spacing w:before="0" w:after="0"/>
        <w:jc w:val="left"/>
        <w:rPr/>
      </w:pPr>
      <w:r>
        <w:rPr/>
        <w:t>FNMJ74EpAOCKAz2bdkoRvuGh4KggtOKmU3KPRv6+PXFgHhwSFtfarRTS27PdAqlYA3H7YatD5KpzaY</w:t>
      </w:r>
    </w:p>
    <w:p>
      <w:pPr>
        <w:pStyle w:val="PreformattedText"/>
        <w:bidi w:val="0"/>
        <w:spacing w:before="0" w:after="0"/>
        <w:jc w:val="left"/>
        <w:rPr/>
      </w:pPr>
      <w:r>
        <w:rPr/>
        <w:t>hEAZDMBCe/pCGHhy5KojDyVohg44Dvifvqk1HtVgoj1CAff74kql458irJTBt3DtDcHDuiRUcFU5tc</w:t>
      </w:r>
    </w:p>
    <w:p>
      <w:pPr>
        <w:pStyle w:val="PreformattedText"/>
        <w:bidi w:val="0"/>
        <w:spacing w:before="0" w:after="0"/>
        <w:jc w:val="left"/>
        <w:rPr/>
      </w:pPr>
      <w:r>
        <w:rPr/>
        <w:t>PwkcMZBPHaUccejZOLARxH0rTkfUjkNvDDiXt90N5BVubRWimmEp4bQHhBiqXDmEYoiHWHiG3hEqki</w:t>
      </w:r>
    </w:p>
    <w:p>
      <w:pPr>
        <w:pStyle w:val="PreformattedText"/>
        <w:bidi w:val="0"/>
        <w:spacing w:before="0" w:after="0"/>
        <w:jc w:val="left"/>
        <w:rPr/>
      </w:pPr>
      <w:r>
        <w:rPr/>
        <w:t>qOU3aG/o+2JVZFParBTbwHqGBVObzHBHIfHp8BgVbgHChVgDTx6JS+yGDiPYtO5pGB4L6O0cbqtmW+</w:t>
      </w:r>
    </w:p>
    <w:p>
      <w:pPr>
        <w:pStyle w:val="PreformattedText"/>
        <w:bidi w:val="0"/>
        <w:spacing w:before="0" w:after="0"/>
        <w:jc w:val="left"/>
        <w:rPr/>
      </w:pPr>
      <w:r>
        <w:rPr/>
        <w:t>4KL/ANEW0aLWCDpF3T9zS/3Dlv8AtH/rZpf/ADjbf45i35IkE2EhxLLhu48MI88l78Lk0kRDAAmEg2</w:t>
      </w:r>
    </w:p>
    <w:p>
      <w:pPr>
        <w:pStyle w:val="PreformattedText"/>
        <w:bidi w:val="0"/>
        <w:spacing w:before="0" w:after="0"/>
        <w:jc w:val="left"/>
        <w:rPr/>
      </w:pPr>
      <w:r>
        <w:rPr/>
        <w:t>Y9kCFyZEigAYbOrj1TgQrqSYiGwBDh1dQDxgQr6SQTKEgCWO3Z0YhAhY46qtUNg6TMs18wbyRWrDxw</w:t>
      </w:r>
    </w:p>
    <w:p>
      <w:pPr>
        <w:pStyle w:val="PreformattedText"/>
        <w:bidi w:val="0"/>
        <w:spacing w:before="0" w:after="0"/>
        <w:jc w:val="left"/>
        <w:rPr/>
      </w:pPr>
      <w:r>
        <w:rPr/>
        <w:t>5LTbZtZi6Ra1G46wrISNk1TpOTtGKBJncOQRWBAgTEgziuWQRNq7iroIXTGjeC8gWrTVDnVrIrrOuZ</w:t>
      </w:r>
    </w:p>
    <w:p>
      <w:pPr>
        <w:pStyle w:val="PreformattedText"/>
        <w:bidi w:val="0"/>
        <w:spacing w:before="0" w:after="0"/>
        <w:jc w:val="left"/>
        <w:rPr/>
      </w:pPr>
      <w:r>
        <w:rPr/>
        <w:t>jV5udrTnrhK3cs7fcPabY1rNxOqQvk0pZw6GrV4zdYxVqi5MsuoA+WAkTkkGzzXby45jRvJb9bWDSw</w:t>
      </w:r>
    </w:p>
    <w:p>
      <w:pPr>
        <w:pStyle w:val="PreformattedText"/>
        <w:bidi w:val="0"/>
        <w:spacing w:before="0" w:after="0"/>
        <w:jc w:val="left"/>
        <w:rPr/>
      </w:pPr>
      <w:r>
        <w:rPr/>
        <w:t>CPFx4lYY1ehV6iJ1GnJuVRZtG1PXpyIpKNzoPUXKQ08gJgAkUA6K6yagTD+c/SD8RQhWSMdQtITPt5</w:t>
      </w:r>
    </w:p>
    <w:p>
      <w:pPr>
        <w:pStyle w:val="PreformattedText"/>
        <w:bidi w:val="0"/>
        <w:spacing w:before="0" w:after="0"/>
        <w:jc w:val="left"/>
        <w:rPr/>
      </w:pPr>
      <w:r>
        <w:rPr/>
        <w:t>4iWEYLiwdVylGp7oAXUaOE2jF2UCJOF3Z0HLsjgqiinM6bFEgEOGxPzD/h5wCY3uIy4FVCNwNSq11M</w:t>
      </w:r>
    </w:p>
    <w:p>
      <w:pPr>
        <w:pStyle w:val="PreformattedText"/>
        <w:bidi w:val="0"/>
        <w:spacing w:before="0" w:after="0"/>
        <w:jc w:val="left"/>
        <w:rPr/>
      </w:pPr>
      <w:r>
        <w:rPr/>
        <w:t>EKm+8+nEbflpF+Rs+BRIDEXbKzEHQnUBYzgypAMEwADIGKYBAZkKMdkbUc0kjS80HJXracVujPaDU7</w:t>
      </w:r>
    </w:p>
    <w:p>
      <w:pPr>
        <w:pStyle w:val="PreformattedText"/>
        <w:bidi w:val="0"/>
        <w:spacing w:before="0" w:after="0"/>
        <w:jc w:val="left"/>
        <w:rPr/>
      </w:pPr>
      <w:r>
        <w:rPr/>
        <w:t>JGps6+wdNnjVxSVlGlZo1VYuDO0nNPfJHaqtygsQF0T+ZzkOEplkAivrkGtQFHwb3iuVenH07vVRum</w:t>
      </w:r>
    </w:p>
    <w:p>
      <w:pPr>
        <w:pStyle w:val="PreformattedText"/>
        <w:bidi w:val="0"/>
        <w:spacing w:before="0" w:after="0"/>
        <w:jc w:val="left"/>
        <w:rPr/>
      </w:pPr>
      <w:r>
        <w:rPr/>
        <w:t>tXG1yY1aXDSnn5kgxaWHmoo0JS3aD1sis2Wo1/JNW5Ga5qoZuB29RIPMmfByYSqgolq4LoONHnBaO5</w:t>
      </w:r>
    </w:p>
    <w:p>
      <w:pPr>
        <w:pStyle w:val="PreformattedText"/>
        <w:bidi w:val="0"/>
        <w:spacing w:before="0" w:after="0"/>
        <w:jc w:val="left"/>
        <w:rPr/>
      </w:pPr>
      <w:r>
        <w:rPr/>
        <w:t>snM95o97wXoaKkBwAxJGKYJlMURMUQHEBAwYCAhGu8+S25BFISYAGEgHb37YEIRiAIzHbLoH5wIVRR</w:t>
      </w:r>
    </w:p>
    <w:p>
      <w:pPr>
        <w:pStyle w:val="PreformattedText"/>
        <w:bidi w:val="0"/>
        <w:spacing w:before="0" w:after="0"/>
        <w:jc w:val="left"/>
        <w:rPr/>
      </w:pPr>
      <w:r>
        <w:rPr/>
        <w:t>AMZBhxHp8N8CFQUQAAHAB3hiGPdiMCFus9NgvLkbdmEp5s1w0sd9nWJx6oELYRAhKBCUCEoEJQISgQ</w:t>
      </w:r>
    </w:p>
    <w:p>
      <w:pPr>
        <w:pStyle w:val="PreformattedText"/>
        <w:bidi w:val="0"/>
        <w:spacing w:before="0" w:after="0"/>
        <w:jc w:val="left"/>
        <w:rPr/>
      </w:pPr>
      <w:r>
        <w:rPr/>
        <w:t>lAhKBCUCEoEJQISgQlAhKBCUCEoEJQISgQlAhKBCUCEoELQv65/qj25oi09XNlfl7czcmonNK3HlMp</w:t>
      </w:r>
    </w:p>
    <w:p>
      <w:pPr>
        <w:pStyle w:val="PreformattedText"/>
        <w:bidi w:val="0"/>
        <w:spacing w:before="0" w:after="0"/>
        <w:jc w:val="left"/>
        <w:rPr/>
      </w:pPr>
      <w:r>
        <w:rPr/>
        <w:t>a9PcsnK+Vlr1A6LKoXlW2xlRVb1epM1lm9CbGJ5jt2BlAkkgocseSF+Y+R0FSqCr7yjJEUU5W6B1DL</w:t>
      </w:r>
    </w:p>
    <w:p>
      <w:pPr>
        <w:pStyle w:val="PreformattedText"/>
        <w:bidi w:val="0"/>
        <w:spacing w:before="0" w:after="0"/>
        <w:jc w:val="left"/>
        <w:rPr/>
      </w:pPr>
      <w:r>
        <w:rPr/>
        <w:t>HQblEeQqqp5mVXOYROocREx1DGMOIxKF2nSCqLNlm6Tg7VVZBVFJykUDnbqKpiQq5CGEAOdExuYAEQ</w:t>
      </w:r>
    </w:p>
    <w:p>
      <w:pPr>
        <w:pStyle w:val="PreformattedText"/>
        <w:bidi w:val="0"/>
        <w:spacing w:before="0" w:after="0"/>
        <w:jc w:val="left"/>
        <w:rPr/>
      </w:pPr>
      <w:r>
        <w:rPr/>
        <w:t>ARCGY4MeHkZgCDTx8vpUEEigwK9YGjrU3mlmzdeTeqW6U6Voz0EaN8q6tl5WKEpfD57ZmctxrWy/og</w:t>
      </w:r>
    </w:p>
    <w:p>
      <w:pPr>
        <w:pStyle w:val="PreformattedText"/>
        <w:bidi w:val="0"/>
        <w:spacing w:before="0" w:after="0"/>
        <w:jc w:val="left"/>
        <w:rPr/>
      </w:pPr>
      <w:r>
        <w:rPr/>
        <w:t>U21qe9oVvpXbXqjV0013aZCOVmrggJIGVWVGXUPfO0tG0awv8AY+nB+v8AUrX71k7ZBCBJaRiRr80j</w:t>
      </w:r>
    </w:p>
    <w:p>
      <w:pPr>
        <w:pStyle w:val="PreformattedText"/>
        <w:bidi w:val="0"/>
        <w:spacing w:before="0" w:after="0"/>
        <w:jc w:val="left"/>
        <w:rPr/>
      </w:pPr>
      <w:r>
        <w:rPr/>
        <w:t>g+QxtDahpq0FpLn5WhZF0e/ubieHV7hwtdGs4nChcKSGhAa2gbU1A5E1wqSV8t6ZlWy7zo176ms97Z</w:t>
      </w:r>
    </w:p>
    <w:p>
      <w:pPr>
        <w:pStyle w:val="PreformattedText"/>
        <w:bidi w:val="0"/>
        <w:spacing w:before="0" w:after="0"/>
        <w:jc w:val="left"/>
        <w:rPr/>
      </w:pPr>
      <w:r>
        <w:rPr/>
        <w:t>tQlEtu0rBvnMzK+1qk1bgpRX9z3LTqSxrJmSZlWzWqNWSThUhC84NzvDAUZlAY33rPBq23ulGh7TvJ</w:t>
      </w:r>
    </w:p>
    <w:p>
      <w:pPr>
        <w:pStyle w:val="PreformattedText"/>
        <w:bidi w:val="0"/>
        <w:spacing w:before="0" w:after="0"/>
        <w:jc w:val="left"/>
        <w:rPr/>
      </w:pPr>
      <w:r>
        <w:rPr/>
        <w:t>zJcz3kNvcyAn3xFG52SpxLS4gHhmDAVVtU217uK61GNmWNkTnxt8C4gV9tK/Wvu8tL2uXUr6b2tV9m</w:t>
      </w:r>
    </w:p>
    <w:p>
      <w:pPr>
        <w:pStyle w:val="PreformattedText"/>
        <w:bidi w:val="0"/>
        <w:spacing w:before="0" w:after="0"/>
        <w:jc w:val="left"/>
        <w:rPr/>
      </w:pPr>
      <w:r>
        <w:rPr/>
        <w:t>zWahd1cy1zqqt32TcFwODP6jbrupJUK4l2FKdrfzrRiioRdFNAogmmk5MQC8sgivWdPstl9bNrDb0b</w:t>
      </w:r>
    </w:p>
    <w:p>
      <w:pPr>
        <w:pStyle w:val="PreformattedText"/>
        <w:bidi w:val="0"/>
        <w:spacing w:before="0" w:after="0"/>
        <w:jc w:val="left"/>
        <w:rPr/>
      </w:pPr>
      <w:r>
        <w:rPr/>
        <w:t>Le3u9MZDNHGMrXhvqRZngYEkFpLjiSwEmqmzkl1Taeom8JdJFcFzSeLa5XUB8Aa09qD6N1/3crm1mB</w:t>
      </w:r>
    </w:p>
    <w:p>
      <w:pPr>
        <w:pStyle w:val="PreformattedText"/>
        <w:bidi w:val="0"/>
        <w:spacing w:before="0" w:after="0"/>
        <w:jc w:val="left"/>
        <w:rPr/>
      </w:pPr>
      <w:r>
        <w:rPr/>
        <w:t>YhLkq5LNLlxXLpLa5HqhaKW4l12LNatAzASkLUVGiKaZlNokIAbo1Pczpmnfo7Z6qYY/zn8ayL1coz</w:t>
      </w:r>
    </w:p>
    <w:p>
      <w:pPr>
        <w:pStyle w:val="PreformattedText"/>
        <w:bidi w:val="0"/>
        <w:spacing w:before="0" w:after="0"/>
        <w:jc w:val="left"/>
        <w:rPr/>
      </w:pPr>
      <w:r>
        <w:rPr/>
        <w:t>+kA4hmb9aCSQPEpNgzS/HSQZj6Pol1OVa8Vrh0b3Tl1QtXmRlbzYcU1nYlNzSRVqT+umQLbtKqf1b4</w:t>
      </w:r>
    </w:p>
    <w:p>
      <w:pPr>
        <w:pStyle w:val="PreformattedText"/>
        <w:bidi w:val="0"/>
        <w:spacing w:before="0" w:after="0"/>
        <w:jc w:val="left"/>
        <w:rPr/>
      </w:pPr>
      <w:r>
        <w:rPr/>
        <w:t>luVa41HIg1SoLCvC3UcHVmkmUAOcBKAxl7qbaavqHTrVbPQg92pyWFGtZXO9lGmRkYGJe5mYADE4gY</w:t>
      </w:r>
    </w:p>
    <w:p>
      <w:pPr>
        <w:pStyle w:val="PreformattedText"/>
        <w:bidi w:val="0"/>
        <w:spacing w:before="0" w:after="0"/>
        <w:jc w:val="left"/>
        <w:rPr/>
      </w:pPr>
      <w:r>
        <w:rPr/>
        <w:t>lca0KW1g1y3mvafDiapJ4A45SfIOoVvWsCwdQl2Zu+obZOoau0q/dPWctgXLUctW7u9aJclPFqNLqC</w:t>
      </w:r>
    </w:p>
    <w:p>
      <w:pPr>
        <w:pStyle w:val="PreformattedText"/>
        <w:bidi w:val="0"/>
        <w:spacing w:before="0" w:after="0"/>
        <w:jc w:val="left"/>
        <w:rPr/>
      </w:pPr>
      <w:r>
        <w:rPr/>
        <w:t>Fv1a0LfauXD+jU+g09wiZdcpEU06g2SEDHOIGjqVrGsbTttvbTvdqwS2m7dNuY23DhC+Mlwc0vbJIa</w:t>
      </w:r>
    </w:p>
    <w:p>
      <w:pPr>
        <w:pStyle w:val="PreformattedText"/>
        <w:bidi w:val="0"/>
        <w:spacing w:before="0" w:after="0"/>
        <w:jc w:val="left"/>
        <w:rPr/>
      </w:pPr>
      <w:r>
        <w:rPr/>
        <w:t>B7nuByjE+m5wIAwWRLO2vptQ1OG+fHJYTMcW++HcjSjQMAAcfMYY4rxsVdcxmsjHFQyYHTOoI4nMkI</w:t>
      </w:r>
    </w:p>
    <w:p>
      <w:pPr>
        <w:pStyle w:val="PreformattedText"/>
        <w:bidi w:val="0"/>
        <w:spacing w:before="0" w:after="0"/>
        <w:jc w:val="left"/>
        <w:rPr/>
      </w:pPr>
      <w:r>
        <w:rPr/>
        <w:t>peYMsJn5J9sd8X0zVHA4/WsRDgumKo4Kg580yJV05nIs3MJgK4QVKdNygJgxL5qRhCYYlnMMYVSv0U</w:t>
      </w:r>
    </w:p>
    <w:p>
      <w:pPr>
        <w:pStyle w:val="PreformattedText"/>
        <w:bidi w:val="0"/>
        <w:spacing w:before="0" w:after="0"/>
        <w:jc w:val="left"/>
        <w:rPr/>
      </w:pPr>
      <w:r>
        <w:rPr/>
        <w:t>P4fv1LKBqZ07WrpszDuUrnOXJ2hp0a1a3Wai1GqZoZeU4DhTlnaE0lEr6spEpmFTakKp57JBrUAOIu</w:t>
      </w:r>
    </w:p>
    <w:p>
      <w:pPr>
        <w:pStyle w:val="PreformattedText"/>
        <w:bidi w:val="0"/>
        <w:spacing w:before="0" w:after="0"/>
        <w:jc w:val="left"/>
        <w:rPr/>
      </w:pPr>
      <w:r>
        <w:rPr/>
        <w:t>lU0RC9F8CEoEJQISgQlAhKBCUCEoEJQISgQlAhKBCUCEoEJQISgQlAhKBCUCEoEJQISgQlAhedP1Tw</w:t>
      </w:r>
    </w:p>
    <w:p>
      <w:pPr>
        <w:pStyle w:val="PreformattedText"/>
        <w:bidi w:val="0"/>
        <w:spacing w:before="0" w:after="0"/>
        <w:jc w:val="left"/>
        <w:rPr/>
      </w:pPr>
      <w:r>
        <w:rPr/>
        <w:t>/wDGZp4//EvtYJf897ngQtcySQDuwEQxERwkI9kCFyKaHAJ4hIeMoEK8mljLl3dXDZjKBCuER5gmIT</w:t>
      </w:r>
    </w:p>
    <w:p>
      <w:pPr>
        <w:pStyle w:val="PreformattedText"/>
        <w:bidi w:val="0"/>
        <w:spacing w:before="0" w:after="0"/>
        <w:jc w:val="left"/>
        <w:rPr/>
      </w:pPr>
      <w:r>
        <w:rPr/>
        <w:t>4AP2QIWA3qD6sK/pUsOyVLPa0Y105g1+o0pvVK0o3XSt+kUdmg5qVTZ0ZVQFKtUlF3zdJADJqt0hMY</w:t>
      </w:r>
    </w:p>
    <w:p>
      <w:pPr>
        <w:pStyle w:val="PreformattedText"/>
        <w:bidi w:val="0"/>
        <w:spacing w:before="0" w:after="0"/>
        <w:jc w:val="left"/>
        <w:rPr/>
      </w:pPr>
      <w:r>
        <w:rPr/>
        <w:t>6pFB5Ez6a6ndBHmaKuWqtIG3EmRxIatFl3Zx51ZzOEHd233dl1FkdZBrV6wq4olOqAqJrJtmVLZN2N</w:t>
      </w:r>
    </w:p>
    <w:p>
      <w:pPr>
        <w:pStyle w:val="PreformattedText"/>
        <w:bidi w:val="0"/>
        <w:spacing w:before="0" w:after="0"/>
        <w:jc w:val="left"/>
        <w:rPr/>
      </w:pPr>
      <w:r>
        <w:rPr/>
        <w:t>PpDpwioQRVbsy8hDABhEQEpOPS3b3A/EElvGi5VaWEbXZbVuNMeZXYVj6T89MzFWTtrbV0PPqzkBQa</w:t>
      </w:r>
    </w:p>
    <w:p>
      <w:pPr>
        <w:pStyle w:val="PreformattedText"/>
        <w:bidi w:val="0"/>
        <w:spacing w:before="0" w:after="0"/>
        <w:jc w:val="left"/>
        <w:rPr/>
      </w:pPr>
      <w:r>
        <w:rPr/>
        <w:t>gLMyQJqF8r6EXjtFgm5ZqpHETJHBYpwkYhgPPm2O61qztyakAhc30/Zmq3zQWREtPM4BZQWl6UmcFT</w:t>
      </w:r>
    </w:p>
    <w:p>
      <w:pPr>
        <w:pStyle w:val="PreformattedText"/>
        <w:bidi w:val="0"/>
        <w:spacing w:before="0" w:after="0"/>
        <w:jc w:val="left"/>
        <w:rPr/>
      </w:pPr>
      <w:r>
        <w:rPr/>
        <w:t>WbJP1HNsJJIqfzxl2KyibZc4HXaGbpmKRVAxVAmU4ABOXETjLl2SfdtpHiKud4Bclg6Yai8D1w1sfj</w:t>
      </w:r>
    </w:p>
    <w:p>
      <w:pPr>
        <w:pStyle w:val="PreformattedText"/>
        <w:bidi w:val="0"/>
        <w:spacing w:before="0" w:after="0"/>
        <w:jc w:val="left"/>
        <w:rPr/>
      </w:pPr>
      <w:r>
        <w:rPr/>
        <w:t>/UX3t6+mS+tpiBQu1V+7IRQijv6NFEBAzcyZipn80opCoUcS82Jg5hMJvxRtY3pG95DQR7VrZ+mTIm</w:t>
      </w:r>
    </w:p>
    <w:p>
      <w:pPr>
        <w:pStyle w:val="PreformattedText"/>
        <w:bidi w:val="0"/>
        <w:spacing w:before="0" w:after="0"/>
        <w:jc w:val="left"/>
        <w:rPr/>
      </w:pPr>
      <w:r>
        <w:rPr/>
        <w:t>Zi6r/Dl91YZ3BoPNYFWY3QzdPH52jgqlTAyqTVQiAkMmYyJDORAOUh/wAImVIHMPMIxven7l+MkbG7</w:t>
      </w:r>
    </w:p>
    <w:p>
      <w:pPr>
        <w:pStyle w:val="PreformattedText"/>
        <w:bidi w:val="0"/>
        <w:spacing w:before="0" w:after="0"/>
        <w:jc w:val="left"/>
        <w:rPr/>
      </w:pPr>
      <w:r>
        <w:rPr/>
        <w:t>guL6psl9nGZ4RV7BX/YXKVELmyErNKzDy1uCu219Q1ImyuCnrJMToVJEATNb11Utr+YMH9PeFGSKig</w:t>
      </w:r>
    </w:p>
    <w:p>
      <w:pPr>
        <w:pStyle w:val="PreformattedText"/>
        <w:bidi w:val="0"/>
        <w:spacing w:before="0" w:after="0"/>
        <w:jc w:val="left"/>
        <w:rPr/>
      </w:pPr>
      <w:r>
        <w:rPr/>
        <w:t>uWjkgiJDAIJGX5PHcyNOZhqFj68tIw0tkHv81vw0p6hqFqWyrp14sfLb3JTfLpF7UhMqhCU2vpEHzF</w:t>
      </w:r>
    </w:p>
    <w:p>
      <w:pPr>
        <w:pStyle w:val="PreformattedText"/>
        <w:bidi w:val="0"/>
        <w:spacing w:before="0" w:after="0"/>
        <w:jc w:val="left"/>
        <w:rPr/>
      </w:pPr>
      <w:r>
        <w:rPr/>
        <w:t>W/mCYBZVRMv1CJeY4kKYUxEwkER5VaXJuovUPH7y4lcQmCTIcVkoKAbBL7vfKNSqEEzYs8OHH5QIVQ</w:t>
      </w:r>
    </w:p>
    <w:p>
      <w:pPr>
        <w:pStyle w:val="PreformattedText"/>
        <w:bidi w:val="0"/>
        <w:spacing w:before="0" w:after="0"/>
        <w:jc w:val="left"/>
        <w:rPr/>
      </w:pPr>
      <w:r>
        <w:rPr/>
        <w:t>7faMuyfZvGBCoKIDzDP8IBs6dnRIYELpPUGmUuTOYhhmBi28v/APZkA+Mcq2P/ANbLD/Dj7xWIevn/</w:t>
      </w:r>
    </w:p>
    <w:p>
      <w:pPr>
        <w:pStyle w:val="PreformattedText"/>
        <w:bidi w:val="0"/>
        <w:spacing w:before="0" w:after="0"/>
        <w:jc w:val="left"/>
        <w:rPr/>
      </w:pPr>
      <w:r>
        <w:rPr/>
        <w:t>AMHNw/8AN7v7pq0omPPZMI7cLxnQhNx6sBn4jjEYKaeCgIiPygT0oozlAp4oRjT2TlEg0CuYygqeKC</w:t>
      </w:r>
    </w:p>
    <w:p>
      <w:pPr>
        <w:pStyle w:val="PreformattedText"/>
        <w:bidi w:val="0"/>
        <w:spacing w:before="0" w:after="0"/>
        <w:jc w:val="left"/>
        <w:rPr/>
      </w:pPr>
      <w:r>
        <w:rPr/>
        <w:t>YwbgDrl7BDB3M4lWIBjgGzEePDrhgfGgqnoXceCiJ+UP2jDt9uAQVr7FYB9SEY8tozEcAia09ikNqh</w:t>
      </w:r>
    </w:p>
    <w:p>
      <w:pPr>
        <w:pStyle w:val="PreformattedText"/>
        <w:bidi w:val="0"/>
        <w:spacing w:before="0" w:after="0"/>
        <w:jc w:val="left"/>
        <w:rPr/>
      </w:pPr>
      <w:r>
        <w:rPr/>
        <w:t>c5g2b+3qwlhCteQcFZlB9iGY2822HDgeOKdreTUAxsZju2AOEQTVahoDRQcUAREwzHZ7YRFQE4HIcV</w:t>
      </w:r>
    </w:p>
    <w:p>
      <w:pPr>
        <w:pStyle w:val="PreformattedText"/>
        <w:bidi w:val="0"/>
        <w:spacing w:before="0" w:after="0"/>
        <w:jc w:val="left"/>
        <w:rPr/>
      </w:pPr>
      <w:r>
        <w:rPr/>
        <w:t>ARAuO/dCElPSmAQRNtEen7ghq1wCYNqaBCE28RgrXDmrMtMAoCaWIjLthSfBWhtPagmMIzxwiKlShi</w:t>
      </w:r>
    </w:p>
    <w:p>
      <w:pPr>
        <w:pStyle w:val="PreformattedText"/>
        <w:bidi w:val="0"/>
        <w:spacing w:before="0" w:after="0"/>
        <w:jc w:val="left"/>
        <w:rPr/>
      </w:pPr>
      <w:r>
        <w:rPr/>
        <w:t>fh2js90SHADzThvMqIn4BOLBwqeCs+8hCMsRgB8FIx4IRjCIDLCJBxx4JwKIYiEuIw5k8OCbH6Ep+2</w:t>
      </w:r>
    </w:p>
    <w:p>
      <w:pPr>
        <w:pStyle w:val="PreformattedText"/>
        <w:bidi w:val="0"/>
        <w:spacing w:before="0" w:after="0"/>
        <w:jc w:val="left"/>
        <w:rPr/>
      </w:pPr>
      <w:r>
        <w:rPr/>
        <w:t>7sh8Rjh+r6EKPME5bR4BjEFxArh9f9RMGkpTH9kfbshTIeQT5PNNzD1RGeqbI1NzfyvGGDgeARlHko</w:t>
      </w:r>
    </w:p>
    <w:p>
      <w:pPr>
        <w:pStyle w:val="PreformattedText"/>
        <w:bidi w:val="0"/>
        <w:spacing w:before="0" w:after="0"/>
        <w:jc w:val="left"/>
        <w:rPr/>
      </w:pPr>
      <w:r>
        <w:rPr/>
        <w:t>zDjPqmPuCGze1GXwS5g49n2RIdVGU+Sf22fKJzeajKUvbfEV81OU+S4ID8e+IxC3REA28Bgr9aggHA</w:t>
      </w:r>
    </w:p>
    <w:p>
      <w:pPr>
        <w:pStyle w:val="PreformattedText"/>
        <w:bidi w:val="0"/>
        <w:spacing w:before="0" w:after="0"/>
        <w:jc w:val="left"/>
        <w:rPr/>
      </w:pPr>
      <w:r>
        <w:rPr/>
        <w:t>qYHHfiHd3SlEpDGOWCmBgHoDZIdvRjOBVljgpT2+7vgS4JQKFMDiG2LGvIwPBKWjkigO8Ita4B1RxS</w:t>
      </w:r>
    </w:p>
    <w:p>
      <w:pPr>
        <w:pStyle w:val="PreformattedText"/>
        <w:bidi w:val="0"/>
        <w:spacing w:before="0" w:after="0"/>
        <w:jc w:val="left"/>
        <w:rPr/>
      </w:pPr>
      <w:r>
        <w:rPr/>
        <w:t>EKZTS9tkPg51RgfvqOCMGMMHY5T9r76jmiFNuHvieOHPxVb2V94IoDEg8jxVCKU2+cuAj7h6YtDgRR</w:t>
      </w:r>
    </w:p>
    <w:p>
      <w:pPr>
        <w:pStyle w:val="PreformattedText"/>
        <w:bidi w:val="0"/>
        <w:spacing w:before="0" w:after="0"/>
        <w:jc w:val="left"/>
        <w:rPr/>
      </w:pPr>
      <w:r>
        <w:rPr/>
        <w:t>3FJSiOBp4ht3h84kHLgUpAOCKU2wQ9uiHVBFDRWCm3hv8AbwiCKiiVzQ4eaKPEPsiGEj3SqB4IhDbh</w:t>
      </w:r>
    </w:p>
    <w:p>
      <w:pPr>
        <w:pStyle w:val="PreformattedText"/>
        <w:bidi w:val="0"/>
        <w:spacing w:before="0" w:after="0"/>
        <w:jc w:val="left"/>
        <w:rPr/>
      </w:pPr>
      <w:r>
        <w:rPr/>
        <w:t>7PlD8Ejm8wrRDbuHuiVUccEco9/v2YSgB/BPCqpcKGh4IxBkMtw7OgYfH/bBVOFRXmFZKaWA7Q933x</w:t>
      </w:r>
    </w:p>
    <w:p>
      <w:pPr>
        <w:pStyle w:val="PreformattedText"/>
        <w:bidi w:val="0"/>
        <w:spacing w:before="0" w:after="0"/>
        <w:jc w:val="left"/>
        <w:rPr/>
      </w:pPr>
      <w:r>
        <w:rPr/>
        <w:t>NefJU/eVgo7+mQ/OJ4YKlzeSskHuHYOHTEhVPFcRx5oxTDOe/eHHq2ziweI+yqSFYKbZ+yPh4xOb6l</w:t>
      </w:r>
    </w:p>
    <w:p>
      <w:pPr>
        <w:pStyle w:val="PreformattedText"/>
        <w:bidi w:val="0"/>
        <w:spacing w:before="0" w:after="0"/>
        <w:jc w:val="left"/>
        <w:rPr/>
      </w:pPr>
      <w:r>
        <w:rPr/>
        <w:t>URj5qyUZyAdu0Bia8xiFS5vMcEUBkPtiHyiVUQjlNLZsiVWRRHAdnvgVZbzCOU89u33wKsjkV9RZ5p</w:t>
      </w:r>
    </w:p>
    <w:p>
      <w:pPr>
        <w:pStyle w:val="PreformattedText"/>
        <w:bidi w:val="0"/>
        <w:spacing w:before="0" w:after="0"/>
        <w:jc w:val="left"/>
        <w:rPr/>
      </w:pPr>
      <w:r>
        <w:rPr/>
        <w:t>3Za4CMh/eGiY7h/wBE22Ebdq5ppF1T9zS/3Dlve0mFu7NLpiPzjbf45i9BCKYAEhAJiX7vfHnwvfNc</w:t>
      </w:r>
    </w:p>
    <w:p>
      <w:pPr>
        <w:pStyle w:val="PreformattedText"/>
        <w:bidi w:val="0"/>
        <w:spacing w:before="0" w:after="0"/>
        <w:jc w:val="left"/>
        <w:rPr/>
      </w:pPr>
      <w:r>
        <w:rPr/>
        <w:t>miQSgGAeM+yBCvJJ8wgI8dg/GBC5RBD8XGe7CUsAEcMIEK8RIAHEAEJYe04ELx8+q/nbf2Yusi+MpG</w:t>
      </w:r>
    </w:p>
    <w:p>
      <w:pPr>
        <w:pStyle w:val="PreformattedText"/>
        <w:bidi w:val="0"/>
        <w:spacing w:before="0" w:after="0"/>
        <w:jc w:val="left"/>
        <w:rPr/>
      </w:pPr>
      <w:r>
        <w:rPr/>
        <w:t>9wuULTtZ1QLRtyjPlTFbUipt6C3cVisItmrdMxVKhUKsfyhU8xQU5G5+UCFLtN9LlcTjQffW+afASx</w:t>
      </w:r>
    </w:p>
    <w:p>
      <w:pPr>
        <w:pStyle w:val="PreformattedText"/>
        <w:bidi w:val="0"/>
        <w:spacing w:before="0" w:after="0"/>
        <w:jc w:val="left"/>
        <w:rPr/>
      </w:pPr>
      <w:r>
        <w:rPr/>
        <w:t>sbaB7+C2QaIvS4YU2xqBVb+o1Pr9erwN6k5euykQaUpoduKrduZqRYXbqogc6QkAQBEqU5jzBymxHr</w:t>
      </w:r>
    </w:p>
    <w:p>
      <w:pPr>
        <w:pStyle w:val="PreformattedText"/>
        <w:bidi w:val="0"/>
        <w:spacing w:before="0" w:after="0"/>
        <w:jc w:val="left"/>
        <w:rPr/>
      </w:pPr>
      <w:r>
        <w:rPr/>
        <w:t>G4Jp7x7LckRtNMF2H2vtK1tdMjmvYw64eK48hyB8/Ffd56ejTcFwVypVSxGjB6zfnVfIpARPyxMsUg</w:t>
      </w:r>
    </w:p>
    <w:p>
      <w:pPr>
        <w:pStyle w:val="PreformattedText"/>
        <w:bidi w:val="0"/>
        <w:spacing w:before="0" w:after="0"/>
        <w:jc w:val="left"/>
        <w:rPr/>
      </w:pPr>
      <w:r>
        <w:rPr/>
        <w:t>OGYNlVyLNVE0xEochzEULyiHKYvLGpsdfmiAbKMx8RX9VVp9V2jZ3EhdC4MJOINKU8vBYn170a85E6</w:t>
      </w:r>
    </w:p>
    <w:p>
      <w:pPr>
        <w:pStyle w:val="PreformattedText"/>
        <w:bidi w:val="0"/>
        <w:spacing w:before="0" w:after="0"/>
        <w:jc w:val="left"/>
        <w:rPr/>
      </w:pPr>
      <w:r>
        <w:rPr/>
        <w:t>cYWdNYiokCLl4iYo/VlFDzFP5tusRE/nD5oyEDAc4yDAI3X9JWgYtcCtkGxM7qNezH2UWL9d9JfOSg</w:t>
      </w:r>
    </w:p>
    <w:p>
      <w:pPr>
        <w:pStyle w:val="PreformattedText"/>
        <w:bidi w:val="0"/>
        <w:spacing w:before="0" w:after="0"/>
        <w:jc w:val="left"/>
        <w:rPr/>
      </w:pPr>
      <w:r>
        <w:rPr/>
        <w:t>JVKqJ0MSUtVEnnAcjgDO/wCcROd8ypqwA9anT5izRWATELz8ojsgO7LVrKY5/wBXNVN6dXb5fUDmem</w:t>
      </w:r>
    </w:p>
    <w:p>
      <w:pPr>
        <w:pStyle w:val="PreformattedText"/>
        <w:bidi w:val="0"/>
        <w:spacing w:before="0" w:after="0"/>
        <w:jc w:val="left"/>
        <w:rPr/>
      </w:pPr>
      <w:r>
        <w:rPr/>
        <w:t>Dj/UXdDf06WLLL4G66JkKqsmZZ86KgQi6jgUjHUSQOcnmpi28ouAG5TTHmmMcfk3XI64GX+9V/VzXM</w:t>
      </w:r>
    </w:p>
    <w:p>
      <w:pPr>
        <w:pStyle w:val="PreformattedText"/>
        <w:bidi w:val="0"/>
        <w:spacing w:before="0" w:after="0"/>
        <w:jc w:val="left"/>
        <w:rPr/>
      </w:pPr>
      <w:r>
        <w:rPr/>
        <w:t>G9PbUWIZJjJz+7jwWofO2x6tlXdz+jPWgoqNCuGvKJ+ZB60dAcgKiBiJmAEgKQ20wgVQ4AJg/Q5/pW</w:t>
      </w:r>
    </w:p>
    <w:p>
      <w:pPr>
        <w:pStyle w:val="PreformattedText"/>
        <w:bidi w:val="0"/>
        <w:spacing w:before="0" w:after="0"/>
        <w:jc w:val="left"/>
        <w:rPr/>
      </w:pPr>
      <w:r>
        <w:rPr/>
        <w:t>oNvYWyMILTTnjVYX3Dpb9MvHwvGLfvea9NXor6wb6z2sC7Mm8za0Fx1vKtnTnFo16qvU1bqVtEyn5Y</w:t>
      </w:r>
    </w:p>
    <w:p>
      <w:pPr>
        <w:pStyle w:val="PreformattedText"/>
        <w:bidi w:val="0"/>
        <w:spacing w:before="0" w:after="0"/>
        <w:jc w:val="left"/>
        <w:rPr/>
      </w:pPr>
      <w:r>
        <w:rPr/>
        <w:t>eiVoyqv1FZToLoiZWjwCioVBUElzCJURPym1lLwWkjClFwm8hbHSRlQ131V/qreEduG8A39Eu6caxa</w:t>
      </w:r>
    </w:p>
    <w:p>
      <w:pPr>
        <w:pStyle w:val="PreformattedText"/>
        <w:bidi w:val="0"/>
        <w:spacing w:before="0" w:after="0"/>
        <w:jc w:val="left"/>
        <w:rPr/>
      </w:pPr>
      <w:r>
        <w:rPr/>
        <w:t>JVDIjiAAEpDx4dfwgQqR0hkISAQ3AM8ceqBCrGRnuLsGUvugQtz/pwkEmSF1gP+ytXBDq/dCxQ+ECF</w:t>
      </w:r>
    </w:p>
    <w:p>
      <w:pPr>
        <w:pStyle w:val="PreformattedText"/>
        <w:bidi w:val="0"/>
        <w:spacing w:before="0" w:after="0"/>
        <w:jc w:val="left"/>
        <w:rPr/>
      </w:pPr>
      <w:r>
        <w:rPr/>
        <w:t>sAgQlAhKBCUCEoEJQISgQlAhKBCUCEoEJQISgQlAhKBCUCEoEJQISgQlAhfIXbf9lWHT16peN1UG22</w:t>
      </w:r>
    </w:p>
    <w:p>
      <w:pPr>
        <w:pStyle w:val="PreformattedText"/>
        <w:bidi w:val="0"/>
        <w:spacing w:before="0" w:after="0"/>
        <w:jc w:val="left"/>
        <w:rPr/>
      </w:pPr>
      <w:r>
        <w:rPr/>
        <w:t>LdMVFV6vU2rIQKAAMyJLKAqoMhwApRGBC84HqTfxGun7TTb1dsrIR+yvvNFYjpgjVE12VRToygtxAH</w:t>
      </w:r>
    </w:p>
    <w:p>
      <w:pPr>
        <w:pStyle w:val="PreformattedText"/>
        <w:bidi w:val="0"/>
        <w:spacing w:before="0" w:after="0"/>
        <w:jc w:val="left"/>
        <w:rPr/>
      </w:pPr>
      <w:r>
        <w:rPr/>
        <w:t>DGhtnQmVd86geUu+VRboHKBjIuA/BEcfYhfn66mdVWaurbM6u5lZm1movHVYqryokZPKi6qSoqulTn</w:t>
      </w:r>
    </w:p>
    <w:p>
      <w:pPr>
        <w:pStyle w:val="PreformattedText"/>
        <w:bidi w:val="0"/>
        <w:spacing w:before="0" w:after="0"/>
        <w:jc w:val="left"/>
        <w:rPr/>
      </w:pPr>
      <w:r>
        <w:rPr/>
        <w:t>B3Unjo3M/qQJiBOflIkkQoESTTIABE+SF1TRygPKGzEADs44QIXarFJwdq4SZqgi6UbKptljfopODJ</w:t>
      </w:r>
    </w:p>
    <w:p>
      <w:pPr>
        <w:pStyle w:val="PreformattedText"/>
        <w:bidi w:val="0"/>
        <w:spacing w:before="0" w:after="0"/>
        <w:jc w:val="left"/>
        <w:rPr/>
      </w:pPr>
      <w:r>
        <w:rPr/>
        <w:t>iVI85CMiKCA79kMwta9rnirARX2VxUHNQ5eNF6Jc1tTPpoZ5sdNVsv7l1dWZlfptoVqU+38lrVyrsY</w:t>
      </w:r>
    </w:p>
    <w:p>
      <w:pPr>
        <w:pStyle w:val="PreformattedText"/>
        <w:bidi w:val="0"/>
        <w:spacing w:before="0" w:after="0"/>
        <w:jc w:val="left"/>
        <w:rPr/>
      </w:pPr>
      <w:r>
        <w:rPr/>
        <w:t>2XFxVGlPaXVbqqdytH1zivUKherpiq3euZAsLdwoKZimMIx1y0HZ3V/br9Xu7VmhTarq0khkupZ5Tc</w:t>
      </w:r>
    </w:p>
    <w:p>
      <w:pPr>
        <w:pStyle w:val="PreformattedText"/>
        <w:bidi w:val="0"/>
        <w:spacing w:before="0" w:after="0"/>
        <w:jc w:val="left"/>
        <w:rPr/>
      </w:pPr>
      <w:r>
        <w:rPr/>
        <w:t>Ma8ObG2NwaMoiDgWAYBzRUGgC5heanoN78Ox4uW20AbRjQA00IJqMpqSBia8yOdV8Fp+1lZX6edcWY</w:t>
      </w:r>
    </w:p>
    <w:p>
      <w:pPr>
        <w:pStyle w:val="PreformattedText"/>
        <w:bidi w:val="0"/>
        <w:spacing w:before="0" w:after="0"/>
        <w:jc w:val="left"/>
        <w:rPr/>
      </w:pPr>
      <w:r>
        <w:rPr/>
        <w:t>2eOW+XdQS05ZiNbhshxltTGba36xScu7gGjuW7qk0k7l6zRrVuValA4RanXFNZNVUnmEE5TF5RuXpx</w:t>
      </w:r>
    </w:p>
    <w:p>
      <w:pPr>
        <w:pStyle w:val="PreformattedText"/>
        <w:bidi w:val="0"/>
        <w:spacing w:before="0" w:after="0"/>
        <w:jc w:val="left"/>
        <w:rPr/>
      </w:pPr>
      <w:r>
        <w:rPr/>
        <w:t>rO7emNntbVbtv6W2bo5m3D3GRrp2ZwQ59A4ska7KX0qCGmhAIOn0/XLfTNekv7aM/m6QFpYAGkMNOX</w:t>
      </w:r>
    </w:p>
    <w:p>
      <w:pPr>
        <w:pStyle w:val="PreformattedText"/>
        <w:bidi w:val="0"/>
        <w:spacing w:before="0" w:after="0"/>
        <w:jc w:val="left"/>
        <w:rPr/>
      </w:pPr>
      <w:r>
        <w:rPr/>
        <w:t>CoIrT28K4dt3jqgyAy60sZqaY9MS2Zd2mz6zOquYN733mLblMsz90rcqLykOGVl0Sn02p1VWuPWTGi</w:t>
      </w:r>
    </w:p>
    <w:p>
      <w:pPr>
        <w:pStyle w:val="PreformattedText"/>
        <w:bidi w:val="0"/>
        <w:spacing w:before="0" w:after="0"/>
        <w:jc w:val="left"/>
        <w:rPr/>
      </w:pPr>
      <w:r>
        <w:rPr/>
        <w:t>psgcnFEgJqKqGAwnKQmg0bYe8NX33Yb432bGH81WTbeCC3e6X1ZGteDLIXBuQFzy8gVqQ0CgBJtutZ</w:t>
      </w:r>
    </w:p>
    <w:p>
      <w:pPr>
        <w:pStyle w:val="PreformattedText"/>
        <w:bidi w:val="0"/>
        <w:spacing w:before="0" w:after="0"/>
        <w:jc w:val="left"/>
        <w:rPr/>
      </w:pPr>
      <w:r>
        <w:rPr/>
        <w:t>0630ibSNIErhcyl73PAGUGhytA40Dcv1k+CXp76jtPWlatXfmLme9zWc31XKbULNY27aNp0etWkFou</w:t>
      </w:r>
    </w:p>
    <w:p>
      <w:pPr>
        <w:pStyle w:val="PreformattedText"/>
        <w:bidi w:val="0"/>
        <w:spacing w:before="0" w:after="0"/>
        <w:jc w:val="left"/>
        <w:rPr/>
      </w:pPr>
      <w:r>
        <w:rPr/>
        <w:t>SMHSVYXqTir0yqJ3GNRK4TFAAFuVEiZpiYwgF3WHZG9N/W9vo+hDT26NE5sxdNI+Ob1gXAtADXtMeX</w:t>
      </w:r>
    </w:p>
    <w:p>
      <w:pPr>
        <w:pStyle w:val="PreformattedText"/>
        <w:bidi w:val="0"/>
        <w:spacing w:before="0" w:after="0"/>
        <w:jc w:val="left"/>
        <w:rPr/>
      </w:pPr>
      <w:r>
        <w:rPr/>
        <w:t>KeGbMXY4KNsatpmjSyXN4JjO5paA0Aty4Uwwoa1xr9CwbqDvI20s7KVWaHRrvzjyApN10ip1i18wkm</w:t>
      </w:r>
    </w:p>
    <w:p>
      <w:pPr>
        <w:pStyle w:val="PreformattedText"/>
        <w:bidi w:val="0"/>
        <w:spacing w:before="0" w:after="0"/>
        <w:jc w:val="left"/>
        <w:rPr/>
      </w:pPr>
      <w:r>
        <w:rPr/>
        <w:t>Fl3hfNrqH826aA+GhLvGNEdHOuoVmsQxyjyEFQJGNGRW2+6tQ2pLa308Fhu6SB7GS2xc+KGQYRPbn9</w:t>
      </w:r>
    </w:p>
    <w:p>
      <w:pPr>
        <w:pStyle w:val="PreformattedText"/>
        <w:bidi w:val="0"/>
        <w:spacing w:before="0" w:after="0"/>
        <w:jc w:val="left"/>
        <w:rPr/>
      </w:pPr>
      <w:r>
        <w:rPr/>
        <w:t>5woBnHHE5caLYM9lHfCWJrpLEOBLX0zOH4Q4AVxwwphis0KTq60d6VrY1N1/SinnfeeaGoezXlhWNQ</w:t>
      </w:r>
    </w:p>
    <w:p>
      <w:pPr>
        <w:pStyle w:val="PreformattedText"/>
        <w:bidi w:val="0"/>
        <w:spacing w:before="0" w:after="0"/>
        <w:jc w:val="left"/>
        <w:rPr/>
      </w:pPr>
      <w:r>
        <w:rPr/>
        <w:t>s06BTbftHT/a9VZPmb9ohWm9erNUuUKSpVlnbREhUzKrtm6ZlCkKY5sSXOwOom873R7Xfj9Mg0TSJx</w:t>
      </w:r>
    </w:p>
    <w:p>
      <w:pPr>
        <w:pStyle w:val="PreformattedText"/>
        <w:bidi w:val="0"/>
        <w:spacing w:before="0" w:after="0"/>
        <w:jc w:val="left"/>
        <w:rPr/>
      </w:pPr>
      <w:r>
        <w:rPr/>
        <w:t>NK+1e5817I0tLSWljWtL8oa5x4BzjQk0HJY9Z0fSo7l+kiZ11csytD8GxNIIoCKE0rWnOgbwxWh6rh</w:t>
      </w:r>
    </w:p>
    <w:p>
      <w:pPr>
        <w:pStyle w:val="PreformattedText"/>
        <w:bidi w:val="0"/>
        <w:spacing w:before="0" w:after="0"/>
        <w:jc w:val="left"/>
        <w:rPr/>
      </w:pPr>
      <w:r>
        <w:rPr/>
        <w:t>5SPlFMYSppgQDGNMx+UALzmHCZjbRHjHYRzsxJXDuGC6crRwKcwDPAZl+M+vshULt/S3qczE0sZpUP</w:t>
      </w:r>
    </w:p>
    <w:p>
      <w:pPr>
        <w:pStyle w:val="PreformattedText"/>
        <w:bidi w:val="0"/>
        <w:spacing w:before="0" w:after="0"/>
        <w:jc w:val="left"/>
        <w:rPr/>
      </w:pPr>
      <w:r>
        <w:rPr/>
        <w:t>MiwKi/auKVVW1QVb06or0moeYgBk/q6VU0OcafUAROJBMJFEl0hFNUpiCIQIX6NXps+tRkhrLs6iUa</w:t>
      </w:r>
    </w:p>
    <w:p>
      <w:pPr>
        <w:pStyle w:val="PreformattedText"/>
        <w:bidi w:val="0"/>
        <w:spacing w:before="0" w:after="0"/>
        <w:jc w:val="left"/>
        <w:rPr/>
      </w:pPr>
      <w:r>
        <w:rPr/>
        <w:t>9q5RrVzUbMW6NYBRdpS0Km7IRAqjpxQFHSjqiO1TqfzhETOWhjgJkzkKIJEELd2zes6g3TdsHbZ61W</w:t>
      </w:r>
    </w:p>
    <w:p>
      <w:pPr>
        <w:pStyle w:val="PreformattedText"/>
        <w:bidi w:val="0"/>
        <w:spacing w:before="0" w:after="0"/>
        <w:jc w:val="left"/>
        <w:rPr/>
      </w:pPr>
      <w:r>
        <w:rPr/>
        <w:t>KB0nDVZNwgoU2JTEVSMYhgEB4wIVqBCUCEoEJQISgQlAhKBCUCEoEJQISgQlAhKBCUCEoEJQISgQlA</w:t>
      </w:r>
    </w:p>
    <w:p>
      <w:pPr>
        <w:pStyle w:val="PreformattedText"/>
        <w:bidi w:val="0"/>
        <w:spacing w:before="0" w:after="0"/>
        <w:jc w:val="left"/>
        <w:rPr/>
      </w:pPr>
      <w:r>
        <w:rPr/>
        <w:t>hKBCUCEoELzveqOlz6l6eMv+9ha8uyrXNAha8EkSgGIB1cZYQIV9NPYBeWW7ZPbxnxgQuSSQ/RGQbZ</w:t>
      </w:r>
    </w:p>
    <w:p>
      <w:pPr>
        <w:pStyle w:val="PreformattedText"/>
        <w:bidi w:val="0"/>
        <w:spacing w:before="0" w:after="0"/>
        <w:jc w:val="left"/>
        <w:rPr/>
      </w:pPr>
      <w:r>
        <w:rPr/>
        <w:t>T9uqBCulQlww2T9hgQtHPrG1Kn11zk5YrVoi5uWgLOrybADUVnX0dfVWt9EoLInB22IpUaSn5achK5</w:t>
      </w:r>
    </w:p>
    <w:p>
      <w:pPr>
        <w:pStyle w:val="PreformattedText"/>
        <w:bidi w:val="0"/>
        <w:spacing w:before="0" w:after="0"/>
        <w:jc w:val="left"/>
        <w:rPr/>
      </w:pPr>
      <w:r>
        <w:rPr/>
        <w:t>POQCKOO06pMyJrQ40B4+Q8Vv+hW755XBgq6lB5nhRZK+n/6Xz63Kilfeb9aZVx1VadQnze10aeuLek</w:t>
      </w:r>
    </w:p>
    <w:p>
      <w:pPr>
        <w:pStyle w:val="PreformattedText"/>
        <w:bidi w:val="0"/>
        <w:spacing w:before="0" w:after="0"/>
        <w:jc w:val="left"/>
        <w:rPr/>
      </w:pPr>
      <w:r>
        <w:rPr/>
        <w:t>vTskTvkXq7kxzP37Zc5kucoFTEszAEzTDC2u7rku5Da2QLWtcRXxoSORwB8OPmu02zOn8GmRC+1Wj5</w:t>
      </w:r>
    </w:p>
    <w:p>
      <w:pPr>
        <w:pStyle w:val="PreformattedText"/>
        <w:bidi w:val="0"/>
        <w:spacing w:before="0" w:after="0"/>
        <w:jc w:val="left"/>
        <w:rPr/>
      </w:pPr>
      <w:r>
        <w:rPr/>
        <w:t>y1pDaVArQ0x5j2/QvQXbmTVm2wxbIsaLT0U2yYAkBClDkkQMEpgYEyAO4AkEt22OMEPec8pJcedSsi</w:t>
      </w:r>
    </w:p>
    <w:p>
      <w:pPr>
        <w:pStyle w:val="PreformattedText"/>
        <w:bidi w:val="0"/>
        <w:spacing w:before="0" w:after="0"/>
        <w:jc w:val="left"/>
        <w:rPr/>
      </w:pPr>
      <w:r>
        <w:rPr/>
        <w:t>NdGxvpQtAbXgAP6SlU6A0K1VBNqnyiBgMrylT5jSkAiYSFD8PWOyNJNm+hayN9SQaYf0lhxmjborEe</w:t>
      </w:r>
    </w:p>
    <w:p>
      <w:pPr>
        <w:pStyle w:val="PreformattedText"/>
        <w:bidi w:val="0"/>
        <w:spacing w:before="0" w:after="0"/>
        <w:jc w:val="left"/>
        <w:rPr/>
      </w:pPr>
      <w:r>
        <w:rPr/>
        <w:t>gYhlCj5gCA/iCYAWXKcgGKBjiOAjgEbXGXNlDjUhE0DJo64Ba5czLbFMj08pIkQMgsRU0iCQwAJFRP</w:t>
      </w:r>
    </w:p>
    <w:p>
      <w:pPr>
        <w:pStyle w:val="PreformattedText"/>
        <w:bidi w:val="0"/>
        <w:spacing w:before="0" w:after="0"/>
        <w:jc w:val="left"/>
        <w:rPr/>
      </w:pPr>
      <w:r>
        <w:rPr/>
        <w:t>yABQmAGwAClNsEI5Npkj/WaWEg1XCNehYy2e4jg37y16XnR2KP5/bzvkCiVNRFB+wUN5bJFapLpJpv</w:t>
      </w:r>
    </w:p>
    <w:p>
      <w:pPr>
        <w:pStyle w:val="PreformattedText"/>
        <w:bidi w:val="0"/>
        <w:spacing w:before="0" w:after="0"/>
        <w:jc w:val="left"/>
        <w:rPr/>
      </w:pPr>
      <w:r>
        <w:rPr/>
        <w:t>WYKKqJtliPAErlMCClyJiqIjygB8r2Uj/RAcOS656s1gunYChK+N0L53hkXqDtugMzm/o2zmWo1mVM</w:t>
      </w:r>
    </w:p>
    <w:p>
      <w:pPr>
        <w:pStyle w:val="PreformattedText"/>
        <w:bidi w:val="0"/>
        <w:spacing w:before="0" w:after="0"/>
        <w:jc w:val="left"/>
        <w:rPr/>
      </w:pPr>
      <w:r>
        <w:rPr/>
        <w:t>iqpxSZ11OovWNJeujCB0iVGju1DpHUE3426htomKJeS6dcGOcNGLXfV/srhd9C10WYj3wvTKZth+Eo</w:t>
      </w:r>
    </w:p>
    <w:p>
      <w:pPr>
        <w:pStyle w:val="PreformattedText"/>
        <w:bidi w:val="0"/>
        <w:spacing w:before="0" w:after="0"/>
        <w:jc w:val="left"/>
        <w:rPr/>
      </w:pPr>
      <w:r>
        <w:rPr/>
        <w:t>CPu7hGUcjWwqmohgIykOGOPHpEIEKodKU+YAHZ1wIVRRuB9wSkIhs28NgwIXROotICZKZkiIfo22vL</w:t>
      </w:r>
    </w:p>
    <w:p>
      <w:pPr>
        <w:pStyle w:val="PreformattedText"/>
        <w:bidi w:val="0"/>
        <w:spacing w:before="0" w:after="0"/>
        <w:jc w:val="left"/>
        <w:rPr/>
      </w:pPr>
      <w:r>
        <w:rPr/>
        <w:t>r+ob/AY5Vsf/rZYf4cfeKxD17/APg5uD/m93901aORMPV1+0hjtwvGvKFGYCMp4+MQpoaV5JeHXAjn</w:t>
      </w:r>
    </w:p>
    <w:p>
      <w:pPr>
        <w:pStyle w:val="PreformattedText"/>
        <w:bidi w:val="0"/>
        <w:spacing w:before="0" w:after="0"/>
        <w:jc w:val="left"/>
        <w:rPr/>
      </w:pPr>
      <w:r>
        <w:rPr/>
        <w:t>RDMaeAbN/t2RCuYwDE8UA5t3f8olWIBjSwDbCOdl4cU7RzQtmyED8cz6kp1AxgL0j0jFrZCcXYDwTg</w:t>
      </w:r>
    </w:p>
    <w:p>
      <w:pPr>
        <w:pStyle w:val="PreformattedText"/>
        <w:bidi w:val="0"/>
        <w:spacing w:before="0" w:after="0"/>
        <w:jc w:val="left"/>
        <w:rPr/>
      </w:pPr>
      <w:r>
        <w:rPr/>
        <w:t>E+xAMbfvH24RObN7Fc1tcOSbmAAmIzHDDiIhgHCIryUkEnKOCCYd4+3RE1I4K5oy8FXMMxmI9kSHAe</w:t>
      </w:r>
    </w:p>
    <w:p>
      <w:pPr>
        <w:pStyle w:val="PreformattedText"/>
        <w:bidi w:val="0"/>
        <w:spacing w:before="0" w:after="0"/>
        <w:jc w:val="left"/>
        <w:rPr/>
      </w:pPr>
      <w:r>
        <w:rPr/>
        <w:t>1OPAcVERkHwgJx44qwNpjzQTGniPsECZAEREegIhXtaAPNDEJ7R7ImtE/wB9BMImHEJFD3hv4xOAHm</w:t>
      </w:r>
    </w:p>
    <w:p>
      <w:pPr>
        <w:pStyle w:val="PreformattedText"/>
        <w:bidi w:val="0"/>
        <w:spacing w:before="0" w:after="0"/>
        <w:jc w:val="left"/>
        <w:rPr/>
      </w:pPr>
      <w:r>
        <w:rPr/>
        <w:t>nApjzQzGngGz3wqkCihMBmE+uBNQjFRMYC9fDd2wceKkAux5IImEcRh68hwVoFMAhiaeEFfHimAUBG</w:t>
      </w:r>
    </w:p>
    <w:p>
      <w:pPr>
        <w:pStyle w:val="PreformattedText"/>
        <w:bidi w:val="0"/>
        <w:spacing w:before="0" w:after="0"/>
        <w:jc w:val="left"/>
        <w:rPr/>
      </w:pPr>
      <w:r>
        <w:rPr/>
        <w:t>CopVOGk+xMIiO0YVWBgCiJgDbjE5h4JlATjuw8YcFvhVT7VETCO0fbqiSeTRRRhVQE5Q3/GAVTZSU3</w:t>
      </w:r>
    </w:p>
    <w:p>
      <w:pPr>
        <w:pStyle w:val="PreformattedText"/>
        <w:bidi w:val="0"/>
        <w:spacing w:before="0" w:after="0"/>
        <w:jc w:val="left"/>
        <w:rPr/>
      </w:pPr>
      <w:r>
        <w:rPr/>
        <w:t>mBuAR6pfOJ94KchUgOYdsw/wAkI98QPajIpc5tk/CfwCHr5qMhUuc37QeETm81GU+C+fBTiGMSAeLT</w:t>
      </w:r>
    </w:p>
    <w:p>
      <w:pPr>
        <w:pStyle w:val="PreformattedText"/>
        <w:bidi w:val="0"/>
        <w:spacing w:before="0" w:after="0"/>
        <w:jc w:val="left"/>
        <w:rPr/>
      </w:pPr>
      <w:r>
        <w:rPr/>
        <w:t>Vq3QtrwRAEB2Ds7/AL4mvJyQinFTA4hwEPbfDIRAMA7O7fAoUwMIdPbAkcwHgiAICE+HhAqXNLTRSn</w:t>
      </w:r>
    </w:p>
    <w:p>
      <w:pPr>
        <w:pStyle w:val="PreformattedText"/>
        <w:bidi w:val="0"/>
        <w:spacing w:before="0" w:after="0"/>
        <w:jc w:val="left"/>
        <w:rPr/>
      </w:pPr>
      <w:r>
        <w:rPr/>
        <w:t>98ChTKMvtn3cIkGh8kpARAGfyi9prjzVZFEQppfKLMJBQ4OSkIwDOHGJoeKn7yKQRGc90ob76okAGI</w:t>
      </w:r>
    </w:p>
    <w:p>
      <w:pPr>
        <w:pStyle w:val="PreformattedText"/>
        <w:bidi w:val="0"/>
        <w:spacing w:before="0" w:after="0"/>
        <w:jc w:val="left"/>
        <w:rPr/>
      </w:pPr>
      <w:r>
        <w:rPr/>
        <w:t>4okCqRymlIe+XCLa5x5qumNEYBAMZ4DKBp5JHCvDijFNLqH2nDqlWCju3buuEcOY5KuRvNT+3rhmnN</w:t>
      </w:r>
    </w:p>
    <w:p>
      <w:pPr>
        <w:pStyle w:val="PreformattedText"/>
        <w:bidi w:val="0"/>
        <w:spacing w:before="0" w:after="0"/>
        <w:jc w:val="left"/>
        <w:rPr/>
      </w:pPr>
      <w:r>
        <w:rPr/>
        <w:t>7VWrBDTkO8PbuGG4qkihVko7w3+3eEHFI4Zh5oxdnGfx6emGB+sKg8UchhHCeIbJ74atPe5FUuFMeS</w:t>
      </w:r>
    </w:p>
    <w:p>
      <w:pPr>
        <w:pStyle w:val="PreformattedText"/>
        <w:bidi w:val="0"/>
        <w:spacing w:before="0" w:after="0"/>
        <w:jc w:val="left"/>
        <w:rPr/>
      </w:pPr>
      <w:r>
        <w:rPr/>
        <w:t>slNv6JG6OMNX6lWRXA8Ucoyw3DOQwKkg8easkNu/WD3RNSqHjmOBRijvDZ+sHDqCHqqyPrRymkAcB2</w:t>
      </w:r>
    </w:p>
    <w:p>
      <w:pPr>
        <w:pStyle w:val="PreformattedText"/>
        <w:bidi w:val="0"/>
        <w:spacing w:before="0" w:after="0"/>
        <w:jc w:val="left"/>
        <w:rPr/>
      </w:pPr>
      <w:r>
        <w:rPr/>
        <w:t>DEggH+tVRH1qwU24ewfYIb7yqc3m3gilGQ9PtjEgqoioRym3hjxCJVZFEYpvn1QffSFoPtX1FmG/1X</w:t>
      </w:r>
    </w:p>
    <w:p>
      <w:pPr>
        <w:pStyle w:val="PreformattedText"/>
        <w:bidi w:val="0"/>
        <w:spacing w:before="0" w:after="0"/>
        <w:jc w:val="left"/>
        <w:rPr/>
      </w:pPr>
      <w:r>
        <w:rPr/>
        <w:t>WsA4h+8dD6w/0Taxtusf8kXX+bS/3Dlvu0h/9demf8423+OYvQ63JxDq6pR58r3sXIpkEwzAJgHQHT</w:t>
      </w:r>
    </w:p>
    <w:p>
      <w:pPr>
        <w:pStyle w:val="PreformattedText"/>
        <w:bidi w:val="0"/>
        <w:spacing w:before="0" w:after="0"/>
        <w:jc w:val="left"/>
        <w:rPr/>
      </w:pPr>
      <w:r>
        <w:rPr/>
        <w:t>7oELlUU57pDh79/RKUCFypCyAADEZAA9wDAhW00Z7h5uAh7BAhePPVBZ1Me+qPeNKI2RVI8zVbP6k6</w:t>
      </w:r>
    </w:p>
    <w:p>
      <w:pPr>
        <w:pStyle w:val="PreformattedText"/>
        <w:bidi w:val="0"/>
        <w:spacing w:before="0" w:after="0"/>
        <w:jc w:val="left"/>
        <w:rPr/>
      </w:pPr>
      <w:r>
        <w:rPr/>
        <w:t>fEMc5/rgYPhah9SqqQhCrKmkAGAVScsgLylAvFdakEUMrq+8AT9K5vtqAz3duKYHAr2cZQ2+ihQ6Wk</w:t>
      </w:r>
    </w:p>
    <w:p>
      <w:pPr>
        <w:pStyle w:val="PreformattedText"/>
        <w:bidi w:val="0"/>
        <w:spacing w:before="0" w:after="0"/>
        <w:jc w:val="left"/>
        <w:rPr/>
      </w:pPr>
      <w:r>
        <w:rPr/>
        <w:t>mmAeUk1KUeQCchPJTTMAYCJAESymI7Iwxbx8T4mprzXZp04bCG+X3Ass6a1bItCEIkA8oTHkABMOO3</w:t>
      </w:r>
    </w:p>
    <w:p>
      <w:pPr>
        <w:pStyle w:val="PreformattedText"/>
        <w:bidi w:val="0"/>
        <w:spacing w:before="0" w:after="0"/>
        <w:jc w:val="left"/>
        <w:rPr/>
      </w:pPr>
      <w:r>
        <w:rPr/>
        <w:t>mAxDhOW3fxjfIo2MaHALY5XSOlzA4K24Mk4TEFSFD9ApfMJ+iAbBmJhEoh0CEh6Yd7mkUoqmD0XZhi</w:t>
      </w:r>
    </w:p>
    <w:p>
      <w:pPr>
        <w:pStyle w:val="PreformattedText"/>
        <w:bidi w:val="0"/>
        <w:spacing w:before="0" w:after="0"/>
        <w:jc w:val="left"/>
        <w:rPr/>
      </w:pPr>
      <w:r>
        <w:rPr/>
        <w:t>6tarom9repzjzFVWhDHKBylEiY8glGYAJizkY0gwDdukMbRNEHAgj3gt+spn5q8GrCPNK0aIg2dLJN</w:t>
      </w:r>
    </w:p>
    <w:p>
      <w:pPr>
        <w:pStyle w:val="PreformattedText"/>
        <w:bidi w:val="0"/>
        <w:spacing w:before="0" w:after="0"/>
        <w:jc w:val="left"/>
        <w:rPr/>
      </w:pPr>
      <w:r>
        <w:rPr/>
        <w:t>0kzplEORMpSkAADmEBTkJCgaQgb8M5DKNhniDDgt+M73DLTBeXz1SLLoi1VthWn8rapOPrElJJFApz</w:t>
      </w:r>
    </w:p>
    <w:p>
      <w:pPr>
        <w:pStyle w:val="PreformattedText"/>
        <w:bidi w:val="0"/>
        <w:spacing w:before="0" w:after="0"/>
        <w:jc w:val="left"/>
        <w:rPr/>
      </w:pPr>
      <w:r>
        <w:rPr/>
        <w:t>AKCiCZjFABAQOI8o8RlsGOfbLmcyJ7X1LKiiw31GhjdMwtAD8hr5+1S9DGrhaOsxakP+ZMb1yfvy2m</w:t>
      </w:r>
    </w:p>
    <w:p>
      <w:pPr>
        <w:pStyle w:val="PreformattedText"/>
        <w:bidi w:val="0"/>
        <w:spacing w:before="0" w:after="0"/>
        <w:jc w:val="left"/>
        <w:rPr/>
      </w:pPr>
      <w:r>
        <w:rPr/>
        <w:t>5iisYBqDSr2ZdZE1yp+YmDYULXWKRRUCF80xCApzqEIbKNi6stBwI+7yWE9QjpABya4FewwUxABnvD</w:t>
      </w:r>
    </w:p>
    <w:p>
      <w:pPr>
        <w:pStyle w:val="PreformattedText"/>
        <w:bidi w:val="0"/>
        <w:spacing w:before="0" w:after="0"/>
        <w:jc w:val="left"/>
        <w:rPr/>
      </w:pPr>
      <w:r>
        <w:rPr/>
        <w:t>eAh8Y3hbGgClzYyAJYDgG7Ho4wIVFVIQEQANn8nbPbMZhugQqBySnhuHdIZwIW5b06f+4ndOEv+2pW</w:t>
      </w:r>
    </w:p>
    <w:p>
      <w:pPr>
        <w:pStyle w:val="PreformattedText"/>
        <w:bidi w:val="0"/>
        <w:spacing w:before="0" w:after="0"/>
        <w:jc w:val="left"/>
        <w:rPr/>
      </w:pPr>
      <w:r>
        <w:rPr/>
        <w:t>+2do2OM4ELPqBCUCEoEJQISgQlAhKBCUCEoEJQISgQlAhKBCUCEoEJQISgQlAhKBC8mXr763dX2i3U</w:t>
      </w:r>
    </w:p>
    <w:p>
      <w:pPr>
        <w:pStyle w:val="PreformattedText"/>
        <w:bidi w:val="0"/>
        <w:spacing w:before="0" w:after="0"/>
        <w:jc w:val="left"/>
        <w:rPr/>
      </w:pPr>
      <w:r>
        <w:rPr/>
        <w:t>Hl28095t1a2LWzGygSYVq0KkglWrWQrVOuargS5qRTXMgplwKNVCoLKpmAq6JSgcoiQogIXjv1D65t</w:t>
      </w:r>
    </w:p>
    <w:p>
      <w:pPr>
        <w:pStyle w:val="PreformattedText"/>
        <w:bidi w:val="0"/>
        <w:spacing w:before="0" w:after="0"/>
        <w:jc w:val="left"/>
        <w:rPr/>
      </w:pPr>
      <w:r>
        <w:rPr/>
        <w:t>ZufIOyZpah8wqswclORelUaqGtalKpjyiKSrW3wYmXTkXYc5gHtgQtbNVKYzhRVQ51FVREVFVTnWXV</w:t>
      </w:r>
    </w:p>
    <w:p>
      <w:pPr>
        <w:pStyle w:val="PreformattedText"/>
        <w:bidi w:val="0"/>
        <w:spacing w:before="0" w:after="0"/>
        <w:jc w:val="left"/>
        <w:rPr/>
      </w:pPr>
      <w:r>
        <w:rPr/>
        <w:t>OI/pKrKGOoc0h2mERgQoMURE5du0duzYHHbAhdhUkkhLLHEA5ZbpDjAhdr0Qk+WY4AIcMAwnKfRAhd</w:t>
      </w:r>
    </w:p>
    <w:p>
      <w:pPr>
        <w:pStyle w:val="PreformattedText"/>
        <w:bidi w:val="0"/>
        <w:spacing w:before="0" w:after="0"/>
        <w:jc w:val="left"/>
        <w:rPr/>
      </w:pPr>
      <w:r>
        <w:rPr/>
        <w:t>yUIsuSYzDDqCU5ywnMIELuCkSLyCGIAJcfbpgQux2YhIuM8CgHdAhX1P0DdUCF83VS8qO4OYDCPUae</w:t>
      </w:r>
    </w:p>
    <w:p>
      <w:pPr>
        <w:pStyle w:val="PreformattedText"/>
        <w:bidi w:val="0"/>
        <w:spacing w:before="0" w:after="0"/>
        <w:jc w:val="left"/>
        <w:rPr/>
      </w:pPr>
      <w:r>
        <w:rPr/>
        <w:t>7qgQuna+qJRPLdMduEg6h3wIXS9cdCAmlh8vENsCF1LVFwOcwiPMIm2DLpwkM4EL59ASHWHcIGAJzk</w:t>
      </w:r>
    </w:p>
    <w:p>
      <w:pPr>
        <w:pStyle w:val="PreformattedText"/>
        <w:bidi w:val="0"/>
        <w:spacing w:before="0" w:after="0"/>
        <w:jc w:val="left"/>
        <w:rPr/>
      </w:pPr>
      <w:r>
        <w:rPr/>
        <w:t>AjtnjPEIELuqw6pVKFUWdUotUqdFqbRRNVrU6M/d0uoNlUzAYp0HrBZBymcogAgJTbYELehpk9XjX1</w:t>
      </w:r>
    </w:p>
    <w:p>
      <w:pPr>
        <w:pStyle w:val="PreformattedText"/>
        <w:bidi w:val="0"/>
        <w:spacing w:before="0" w:after="0"/>
        <w:jc w:val="left"/>
        <w:rPr/>
      </w:pPr>
      <w:r>
        <w:rPr/>
        <w:t>kq1p9Komdji7aI28oiVNzAo9OudQUyT/mhqrpAtTMUQGX41DCECF6lvSM1zaj9c2Z+Z9y5w1ikMbWy</w:t>
      </w:r>
    </w:p>
    <w:p>
      <w:pPr>
        <w:pStyle w:val="PreformattedText"/>
        <w:bidi w:val="0"/>
        <w:spacing w:before="0" w:after="0"/>
        <w:jc w:val="left"/>
        <w:rPr/>
      </w:pPr>
      <w:r>
        <w:rPr/>
        <w:t>+y3o1Lo9m2jTEqZQV7guO5TKuboqxzAo+f1gGVvmbtyioDdsioryk5lTGgQt9cCEoEJQISgQlAhKBC</w:t>
      </w:r>
    </w:p>
    <w:p>
      <w:pPr>
        <w:pStyle w:val="PreformattedText"/>
        <w:bidi w:val="0"/>
        <w:spacing w:before="0" w:after="0"/>
        <w:jc w:val="left"/>
        <w:rPr/>
      </w:pPr>
      <w:r>
        <w:rPr/>
        <w:t>UCEoEJQISgQlAhKBCUCEoEJQISgQlAhKBCUCEoELz2ep8UR1J08Q3ZZWz1/wDstcuHHfAha80UpjMw</w:t>
      </w:r>
    </w:p>
    <w:p>
      <w:pPr>
        <w:pStyle w:val="PreformattedText"/>
        <w:bidi w:val="0"/>
        <w:spacing w:before="0" w:after="0"/>
        <w:jc w:val="left"/>
        <w:rPr/>
      </w:pPr>
      <w:r>
        <w:rPr/>
        <w:t>CEt47McA65zgQuTQQmIDLZPdL5wIXJkSENgAMhwwCfvxCBCvoo4DPEcJ4T49kCFrfzSyvJmDrjtZzX</w:t>
      </w:r>
    </w:p>
    <w:p>
      <w:pPr>
        <w:pStyle w:val="PreformattedText"/>
        <w:bidi w:val="0"/>
        <w:spacing w:before="0" w:after="0"/>
        <w:jc w:val="left"/>
        <w:rPr/>
      </w:pPr>
      <w:r>
        <w:rPr/>
        <w:t>SNn1OtyzKDUKWzEElDypz987SUcpiXzSJt6u+MqQoTBQ8hHAoAHAt8XbrXT3gfaexrR5VxWWOlOnM1</w:t>
      </w:r>
    </w:p>
    <w:p>
      <w:pPr>
        <w:pStyle w:val="PreformattedText"/>
        <w:bidi w:val="0"/>
        <w:spacing w:before="0" w:after="0"/>
        <w:jc w:val="left"/>
        <w:rPr/>
      </w:pPr>
      <w:r>
        <w:rPr/>
        <w:t>DXomyCsUbnPI8aYffK3u5ZsWrJi1SMQphTSTLyh+EoEkGBREQMIiYsuWYAEYOt2VlLncV24kJyUGGK</w:t>
      </w:r>
    </w:p>
    <w:p>
      <w:pPr>
        <w:pStyle w:val="PreformattedText"/>
        <w:bidi w:val="0"/>
        <w:spacing w:before="0" w:after="0"/>
        <w:jc w:val="left"/>
        <w:rPr/>
      </w:pPr>
      <w:r>
        <w:rPr/>
        <w:t>7p+vGRSN24ABAEiYiHMIGEJCbYUcS7I3FxzOFAtKInB3HFfCXKK5m6vOYG5ZCPKcBLJQ0ilCZcRCeO</w:t>
      </w:r>
    </w:p>
    <w:p>
      <w:pPr>
        <w:pStyle w:val="PreformattedText"/>
        <w:bidi w:val="0"/>
        <w:spacing w:before="0" w:after="0"/>
        <w:jc w:val="left"/>
        <w:rPr/>
      </w:pPr>
      <w:r>
        <w:rPr/>
        <w:t>PGNJOxzgaBauFmVwHFxWK2YSCjYszFTMBzLCBTiJh5Q5TTmIjLmMbDswjbvhZA6uNFq8DGW0WBWc1J</w:t>
      </w:r>
    </w:p>
    <w:p>
      <w:pPr>
        <w:pStyle w:val="PreformattedText"/>
        <w:bidi w:val="0"/>
        <w:spacing w:before="0" w:after="0"/>
        <w:jc w:val="left"/>
        <w:rPr/>
      </w:pPr>
      <w:r>
        <w:rPr/>
        <w:t>GpU5+Sm+Ui7V8gwmKMzEUSU8woiXATiAkGYDL4Ru9iHRTNeMW8Vw7W4Pibd8DTRzhgtQGaT1VjVFmN</w:t>
      </w:r>
    </w:p>
    <w:p>
      <w:pPr>
        <w:pStyle w:val="PreformattedText"/>
        <w:bidi w:val="0"/>
        <w:spacing w:before="0" w:after="0"/>
        <w:jc w:val="left"/>
        <w:rPr/>
      </w:pPr>
      <w:r>
        <w:rPr/>
        <w:t>2MhoguSmp536Rv8AQhcA8pBFyQroDFakVbKHA0jEADAACYwYDlTTrmGaECvvABddNy6Zd2Vwc7XZeT</w:t>
      </w:r>
    </w:p>
    <w:p>
      <w:pPr>
        <w:pStyle w:val="PreformattedText"/>
        <w:bidi w:val="0"/>
        <w:spacing w:before="0" w:after="0"/>
        <w:jc w:val="left"/>
        <w:rPr/>
      </w:pPr>
      <w:r>
        <w:rPr/>
        <w:t>qYLGtVakUSr0NSjOkkHCtWLcTB2IFVSpFTRVK+QeiqcqxkfMepJAIgU0xMYRAQAwhyKD8W4PHEFcGu</w:t>
      </w:r>
    </w:p>
    <w:p>
      <w:pPr>
        <w:pStyle w:val="PreformattedText"/>
        <w:bidi w:val="0"/>
        <w:spacing w:before="0" w:after="0"/>
        <w:jc w:val="left"/>
        <w:rPr/>
      </w:pPr>
      <w:r>
        <w:rPr/>
        <w:t>ffaWjiQV636esD2nMHqZk1EnjFo7IqiPMkom5QTWKoQwAAHIcpwEBAJCEcrBrjyw+8FxjmfajKIAIT</w:t>
      </w:r>
    </w:p>
    <w:p>
      <w:pPr>
        <w:pStyle w:val="PreformattedText"/>
        <w:bidi w:val="0"/>
        <w:spacing w:before="0" w:after="0"/>
        <w:jc w:val="left"/>
        <w:rPr/>
      </w:pPr>
      <w:r>
        <w:rPr/>
        <w:t>kAAboEMdu8J7YlCoHbBvDq3/DGQQIXHKISMIy2hvDCe7o3QIXQupMnLkZmcYcBLbTgZ9ThvMcMI5Vs</w:t>
      </w:r>
    </w:p>
    <w:p>
      <w:pPr>
        <w:pStyle w:val="PreformattedText"/>
        <w:bidi w:val="0"/>
        <w:spacing w:before="0" w:after="0"/>
        <w:jc w:val="left"/>
        <w:rPr/>
      </w:pPr>
      <w:r>
        <w:rPr/>
        <w:t>ig3ZYV4euPvFYj6849H9wA/uB3901aHBUwwMIj0zAPhHbXOzlVeOYaBiAogqOzlDr2eMRncTgMEFoJ</w:t>
      </w:r>
    </w:p>
    <w:p>
      <w:pPr>
        <w:pStyle w:val="PreformattedText"/>
        <w:bidi w:val="0"/>
        <w:spacing w:before="0" w:after="0"/>
        <w:jc w:val="left"/>
        <w:rPr/>
      </w:pPr>
      <w:r>
        <w:rPr/>
        <w:t>qeCbzACXMcwjvDEQ909kTmA4nFSGDjQKPmTnyhLHaGAj0xINeHBMQAoCYA2jun7DCucBhzUhteKD7T</w:t>
      </w:r>
    </w:p>
    <w:p>
      <w:pPr>
        <w:pStyle w:val="PreformattedText"/>
        <w:bidi w:val="0"/>
        <w:spacing w:before="0" w:after="0"/>
        <w:jc w:val="left"/>
        <w:rPr/>
      </w:pPr>
      <w:r>
        <w:rPr/>
        <w:t>ioGnmnwTGHlD3RCZoqfJVhHeOMCuA5BBEd449Hw6oYEk48FYK8AoDt5hHsDZ1dMODXhgFaAAKIQmEc</w:t>
      </w:r>
    </w:p>
    <w:p>
      <w:pPr>
        <w:pStyle w:val="PreformattedText"/>
        <w:bidi w:val="0"/>
        <w:spacing w:before="0" w:after="0"/>
        <w:jc w:val="left"/>
        <w:rPr/>
      </w:pPr>
      <w:r>
        <w:rPr/>
        <w:t>Rhq+GKYgcAhcwiAiOAboVxNaK1raIQmn7YRAdl4JqIRhEeqGDh+FxVzGgceKh7ofzPBOPEoYjPqDxg</w:t>
      </w:r>
    </w:p>
    <w:p>
      <w:pPr>
        <w:pStyle w:val="PreformattedText"/>
        <w:bidi w:val="0"/>
        <w:spacing w:before="0" w:after="0"/>
        <w:jc w:val="left"/>
        <w:rPr/>
      </w:pPr>
      <w:r>
        <w:rPr/>
        <w:t>qDwTgeKCc24IhMgGEdgdvEIjNQ4p2NrieCEJ+Se8w7B+I8YAaqzJmPkhAO0wiPzH5wyelaNCiI83UH</w:t>
      </w:r>
    </w:p>
    <w:p>
      <w:pPr>
        <w:pStyle w:val="PreformattedText"/>
        <w:bidi w:val="0"/>
        <w:spacing w:before="0" w:after="0"/>
        <w:jc w:val="left"/>
        <w:rPr/>
      </w:pPr>
      <w:r>
        <w:rPr/>
        <w:t>tjEFWZQ1vmh8wTkUJjx2RBwFVIaeJTiJQ2iM5e26FD3HgE/sQhMI7J90OD4kIQxGW3u3xNQpAqoiYd</w:t>
      </w:r>
    </w:p>
    <w:p>
      <w:pPr>
        <w:pStyle w:val="PreformattedText"/>
        <w:bidi w:val="0"/>
        <w:spacing w:before="0" w:after="0"/>
        <w:jc w:val="left"/>
        <w:rPr/>
      </w:pPr>
      <w:r>
        <w:rPr/>
        <w:t>2EFfBNlCgOO2Y9oxOZ3imURkG4R6pj90MHHmaJgDzwTc5g/RIIe3VDZh4pgxn4TlHzFeH+VGCoVmWP</w:t>
      </w:r>
    </w:p>
    <w:p>
      <w:pPr>
        <w:pStyle w:val="PreformattedText"/>
        <w:bidi w:val="0"/>
        <w:spacing w:before="0" w:after="0"/>
        <w:jc w:val="left"/>
        <w:rPr/>
      </w:pPr>
      <w:r>
        <w:rPr/>
        <w:t>x+6m51enul8IKjxU5Y+RS5lOPeP24RKgiMe1cRzy/SD2HoGHAqKsNFrSzwU8BxAfGGz8npfaplOIYD</w:t>
      </w:r>
    </w:p>
    <w:p>
      <w:pPr>
        <w:pStyle w:val="PreformattedText"/>
        <w:bidi w:val="0"/>
        <w:spacing w:before="0" w:after="0"/>
        <w:jc w:val="left"/>
        <w:rPr/>
      </w:pPr>
      <w:r>
        <w:rPr/>
        <w:t>jE8qt4JS0HgigIDiAxNa+RSYjBEKfcbv+cSin63gigMoEhAIoVMp5iM+v26IFS5tESBVqYDL4fIZxI</w:t>
      </w:r>
    </w:p>
    <w:p>
      <w:pPr>
        <w:pStyle w:val="PreformattedText"/>
        <w:bidi w:val="0"/>
        <w:spacing w:before="0" w:after="0"/>
        <w:jc w:val="left"/>
        <w:rPr/>
      </w:pPr>
      <w:r>
        <w:rPr/>
        <w:t>NOCgiqKAzABDf7Si9rqivNV05IhRkMp4T+4eqGPve+K5khHMcUcB3hFjTnGYIwIoeBRSjPGG4Y81Q5</w:t>
      </w:r>
    </w:p>
    <w:p>
      <w:pPr>
        <w:pStyle w:val="PreformattedText"/>
        <w:bidi w:val="0"/>
        <w:spacing w:before="0" w:after="0"/>
        <w:jc w:val="left"/>
        <w:rPr/>
      </w:pPr>
      <w:r>
        <w:rPr/>
        <w:t>uU0Uyy+PdjDA81WaqwQwSkOwdnx6oc8cwSIpB3cNnSHR1BDginmqnjGo4KyQZ4cInlRVowDMOkPacV</w:t>
      </w:r>
    </w:p>
    <w:p>
      <w:pPr>
        <w:pStyle w:val="PreformattedText"/>
        <w:bidi w:val="0"/>
        <w:spacing w:before="0" w:after="0"/>
        <w:jc w:val="left"/>
        <w:rPr/>
      </w:pPr>
      <w:r>
        <w:rPr/>
        <w:t>YsdXkqHDKfJSKblHo3hFwIIqEpFQrRDSHoGBUo4DE+YVbxzRyjsHCYeETXnyVBHLkrBTTxCfT7dESM</w:t>
      </w:r>
    </w:p>
    <w:p>
      <w:pPr>
        <w:pStyle w:val="PreformattedText"/>
        <w:bidi w:val="0"/>
        <w:spacing w:before="0" w:after="0"/>
        <w:jc w:val="left"/>
        <w:rPr/>
      </w:pPr>
      <w:r>
        <w:rPr/>
        <w:t>PYqSKGisAIbB2CGHsEP5KtwriOKsEGYSGfMGwejtgVLvH8Eo5Tb+G0Nw4QwPgqnsp7EUppYymUdocB</w:t>
      </w:r>
    </w:p>
    <w:p>
      <w:pPr>
        <w:pStyle w:val="PreformattedText"/>
        <w:bidi w:val="0"/>
        <w:spacing w:before="0" w:after="0"/>
        <w:jc w:val="left"/>
        <w:rPr/>
      </w:pPr>
      <w:r>
        <w:rPr/>
        <w:t>+A4xHDAqoj60cppSx/COweHXwhweaQ4e1HA2HuEPjDilMOCqcwcQiAb24xNRy4KohGKbdv9/REqsii</w:t>
      </w:r>
    </w:p>
    <w:p>
      <w:pPr>
        <w:pStyle w:val="PreformattedText"/>
        <w:bidi w:val="0"/>
        <w:spacing w:before="0" w:after="0"/>
        <w:jc w:val="left"/>
        <w:rPr/>
      </w:pPr>
      <w:r>
        <w:rPr/>
        <w:t>+ssswDeFqB/1yULt/wBFGvTG3ax/yRdf5tL/AHDlv20sd1aZX+MLb/HMXouTLIAAuEwx37du3rjz4X</w:t>
      </w:r>
    </w:p>
    <w:p>
      <w:pPr>
        <w:pStyle w:val="PreformattedText"/>
        <w:bidi w:val="0"/>
        <w:spacing w:before="0" w:after="0"/>
        <w:jc w:val="left"/>
        <w:rPr/>
      </w:pPr>
      <w:r>
        <w:rPr/>
        <w:t>vOuUbogHTPx3D74ELlkkwLIQAA44iOPu2hAhcikmG39YR6gnh2boELkUkxwEADAMR2Tw4y3wIXkSvu</w:t>
      </w:r>
    </w:p>
    <w:p>
      <w:pPr>
        <w:pStyle w:val="PreformattedText"/>
        <w:bidi w:val="0"/>
        <w:spacing w:before="0" w:after="0"/>
        <w:jc w:val="left"/>
        <w:rPr/>
      </w:pPr>
      <w:r>
        <w:rPr/>
        <w:t>lXLmV6xt0224FYpW2bFSO2+pVKBSUy16Im+P9IVEQIKf01OEwS2qiJZhKOFbmcYrKV9PeNB9ayVseM</w:t>
      </w:r>
    </w:p>
    <w:p>
      <w:pPr>
        <w:pStyle w:val="PreformattedText"/>
        <w:bidi w:val="0"/>
        <w:spacing w:before="0" w:after="0"/>
        <w:jc w:val="left"/>
        <w:rPr/>
      </w:pPr>
      <w:r>
        <w:rPr/>
        <w:t>XGpW8P4IqT/tQSfuL1EL6y8gsl6y2sO9b1Y0+5GzFg5e09ADLhSk3n/sf+aKpiYrZZ8UoCmlicSiBj</w:t>
      </w:r>
    </w:p>
    <w:p>
      <w:pPr>
        <w:pStyle w:val="PreformattedText"/>
        <w:bidi w:val="0"/>
        <w:spacing w:before="0" w:after="0"/>
        <w:jc w:val="left"/>
        <w:rPr/>
      </w:pPr>
      <w:r>
        <w:rPr/>
        <w:t>ABRARxza2E74hI1hLT4LNt1e2TXZHyNBApQmiydyy1v6YMxARpNtZsWe6rKnOmRmFWboufNJ/mqQJu</w:t>
      </w:r>
    </w:p>
    <w:p>
      <w:pPr>
        <w:pStyle w:val="PreformattedText"/>
        <w:bidi w:val="0"/>
        <w:spacing w:before="0" w:after="0"/>
        <w:jc w:val="left"/>
        <w:rPr/>
      </w:pPr>
      <w:r>
        <w:rPr/>
        <w:t>RROooUAGZSzEQKYQAQKYQ3kRGGL8Yxw+hbSyZs78tu9r8aUB4+S70cX3bqiqJU3iSyCypSJLpnTURU</w:t>
      </w:r>
    </w:p>
    <w:p>
      <w:pPr>
        <w:pStyle w:val="PreformattedText"/>
        <w:bidi w:val="0"/>
        <w:spacing w:before="0" w:after="0"/>
        <w:jc w:val="left"/>
        <w:rPr/>
      </w:pPr>
      <w:r>
        <w:rPr/>
        <w:t>AxZkNMAEeXlCYTwlKNukuI8G4UJW7x2F29pc0chhzWOucGpvT/lyzMN3ZkWlTXi6Kjlu1c1dp9UdsV</w:t>
      </w:r>
    </w:p>
    <w:p>
      <w:pPr>
        <w:pStyle w:val="PreformattedText"/>
        <w:bidi w:val="0"/>
        <w:spacing w:before="0" w:after="0"/>
        <w:jc w:val="left"/>
        <w:rPr/>
      </w:pPr>
      <w:r>
        <w:rPr/>
        <w:t>dVsKybZNYyxkSOEVEplKMzkMX9IogCutXzAuiaXezFO66Nm4NmcGeRotXGZ2vDTa8MRuW/6eCNUWBJ</w:t>
      </w:r>
    </w:p>
    <w:p>
      <w:pPr>
        <w:pStyle w:val="PreformattedText"/>
        <w:bidi w:val="0"/>
        <w:spacing w:before="0" w:after="0"/>
        <w:jc w:val="left"/>
        <w:rPr/>
      </w:pPr>
      <w:r>
        <w:rPr/>
        <w:t>hV1SOvyUDqKeSUjx6coItU+YQKZQ4gRLEVOUAEQ2mXRL2UEhhzDlz+pav9IbBmUSSNocK8sVqB9Syz</w:t>
      </w:r>
    </w:p>
    <w:p>
      <w:pPr>
        <w:pStyle w:val="PreformattedText"/>
        <w:bidi w:val="0"/>
        <w:spacing w:before="0" w:after="0"/>
        <w:jc w:val="left"/>
        <w:rPr/>
      </w:pPr>
      <w:r>
        <w:rPr/>
        <w:t>S1KyrfzMp6xl0KdUW7N55IgqiLOpJD9E+RUIIlMJFiFAMRKYqgCGIBPdNpzPiuTaSjE+OHDiFxTf8A</w:t>
      </w:r>
    </w:p>
    <w:p>
      <w:pPr>
        <w:pStyle w:val="PreformattedText"/>
        <w:bidi w:val="0"/>
        <w:spacing w:before="0" w:after="0"/>
        <w:jc w:val="left"/>
        <w:rPr/>
      </w:pPr>
      <w:r>
        <w:rPr/>
        <w:t>asmsxqETq5SOHAhdH+itSq5Ute9tO2ab9SmUiy8x6xV+RyCCSDRxQFaOm5dIqEV+qZnqVXbpppkOmc</w:t>
      </w:r>
    </w:p>
    <w:p>
      <w:pPr>
        <w:pStyle w:val="PreformattedText"/>
        <w:bidi w:val="0"/>
        <w:spacing w:before="0" w:after="0"/>
        <w:jc w:val="left"/>
        <w:rPr/>
      </w:pPr>
      <w:r>
        <w:rPr/>
        <w:t>qqhTzEpBKbLen/AN9FeIBKwLqVfRcDzIovZwdLDDb0B98b4uPKmokJcAwEcRw3bOAcIEKmYkp4bcAG</w:t>
      </w:r>
    </w:p>
    <w:p>
      <w:pPr>
        <w:pStyle w:val="PreformattedText"/>
        <w:bidi w:val="0"/>
        <w:spacing w:before="0" w:after="0"/>
        <w:jc w:val="left"/>
        <w:rPr/>
      </w:pPr>
      <w:r>
        <w:rPr/>
        <w:t>W+XhAhUVUhxwCch37pj8IELcV6d5eXJW6AlIf6Ua1Pr/AHSskJ+ECFnpAhKBCUCEoEJQISgQlAhKBC</w:t>
      </w:r>
    </w:p>
    <w:p>
      <w:pPr>
        <w:pStyle w:val="PreformattedText"/>
        <w:bidi w:val="0"/>
        <w:spacing w:before="0" w:after="0"/>
        <w:jc w:val="left"/>
        <w:rPr/>
      </w:pPr>
      <w:r>
        <w:rPr/>
        <w:t>UCEoEJQISgQlAhKBCUCEoEJQISgQlAheRD+KMtMjtDTlcwIAJiNLlpCqwEmIlI6I7IQxuUcC+YIynv</w:t>
      </w:r>
    </w:p>
    <w:p>
      <w:pPr>
        <w:pStyle w:val="PreformattedText"/>
        <w:bidi w:val="0"/>
        <w:spacing w:before="0" w:after="0"/>
        <w:jc w:val="left"/>
        <w:rPr/>
      </w:pPr>
      <w:r>
        <w:rPr/>
        <w:t>iOaF4j71aAQqswxxkGIY4BIN0ShY1VZGa2BRAQMIgIhuw6NnVAhCbCJBAAlzYBPAJj7BAhfa0kR5ij</w:t>
      </w:r>
    </w:p>
    <w:p>
      <w:pPr>
        <w:pStyle w:val="PreformattedText"/>
        <w:bidi w:val="0"/>
        <w:spacing w:before="0" w:after="0"/>
        <w:jc w:val="left"/>
        <w:rPr/>
      </w:pPr>
      <w:r>
        <w:rPr/>
        <w:t>PaIdW0d4YDAhdrUMRkATlLHbvGW3gMCF3FQzfogae0MR2BOYBOBC7gowz5QlMMDF24iHROe+BCzCsr</w:t>
      </w:r>
    </w:p>
    <w:p>
      <w:pPr>
        <w:pStyle w:val="PreformattedText"/>
        <w:bidi w:val="0"/>
        <w:spacing w:before="0" w:after="0"/>
        <w:jc w:val="left"/>
        <w:rPr/>
      </w:pPr>
      <w:r>
        <w:rPr/>
        <w:t>Tzdt2WFbeYlIuiygpNzrZltKdTHDmtkrZX+T1q0e88wKc5RToyjMjmjW9cTFUvKsYixnIEKMymkIVv</w:t>
      </w:r>
    </w:p>
    <w:p>
      <w:pPr>
        <w:pStyle w:val="PreformattedText"/>
        <w:bidi w:val="0"/>
        <w:spacing w:before="0" w:after="0"/>
        <w:jc w:val="left"/>
        <w:rPr/>
      </w:pPr>
      <w:r>
        <w:rPr/>
        <w:t>NbIC6sn2bxW8bgtUXSF13PZTSmUpSsunVVrlntrQfXAVksvSm7NNq0Y3uyUIdY6YqgVUACZAAwhY3V</w:t>
      </w:r>
    </w:p>
    <w:p>
      <w:pPr>
        <w:pStyle w:val="PreformattedText"/>
        <w:bidi w:val="0"/>
        <w:spacing w:before="0" w:after="0"/>
        <w:jc w:val="left"/>
        <w:rPr/>
      </w:pPr>
      <w:r>
        <w:rPr/>
        <w:t>oskxKAjIAKG7dPCQh9sCF0dcYS8zaA9IBzdUggQuhrgOIc+I/rS3YAHwgQuoaq5EpjBPmER/S27AEc</w:t>
      </w:r>
    </w:p>
    <w:p>
      <w:pPr>
        <w:pStyle w:val="PreformattedText"/>
        <w:bidi w:val="0"/>
        <w:spacing w:before="0" w:after="0"/>
        <w:jc w:val="left"/>
        <w:rPr/>
      </w:pPr>
      <w:r>
        <w:rPr/>
        <w:t>OnCBC4Js7krv2hPeGM9nENsCF3FaTwPMS3zEo9kyht27oELMCxTgbyBAd5Qx2zmI9c4EL2t/w4FDBP</w:t>
      </w:r>
    </w:p>
    <w:p>
      <w:pPr>
        <w:pStyle w:val="PreformattedText"/>
        <w:bidi w:val="0"/>
        <w:spacing w:before="0" w:after="0"/>
        <w:jc w:val="left"/>
        <w:rPr/>
      </w:pPr>
      <w:r>
        <w:rPr/>
        <w:t>LLUVcZizO7r+XdISUEAH8DRld9QXKBpYhOoJjt+ECF6WIEJQISgQlAhKBCUCEoEJQISgQlAhKBCUCE</w:t>
      </w:r>
    </w:p>
    <w:p>
      <w:pPr>
        <w:pStyle w:val="PreformattedText"/>
        <w:bidi w:val="0"/>
        <w:spacing w:before="0" w:after="0"/>
        <w:jc w:val="left"/>
        <w:rPr/>
      </w:pPr>
      <w:r>
        <w:rPr/>
        <w:t>oEJQISgQlAhKBCUCEoEJQIXn09TlMTakWAh/sZ2z4Va5PjAha/26IjhsDDqwx2ynwgQuVSSDANw8Nu</w:t>
      </w:r>
    </w:p>
    <w:p>
      <w:pPr>
        <w:pStyle w:val="PreformattedText"/>
        <w:bidi w:val="0"/>
        <w:spacing w:before="0" w:after="0"/>
        <w:jc w:val="left"/>
        <w:rPr/>
      </w:pPr>
      <w:r>
        <w:rPr/>
        <w:t>2BC5NFERxxkAz2d0CFyKKIbR2DtnjAha/XVLdWt6iNw3ZWXTpO1ajpypVy87xwuNPavaNcyVEf8A0K</w:t>
      </w:r>
    </w:p>
    <w:p>
      <w:pPr>
        <w:pStyle w:val="PreformattedText"/>
        <w:bidi w:val="0"/>
        <w:spacing w:before="0" w:after="0"/>
        <w:jc w:val="left"/>
        <w:rPr/>
      </w:pPr>
      <w:r>
        <w:rPr/>
        <w:t>Z1jpJ8jVkkoqVIgAB1uY4iJ4x1v+3D7VgGAc5oHtA4LM/Ry4jh1eWVwJDIXE4E4OcAOAWcDXXpk7ZC</w:t>
      </w:r>
    </w:p>
    <w:p>
      <w:pPr>
        <w:pStyle w:val="PreformattedText"/>
        <w:bidi w:val="0"/>
        <w:spacing w:before="0" w:after="0"/>
        <w:jc w:val="left"/>
        <w:rPr/>
      </w:pPr>
      <w:r>
        <w:rPr/>
        <w:t>jViszueoKKOW7RZ6zo7gWDVJYBH6lZ2BDt0yJfrgY4AXDGYgEY3j02aIYMdXngT/AECs/TbosmnI/M</w:t>
      </w:r>
    </w:p>
    <w:p>
      <w:pPr>
        <w:pStyle w:val="PreformattedText"/>
        <w:bidi w:val="0"/>
        <w:spacing w:before="0" w:after="0"/>
        <w:jc w:val="left"/>
        <w:rPr/>
      </w:pPr>
      <w:r>
        <w:rPr/>
        <w:t>zH8IFpp7HAFZLONbmmWlW6a5q7nJl1adOpjT8xqp7mu+3qM6aNFFCE80Wb+oouj85jyApSCIjgG+Hb</w:t>
      </w:r>
    </w:p>
    <w:p>
      <w:pPr>
        <w:pStyle w:val="PreformattedText"/>
        <w:bidi w:val="0"/>
        <w:spacing w:before="0" w:after="0"/>
        <w:jc w:val="left"/>
        <w:rPr/>
      </w:pPr>
      <w:r>
        <w:rPr/>
        <w:t>Y3sjsjIJTXnlIH1misl17R4GGa4urdrQ3nK2ow/Wgl31ArX3qD1Z5gZ2vk6LparYLW+9fpPGd8oBTq</w:t>
      </w:r>
    </w:p>
    <w:p>
      <w:pPr>
        <w:pStyle w:val="PreformattedText"/>
        <w:bidi w:val="0"/>
        <w:spacing w:before="0" w:after="0"/>
        <w:jc w:val="left"/>
        <w:rPr/>
      </w:pPr>
      <w:r>
        <w:rPr/>
        <w:t>ZRKnSG6KDhwqWsXWVnS0kUzGAVC4KF2y5RnG8xaDPbVfqLWRty/Ze6hrX+tqeC4hf70jvY2s0aR725</w:t>
      </w:r>
    </w:p>
    <w:p>
      <w:pPr>
        <w:pStyle w:val="PreformattedText"/>
        <w:bidi w:val="0"/>
        <w:spacing w:before="0" w:after="0"/>
        <w:jc w:val="left"/>
        <w:rPr/>
      </w:pPr>
      <w:r>
        <w:rPr/>
        <w:t>qGRraMPiGueBmxw92vPELEzMqv522m1o6Nz5yWLXKwmgq+WY1C+aTbzshlFBOUWaL2kKIVADgcCgqg</w:t>
      </w:r>
    </w:p>
    <w:p>
      <w:pPr>
        <w:pStyle w:val="PreformattedText"/>
        <w:bidi w:val="0"/>
        <w:spacing w:before="0" w:after="0"/>
        <w:jc w:val="left"/>
        <w:rPr/>
      </w:pPr>
      <w:r>
        <w:rPr/>
        <w:t>cqCoBMmycaU28LmFzY3FoNKtBIP0nh9Sht7qMTx6l1lkIBo97GnHkAarAfM31P1smK+8s3NDLm73Na</w:t>
      </w:r>
    </w:p>
    <w:p>
      <w:pPr>
        <w:pStyle w:val="PreformattedText"/>
        <w:bidi w:val="0"/>
        <w:spacing w:before="0" w:after="0"/>
        <w:jc w:val="left"/>
        <w:rPr/>
      </w:pPr>
      <w:r>
        <w:rPr/>
        <w:t>TpRayxd0w1pr0yuMnzozVuvTX7esHSVZpHTUIdQUyKl8s380AiUB3aw2k+/tvjbR7PT4EEuGUjjXjj</w:t>
      </w:r>
    </w:p>
    <w:p>
      <w:pPr>
        <w:pStyle w:val="PreformattedText"/>
        <w:bidi w:val="0"/>
        <w:spacing w:before="0" w:after="0"/>
        <w:jc w:val="left"/>
        <w:rPr/>
      </w:pPr>
      <w:r>
        <w:rPr/>
        <w:t>9xca1bqG7SroWmowzPmcKtLchDgeFKGrifIYrHTMLMrVRqOoCX7tZAs8orUq3kvELlzOqS41xzT1Sn</w:t>
      </w:r>
    </w:p>
    <w:p>
      <w:pPr>
        <w:pStyle w:val="PreformattedText"/>
        <w:bidi w:val="0"/>
        <w:spacing w:before="0" w:after="0"/>
        <w:jc w:val="left"/>
        <w:rPr/>
      </w:pPr>
      <w:r>
        <w:rPr/>
        <w:t>Wa1SnUIWtPqSJHjVYFCKA1FFQpg8tU5RnGqgttL0qcOuJzKW/gx+POpOC0N5ebm3NaZLWyFvbu/ClJ</w:t>
      </w:r>
    </w:p>
    <w:p>
      <w:pPr>
        <w:pStyle w:val="PreformattedText"/>
        <w:bidi w:val="0"/>
        <w:spacing w:before="0" w:after="0"/>
        <w:jc w:val="left"/>
        <w:rPr/>
      </w:pPr>
      <w:r>
        <w:rPr/>
        <w:t>L6eTaCn1LDZxQr5sytsrUrVdJcin1RqaiZZoWmAdWruj/zKBiisKTY3kqpon5jCiOGEwCOWC5tnwGa</w:t>
      </w:r>
    </w:p>
    <w:p>
      <w:pPr>
        <w:pStyle w:val="PreformattedText"/>
        <w:bidi w:val="0"/>
        <w:spacing w:before="0" w:after="0"/>
        <w:jc w:val="left"/>
        <w:rPr/>
      </w:pPr>
      <w:r>
        <w:rPr/>
        <w:t>MFseUnj4LFcun3DLsWpoZy/LTz/pea9jukfMWlZk5F2QVGqEqlyWZbtvWbewAZIyiVyUaiMmr1cDJH</w:t>
      </w:r>
    </w:p>
    <w:p>
      <w:pPr>
        <w:pStyle w:val="PreformattedText"/>
        <w:bidi w:val="0"/>
        <w:spacing w:before="0" w:after="0"/>
        <w:jc w:val="left"/>
        <w:rPr/>
      </w:pPr>
      <w:r>
        <w:rPr/>
        <w:t>MRZq+UROomoHKBhA5RKU6ZyF3zStSt9Tt/VgqCw5XA+IA+4QR9NVs+v6He6BffC3gbR7c7C0ktLTSu</w:t>
      </w:r>
    </w:p>
    <w:p>
      <w:pPr>
        <w:pStyle w:val="PreformattedText"/>
        <w:bidi w:val="0"/>
        <w:spacing w:before="0" w:after="0"/>
        <w:jc w:val="left"/>
        <w:rPr/>
      </w:pPr>
      <w:r>
        <w:rPr/>
        <w:t>NBiCcR4LJBRsM+ABiG6Q8ZYjtjc1sqonSMBh5tgb5cQw3S3wIVBVCcx4T++BCx51OJCXIjM83/Ww43</w:t>
      </w:r>
    </w:p>
    <w:p>
      <w:pPr>
        <w:pStyle w:val="PreformattedText"/>
        <w:bidi w:val="0"/>
        <w:spacing w:before="0" w:after="0"/>
        <w:jc w:val="left"/>
        <w:rPr/>
      </w:pPr>
      <w:r>
        <w:rPr/>
        <w:t>b/AD24745Tsn/rXY/4cfeKxJ14/wDg/r/+YO/umrQIJtob59m3wjthXwXjvlUJz247vGIJTJTgrQ4U</w:t>
      </w:r>
    </w:p>
    <w:p>
      <w:pPr>
        <w:pStyle w:val="PreformattedText"/>
        <w:bidi w:val="0"/>
        <w:spacing w:before="0" w:after="0"/>
        <w:jc w:val="left"/>
        <w:rPr/>
      </w:pPr>
      <w:r>
        <w:rPr/>
        <w:t>R7FEx5Bj2BE5i7iVIBKGKn7M59P3xGFPNOGeKfnAA/Ebb+zKYfGIB8SjL+tH1oZjTlLYGyeA9PGcSD</w:t>
      </w:r>
    </w:p>
    <w:p>
      <w:pPr>
        <w:pStyle w:val="PreformattedText"/>
        <w:bidi w:val="0"/>
        <w:spacing w:before="0" w:after="0"/>
        <w:jc w:val="left"/>
        <w:rPr/>
      </w:pPr>
      <w:r>
        <w:rPr/>
        <w:t>VMBTjxQTDPs8R3yg4qwBDEd8CvaKBBMafUECZAMM8NweMKXluDU4FMeaGYRGQBgAYjtxxh87QfElWg</w:t>
      </w:r>
    </w:p>
    <w:p>
      <w:pPr>
        <w:pStyle w:val="PreformattedText"/>
        <w:bidi w:val="0"/>
        <w:spacing w:before="0" w:after="0"/>
        <w:jc w:val="left"/>
        <w:rPr/>
      </w:pPr>
      <w:r>
        <w:rPr/>
        <w:t>gDHihiaYyAdk5/KAlWMbTEoZjbg7fbhEffT0QhH7fbqhgcauTNbXFDMbcHt9sOHEnyViEIgESXtCkN</w:t>
      </w:r>
    </w:p>
    <w:p>
      <w:pPr>
        <w:pStyle w:val="PreformattedText"/>
        <w:bidi w:val="0"/>
        <w:spacing w:before="0" w:after="0"/>
        <w:jc w:val="left"/>
        <w:rPr/>
      </w:pPr>
      <w:r>
        <w:rPr/>
        <w:t>J4IZhkHT8YrV4wQRGeIwVKnE4IRsRiQ8AeauaMo80IxhxAO2Ha6uJ4JuOJQwNyDMQ6vd0QOOYZQmpX</w:t>
      </w:r>
    </w:p>
    <w:p>
      <w:pPr>
        <w:pStyle w:val="PreformattedText"/>
        <w:bidi w:val="0"/>
        <w:spacing w:before="0" w:after="0"/>
        <w:jc w:val="left"/>
        <w:rPr/>
      </w:pPr>
      <w:r>
        <w:rPr/>
        <w:t>ghGMIjMYkAAUTgUTipw74pFByUBvMqE9/tjDh5PAJqJphxDvhwfGlUUKU+Ah047ugImoU+1LmCcvu7</w:t>
      </w:r>
    </w:p>
    <w:p>
      <w:pPr>
        <w:pStyle w:val="PreformattedText"/>
        <w:bidi w:val="0"/>
        <w:spacing w:before="0" w:after="0"/>
        <w:jc w:val="left"/>
        <w:rPr/>
      </w:pPr>
      <w:r>
        <w:rPr/>
        <w:t>4FOR1Kp9+6XjAopQY1qhmHdMe/5RINFaxp4mlPYhy6R74bOfAK3hwTSDj4hE1d4KalcSAgYQmGMMDV</w:t>
      </w:r>
    </w:p>
    <w:p>
      <w:pPr>
        <w:pStyle w:val="PreformattedText"/>
        <w:bidi w:val="0"/>
        <w:spacing w:before="0" w:after="0"/>
        <w:jc w:val="left"/>
        <w:rPr/>
      </w:pPr>
      <w:r>
        <w:rPr/>
        <w:t>a1OEyjxDjDgg4O4pSKhTAQMHtvgBLD5FJQhOAiUfeG6LcHCvNKQHBHAQMEQDyPFV4tKIQ0sB2cYZBH</w:t>
      </w:r>
    </w:p>
    <w:p>
      <w:pPr>
        <w:pStyle w:val="PreformattedText"/>
        <w:bidi w:val="0"/>
        <w:spacing w:before="0" w:after="0"/>
        <w:jc w:val="left"/>
        <w:rPr/>
      </w:pPr>
      <w:r>
        <w:rPr/>
        <w:t>MIsCUgFGKIDhKXWPw7YFp3NIKl0d0CXzUyjIcdg+04drqHySuFR5owReDTjwPFVFFIOEMKMdgfdKj7</w:t>
      </w:r>
    </w:p>
    <w:p>
      <w:pPr>
        <w:pStyle w:val="PreformattedText"/>
        <w:bidi w:val="0"/>
        <w:spacing w:before="0" w:after="0"/>
        <w:jc w:val="left"/>
        <w:rPr/>
      </w:pPr>
      <w:r>
        <w:rPr/>
        <w:t>yMUZYTkA4w9OXJI5tceJRYkYexUcPaiAOzDoAeHHvixpr7qQhWCjgAgGIDIPjw3RP2TxSEVFEco4gO</w:t>
      </w:r>
    </w:p>
    <w:p>
      <w:pPr>
        <w:pStyle w:val="PreformattedText"/>
        <w:bidi w:val="0"/>
        <w:spacing w:before="0" w:after="0"/>
        <w:jc w:val="left"/>
        <w:rPr/>
      </w:pPr>
      <w:r>
        <w:rPr/>
        <w:t>74RYqCKYKwUZDPd8N0Q4Zh5pHjMMOKIPHdCxmhyqkeHNFTNPAeyLVW8UxCskNMMdoQJPJGAZRHBUub</w:t>
      </w:r>
    </w:p>
    <w:p>
      <w:pPr>
        <w:pStyle w:val="PreformattedText"/>
        <w:bidi w:val="0"/>
        <w:spacing w:before="0" w:after="0"/>
        <w:jc w:val="left"/>
        <w:rPr/>
      </w:pPr>
      <w:r>
        <w:rPr/>
        <w:t>TBHIaQgO4fdE1wpxCpcKinNWSju3CPcPwCHHgqTXjzRwGeAj+INgw3DFVubzHBFKafQYNwYcZwKojk</w:t>
      </w:r>
    </w:p>
    <w:p>
      <w:pPr>
        <w:pStyle w:val="PreformattedText"/>
        <w:bidi w:val="0"/>
        <w:spacing w:before="0" w:after="0"/>
        <w:jc w:val="left"/>
        <w:rPr/>
      </w:pPr>
      <w:r>
        <w:rPr/>
        <w:t>fsqwUwbeO0IatePFUuaa0KMU3Ls/EUdocPug4cVWRXA8UQp+uXD22Q/DEJSKHzRymn0+8PHCJ82qtz</w:t>
      </w:r>
    </w:p>
    <w:p>
      <w:pPr>
        <w:pStyle w:val="PreformattedText"/>
        <w:bidi w:val="0"/>
        <w:spacing w:before="0" w:after="0"/>
        <w:jc w:val="left"/>
        <w:rPr/>
      </w:pPr>
      <w:r>
        <w:rPr/>
        <w:t>PDiigbj37/lEghUlq+rsow/vjae+dzUHb/zUaRt+sf8AJF0P/qaX+4ct92m3/wCurTP+cLf/ABzF6P</w:t>
      </w:r>
    </w:p>
    <w:p>
      <w:pPr>
        <w:pStyle w:val="PreformattedText"/>
        <w:bidi w:val="0"/>
        <w:spacing w:before="0" w:after="0"/>
        <w:jc w:val="left"/>
        <w:rPr/>
      </w:pPr>
      <w:r>
        <w:rPr/>
        <w:t>0CTHdL7+jojz5XvGuZbEABCYBs+ECFyaYTEcJ7IELlUUpgUBDYADOXAerpgQrahvJRVUAgn8pJRQCB</w:t>
      </w:r>
    </w:p>
    <w:p>
      <w:pPr>
        <w:pStyle w:val="PreformattedText"/>
        <w:bidi w:val="0"/>
        <w:spacing w:before="0" w:after="0"/>
        <w:jc w:val="left"/>
        <w:rPr/>
      </w:pPr>
      <w:r>
        <w:rPr/>
        <w:t>hz8hBNyzABMHNyymGIRXNKIIHzHgxpd/agmn00WotLZ15dRWjTR0srGD2ve1v9FecbW7Ymadk6mP6b</w:t>
      </w:r>
    </w:p>
    <w:p>
      <w:pPr>
        <w:pStyle w:val="PreformattedText"/>
        <w:bidi w:val="0"/>
        <w:spacing w:before="0" w:after="0"/>
        <w:jc w:val="left"/>
        <w:rPr/>
      </w:pPr>
      <w:r>
        <w:rPr/>
        <w:t>ci7RoRc6aZk3Wc5q3djx1X3rF7Z7FmFpXa3ZWaVROmBVaUxqaVRTIgsmo6WbriYwnXKkOM9I1ePU7b</w:t>
      </w:r>
    </w:p>
    <w:p>
      <w:pPr>
        <w:pStyle w:val="PreformattedText"/>
        <w:bidi w:val="0"/>
        <w:spacing w:before="0" w:after="0"/>
        <w:jc w:val="left"/>
        <w:rPr/>
      </w:pPr>
      <w:r>
        <w:rPr/>
        <w:t>1NbrLBI9oDcG0LhmGIHgaFZx3RtuXb9+LbajDBdQRuc5+YuLmgiJ1GuBAcSagCgIJqeSyEqeT9Dod+</w:t>
      </w:r>
    </w:p>
    <w:p>
      <w:pPr>
        <w:pStyle w:val="PreformattedText"/>
        <w:bidi w:val="0"/>
        <w:spacing w:before="0" w:after="0"/>
        <w:jc w:val="left"/>
        <w:rPr/>
      </w:pPr>
      <w:r>
        <w:rPr/>
        <w:t>1ZxemnisZ5XTda4OHt0L2YVdj5woFaL1G57nLSfLaoAT8ahycxyEwSTOPKWHZqVpcFsNu+KGKgH2TW</w:t>
      </w:r>
    </w:p>
    <w:p>
      <w:pPr>
        <w:pStyle w:val="PreformattedText"/>
        <w:bidi w:val="0"/>
        <w:spacing w:before="0" w:after="0"/>
        <w:jc w:val="left"/>
        <w:rPr/>
      </w:pPr>
      <w:r>
        <w:rPr/>
        <w:t>vkACt6t9BjgtTd3zJ7i6cSal9a+AxNB9wLGp5pqYXzf72sIaa76ydRZL0lxT1aLXbtpiyFRf08r9x5</w:t>
      </w:r>
    </w:p>
    <w:p>
      <w:pPr>
        <w:pStyle w:val="PreformattedText"/>
        <w:bidi w:val="0"/>
        <w:spacing w:before="0" w:after="0"/>
        <w:jc w:val="left"/>
        <w:rPr/>
      </w:pPr>
      <w:r>
        <w:rPr/>
        <w:t>VMuBkVlUmtDcoi3cmTZKIioQBTOoicpzaO/v8A4IkNnZKymILCMMeRofqCbS9JGqPztsp7MNJo/wBR</w:t>
      </w:r>
    </w:p>
    <w:p>
      <w:pPr>
        <w:pStyle w:val="PreformattedText"/>
        <w:bidi w:val="0"/>
        <w:spacing w:before="0" w:after="0"/>
        <w:jc w:val="left"/>
        <w:rPr/>
      </w:pPr>
      <w:r>
        <w:rPr/>
        <w:t>pBI4VDSW4nACvLFZFWTmd6hdC0o6gLqtDL7J6+bU06X5mZaLS8bkqt5U7MDMdjlqsqNx1S0LWozcLc</w:t>
      </w:r>
    </w:p>
    <w:p>
      <w:pPr>
        <w:pStyle w:val="PreformattedText"/>
        <w:bidi w:val="0"/>
        <w:spacing w:before="0" w:after="0"/>
        <w:jc w:val="left"/>
        <w:rPr/>
      </w:pPr>
      <w:r>
        <w:rPr/>
        <w:t>er24UFKeucXiKDipsXKDcoikIDpprTRHywNPrMfcBj3YtysLwCP64NxBI5cqrWWmq7pFpdvrbzQ2xk</w:t>
      </w:r>
    </w:p>
    <w:p>
      <w:pPr>
        <w:pStyle w:val="PreformattedText"/>
        <w:bidi w:val="0"/>
        <w:spacing w:before="0" w:after="0"/>
        <w:jc w:val="left"/>
        <w:rPr/>
      </w:pPr>
      <w:r>
        <w:rPr/>
        <w:t>YwZHtfI2HMHEUq0uq05caEg1osSlMqV88SA/ruXt3ZsvmbNI6lYpr+sU6g1Clo/T8zymBQAfVPyDpu</w:t>
      </w:r>
    </w:p>
    <w:p>
      <w:pPr>
        <w:pStyle w:val="PreformattedText"/>
        <w:bidi w:val="0"/>
        <w:spacing w:before="0" w:after="0"/>
        <w:jc w:val="left"/>
        <w:rPr/>
      </w:pPr>
      <w:r>
        <w:rPr/>
        <w:t>FHBCN1Hr5RAwiJF1B5x1LL2NjjbWrmW4a4tdmaHYg0xUX+lQyWAvrts97cOYHN9Nxa33gKUHs/qrrJ</w:t>
      </w:r>
    </w:p>
    <w:p>
      <w:pPr>
        <w:pStyle w:val="PreformattedText"/>
        <w:bidi w:val="0"/>
        <w:spacing w:before="0" w:after="0"/>
        <w:jc w:val="left"/>
        <w:rPr/>
      </w:pPr>
      <w:r>
        <w:rPr/>
        <w:t>/lVaz62WNBc6JczcvkKy4RKNZOwrF11VioZRuqR2/O98yqU5wJgkoYhOcExMQwjMAgfcPgkLvioZWN</w:t>
      </w:r>
    </w:p>
    <w:p>
      <w:pPr>
        <w:pStyle w:val="PreformattedText"/>
        <w:bidi w:val="0"/>
        <w:spacing w:before="0" w:after="0"/>
        <w:jc w:val="left"/>
        <w:rPr/>
      </w:pPr>
      <w:r>
        <w:rPr/>
        <w:t>8W0+r9QWzRaXDewgfm+7tif67Pj50JI+iq+CzPyu1HvrKzsoNfvh/WMk8qGNpOqDRK7bVPYVquGa2n</w:t>
      </w:r>
    </w:p>
    <w:p>
      <w:pPr>
        <w:pStyle w:val="PreformattedText"/>
        <w:bidi w:val="0"/>
        <w:spacing w:before="0" w:after="0"/>
        <w:jc w:val="left"/>
        <w:rPr/>
      </w:pPr>
      <w:r>
        <w:rPr/>
        <w:t>TbtqFAWqzGk094VnRW1UQL56RiLHMUqeHKoaFZd6LDcWr44f8unFS4H3W1cWirakVNKmnJbXcWO5pr</w:t>
      </w:r>
    </w:p>
    <w:p>
      <w:pPr>
        <w:pStyle w:val="PreformattedText"/>
        <w:bidi w:val="0"/>
        <w:spacing w:before="0" w:after="0"/>
        <w:jc w:val="left"/>
        <w:rPr/>
      </w:pPr>
      <w:r>
        <w:rPr/>
        <w:t>e8imuCdItjQNc0F7sorQOoCAKgVOPkszPSrsVfJa68m7zp1IZp1LPpOsUW6HS317xb90HtKc1mhMKQ</w:t>
      </w:r>
    </w:p>
    <w:p>
      <w:pPr>
        <w:pStyle w:val="PreformattedText"/>
        <w:bidi w:val="0"/>
        <w:spacing w:before="0" w:after="0"/>
        <w:jc w:val="left"/>
        <w:rPr/>
      </w:pPr>
      <w:r>
        <w:rPr/>
        <w:t>d3U3JKa2Z1Wis11BkdVcROBhkIAFtnr9z+lMdnG4G3MvokcMHfhU5mtKeVVu95sbTZ+nF1rTosmoQ2</w:t>
      </w:r>
    </w:p>
    <w:p>
      <w:pPr>
        <w:pStyle w:val="PreformattedText"/>
        <w:bidi w:val="0"/>
        <w:spacing w:before="0" w:after="0"/>
        <w:jc w:val="left"/>
        <w:rPr/>
      </w:pPr>
      <w:r>
        <w:rPr/>
        <w:t>4uGvx4h8fu4k1a5ryOWPKi9L5iftAM5DL2mEZWXXVVVSDy4B0TkHAeAjAhccomYBkITDh4jgMCFSOU</w:t>
      </w:r>
    </w:p>
    <w:p>
      <w:pPr>
        <w:pStyle w:val="PreformattedText"/>
        <w:bidi w:val="0"/>
        <w:spacing w:before="0" w:after="0"/>
        <w:jc w:val="left"/>
        <w:rPr/>
      </w:pPr>
      <w:r>
        <w:rPr/>
        <w:t>DCISlu8OiBC3BenqXlyZugJz/wC2hWf+xKyYELO6BCUCEoEJQISgQlAhKBCUCEoEJQISgQlAhKBCUC</w:t>
      </w:r>
    </w:p>
    <w:p>
      <w:pPr>
        <w:pStyle w:val="PreformattedText"/>
        <w:bidi w:val="0"/>
        <w:spacing w:before="0" w:after="0"/>
        <w:jc w:val="left"/>
        <w:rPr/>
      </w:pPr>
      <w:r>
        <w:rPr/>
        <w:t>EoEJQISgQlAhKBC8138S9ayL7TBlNdPl8y9JzFqFL5uUB5U39vPHZfxSmEzsRiKY1QvAbfSU/O6Z90</w:t>
      </w:r>
    </w:p>
    <w:p>
      <w:pPr>
        <w:pStyle w:val="PreformattedText"/>
        <w:bidi w:val="0"/>
        <w:spacing w:before="0" w:after="0"/>
        <w:jc w:val="left"/>
        <w:rPr/>
      </w:pPr>
      <w:r>
        <w:rPr/>
        <w:t>5gEsZ7e+JQsZa0nyHMAAE9s9/UHQIDAhcGiA84BsxDEO2cCF9pSh5RJMccA8OsN0CF2jRTnESzwxDZ</w:t>
      </w:r>
    </w:p>
    <w:p>
      <w:pPr>
        <w:pStyle w:val="PreformattedText"/>
        <w:bidi w:val="0"/>
        <w:spacing w:before="0" w:after="0"/>
        <w:jc w:val="left"/>
        <w:rPr/>
      </w:pPr>
      <w:r>
        <w:rPr/>
        <w:t>jhhtCc/jAhdx0IwgKfME5jgEvEN3TAhdw0YZAQJhPCUt4Txnvw4QIWbeWGo2oWDl/aNhN7RpdURtSs</w:t>
      </w:r>
    </w:p>
    <w:p>
      <w:pPr>
        <w:pStyle w:val="PreformattedText"/>
        <w:bidi w:val="0"/>
        <w:spacing w:before="0" w:after="0"/>
        <w:jc w:val="left"/>
        <w:rPr/>
      </w:pPr>
      <w:r>
        <w:rPr/>
        <w:t>agKyhUnr5UFHp9QdgWXl/WEVGJ2ThugS3GFkortTFETLqrqFUkQACBC+nzw1KL550p+zq9jUuhO3OY</w:t>
      </w:r>
    </w:p>
    <w:p>
      <w:pPr>
        <w:pStyle w:val="PreformattedText"/>
        <w:bidi w:val="0"/>
        <w:spacing w:before="0" w:after="0"/>
        <w:jc w:val="left"/>
        <w:rPr/>
      </w:pPr>
      <w:r>
        <w:rPr/>
        <w:t>N2ZhMH1MqIKiwqN5MLGplTp6hFqSRw5YIsrITBMCrIiZRwYygGBMgQIWHFbOaQzlLEN+O2U9wwIXR9</w:t>
      </w:r>
    </w:p>
    <w:p>
      <w:pPr>
        <w:pStyle w:val="PreformattedText"/>
        <w:bidi w:val="0"/>
        <w:spacing w:before="0" w:after="0"/>
        <w:jc w:val="left"/>
        <w:rPr/>
      </w:pPr>
      <w:r>
        <w:rPr/>
        <w:t>yCYfM/FsAcccdmADKc4ELHy4zh+MTG2c08BGXHcMggQumKsrM5gDDEcQ6B3TwnKBC+dSVDzMBkIDhv</w:t>
      </w:r>
    </w:p>
    <w:p>
      <w:pPr>
        <w:pStyle w:val="PreformattedText"/>
        <w:bidi w:val="0"/>
        <w:spacing w:before="0" w:after="0"/>
        <w:jc w:val="left"/>
        <w:rPr/>
      </w:pPr>
      <w:r>
        <w:rPr/>
        <w:t>28e+BC7ctJeSqIT3kAACeyYfrcMIELM3L5b/MRnPEJCOOICI9s4EL3s/w9ltkpeka9K/LlUuTMtUpg</w:t>
      </w:r>
    </w:p>
    <w:p>
      <w:pPr>
        <w:pStyle w:val="PreformattedText"/>
        <w:bidi w:val="0"/>
        <w:spacing w:before="0" w:after="0"/>
        <w:jc w:val="left"/>
        <w:rPr/>
      </w:pPr>
      <w:r>
        <w:rPr/>
        <w:t>3CnRqO0aEEOtRY/dAhb74EJQISgQlAhKBCUCEoEJQISgQlAhKBCUCEoEJQISgQlAhKBCUCEoEJQIWg</w:t>
      </w:r>
    </w:p>
    <w:p>
      <w:pPr>
        <w:pStyle w:val="PreformattedText"/>
        <w:bidi w:val="0"/>
        <w:spacing w:before="0" w:after="0"/>
        <w:jc w:val="left"/>
        <w:rPr/>
      </w:pPr>
      <w:r>
        <w:rPr/>
        <w:t>D1MS82o9hw/o1tmfV+bXLhAhYCJpyHlLvAJBuwDHsgQuWQQ2Yb93sECFzCCMgxDfjPZtnvgQr6SEzf</w:t>
      </w:r>
    </w:p>
    <w:p>
      <w:pPr>
        <w:pStyle w:val="PreformattedText"/>
        <w:bidi w:val="0"/>
        <w:spacing w:before="0" w:after="0"/>
        <w:jc w:val="left"/>
        <w:rPr/>
      </w:pPr>
      <w:r>
        <w:rPr/>
        <w:t>iAOWZZAPATBPDqCBC0dWVmHqi1C6is2KFnTbVAsyhZSXZeeXLewKXSLjoFU/JUz0x1QbqTqj0iFVvG</w:t>
      </w:r>
    </w:p>
    <w:p>
      <w:pPr>
        <w:pStyle w:val="PreformattedText"/>
        <w:bidi w:val="0"/>
        <w:spacing w:before="0" w:after="0"/>
        <w:jc w:val="left"/>
        <w:rPr/>
      </w:pPr>
      <w:r>
        <w:rPr/>
        <w:t>1L6LTxfN3K64Uxy0SKZs3Gahw4rup5trdlw8tAZIwCoqak0JHhhxPHyWR+nkEdxeyWp9QmSJ7nAGjC</w:t>
      </w:r>
    </w:p>
    <w:p>
      <w:pPr>
        <w:pStyle w:val="PreformattedText"/>
        <w:bidi w:val="0"/>
        <w:spacing w:before="0" w:after="0"/>
        <w:jc w:val="left"/>
        <w:rPr/>
      </w:pPr>
      <w:r>
        <w:rPr/>
        <w:t>1tC0OocRmI5LPg7HNy8rHeo5TZL2baFMancM6MNYtelU5dyZsq25K27rLUjR6myXTRccxVFXjpRfyu</w:t>
      </w:r>
    </w:p>
    <w:p>
      <w:pPr>
        <w:pStyle w:val="PreformattedText"/>
        <w:bidi w:val="0"/>
        <w:spacing w:before="0" w:after="0"/>
        <w:jc w:val="left"/>
        <w:rPr/>
      </w:pPr>
      <w:r>
        <w:rPr/>
        <w:t>VEiRjmS4Bb3Ni6rru4kdJiQGuNPIUqAsvXena65sR0ixtWw1AOcEEDhU0HDnXHDHyXQxNDiWozNJCj</w:t>
      </w:r>
    </w:p>
    <w:p>
      <w:pPr>
        <w:pStyle w:val="PreformattedText"/>
        <w:bidi w:val="0"/>
        <w:spacing w:before="0" w:after="0"/>
        <w:jc w:val="left"/>
        <w:rPr/>
      </w:pPr>
      <w:r>
        <w:rPr/>
        <w:t>ah6qrT7WY5H3i/vOg5cPiUU1euNW57XpuXNRrajSlNQRTamPXVklUwm7/LSFOJuVUok+5Li001zbVz</w:t>
      </w:r>
    </w:p>
    <w:p>
      <w:pPr>
        <w:pStyle w:val="PreformattedText"/>
        <w:bidi w:val="0"/>
        <w:spacing w:before="0" w:after="0"/>
        <w:jc w:val="left"/>
        <w:rPr/>
      </w:pPr>
      <w:r>
        <w:rPr/>
        <w:t>qm4FC4AnKG1IBr7MOC3HTun9hrW4436jGx0DbT8a1pLW53yBrTWhdXK2TKaUqD4FY+ZDUWl2s7R0z3</w:t>
      </w:r>
    </w:p>
    <w:p>
      <w:pPr>
        <w:pStyle w:val="PreformattedText"/>
        <w:bidi w:val="0"/>
        <w:spacing w:before="0" w:after="0"/>
        <w:jc w:val="left"/>
        <w:rPr/>
      </w:pPr>
      <w:r>
        <w:rPr/>
        <w:t>beg29X8nFXtq0t+5ctreJfFjLOU1bXuVmu/Ik0fuFKY3IV8CIiCb06hAEyqa4ka/mmuo4763BfBMwF</w:t>
      </w:r>
    </w:p>
    <w:p>
      <w:pPr>
        <w:pStyle w:val="PreformattedText"/>
        <w:bidi w:val="0"/>
        <w:spacing w:before="0" w:after="0"/>
        <w:jc w:val="left"/>
        <w:rPr/>
      </w:pPr>
      <w:r>
        <w:rPr/>
        <w:t>zQMxY8cQQKkDCow8FpLKwi0vUn7f1d7Y57ORwjzkME0JLSxzCcHEA5XCoNa+ZWwjMLTbpsu6i0evX3</w:t>
      </w:r>
    </w:p>
    <w:p>
      <w:pPr>
        <w:pStyle w:val="PreformattedText"/>
        <w:bidi w:val="0"/>
        <w:spacing w:before="0" w:after="0"/>
        <w:jc w:val="left"/>
        <w:rPr/>
      </w:pPr>
      <w:r>
        <w:rPr/>
        <w:t>U7Af1agUgzds5uC66ZR2TdMxWBnL5alty0xtUao4UojYVnagqOnBmyXMoYSlNG1y65qMbBbtIYwClH</w:t>
      </w:r>
    </w:p>
    <w:p>
      <w:pPr>
        <w:pStyle w:val="PreformattedText"/>
        <w:bidi w:val="0"/>
        <w:spacing w:before="0" w:after="0"/>
        <w:jc w:val="left"/>
        <w:rPr/>
      </w:pPr>
      <w:r>
        <w:rPr/>
        <w:t>Ch9lCAarem7S27NcOv5WNN0TXF2f2UoXUPgAFhPaGUuSiOctFzAtfL5eoU3La0H1s2LWbitl2woby5</w:t>
      </w:r>
    </w:p>
    <w:p>
      <w:pPr>
        <w:pStyle w:val="PreformattedText"/>
        <w:bidi w:val="0"/>
        <w:spacing w:before="0" w:after="0"/>
        <w:jc w:val="left"/>
        <w:rPr/>
      </w:pPr>
      <w:r>
        <w:rPr/>
        <w:t>K/cCdYqVxWizuOmkeGSt9CkIpM6mVAyCwvlvpTiBDKRprq9vzZC0ZMGtkcXOaK1pQABxGGOLstSRzx</w:t>
      </w:r>
    </w:p>
    <w:p>
      <w:pPr>
        <w:pStyle w:val="PreformattedText"/>
        <w:bidi w:val="0"/>
        <w:spacing w:before="0" w:after="0"/>
        <w:jc w:val="left"/>
        <w:rPr/>
      </w:pPr>
      <w:r>
        <w:rPr/>
        <w:t>qobtqxbfHUjBI1sTA2J72FoJJJc6NjwDQYNzENrjSoxN7Px+4XcuHYByqujFOsuVIUhObywUBUDAIl</w:t>
      </w:r>
    </w:p>
    <w:p>
      <w:pPr>
        <w:pStyle w:val="PreformattedText"/>
        <w:bidi w:val="0"/>
        <w:spacing w:before="0" w:after="0"/>
        <w:jc w:val="left"/>
        <w:rPr/>
      </w:pPr>
      <w:r>
        <w:rPr/>
        <w:t>HDAwAIyN1RVasoyjsVqZXeiS6QlxK1h1Ch0VzmZa9z3KJ/o6bVabRqcYGLdZszqz5y9WQf1dXzCeYy</w:t>
      </w:r>
    </w:p>
    <w:p>
      <w:pPr>
        <w:pStyle w:val="PreformattedText"/>
        <w:bidi w:val="0"/>
        <w:spacing w:before="0" w:after="0"/>
        <w:jc w:val="left"/>
        <w:rPr/>
      </w:pPr>
      <w:r>
        <w:rPr/>
        <w:t>84gEKYQPyrnIbl4cqdeyGyNqzAUqT9zBY5t9JtpNedfPFTQnKRz8ardv6fdKf0yp5ksk0jFpbVBgi/</w:t>
      </w:r>
    </w:p>
    <w:p>
      <w:pPr>
        <w:pStyle w:val="PreformattedText"/>
        <w:bidi w:val="0"/>
        <w:spacing w:before="0" w:after="0"/>
        <w:jc w:val="left"/>
        <w:rPr/>
      </w:pPr>
      <w:r>
        <w:rPr/>
        <w:t>VJylSVq5Han0ZjlAQ5jHYCpyCIAblKbcEb5snObi5OPpZGezNmP3eC2Lqqbf832DcPihJJTxyZWn6q</w:t>
      </w:r>
    </w:p>
    <w:p>
      <w:pPr>
        <w:pStyle w:val="PreformattedText"/>
        <w:bidi w:val="0"/>
        <w:spacing w:before="0" w:after="0"/>
        <w:jc w:val="left"/>
        <w:rPr/>
      </w:pPr>
      <w:r>
        <w:rPr/>
        <w:t>j61szMmGwQlhsCUoyGsKrj1m+OG2W3Hhx6IELi1URLMcZjiO3Z2jAhY76okwDIHNQ2ICFrL4dbht84</w:t>
      </w:r>
    </w:p>
    <w:p>
      <w:pPr>
        <w:pStyle w:val="PreformattedText"/>
        <w:bidi w:val="0"/>
        <w:spacing w:before="0" w:after="0"/>
        <w:jc w:val="left"/>
        <w:rPr/>
      </w:pPr>
      <w:r>
        <w:rPr/>
        <w:t>5Rsr/rVY/wCHH3isS9d//hBr/wDmDv7pq8+Edr148Ju2BCgY4B09WzogThhIQRGYzHHjulh8IOXmrA</w:t>
      </w:r>
    </w:p>
    <w:p>
      <w:pPr>
        <w:pStyle w:val="PreformattedText"/>
        <w:bidi w:val="0"/>
        <w:spacing w:before="0" w:after="0"/>
        <w:jc w:val="left"/>
        <w:rPr/>
      </w:pPr>
      <w:r>
        <w:rPr/>
        <w:t>KYIZjcO+K3PrgE4HioB7bfnC1aOVSnArx4JCPEfsiczneQTFoHAIfPtwlL3fbKGzcmBGVQEwDPYPAN</w:t>
      </w:r>
    </w:p>
    <w:p>
      <w:pPr>
        <w:pStyle w:val="PreformattedText"/>
        <w:bidi w:val="0"/>
        <w:spacing w:before="0" w:after="0"/>
        <w:jc w:val="left"/>
        <w:rPr/>
      </w:pPr>
      <w:r>
        <w:rPr/>
        <w:t>gh0jDVAHvcVZTBCMMgw374guqOFEzRihRVwTqBxlh0eAwAkYhWRtrieCAY3KHSOyGa6mJVyAY0gnv3</w:t>
      </w:r>
    </w:p>
    <w:p>
      <w:pPr>
        <w:pStyle w:val="PreformattedText"/>
        <w:bidi w:val="0"/>
        <w:spacing w:before="0" w:after="0"/>
        <w:jc w:val="left"/>
        <w:rPr/>
      </w:pPr>
      <w:r>
        <w:rPr/>
        <w:t>Q7XZsTwTAVKFz8pBMITnMQ2S4bsQhwaq4Cpoh82HMYduPfiAQeSmmNAh83jCZvwWqwYYIYiIjP2whs</w:t>
      </w:r>
    </w:p>
    <w:p>
      <w:pPr>
        <w:pStyle w:val="PreformattedText"/>
        <w:bidi w:val="0"/>
        <w:spacing w:before="0" w:after="0"/>
        <w:jc w:val="left"/>
        <w:rPr/>
      </w:pPr>
      <w:r>
        <w:rPr/>
        <w:t>wA97ipQxGYwVVrW04oZzbu+BOhDhE8UwBJUBCYYjLiP37oaoHAKwNogiIDgGO7rx27onM6la4pqEcU</w:t>
      </w:r>
    </w:p>
    <w:p>
      <w:pPr>
        <w:pStyle w:val="PreformattedText"/>
        <w:bidi w:val="0"/>
        <w:spacing w:before="0" w:after="0"/>
        <w:jc w:val="left"/>
        <w:rPr/>
      </w:pPr>
      <w:r>
        <w:rPr/>
        <w:t>0IhCMIz4SwwwCBXsApUqM4E2VqYDgOM/GHDmgcFIaBwTeZiIS8YcOrwCEwqcAiQfHihLn6PH7IlCXO</w:t>
      </w:r>
    </w:p>
    <w:p>
      <w:pPr>
        <w:pStyle w:val="PreformattedText"/>
        <w:bidi w:val="0"/>
        <w:spacing w:before="0" w:after="0"/>
        <w:jc w:val="left"/>
        <w:rPr/>
      </w:pPr>
      <w:r>
        <w:rPr/>
        <w:t>H7PXj9kCAPBIVADd7eMFPqU5SuHAd4fbDrXKRTSwHEMYkFQpgO8Os0sAD7wiwOwoeChFDEPEIAS1Vu</w:t>
      </w:r>
    </w:p>
    <w:p>
      <w:pPr>
        <w:pStyle w:val="PreformattedText"/>
        <w:bidi w:val="0"/>
        <w:spacing w:before="0" w:after="0"/>
        <w:jc w:val="left"/>
        <w:rPr/>
      </w:pPr>
      <w:r>
        <w:rPr/>
        <w:t>FCkAiUYuNHCo4qCAQjgMwmG32w74Paqxg6h4IqZphId2z26IYqHChwRQEQHCISOaHBG2hPaOPtjAtN</w:t>
      </w:r>
    </w:p>
    <w:p>
      <w:pPr>
        <w:pStyle w:val="PreformattedText"/>
        <w:bidi w:val="0"/>
        <w:spacing w:before="0" w:after="0"/>
        <w:jc w:val="left"/>
        <w:rPr/>
      </w:pPr>
      <w:r>
        <w:rPr/>
        <w:t>zopAO+Qb8N3hwiaqCEUozD27PCLWHCircMfJEKMh9/tPGLh7zaEVISlWIZpPAjGqVGKMw9u7shvM8V</w:t>
      </w:r>
    </w:p>
    <w:p>
      <w:pPr>
        <w:pStyle w:val="PreformattedText"/>
        <w:bidi w:val="0"/>
        <w:spacing w:before="0" w:after="0"/>
        <w:jc w:val="left"/>
        <w:rPr/>
      </w:pPr>
      <w:r>
        <w:rPr/>
        <w:t>Q4UKmA9MuHCGSIxDBOWzCfbviz7QoBikIIRyjIRL2h8oluIqqXjmrBB3cIZVoxRngO7ZFbhQ1GCpeK</w:t>
      </w:r>
    </w:p>
    <w:p>
      <w:pPr>
        <w:pStyle w:val="PreformattedText"/>
        <w:bidi w:val="0"/>
        <w:spacing w:before="0" w:after="0"/>
        <w:jc w:val="left"/>
        <w:rPr/>
      </w:pPr>
      <w:r>
        <w:rPr/>
        <w:t>Go5qU5D1Si0HMEvFWSG2GD24hB99UkUNFYAd4QJHCo80Qptw7IFQR9asENLAez5Q1cPNVObXEKyUZy</w:t>
      </w:r>
    </w:p>
    <w:p>
      <w:pPr>
        <w:pStyle w:val="PreformattedText"/>
        <w:bidi w:val="0"/>
        <w:spacing w:before="0" w:after="0"/>
        <w:jc w:val="left"/>
        <w:rPr/>
      </w:pPr>
      <w:r>
        <w:rPr/>
        <w:t>AZz3fLrgBNaFVcDXkigM/7IodggHZD/eSObT2IxTTxDbLZAFURyPBHKbgOOOHjDChGPFVObTA8EQDC</w:t>
      </w:r>
    </w:p>
    <w:p>
      <w:pPr>
        <w:pStyle w:val="PreformattedText"/>
        <w:bidi w:val="0"/>
        <w:spacing w:before="0" w:after="0"/>
        <w:jc w:val="left"/>
        <w:rPr/>
      </w:pPr>
      <w:r>
        <w:rPr/>
        <w:t>GIYcS4dPhEV5qsivFFKcAHAQkO4RxhgSkLT9SOBw3dwhFnmeKQtr7V9XZIzvO0tmNzUEP/yq1jb9YP</w:t>
      </w:r>
    </w:p>
    <w:p>
      <w:pPr>
        <w:pStyle w:val="PreformattedText"/>
        <w:bidi w:val="0"/>
        <w:spacing w:before="0" w:after="0"/>
        <w:jc w:val="left"/>
        <w:rPr/>
      </w:pPr>
      <w:r>
        <w:rPr/>
        <w:t>8A6puq8fhpf7hy3vajabq0wH+MLf8AxzF6UEEwlhIMOHb8Y8+l7vLmEicpd0+rrgQuRQJPHjLZt2BA</w:t>
      </w:r>
    </w:p>
    <w:p>
      <w:pPr>
        <w:pStyle w:val="PreformattedText"/>
        <w:bidi w:val="0"/>
        <w:spacing w:before="0" w:after="0"/>
        <w:jc w:val="left"/>
        <w:rPr/>
      </w:pPr>
      <w:r>
        <w:rPr/>
        <w:t>hcumHIUJ75AG8QnjiMCFfKnzEOWWJiGJhu5i8om2DiE8OmKp4mzwuhd9l7S0+wgg/fWotLl9ndRXkX</w:t>
      </w:r>
    </w:p>
    <w:p>
      <w:pPr>
        <w:pStyle w:val="PreformattedText"/>
        <w:bidi w:val="0"/>
        <w:spacing w:before="0" w:after="0"/>
        <w:jc w:val="left"/>
        <w:rPr/>
      </w:pPr>
      <w:r>
        <w:rPr/>
        <w:t>99ikY8e1jg4feXRNRs2ya1mZl87rjEKtWEcvr3y8q6DgiybRa03TmjJuKSukc/07gtS/LUgWNy84zO</w:t>
      </w:r>
    </w:p>
    <w:p>
      <w:pPr>
        <w:pStyle w:val="PreformattedText"/>
        <w:bidi w:val="0"/>
        <w:spacing w:before="0" w:after="0"/>
        <w:jc w:val="left"/>
        <w:rPr/>
      </w:pPr>
      <w:r>
        <w:rPr/>
        <w:t>EwKfHB8lqbF35uzYxSe8OYpgKfRRds7+7i1b0Nbha0R3kWdjiakteGvcHDjQONPAkLu1hYd9U9qija</w:t>
      </w:r>
    </w:p>
    <w:p>
      <w:pPr>
        <w:pStyle w:val="PreformattedText"/>
        <w:bidi w:val="0"/>
        <w:spacing w:before="0" w:after="0"/>
        <w:jc w:val="left"/>
        <w:rPr/>
      </w:pPr>
      <w:r>
        <w:rPr/>
        <w:t>j+i1ynIERQleDMzusg3aFAhEUqxTHlHa85ExEAUVaLq7zmMaZhh7Wkh2SruZDiPuUI+8tdBaGGEROu</w:t>
      </w:r>
    </w:p>
    <w:p>
      <w:pPr>
        <w:pStyle w:val="PreformattedText"/>
        <w:bidi w:val="0"/>
        <w:spacing w:before="0" w:after="0"/>
        <w:jc w:val="left"/>
        <w:rPr/>
      </w:pPr>
      <w:r>
        <w:rPr/>
        <w:t>C2MgUD4y8Y+bXtP11Xx1asfM19VlkkajldbLp42UIgo+pNXuSuNAMUEzvGLdvW6fTlHDcBAU/PROlz</w:t>
      </w:r>
    </w:p>
    <w:p>
      <w:pPr>
        <w:pStyle w:val="PreformattedText"/>
        <w:bidi w:val="0"/>
        <w:spacing w:before="0" w:after="0"/>
        <w:jc w:val="left"/>
        <w:rPr/>
      </w:pPr>
      <w:r>
        <w:rPr/>
        <w:t>AHMUwCIRpJ8rXhwiq/zeKU/wBqKn61uAZci0MUk4dD4shy/Qcz3cONfPguSqdsMct9Pbi0qKkd1SqW</w:t>
      </w:r>
    </w:p>
    <w:p>
      <w:pPr>
        <w:pStyle w:val="PreformattedText"/>
        <w:bidi w:val="0"/>
        <w:spacing w:before="0" w:after="0"/>
        <w:jc w:val="left"/>
        <w:rPr/>
      </w:pPr>
      <w:r>
        <w:rPr/>
        <w:t>0qdHW+qIidSsq1JVw4rFZqApJopLVSuVJ24dO1OQoLOXChxD8QxXdvlex0/BxI4cBSgoK8qYexajSG</w:t>
      </w:r>
    </w:p>
    <w:p>
      <w:pPr>
        <w:pStyle w:val="PreformattedText"/>
        <w:bidi w:val="0"/>
        <w:spacing w:before="0" w:after="0"/>
        <w:jc w:val="left"/>
        <w:rPr/>
      </w:pPr>
      <w:r>
        <w:rPr/>
        <w:t>wCSKIABkbatH0knN45iSXeNSsEdPeTFy5WUum2DY1YtWo0UzEVKHRrzYVRpctOovOVJgyZVplUhZ1O</w:t>
      </w:r>
    </w:p>
    <w:p>
      <w:pPr>
        <w:pStyle w:val="PreformattedText"/>
        <w:bidi w:val="0"/>
        <w:spacing w:before="0" w:after="0"/>
        <w:jc w:val="left"/>
        <w:rPr/>
      </w:pPr>
      <w:r>
        <w:rPr/>
        <w:t>mUlryN0DKtiOfKITzVFTgY5tP8a66mL5I3NldxLXgAnxIc0ip4nHE1PNJbaY+xtfTspo22cbsrRJC6</w:t>
      </w:r>
    </w:p>
    <w:p>
      <w:pPr>
        <w:pStyle w:val="PreformattedText"/>
        <w:bidi w:val="0"/>
        <w:spacing w:before="0" w:after="0"/>
        <w:jc w:val="left"/>
        <w:rPr/>
      </w:pPr>
      <w:r>
        <w:rPr/>
        <w:t>SgrWlWzRkgVoMzTTADABZKVLLTOFs2WcAhYaaJyAVVRVpUqu5ST/CKhGgnuBmxSOqnMCGOgsBRkIlG</w:t>
      </w:r>
    </w:p>
    <w:p>
      <w:pPr>
        <w:pStyle w:val="PreformattedText"/>
        <w:bidi w:val="0"/>
        <w:spacing w:before="0" w:after="0"/>
        <w:jc w:val="left"/>
        <w:rPr/>
      </w:pPr>
      <w:r>
        <w:rPr/>
        <w:t>Uh1XpQxsL3ROef65wp9yiubFJOTFLdQNYcAI7ZzT/bPmfQ/7VYcZt2dSQtarUGqNzPlKq7fnuI1QFs</w:t>
      </w:r>
    </w:p>
    <w:p>
      <w:pPr>
        <w:pStyle w:val="PreformattedText"/>
        <w:bidi w:val="0"/>
        <w:spacing w:before="0" w:after="0"/>
        <w:jc w:val="left"/>
        <w:rPr/>
      </w:pPr>
      <w:r>
        <w:rPr/>
        <w:t>ovXQrCQMH/ANcDNu0bETUZN025E0k0iEQTIUACU40LnufeNnqQRQNA4NAXH76wisYZLZhLonB2YniS</w:t>
      </w:r>
    </w:p>
    <w:p>
      <w:pPr>
        <w:pStyle w:val="PreformattedText"/>
        <w:bidi w:val="0"/>
        <w:spacing w:before="0" w:after="0"/>
        <w:jc w:val="left"/>
        <w:rPr/>
      </w:pPr>
      <w:r>
        <w:rPr/>
        <w:t>7iT9P3MF9DopyxYfvRQyLp+bTMpaQ7C15NwSIH1SJKLTUjiJAIp+XMnipE1AmYxkgmYRKIjyrZWntv</w:t>
      </w:r>
    </w:p>
    <w:p>
      <w:pPr>
        <w:pStyle w:val="PreformattedText"/>
        <w:bidi w:val="0"/>
        <w:spacing w:before="0" w:after="0"/>
        <w:jc w:val="left"/>
        <w:rPr/>
      </w:pPr>
      <w:r>
        <w:rPr/>
        <w:t>dwvv5ftQMz+WckNaSOdKnzWwdS9edpGwItJsyGx3/pxEA1yxMo94H9k6Ngx/BJHMrasoiAiAhPDon7</w:t>
      </w:r>
    </w:p>
    <w:p>
      <w:pPr>
        <w:pStyle w:val="PreformattedText"/>
        <w:bidi w:val="0"/>
        <w:spacing w:before="0" w:after="0"/>
        <w:jc w:val="left"/>
        <w:rPr/>
      </w:pPr>
      <w:r>
        <w:rPr/>
        <w:t>pRmddWlTUKAmkYDTkABjhtwHbxgQqCqW8Bwx69g/OBC4pVP8Q8cZ94wIW330+Q/7TNz9OZ9ZH/8ARS</w:t>
      </w:r>
    </w:p>
    <w:p>
      <w:pPr>
        <w:pStyle w:val="PreformattedText"/>
        <w:bidi w:val="0"/>
        <w:spacing w:before="0" w:after="0"/>
        <w:jc w:val="left"/>
        <w:rPr/>
      </w:pPr>
      <w:r>
        <w:rPr/>
        <w:t>yg+ECFnXAhKBCUCEoEJQISgQlAhKBCUCEoEJQISgQlAhKBCUCEoEJQISgQlAhaJf4hu2lK3oHPUkyg</w:t>
      </w:r>
    </w:p>
    <w:p>
      <w:pPr>
        <w:pStyle w:val="PreformattedText"/>
        <w:bidi w:val="0"/>
        <w:spacing w:before="0" w:after="0"/>
        <w:jc w:val="left"/>
        <w:rPr/>
      </w:pPr>
      <w:r>
        <w:rPr/>
        <w:t>Ytu5m0B6r+ERMBHdBuZkHLLYAqKFAeuBC/OlvdOYLG2TKMuiYS+MCFi9XSfz5hwkA7BnsCUw6Jh3QI</w:t>
      </w:r>
    </w:p>
    <w:p>
      <w:pPr>
        <w:pStyle w:val="PreformattedText"/>
        <w:bidi w:val="0"/>
        <w:spacing w:before="0" w:after="0"/>
        <w:jc w:val="left"/>
        <w:rPr/>
      </w:pPr>
      <w:r>
        <w:rPr/>
        <w:t>WzdtoSy2zi9MC4tf8Apwe5gI5i6es3l8udXOSN0VlhdtOo1oP2dCVtnNPLCoMKFSK8rQjjcDVd6m8S</w:t>
      </w:r>
    </w:p>
    <w:p>
      <w:pPr>
        <w:pStyle w:val="PreformattedText"/>
        <w:bidi w:val="0"/>
        <w:spacing w:before="0" w:after="0"/>
        <w:jc w:val="left"/>
        <w:rPr/>
      </w:pPr>
      <w:r>
        <w:rPr/>
        <w:t>UKmUXafmF+iA64hY4trHycW0Z0nOZpTrsaZ1Kamq3kG8bqXqg7stzbdBynsjNcb+bW2NsJP0KtUzXg</w:t>
      </w:r>
    </w:p>
    <w:p>
      <w:pPr>
        <w:pStyle w:val="PreformattedText"/>
        <w:bidi w:val="0"/>
        <w:spacing w:before="0" w:after="0"/>
        <w:jc w:val="left"/>
        <w:rPr/>
      </w:pPr>
      <w:r>
        <w:rPr/>
        <w:t>ekmZfmBmrcrUrgpznOYgCFkNpz0ZXhndpS1iaqqS9Mhbukui2XWX1NSKgoNeRqtZZheq6wCJnJG9oW</w:t>
      </w:r>
    </w:p>
    <w:p>
      <w:pPr>
        <w:pStyle w:val="PreformattedText"/>
        <w:bidi w:val="0"/>
        <w:spacing w:before="0" w:after="0"/>
        <w:jc w:val="left"/>
        <w:rPr/>
      </w:pPr>
      <w:r>
        <w:rPr/>
        <w:t>o5B+IplkIgPOIFDEQvudItj5E5m3plflVmMwzGqWYecmonJ/KG2nNo3bSrXt2z7Gv646TbV03nXiPa</w:t>
      </w:r>
    </w:p>
    <w:p>
      <w:pPr>
        <w:pStyle w:val="PreformattedText"/>
        <w:bidi w:val="0"/>
        <w:spacing w:before="0" w:after="0"/>
        <w:jc w:val="left"/>
        <w:rPr/>
      </w:pPr>
      <w:r>
        <w:rPr/>
        <w:t>BX6hcFyU5xVQNSWSBEGqp0zfVLFIAFOIWwKp6XNMFK1r0DRlRm2bwV5vq0Z6ebrr1YzCoi5apl7cDF</w:t>
      </w:r>
    </w:p>
    <w:p>
      <w:pPr>
        <w:pStyle w:val="PreformattedText"/>
        <w:bidi w:val="0"/>
        <w:spacing w:before="0" w:after="0"/>
        <w:jc w:val="left"/>
        <w:rPr/>
      </w:pPr>
      <w:r>
        <w:rPr/>
        <w:t>mWjZpWqDKykPyy5KJW1jtn1IeIrNHAqpHSclJzkAQqlW0jUZxqY1TZY2y9uW2sk9H6l7vc18wnKzW9</w:t>
      </w:r>
    </w:p>
    <w:p>
      <w:pPr>
        <w:pStyle w:val="PreformattedText"/>
        <w:bidi w:val="0"/>
        <w:spacing w:before="0" w:after="0"/>
        <w:jc w:val="left"/>
        <w:rPr/>
      </w:pPr>
      <w:r>
        <w:rPr/>
        <w:t>rrTtGyay+oNKqjJgu0tejmvDMWsppMWFOOdNm2UKsuKqhEjEgQvkch8n7Z1VXwpkxlha9ay/zerduX</w:t>
      </w:r>
    </w:p>
    <w:p>
      <w:pPr>
        <w:pStyle w:val="PreformattedText"/>
        <w:bidi w:val="0"/>
        <w:spacing w:before="0" w:after="0"/>
        <w:jc w:val="left"/>
        <w:rPr/>
      </w:pPr>
      <w:r>
        <w:rPr/>
        <w:t>PX8pyVC9HN9W7flXtKkurgf2Ld5XFuUV3bNWrVBYrDTH9NIuh+ZARBdAqBhXIIX2VhaRbQ1EaLM+s8</w:t>
      </w:r>
    </w:p>
    <w:p>
      <w:pPr>
        <w:pStyle w:val="PreformattedText"/>
        <w:bidi w:val="0"/>
        <w:spacing w:before="0" w:after="0"/>
        <w:jc w:val="left"/>
        <w:rPr/>
      </w:pPr>
      <w:r>
        <w:rPr/>
        <w:t>cqS35StQul6ppVrNHKOrPEq9TLqyga046lxXda1PRobK4KReFBdpODvKSczhNAGaiQHMYxTAIWDbCw</w:t>
      </w:r>
    </w:p>
    <w:p>
      <w:pPr>
        <w:pStyle w:val="PreformattedText"/>
        <w:bidi w:val="0"/>
        <w:spacing w:before="0" w:after="0"/>
        <w:jc w:val="left"/>
        <w:rPr/>
      </w:pPr>
      <w:r>
        <w:rPr/>
        <w:t>srLg0kZ55xv2dyf0pZaZmZOZfWkRnerdK0bkp2bKF01Wo3PUreG213pXNnUu1FCIN274EHp1inVOmH</w:t>
      </w:r>
    </w:p>
    <w:p>
      <w:pPr>
        <w:pStyle w:val="PreformattedText"/>
        <w:bidi w:val="0"/>
        <w:spacing w:before="0" w:after="0"/>
        <w:jc w:val="left"/>
        <w:rPr/>
      </w:pPr>
      <w:r>
        <w:rPr/>
        <w:t>4YEL4LSnotuvWNTNXVVoFTWpLTTDpXvrPpEqDUrpzeF80R9SgtTL5BAQE521Xobesu3Z0v55AGrcQw</w:t>
      </w:r>
    </w:p>
    <w:p>
      <w:pPr>
        <w:pStyle w:val="PreformattedText"/>
        <w:bidi w:val="0"/>
        <w:spacing w:before="0" w:after="0"/>
        <w:jc w:val="left"/>
        <w:rPr/>
      </w:pPr>
      <w:r>
        <w:rPr/>
        <w:t>VgQsMtM1hWbnTqJyTyovZrXVrWzbv62LEeOKBWiW7WqOW7XzdijWmTxWl1lFRzSfOE4N1UDJrD+Ewl</w:t>
      </w:r>
    </w:p>
    <w:p>
      <w:pPr>
        <w:pStyle w:val="PreformattedText"/>
        <w:bidi w:val="0"/>
        <w:spacing w:before="0" w:after="0"/>
        <w:jc w:val="left"/>
        <w:rPr/>
      </w:pPr>
      <w:r>
        <w:rPr/>
        <w:t>AMRC+o9QHIvLzSxrU1E6X8syXQ4tvT7mPUMti3PeNxoXBcF6qM6bSa0lcT5NlRKDT6EsZtWioGaNk1</w:t>
      </w:r>
    </w:p>
    <w:p>
      <w:pPr>
        <w:pStyle w:val="PreformattedText"/>
        <w:bidi w:val="0"/>
        <w:spacing w:before="0" w:after="0"/>
        <w:jc w:val="left"/>
        <w:rPr/>
      </w:pPr>
      <w:r>
        <w:rPr/>
        <w:t>Eppc4GmIgIhdKWkeR0eEyfhw/kjKe6UCFmhl7sQDZMOvePYECF+i56INvfkmgTL52KApGr1wXhUxMJ</w:t>
      </w:r>
    </w:p>
    <w:p>
      <w:pPr>
        <w:pStyle w:val="PreformattedText"/>
        <w:bidi w:val="0"/>
        <w:spacing w:before="0" w:after="0"/>
        <w:jc w:val="left"/>
        <w:rPr/>
      </w:pPr>
      <w:r>
        <w:rPr/>
        <w:t>RL5wFrzxkRTHAwcrUAmGGECFt3gQlAhKBCUCEoEJQISgQlAhKBCUCEoEJQISgQlAhKBCUCEoEJQISg</w:t>
      </w:r>
    </w:p>
    <w:p>
      <w:pPr>
        <w:pStyle w:val="PreformattedText"/>
        <w:bidi w:val="0"/>
        <w:spacing w:before="0" w:after="0"/>
        <w:jc w:val="left"/>
        <w:rPr/>
      </w:pPr>
      <w:r>
        <w:rPr/>
        <w:t>QlAhaCvUrLPUYxEdn9G9shL/AJ63J84ELAlFGYz6seE/vgQubQSAocwgMuM+rogQuVST5pDLDCQeMC</w:t>
      </w:r>
    </w:p>
    <w:p>
      <w:pPr>
        <w:pStyle w:val="PreformattedText"/>
        <w:bidi w:val="0"/>
        <w:spacing w:before="0" w:after="0"/>
        <w:jc w:val="left"/>
        <w:rPr/>
      </w:pPr>
      <w:r>
        <w:rPr/>
        <w:t>FyyKIBLmn9wfbAhdN5o5emf1ik3/ar1lbmYLOmPLWTrTukhWqdV6C6Teu0aLcVETqNEVq7OnPllV2R</w:t>
      </w:r>
    </w:p>
    <w:p>
      <w:pPr>
        <w:pStyle w:val="PreformattedText"/>
        <w:bidi w:val="0"/>
        <w:spacing w:before="0" w:after="0"/>
        <w:jc w:val="left"/>
        <w:rPr/>
      </w:pPr>
      <w:r>
        <w:rPr/>
        <w:t>iPWy7JZdXkUFNddNXhu+PTGkskkbmb67QRWmFDw8604grJvSm1nvdyOtoJDE8wGjsuYVzNFCMzajGt</w:t>
      </w:r>
    </w:p>
    <w:p>
      <w:pPr>
        <w:pStyle w:val="PreformattedText"/>
        <w:bidi w:val="0"/>
        <w:spacing w:before="0" w:after="0"/>
        <w:jc w:val="left"/>
        <w:rPr/>
      </w:pPr>
      <w:r>
        <w:rPr/>
        <w:t>K8l2Pl3khqAe0Pzblzcy9t6jqJgp9dRMsqqtWWjYoiZRRoWu5iVmitnXkgYCGUbuU0zSE5FJSjEcLY</w:t>
      </w:r>
    </w:p>
    <w:p>
      <w:pPr>
        <w:pStyle w:val="PreformattedText"/>
        <w:bidi w:val="0"/>
        <w:spacing w:before="0" w:after="0"/>
        <w:jc w:val="left"/>
        <w:rPr/>
      </w:pPr>
      <w:r>
        <w:rPr/>
        <w:t>HS52tIgFcwLq4f7VrMPHEEjAOC7WSaTNDCbW6uDJPlADo48jq8h+Mknb9TF2RlBkZZlkOL6rdCua7c</w:t>
      </w:r>
    </w:p>
    <w:p>
      <w:pPr>
        <w:pStyle w:val="PreformattedText"/>
        <w:bidi w:val="0"/>
        <w:spacing w:before="0" w:after="0"/>
        <w:jc w:val="left"/>
        <w:rPr/>
      </w:pPr>
      <w:r>
        <w:rPr/>
        <w:t>xq3drVkrcOYd8VZnUa/V0KCNaCkUgidOp9GotJtuiHqb0zNgwaNmySztdTlMosoY1ly83keWgbFGfd</w:t>
      </w:r>
    </w:p>
    <w:p>
      <w:pPr>
        <w:pStyle w:val="PreformattedText"/>
        <w:bidi w:val="0"/>
        <w:spacing w:before="0" w:after="0"/>
        <w:jc w:val="left"/>
        <w:rPr/>
      </w:pPr>
      <w:r>
        <w:rPr/>
        <w:t>DQAMeJwxJPiSTQcVrtKsWaI98TM5upSz1HSOMkjstS0F3utAbmdRrGNYMxo0EknW5fSeX1MzDuynVu</w:t>
      </w:r>
    </w:p>
    <w:p>
      <w:pPr>
        <w:pStyle w:val="PreformattedText"/>
        <w:bidi w:val="0"/>
        <w:spacing w:before="0" w:after="0"/>
        <w:jc w:val="left"/>
        <w:rPr/>
      </w:pPr>
      <w:r>
        <w:rPr/>
        <w:t>j2deVGozlSqmoVysKZVTLuFFAI7TIlUU12xBSKUUwOUoiQDY4YxEZmjj/EF7fZUc/EKZmWtzfPhn9J</w:t>
      </w:r>
    </w:p>
    <w:p>
      <w:pPr>
        <w:pStyle w:val="PreformattedText"/>
        <w:bidi w:val="0"/>
        <w:spacing w:before="0" w:after="0"/>
        <w:jc w:val="left"/>
        <w:rPr/>
      </w:pPr>
      <w:r>
        <w:rPr/>
        <w:t>zqEkPANPCgNceB81skyTT04NKXS3tqZUWPlzWa1T2r1itR7Ut2kA+bumgOEuV9TmALFXAFCgYpjFPO</w:t>
      </w:r>
    </w:p>
    <w:p>
      <w:pPr>
        <w:pStyle w:val="PreformattedText"/>
        <w:bidi w:val="0"/>
        <w:spacing w:before="0" w:after="0"/>
        <w:jc w:val="left"/>
        <w:rPr/>
      </w:pPr>
      <w:r>
        <w:rPr/>
        <w:t>YShfclxuKulHM4kewnFMyOW3o20c34en4LQw+wtbT7qxZ1SGauFKm+TKVNZuOKvlJgKivOAkKkUpTG</w:t>
      </w:r>
    </w:p>
    <w:p>
      <w:pPr>
        <w:pStyle w:val="PreformattedText"/>
        <w:bidi w:val="0"/>
        <w:spacing w:before="0" w:after="0"/>
        <w:jc w:val="left"/>
        <w:rPr/>
      </w:pPr>
      <w:r>
        <w:rPr/>
        <w:t>LgAymADiOMhiba3YXkca1++qtYuGvsmsdQENH6vo4LWxfxka3Z6q7g3Mo3IIEAZlUAwk/wA0xn+A0x</w:t>
      </w:r>
    </w:p>
    <w:p>
      <w:pPr>
        <w:pStyle w:val="PreformattedText"/>
        <w:bidi w:val="0"/>
        <w:spacing w:before="0" w:after="0"/>
        <w:jc w:val="left"/>
        <w:rPr/>
      </w:pPr>
      <w:r>
        <w:rPr/>
        <w:t>7hjVvjERoFj+culjIPFYAfus0uSqOKW9cukGRHNMq6jVmLcq7xWkVJJZNqLgyK/lJiuuMzgAGJy4CM</w:t>
      </w:r>
    </w:p>
    <w:p>
      <w:pPr>
        <w:pStyle w:val="PreformattedText"/>
        <w:bidi w:val="0"/>
        <w:spacing w:before="0" w:after="0"/>
        <w:jc w:val="left"/>
        <w:rPr/>
      </w:pPr>
      <w:r>
        <w:rPr/>
        <w:t>a4XDhEHYZj7vlSi4tbAtuyeeX+ovQrowsBe1MnUa1UEzEqt/1V1c6oGAeZGlDys6K2KJsToC3bmcJm</w:t>
      </w:r>
    </w:p>
    <w:p>
      <w:pPr>
        <w:pStyle w:val="PreformattedText"/>
        <w:bidi w:val="0"/>
        <w:spacing w:before="0" w:after="0"/>
        <w:jc w:val="left"/>
        <w:rPr/>
      </w:pPr>
      <w:r>
        <w:rPr/>
        <w:t>ETGORwAiID+EMn7VsvhNLEjxR8xL/owA+j3aj2rDnUHVG6jr7oYyHQ2zGsaR+uPvSfddl/2qyqVbzD</w:t>
      </w:r>
    </w:p>
    <w:p>
      <w:pPr>
        <w:pStyle w:val="PreformattedText"/>
        <w:bidi w:val="0"/>
        <w:spacing w:before="0" w:after="0"/>
        <w:jc w:val="left"/>
        <w:rPr/>
      </w:pPr>
      <w:r>
        <w:rPr/>
        <w:t>ZjjjhP3dEckXBlQUSkXEB68MMe+BC45ZvhPEcNvu4QIWNmqhME9P2awiGH7quMduxy2jlGyv+tVj/h</w:t>
      </w:r>
    </w:p>
    <w:p>
      <w:pPr>
        <w:pStyle w:val="PreformattedText"/>
        <w:bidi w:val="0"/>
        <w:spacing w:before="0" w:after="0"/>
        <w:jc w:val="left"/>
        <w:rPr/>
      </w:pPr>
      <w:r>
        <w:rPr/>
        <w:t>x94rEvXbHpDr/+YO/umrzvCoUNmPh8I7Wk48V49hh5oZjCbq4RJbjVOGgKAjIJjEk0FSmGKgIiOzZ1</w:t>
      </w:r>
    </w:p>
    <w:p>
      <w:pPr>
        <w:pStyle w:val="PreformattedText"/>
        <w:bidi w:val="0"/>
        <w:spacing w:before="0" w:after="0"/>
        <w:jc w:val="left"/>
        <w:rPr/>
      </w:pPr>
      <w:r>
        <w:rPr/>
        <w:t>RWXEg+CcADioy+6K+XmmAr7E24RDZLAd/wB0CsQZ9vxiEIBzDMQ2SH3QwJHBWtaOKGJ5YBt3j0boAa</w:t>
      </w:r>
    </w:p>
    <w:p>
      <w:pPr>
        <w:pStyle w:val="PreformattedText"/>
        <w:bidi w:val="0"/>
        <w:spacing w:before="0" w:after="0"/>
        <w:jc w:val="left"/>
        <w:rPr/>
      </w:pPr>
      <w:r>
        <w:rPr/>
        <w:t>GqcN+pNzbJiPQHD4xBq41JUhpP2QmAwjsCIqSaKSwN+0UMwhPu8YlXMFG+aAYZiPd3QJlWOOOA4Slt</w:t>
      </w:r>
    </w:p>
    <w:p>
      <w:pPr>
        <w:pStyle w:val="PreformattedText"/>
        <w:bidi w:val="0"/>
        <w:spacing w:before="0" w:after="0"/>
        <w:jc w:val="left"/>
        <w:rPr/>
      </w:pPr>
      <w:r>
        <w:rPr/>
        <w:t>9uESrmigURxkG4Nge8Zb5xOYgUCYEgIJxngGAB4xPrMb5uTtFMeaEYZjKeGwYYEBtSrWCmJUTmD9EN</w:t>
      </w:r>
    </w:p>
    <w:p>
      <w:pPr>
        <w:pStyle w:val="PreformattedText"/>
        <w:bidi w:val="0"/>
        <w:spacing w:before="0" w:after="0"/>
        <w:jc w:val="left"/>
        <w:rPr/>
      </w:pPr>
      <w:r>
        <w:rPr/>
        <w:t>vv6B64QEDEpmNriUMxpB0jsgzFWUQhEAmI9sPmb9KkAk0CjOYThgTTyVrRTBCMaeAbPf8AZE1HNShi</w:t>
      </w:r>
    </w:p>
    <w:p>
      <w:pPr>
        <w:pStyle w:val="PreformattedText"/>
        <w:bidi w:val="0"/>
        <w:spacing w:before="0" w:after="0"/>
        <w:jc w:val="left"/>
        <w:rPr/>
      </w:pPr>
      <w:r>
        <w:rPr/>
        <w:t>Mg6d3twiC5oFUzW1KiAy+cJ6ngFYWAoYjMRixtaYqwCgpyUREJDiIS6OmQ4ygqFKFIeAy4xNR44qVE</w:t>
      </w:r>
    </w:p>
    <w:p>
      <w:pPr>
        <w:pStyle w:val="PreformattedText"/>
        <w:bidi w:val="0"/>
        <w:spacing w:before="0" w:after="0"/>
        <w:jc w:val="left"/>
        <w:rPr/>
      </w:pPr>
      <w:r>
        <w:rPr/>
        <w:t>cNswnBm8CgCpQJjvMac+sJd8Tx4q2nkKKXP/K/yv2xLcoxoigHJPz9Q9EhD4jD+pTkjgkBw3gPYP2B</w:t>
      </w:r>
    </w:p>
    <w:p>
      <w:pPr>
        <w:pStyle w:val="PreformattedText"/>
        <w:bidi w:val="0"/>
        <w:spacing w:before="0" w:after="0"/>
        <w:jc w:val="left"/>
        <w:rPr/>
      </w:pPr>
      <w:r>
        <w:rPr/>
        <w:t>C+8848P1eaFxuIDONQ0gii1hCmAgPygVZFEQhpbd8SOKhGAd8OoIqE+0IZhofJVEZSpJmkMuMWnjXk</w:t>
      </w:r>
    </w:p>
    <w:p>
      <w:pPr>
        <w:pStyle w:val="PreformattedText"/>
        <w:bidi w:val="0"/>
        <w:spacing w:before="0" w:after="0"/>
        <w:jc w:val="left"/>
        <w:rPr/>
      </w:pPr>
      <w:r>
        <w:rPr/>
        <w:t>lcKiqMAiA4cZ+3WESj7TVYAZgA8cYFUikGYSHdgECokbQ1RIFWplGXbhLp3D4wzTQpXCoRQjUtJBw4</w:t>
      </w:r>
    </w:p>
    <w:p>
      <w:pPr>
        <w:pStyle w:val="PreformattedText"/>
        <w:bidi w:val="0"/>
        <w:spacing w:before="0" w:after="0"/>
        <w:jc w:val="left"/>
        <w:rPr/>
      </w:pPr>
      <w:r>
        <w:rPr/>
        <w:t>c1WUcozAOO+ADK6o5pQKVKmUZD0fOLcK+1Q4VaUaJC0yKXgHGePZOLGcKDilPiUcDYAM+kQDh90SKB</w:t>
      </w:r>
    </w:p>
    <w:p>
      <w:pPr>
        <w:pStyle w:val="PreformattedText"/>
        <w:bidi w:val="0"/>
        <w:spacing w:before="0" w:after="0"/>
        <w:jc w:val="left"/>
        <w:rPr/>
      </w:pPr>
      <w:r>
        <w:rPr/>
        <w:t>3kkIqKFHKMpD7Sh1Q4Y+SsAMsfYYhwqPNK4ZhRElh8oRjiDTkqKqRDSGW4YuKVwqK81aIaWA7BgVSM</w:t>
      </w:r>
    </w:p>
    <w:p>
      <w:pPr>
        <w:pStyle w:val="PreformattedText"/>
        <w:bidi w:val="0"/>
        <w:spacing w:before="0" w:after="0"/>
        <w:jc w:val="left"/>
        <w:rPr/>
      </w:pPr>
      <w:r>
        <w:rPr/>
        <w:t>HCIVbxzRSjOQb/f9sCpIpjyVghp4b/EfticKeaqc2mPJHARHYMjBs6faUM08iquH9ijAbmxDAwTnjt</w:t>
      </w:r>
    </w:p>
    <w:p>
      <w:pPr>
        <w:pStyle w:val="PreformattedText"/>
        <w:bidi w:val="0"/>
        <w:spacing w:before="0" w:after="0"/>
        <w:jc w:val="left"/>
        <w:rPr/>
      </w:pPr>
      <w:r>
        <w:rPr/>
        <w:t>6uMN7Urm/UiFNPoENu2Yj9kCrOGB+yjlNPrD3wKlzcvsRAEMJTAYZIQefBEA0+vr7okO8UhFMV9bY5</w:t>
      </w:r>
    </w:p>
    <w:p>
      <w:pPr>
        <w:pStyle w:val="PreformattedText"/>
        <w:bidi w:val="0"/>
        <w:spacing w:before="0" w:after="0"/>
        <w:jc w:val="left"/>
        <w:rPr/>
      </w:pPr>
      <w:r>
        <w:rPr/>
        <w:t>53paAD/1T0DH/nq0jQ6w4/mi6pX/AHvL/cOW+7UH/wBdOmf84W/+OYvS+iE5dQe6fwjz8XuwuVTLsx</w:t>
      </w:r>
    </w:p>
    <w:p>
      <w:pPr>
        <w:pStyle w:val="PreformattedText"/>
        <w:bidi w:val="0"/>
        <w:spacing w:before="0" w:after="0"/>
        <w:jc w:val="left"/>
        <w:rPr/>
      </w:pPr>
      <w:r>
        <w:rPr/>
        <w:t>3APjP4wIXMIELIJ9AeMvhAhcmQszAE5foj7vnAhcogXlDbOeHvH4QIXQ+YVTbMrnttanLJg7pzu5xq</w:t>
      </w:r>
    </w:p>
    <w:p>
      <w:pPr>
        <w:pStyle w:val="PreformattedText"/>
        <w:bidi w:val="0"/>
        <w:spacing w:before="0" w:after="0"/>
        <w:jc w:val="left"/>
        <w:rPr/>
      </w:pPr>
      <w:r>
        <w:rPr/>
        <w:t>DUFCC5KaotrfVIv5HMKwInb03m5+XlxCeIxiHcppq9x7lPeA9uHsXZfaVpLFtPTdRc8SRujcMPwQHu</w:t>
      </w:r>
    </w:p>
    <w:p>
      <w:pPr>
        <w:pStyle w:val="PreformattedText"/>
        <w:bidi w:val="0"/>
        <w:spacing w:before="0" w:after="0"/>
        <w:jc w:val="left"/>
        <w:rPr/>
      </w:pPr>
      <w:r>
        <w:rPr/>
        <w:t>o39VPYuzm+b7imWas6aAcTnaHFJQEwUOU5kxKBiABRATFMUALMZ4jIoiAAOwG6DYcreKyLD8NcTMku</w:t>
      </w:r>
    </w:p>
    <w:p>
      <w:pPr>
        <w:pStyle w:val="PreformattedText"/>
        <w:bidi w:val="0"/>
        <w:spacing w:before="0" w:after="0"/>
        <w:jc w:val="left"/>
        <w:rPr/>
      </w:pPr>
      <w:r>
        <w:rPr/>
        <w:t>CBADXHh9Pkuv3bm6krac3PSa2DfMaqAq6YjVmitUp1MTMl5bZm6ZoLt13HPiKySZ0TAY0gEBCcPDZO</w:t>
      </w:r>
    </w:p>
    <w:p>
      <w:pPr>
        <w:pStyle w:val="PreformattedText"/>
        <w:bidi w:val="0"/>
        <w:spacing w:before="0" w:after="0"/>
        <w:jc w:val="left"/>
        <w:rPr/>
      </w:pPr>
      <w:r>
        <w:rPr/>
        <w:t>aBNPhKTiPAfqx4JpNVZcSOihaPhGijTycfGnhy48ljXmTqC1K02xF8vf3EpVzVJyVRRe4WDNywozY7</w:t>
      </w:r>
    </w:p>
    <w:p>
      <w:pPr>
        <w:pStyle w:val="PreformattedText"/>
        <w:bidi w:val="0"/>
        <w:spacing w:before="0" w:after="0"/>
        <w:jc w:val="left"/>
        <w:rPr/>
      </w:pPr>
      <w:r>
        <w:rPr/>
        <w:t>gpDqHLT1mlQdyKJeYCmcHEAEfxzAY1c9q10YZ6hEAxOGP11W0tu221x6wi/ylwIGPukDn5U8Oa6Jyw</w:t>
      </w:r>
    </w:p>
    <w:p>
      <w:pPr>
        <w:pStyle w:val="PreformattedText"/>
        <w:bidi w:val="0"/>
        <w:spacing w:before="0" w:after="0"/>
        <w:jc w:val="left"/>
        <w:rPr/>
      </w:pPr>
      <w:r>
        <w:rPr/>
        <w:t>q2aj25qVXs3Kg2MvbrdyhRUbeZPKGm0brHTMUphVfPFlVCLtylOcTCUwAP4SyjaZre2MgdHX6VvVrq</w:t>
      </w:r>
    </w:p>
    <w:p>
      <w:pPr>
        <w:pStyle w:val="PreformattedText"/>
        <w:bidi w:val="0"/>
        <w:spacing w:before="0" w:after="0"/>
        <w:jc w:val="left"/>
        <w:rPr/>
      </w:pPr>
      <w:r>
        <w:rPr/>
        <w:t>Fw6B7JqNeeJGAPtHPDCtR4rOwM26nVaS4SpwKOXDZoZUSHEvmHbpjyGXKiWZhKJgCcgEMdoRM0kkYy</w:t>
      </w:r>
    </w:p>
    <w:p>
      <w:pPr>
        <w:pStyle w:val="PreformattedText"/>
        <w:bidi w:val="0"/>
        <w:spacing w:before="0" w:after="0"/>
        <w:jc w:val="left"/>
        <w:rPr/>
      </w:pPr>
      <w:r>
        <w:rPr/>
        <w:t>uxb9SS3v7YHIRR9cOa173VctYuerVx2uJvpElhSW5A/mynKKhh/GICHMAbQngPCNBjnB81tGr3LpyR</w:t>
      </w:r>
    </w:p>
    <w:p>
      <w:pPr>
        <w:pStyle w:val="PreformattedText"/>
        <w:bidi w:val="0"/>
        <w:spacing w:before="0" w:after="0"/>
        <w:jc w:val="left"/>
        <w:rPr/>
      </w:pPr>
      <w:r>
        <w:rPr/>
        <w:t>H+CFn/o2RQfWZXa4m1APMWpNATqXIYhXRKKm8crNEg5vJN9G7qpzHMUsxOqIGERKEsq7CgkZa3M8kZ</w:t>
      </w:r>
    </w:p>
    <w:p>
      <w:pPr>
        <w:pStyle w:val="PreformattedText"/>
        <w:bidi w:val="0"/>
        <w:spacing w:before="0" w:after="0"/>
        <w:jc w:val="left"/>
        <w:rPr/>
      </w:pPr>
      <w:r>
        <w:rPr/>
        <w:t>aXygAnmA3NSnkXH218lhbq1I1kum2Xqhz22pkcwGuQyZQD5ZmxgUqfs15rMFVKe6eA4+wDHPliBcYu</w:t>
      </w:r>
    </w:p>
    <w:p>
      <w:pPr>
        <w:pStyle w:val="PreformattedText"/>
        <w:bidi w:val="0"/>
        <w:spacing w:before="0" w:after="0"/>
        <w:jc w:val="left"/>
        <w:rPr/>
      </w:pPr>
      <w:r>
        <w:rPr/>
        <w:t>mOADgPV19UCFTUL+iWfb/bDAhcUsWXT+Ed3R9sCFt09Pv/uN3R0Zn1nxtSyh+MCFnTAhKBCUCEoEJQ</w:t>
      </w:r>
    </w:p>
    <w:p>
      <w:pPr>
        <w:pStyle w:val="PreformattedText"/>
        <w:bidi w:val="0"/>
        <w:spacing w:before="0" w:after="0"/>
        <w:jc w:val="left"/>
        <w:rPr/>
      </w:pPr>
      <w:r>
        <w:rPr/>
        <w:t>ISgQlAhKBCUCEoEJQISgQlAhKBCUCEoEJQISgQlAhao/WttYbp9O3OooT/ANAVLZuE0gnIjOsoNVBH</w:t>
      </w:r>
    </w:p>
    <w:p>
      <w:pPr>
        <w:pStyle w:val="PreformattedText"/>
        <w:bidi w:val="0"/>
        <w:spacing w:before="0" w:after="0"/>
        <w:jc w:val="left"/>
        <w:rPr/>
      </w:pPr>
      <w:r>
        <w:rPr/>
        <w:t>AZACb4eECF+ZjfBQAihZYAAh2hLHjjKBCxZrxZLHHDE4zwx2Ye+BC29emrrCY6IEsh7xzIp43Hpl1D</w:t>
      </w:r>
    </w:p>
    <w:p>
      <w:pPr>
        <w:pStyle w:val="PreformattedText"/>
        <w:bidi w:val="0"/>
        <w:spacing w:before="0" w:after="0"/>
        <w:jc w:val="left"/>
        <w:rPr/>
      </w:pPr>
      <w:r>
        <w:rPr/>
        <w:t>5ramshtUNhuEwWpV2ZWu7PyEYFqjtmqYrRxULArVxlqLZU/wDmCRnJQl5owIXyfqF6N6joKu6paaVK</w:t>
      </w:r>
    </w:p>
    <w:p>
      <w:pPr>
        <w:pStyle w:val="PreformattedText"/>
        <w:bidi w:val="0"/>
        <w:spacing w:before="0" w:after="0"/>
        <w:jc w:val="left"/>
        <w:rPr/>
      </w:pPr>
      <w:r>
        <w:rPr/>
        <w:t>4pVMqK1qhrub+RmalVKolbl55H39khlczta7hqTUjxF4naZGzim1lVt5/lOKcqYoG5iFEQtmXpMAbK</w:t>
      </w:r>
    </w:p>
    <w:p>
      <w:pPr>
        <w:pStyle w:val="PreformattedText"/>
        <w:bidi w:val="0"/>
        <w:spacing w:before="0" w:after="0"/>
        <w:jc w:val="left"/>
        <w:rPr/>
      </w:pPr>
      <w:r>
        <w:rPr/>
        <w:t>bXcb0+Mz6OerZY6jdMF76fc7j0Vz9ZZlZu3N9A9dZX/Rqqu3b064bcUarpW9RKqZMh3agkTBMqwGSK</w:t>
      </w:r>
    </w:p>
    <w:p>
      <w:pPr>
        <w:pStyle w:val="PreformattedText"/>
        <w:bidi w:val="0"/>
        <w:spacing w:before="0" w:after="0"/>
        <w:jc w:val="left"/>
        <w:rPr/>
      </w:pPr>
      <w:r>
        <w:rPr/>
        <w:t>IWvLSdl3c2T/AKi2mzKO8klUrryr1z5L5fV4FwMVRZ7aueduUgr4xTgUwFqrVum6LxIuAhhjAhbOq+</w:t>
      </w:r>
    </w:p>
    <w:p>
      <w:pPr>
        <w:pStyle w:val="PreformattedText"/>
        <w:bidi w:val="0"/>
        <w:spacing w:before="0" w:after="0"/>
        <w:jc w:val="left"/>
        <w:rPr/>
      </w:pPr>
      <w:r>
        <w:rPr/>
        <w:t>YQ9fIA3Dr3sreOP+qChhMNg7B2QIWd1cLQ2mQn8RPVWXlBfB9T9ApNQP8AzYvk7IG6HC9HIQQD6gtP</w:t>
      </w:r>
    </w:p>
    <w:p>
      <w:pPr>
        <w:pStyle w:val="PreformattedText"/>
        <w:bidi w:val="0"/>
        <w:spacing w:before="0" w:after="0"/>
        <w:jc w:val="left"/>
        <w:rPr/>
      </w:pPr>
      <w:r>
        <w:rPr/>
        <w:t>WrTyrz/UFQpt4YCFgR6Qia6nqQ6WPpxEFS3Jdwm5Z/5gXLy6jLbA/REu3ogQuw6tqeX0Ra2NTOoPLp</w:t>
      </w:r>
    </w:p>
    <w:p>
      <w:pPr>
        <w:pStyle w:val="PreformattedText"/>
        <w:bidi w:val="0"/>
        <w:spacing w:before="0" w:after="0"/>
        <w:jc w:val="left"/>
        <w:rPr/>
      </w:pPr>
      <w:r>
        <w:rPr/>
        <w:t>kStZWUn1D80rKvyyKOCStMzAyYqzu5VswLSYNij+XuVyiC7qnFOVRH6tuQhiiU5oELFP1JdMtF0ksM</w:t>
      </w:r>
    </w:p>
    <w:p>
      <w:pPr>
        <w:pStyle w:val="PreformattedText"/>
        <w:bidi w:val="0"/>
        <w:spacing w:before="0" w:after="0"/>
        <w:jc w:val="left"/>
        <w:rPr/>
      </w:pPr>
      <w:r>
        <w:rPr/>
        <w:t>zmWVb0K1pd1I5kZRZ36cruaq/UUeo2M9sW/ao/tlB2kBmyytj1WvGbkIU5zotDolMAGKIQIXDenleF</w:t>
      </w:r>
    </w:p>
    <w:p>
      <w:pPr>
        <w:pStyle w:val="PreformattedText"/>
        <w:bidi w:val="0"/>
        <w:spacing w:before="0" w:after="0"/>
        <w:jc w:val="left"/>
        <w:rPr/>
      </w:pPr>
      <w:r>
        <w:rPr/>
        <w:t>Y0d6+9GmX71ujd9pZ10y8qBnY6tJV3VbLvbLrUmzo1pIV9u+XbU9F7TcprfpFLUdul0yJMFnzkipSH</w:t>
      </w:r>
    </w:p>
    <w:p>
      <w:pPr>
        <w:pStyle w:val="PreformattedText"/>
        <w:bidi w:val="0"/>
        <w:spacing w:before="0" w:after="0"/>
        <w:jc w:val="left"/>
        <w:rPr/>
      </w:pPr>
      <w:r>
        <w:rPr/>
        <w:t>MXnELB1nkU80x+tBbeQjhuZu0yv140q3aAXyzkKtaR78SqlnuyeYUgnTdWxUWpynAOQ4GmXCBC619Z</w:t>
      </w:r>
    </w:p>
    <w:p>
      <w:pPr>
        <w:pStyle w:val="PreformattedText"/>
        <w:bidi w:val="0"/>
        <w:spacing w:before="0" w:after="0"/>
        <w:jc w:val="left"/>
        <w:rPr/>
      </w:pPr>
      <w:r>
        <w:rPr/>
        <w:t>MZern6inTqYrWAbZ/uZZYT3cPGBCwwtAZqolnsEg7eMsRmG8IELNbLv8X0pZgHMZMA4hzHkIds4EL9</w:t>
      </w:r>
    </w:p>
    <w:p>
      <w:pPr>
        <w:pStyle w:val="PreformattedText"/>
        <w:bidi w:val="0"/>
        <w:spacing w:before="0" w:after="0"/>
        <w:jc w:val="left"/>
        <w:rPr/>
      </w:pPr>
      <w:r>
        <w:rPr/>
        <w:t>MT0paGpb+gXTwyWIBFFrYqFREACUwqNfqrop5CAfplUAYELYfAhKBCUCEoEJQISgQlAhKBCUCEoEJQ</w:t>
      </w:r>
    </w:p>
    <w:p>
      <w:pPr>
        <w:pStyle w:val="PreformattedText"/>
        <w:bidi w:val="0"/>
        <w:spacing w:before="0" w:after="0"/>
        <w:jc w:val="left"/>
        <w:rPr/>
      </w:pPr>
      <w:r>
        <w:rPr/>
        <w:t>ISgQlAhKBCUCEoEJQISgQlAhKBC0I+pOSeopgIj/3uLawlwqlyQIWCaBNwBhhhPrgQuZRRnLokMscM</w:t>
      </w:r>
    </w:p>
    <w:p>
      <w:pPr>
        <w:pStyle w:val="PreformattedText"/>
        <w:bidi w:val="0"/>
        <w:spacing w:before="0" w:after="0"/>
        <w:jc w:val="left"/>
        <w:rPr/>
      </w:pPr>
      <w:r>
        <w:rPr/>
        <w:t>Z7ZwIXLoIAEphvlAhcumkY0pYSEOnD2CBC+QvxUrFK33Coybkq5TKgE8RBFQxBEdwExHp2RwbfxcNK</w:t>
      </w:r>
    </w:p>
    <w:p>
      <w:pPr>
        <w:pStyle w:val="PreformattedText"/>
        <w:bidi w:val="0"/>
        <w:spacing w:before="0" w:after="0"/>
        <w:jc w:val="left"/>
        <w:rPr/>
      </w:pPr>
      <w:r>
        <w:rPr/>
        <w:t>joaD1D/cFZk6JGMbmnL+Itqj+3avqrjvSuXFQqTZtHVUYIP1wRfvQLyFCnAUPqPLOBiEHlQMYspjPD</w:t>
      </w:r>
    </w:p>
    <w:p>
      <w:pPr>
        <w:pStyle w:val="PreformattedText"/>
        <w:bidi w:val="0"/>
        <w:spacing w:before="0" w:after="0"/>
        <w:jc w:val="left"/>
        <w:rPr/>
      </w:pPr>
      <w:r>
        <w:rPr/>
        <w:t>ARlLEYeXUjGAqu1YvRayOu3jM4j3cacBx4HmvmbyrNXKqNFsWvOLWV/IS00zgR+rpoItBH6FUGZTAP</w:t>
      </w:r>
    </w:p>
    <w:p>
      <w:pPr>
        <w:pStyle w:val="PreformattedText"/>
        <w:bidi w:val="0"/>
        <w:spacing w:before="0" w:after="0"/>
        <w:jc w:val="left"/>
        <w:rPr/>
      </w:pPr>
      <w:r>
        <w:rPr/>
        <w:t>1BTGMQ6qf6RFpmATFAY3azsmSDI84VWzalqL44PXB/yoipPieRp+rgtald0tVE91VHMOpiSvXVVJke</w:t>
      </w:r>
    </w:p>
    <w:p>
      <w:pPr>
        <w:pStyle w:val="PreformattedText"/>
        <w:bidi w:val="0"/>
        <w:spacing w:before="0" w:after="0"/>
        <w:jc w:val="left"/>
        <w:rPr/>
      </w:pPr>
      <w:r>
        <w:rPr/>
        <w:t>Vg7Jf8DHnF2oxSXOSarJZaSp0iqAQw7SCafNvLvhraEQ4BlOft/prhsEtzdXBuXZnTVxIHH+ku8mWa</w:t>
      </w:r>
    </w:p>
    <w:p>
      <w:pPr>
        <w:pStyle w:val="PreformattedText"/>
        <w:bidi w:val="0"/>
        <w:spacing w:before="0" w:after="0"/>
        <w:jc w:val="left"/>
        <w:rPr/>
      </w:pPr>
      <w:r>
        <w:rPr/>
        <w:t>/7op0yk3e4SprMpGiJzK+W1FkBQBH6seUSmaIoGHmA4CAY7gkAbc22hcx3pn3q8eK3S/1q5gGVzXho</w:t>
      </w:r>
    </w:p>
    <w:p>
      <w:pPr>
        <w:pStyle w:val="PreformattedText"/>
        <w:bidi w:val="0"/>
        <w:spacing w:before="0" w:after="0"/>
        <w:jc w:val="left"/>
        <w:rPr/>
      </w:pPr>
      <w:r>
        <w:rPr/>
        <w:t>A5DyXbl/229uyynNReiqoRvUCoIqHMUzh4iByAksZRIPIE5iKcswEObl5pAIjGzOl9CXJXyqt2F06+</w:t>
      </w:r>
    </w:p>
    <w:p>
      <w:pPr>
        <w:pStyle w:val="PreformattedText"/>
        <w:bidi w:val="0"/>
        <w:spacing w:before="0" w:after="0"/>
        <w:jc w:val="left"/>
        <w:rPr/>
      </w:pPr>
      <w:r>
        <w:rPr/>
        <w:t>tiae8MaFa/8zqA1o1AcNzmEhilXbKkCXlJETMflLzCICY5ObiYR3jjGpa90j8TxXHLota0h2C1iuro</w:t>
      </w:r>
    </w:p>
    <w:p>
      <w:pPr>
        <w:pStyle w:val="PreformattedText"/>
        <w:bidi w:val="0"/>
        <w:spacing w:before="0" w:after="0"/>
        <w:jc w:val="left"/>
        <w:rPr/>
      </w:pPr>
      <w:r>
        <w:rPr/>
        <w:t>Wpl4L/lYEU52a7ZzzkE/8yu9ZGOBiTJ/OCRMSgISlzRu7Io2WwdMKgOB+jmuBy3EhuXi2Ja8sIrzH9</w:t>
      </w:r>
    </w:p>
    <w:p>
      <w:pPr>
        <w:pStyle w:val="PreformattedText"/>
        <w:bidi w:val="0"/>
        <w:spacing w:before="0" w:after="0"/>
        <w:jc w:val="left"/>
        <w:rPr/>
      </w:pPr>
      <w:r>
        <w:rPr/>
        <w:t>XwXq6y4uizb7sS1rsy+qtFrNo1KktS0d1b7ts8paCbIv0LilpHaKKIoOKM7bHaLoCIKN10TpKAU5TA</w:t>
      </w:r>
    </w:p>
    <w:p>
      <w:pPr>
        <w:pStyle w:val="PreformattedText"/>
        <w:bidi w:val="0"/>
        <w:spacing w:before="0" w:after="0"/>
        <w:jc w:val="left"/>
        <w:rPr/>
      </w:pPr>
      <w:r>
        <w:rPr/>
        <w:t>Ga4XNfE17ABG5oIA4AEA0C66TNcyeRkhLpA9wJPEkGlSvr1UubaGPv2dMotVa4lZEAmEpju9uqBC4t</w:t>
      </w:r>
    </w:p>
    <w:p>
      <w:pPr>
        <w:pStyle w:val="PreformattedText"/>
        <w:bidi w:val="0"/>
        <w:spacing w:before="0" w:after="0"/>
        <w:jc w:val="left"/>
        <w:rPr/>
      </w:pPr>
      <w:r>
        <w:rPr/>
        <w:t>VMQDZt2Y7IELGrVely6ec2TCGy03GP/rlrj3xyjZZpuqxP/px94rE3XX/4Ra//AJg7+6avOTzcMY7V</w:t>
      </w:r>
    </w:p>
    <w:p>
      <w:pPr>
        <w:pStyle w:val="PreformattedText"/>
        <w:bidi w:val="0"/>
        <w:spacing w:before="0" w:after="0"/>
        <w:jc w:val="left"/>
        <w:rPr/>
      </w:pPr>
      <w:r>
        <w:rPr/>
        <w:t>+ovICijzz2TiC8lTl8VHEQEcO34QpdzTcMFHo8cZBC158kwFeKQhh+Ie7AIjNTinQzGns2bokFHtQj</w:t>
      </w:r>
    </w:p>
    <w:p>
      <w:pPr>
        <w:pStyle w:val="PreformattedText"/>
        <w:bidi w:val="0"/>
        <w:spacing w:before="0" w:after="0"/>
        <w:jc w:val="left"/>
        <w:rPr/>
      </w:pPr>
      <w:r>
        <w:rPr/>
        <w:t>DyhLGYzl0QcUzRU+SAOGPx+cSrQh9PsEQnHgEMeIwVwqtQMAgioYQkGyc+nvisu5N4KMorU8VHzAD8</w:t>
      </w:r>
    </w:p>
    <w:p>
      <w:pPr>
        <w:pStyle w:val="PreformattedText"/>
        <w:bidi w:val="0"/>
        <w:spacing w:before="0" w:after="0"/>
        <w:jc w:val="left"/>
        <w:rPr/>
      </w:pPr>
      <w:r>
        <w:rPr/>
        <w:t>IbNk8B2790AcGjzThp4lREwBPo758OuHBwq4qQ2qB7x+MMDUVHBWfeURw9/Z90BNBVSEAcIoqa15q3</w:t>
      </w:r>
    </w:p>
    <w:p>
      <w:pPr>
        <w:pStyle w:val="PreformattedText"/>
        <w:bidi w:val="0"/>
        <w:spacing w:before="0" w:after="0"/>
        <w:jc w:val="left"/>
        <w:rPr/>
      </w:pPr>
      <w:r>
        <w:rPr/>
        <w:t>iULcI+04K5j73BWDjRClL8QjMQx7sYtz1OCuA5BDERMM+7qhqge1WYBtOaEY/Dd3RKlooPNQEwyAs5</w:t>
      </w:r>
    </w:p>
    <w:p>
      <w:pPr>
        <w:pStyle w:val="PreformattedText"/>
        <w:bidi w:val="0"/>
        <w:spacing w:before="0" w:after="0"/>
        <w:jc w:val="left"/>
        <w:rPr/>
      </w:pPr>
      <w:r>
        <w:rPr/>
        <w:t>BINnUGAwVT0PgozAA69nZDB9B5oDSTRDnj2QrnZhRXBtFERn1e3hDtblFTxTe1MJwANsx+MIAXHBQg</w:t>
      </w:r>
    </w:p>
    <w:p>
      <w:pPr>
        <w:pStyle w:val="PreformattedText"/>
        <w:bidi w:val="0"/>
        <w:spacing w:before="0" w:after="0"/>
        <w:jc w:val="left"/>
        <w:rPr/>
      </w:pPr>
      <w:r>
        <w:rPr/>
        <w:t>mMJtvtKfzhzRnBWNAJ8lETAAYjjjIA9sIM5UlvggiICP4piHX9sM0k8KJx5Jh5d3MA/wAr7Iep50U4</w:t>
      </w:r>
    </w:p>
    <w:p>
      <w:pPr>
        <w:pStyle w:val="PreformattedText"/>
        <w:bidi w:val="0"/>
        <w:spacing w:before="0" w:after="0"/>
        <w:jc w:val="left"/>
        <w:rPr/>
      </w:pPr>
      <w:r>
        <w:rPr/>
        <w:t>/Qo8OPGJ+8hKJrRSmmG8ZQZiihPBUQHdGoIyOr+Ctc4YKQDIZw5FVUcUSFSIpBmEpbIcGoUIgRKVwq</w:t>
      </w:r>
    </w:p>
    <w:p>
      <w:pPr>
        <w:pStyle w:val="PreformattedText"/>
        <w:bidi w:val="0"/>
        <w:spacing w:before="0" w:after="0"/>
        <w:jc w:val="left"/>
        <w:rPr/>
      </w:pPr>
      <w:r>
        <w:rPr/>
        <w:t>K80hwGLmGraKsI4DMAHoxiWn8HmFDcKhGTGYCHD4/aETSgVbhQ+SOTaAe2wYFVIPdqjQLTpB7sfGBC</w:t>
      </w:r>
    </w:p>
    <w:p>
      <w:pPr>
        <w:pStyle w:val="PreformattedText"/>
        <w:bidi w:val="0"/>
        <w:spacing w:before="0" w:after="0"/>
        <w:jc w:val="left"/>
        <w:rPr/>
      </w:pPr>
      <w:r>
        <w:rPr/>
        <w:t>OA7w9umNQMWqpGLsHpx7/uic2b2DD6lARJzkPRFra5a81COAzCcN581pnChopBPdu+MNUjEJDRHIIT</w:t>
      </w:r>
    </w:p>
    <w:p>
      <w:pPr>
        <w:pStyle w:val="PreformattedText"/>
        <w:bidi w:val="0"/>
        <w:spacing w:before="0" w:after="0"/>
        <w:jc w:val="left"/>
        <w:rPr/>
      </w:pPr>
      <w:r>
        <w:rPr/>
        <w:t>w6otNHDDkkxHFGLvDh7toRIxFVW8HirBB3cPtieaqRyDhLbLjFThQ1VL20NeSQ+EWsdmGPFKrBDcwd</w:t>
      </w:r>
    </w:p>
    <w:p>
      <w:pPr>
        <w:pStyle w:val="PreformattedText"/>
        <w:bidi w:val="0"/>
        <w:spacing w:before="0" w:after="0"/>
        <w:jc w:val="left"/>
        <w:rPr/>
      </w:pPr>
      <w:r>
        <w:rPr/>
        <w:t>IbYZVOFD5KwUZh0hEJUQBgVTm09iKAz6/bZAqiPqVgpph0h7YcYB4c1S5tD5IxR2Y4hsHjxwh2nkUh</w:t>
      </w:r>
    </w:p>
    <w:p>
      <w:pPr>
        <w:pStyle w:val="PreformattedText"/>
        <w:bidi w:val="0"/>
        <w:spacing w:before="0" w:after="0"/>
        <w:jc w:val="left"/>
        <w:rPr/>
      </w:pPr>
      <w:r>
        <w:rPr/>
        <w:t>w9iJzcwhuGWPXxGGwHsSObQV5IxTAOGwwb+PREqogjzaUUDDORpB0+2ECRzRT3UUB48Ymqqp4cV9VY</w:t>
      </w:r>
    </w:p>
    <w:p>
      <w:pPr>
        <w:pStyle w:val="PreformattedText"/>
        <w:bidi w:val="0"/>
        <w:spacing w:before="0" w:after="0"/>
        <w:jc w:val="left"/>
        <w:rPr/>
      </w:pPr>
      <w:r>
        <w:rPr/>
        <w:t>4j++tngAz/1U2/8A9FmnYMbdq/8AyTdU/c0n9w5b9tQf/XTptf4wt/8AHMXptbECYDPZ8J/KOgC91F</w:t>
      </w:r>
    </w:p>
    <w:p>
      <w:pPr>
        <w:pStyle w:val="PreformattedText"/>
        <w:bidi w:val="0"/>
        <w:spacing w:before="0" w:after="0"/>
        <w:jc w:val="left"/>
        <w:rPr/>
      </w:pPr>
      <w:r>
        <w:rPr/>
        <w:t>yqRZiI+26BC5hAod3wkPxgQuRRxHt9xQCBC5dAoCIdJvt+MCF8LmawbhbjmuCyIqrQV29TcqpoAZ0e</w:t>
      </w:r>
    </w:p>
    <w:p>
      <w:pPr>
        <w:pStyle w:val="PreformattedText"/>
        <w:bidi w:val="0"/>
        <w:spacing w:before="0" w:after="0"/>
        <w:jc w:val="left"/>
        <w:rPr/>
      </w:pPr>
      <w:r>
        <w:rPr/>
        <w:t>mIGOjUhFXlMcUGjBwq4MXZ/NTxGUbBuWxF7pUgY0epGWvqB7xoQCAePAk08lyvZ+pmw1mNsr6WsuZm</w:t>
      </w:r>
    </w:p>
    <w:p>
      <w:pPr>
        <w:pStyle w:val="PreformattedText"/>
        <w:bidi w:val="0"/>
        <w:spacing w:before="0" w:after="0"/>
        <w:jc w:val="left"/>
        <w:rPr/>
      </w:pPr>
      <w:r>
        <w:rPr/>
        <w:t>UucGBzmkh2XMGg+7QGg4rqsUWlUt+pUKgumgPEX6FQoyribpiZFykZ22+pIiuQXDFs4E/KUR/SIUNg</w:t>
      </w:r>
    </w:p>
    <w:p>
      <w:pPr>
        <w:pStyle w:val="PreformattedText"/>
        <w:bidi w:val="0"/>
        <w:spacing w:before="0" w:after="0"/>
        <w:jc w:val="left"/>
        <w:rPr/>
      </w:pPr>
      <w:r>
        <w:rPr/>
        <w:t>4YlktnRt9SMcD9az3aXLblgheQC00IqsZn9I1f0XNegUi4LiolJyYqDdqqvf2WNEd3JfzFyYXZ3KdT</w:t>
      </w:r>
    </w:p>
    <w:p>
      <w:pPr>
        <w:pStyle w:val="PreformattedText"/>
        <w:bidi w:val="0"/>
        <w:spacing w:before="0" w:after="0"/>
        <w:jc w:val="left"/>
        <w:rPr/>
      </w:pPr>
      <w:r>
        <w:rPr/>
        <w:t>tytpLpNEGqJUhIoy+sE0zcyZQ5TRr4n2MkRdcOlZdClMKt+sGtfoXM4bG5fF6ujw2t1CG+9E+X05a8</w:t>
      </w:r>
    </w:p>
    <w:p>
      <w:pPr>
        <w:pStyle w:val="PreformattedText"/>
        <w:bidi w:val="0"/>
        <w:spacing w:before="0" w:after="0"/>
        <w:jc w:val="left"/>
        <w:rPr/>
      </w:pPr>
      <w:r>
        <w:rPr/>
        <w:t>6BwDXN9j8xxwpQnK42X9o1Jiieq6wM8AKYiqjxulYzJJ0ZJSjs1WbT+Ys9V0yURqpnRVDBMp0CETAC</w:t>
      </w:r>
    </w:p>
    <w:p>
      <w:pPr>
        <w:pStyle w:val="PreformattedText"/>
        <w:bidi w:val="0"/>
        <w:spacing w:before="0" w:after="0"/>
        <w:jc w:val="left"/>
        <w:rPr/>
      </w:pPr>
      <w:r>
        <w:rPr/>
        <w:t>HGcblJHY5cJczKceH31tzzurOGx7dDHtpTiaHM7MWurlIcwNoa8SfBaz9Q1i5lGrhqZkNmrnBW3BXw</w:t>
      </w:r>
    </w:p>
    <w:p>
      <w:pPr>
        <w:pStyle w:val="PreformattedText"/>
        <w:bidi w:val="0"/>
        <w:spacing w:before="0" w:after="0"/>
        <w:jc w:val="left"/>
        <w:rPr/>
      </w:pPr>
      <w:r>
        <w:rPr/>
        <w:t>JK3jmdQaNQbLK1VpVvOvPO2cUglddAR67qBBTIkRUTlBMRJygqrs0z9GtnUePVZTiAQSTzrww+yfYt</w:t>
      </w:r>
    </w:p>
    <w:p>
      <w:pPr>
        <w:pStyle w:val="PreformattedText"/>
        <w:bidi w:val="0"/>
        <w:spacing w:before="0" w:after="0"/>
        <w:jc w:val="left"/>
        <w:rPr/>
      </w:pPr>
      <w:r>
        <w:rPr/>
        <w:t>6jsNz3jCb2G1sMeD3tcWtJcfssLiTTLThx8FlRlNYauRuUV2XTmFdqt9Xw+o6CCtQWaEpdPB8/DkFC</w:t>
      </w:r>
    </w:p>
    <w:p>
      <w:pPr>
        <w:pStyle w:val="PreformattedText"/>
        <w:bidi w:val="0"/>
        <w:spacing w:before="0" w:after="0"/>
        <w:jc w:val="left"/>
        <w:rPr/>
      </w:pPr>
      <w:r>
        <w:rPr/>
        <w:t>l0sp1RZtyhsA51FTYCJsQCNtzQXGaWmWLg0caf7K2DUZGWtyz0CXOb9pxAGY+wE0HGnkul6gwalZZf</w:t>
      </w:r>
    </w:p>
    <w:p>
      <w:pPr>
        <w:pStyle w:val="PreformattedText"/>
        <w:bidi w:val="0"/>
        <w:spacing w:before="0" w:after="0"/>
        <w:jc w:val="left"/>
        <w:rPr/>
      </w:pPr>
      <w:r>
        <w:rPr/>
        <w:t>2AgqQLrzDr7QjxuQ5DuGxrgqKDNv5pS/jKmmo8E3MOEuEoaysn3l1FC0HK6Vg4eJ5fQuMX2qMsrO5u</w:t>
      </w:r>
    </w:p>
    <w:p>
      <w:pPr>
        <w:pStyle w:val="PreformattedText"/>
        <w:bidi w:val="0"/>
        <w:spacing w:before="0" w:after="0"/>
        <w:jc w:val="left"/>
        <w:rPr/>
      </w:pPr>
      <w:r>
        <w:rPr/>
        <w:t>pXDN6bnUr4D7y3Ls6a1pbFpT2aREGzNBNuimmQqZCJpEKQgcpQANhYz+xoYwMFA0DkKLrK97pHl7iS</w:t>
      </w:r>
    </w:p>
    <w:p>
      <w:pPr>
        <w:pStyle w:val="PreformattedText"/>
        <w:bidi w:val="0"/>
        <w:spacing w:before="0" w:after="0"/>
        <w:jc w:val="left"/>
        <w:rPr/>
      </w:pPr>
      <w:r>
        <w:rPr/>
        <w:t>Sa4mp+tSNswCc8IZKqCpAkMh4zDhgAQIXHHIACOI7xDZ1wIXHKlwNtwnLp3QIW230/glk3c3/hNrH/</w:t>
      </w:r>
    </w:p>
    <w:p>
      <w:pPr>
        <w:pStyle w:val="PreformattedText"/>
        <w:bidi w:val="0"/>
        <w:spacing w:before="0" w:after="0"/>
        <w:jc w:val="left"/>
        <w:rPr/>
      </w:pPr>
      <w:r>
        <w:rPr/>
        <w:t>AGKWWHwgQs5oEJQISgQlAhKBCUCEoEJQISgQlAhKBCUCEoEJQISgQlAhKBCUCEoELBL1OqOFb0AasW</w:t>
      </w:r>
    </w:p>
    <w:p>
      <w:pPr>
        <w:pStyle w:val="PreformattedText"/>
        <w:bidi w:val="0"/>
        <w:spacing w:before="0" w:after="0"/>
        <w:jc w:val="left"/>
        <w:rPr/>
      </w:pPr>
      <w:r>
        <w:rPr/>
        <w:t>fllUMhk7ctVTA25ShkRrJTBwEv0M4EL8su/wAnIq8JvTWXJs/ZUMQO+BCxWrxZKqH5eYSgMgwABENk</w:t>
      </w:r>
    </w:p>
    <w:p>
      <w:pPr>
        <w:pStyle w:val="PreformattedText"/>
        <w:bidi w:val="0"/>
        <w:spacing w:before="0" w:after="0"/>
        <w:jc w:val="left"/>
        <w:rPr/>
      </w:pPr>
      <w:r>
        <w:rPr/>
        <w:t>xkMCFk7fd6ZIVjRZp5ydoFfuBznBldm/qOzLvVN/ZyrW27goue1KyVptFtlhWzVFQv1FmDlg5MsqdD</w:t>
      </w:r>
    </w:p>
    <w:p>
      <w:pPr>
        <w:pStyle w:val="PreformattedText"/>
        <w:bidi w:val="0"/>
        <w:spacing w:before="0" w:after="0"/>
        <w:jc w:val="left"/>
        <w:rPr/>
      </w:pPr>
      <w:r>
        <w:rPr/>
        <w:t>kcldyKBd4hZLOtYtt6j8ofTqyV1WVq61KHodzAzCo9auml0g94XLmDp6qj+xLrsq11yunrPzq3Tl6X</w:t>
      </w:r>
    </w:p>
    <w:p>
      <w:pPr>
        <w:pStyle w:val="PreformattedText"/>
        <w:bidi w:val="0"/>
        <w:spacing w:before="0" w:after="0"/>
        <w:jc w:val="left"/>
        <w:rPr/>
      </w:pPr>
      <w:r>
        <w:rPr/>
        <w:t>UbYU81USBSUG6xgMYxwEQuu6dqFzGpmeNLvi2s2K+yo1val09Rlp1QKWqklb10pX8N/MHTSjCqatBR</w:t>
      </w:r>
    </w:p>
    <w:p>
      <w:pPr>
        <w:pStyle w:val="PreformattedText"/>
        <w:bidi w:val="0"/>
        <w:spacing w:before="0" w:after="0"/>
        <w:jc w:val="left"/>
        <w:rPr/>
      </w:pPr>
      <w:r>
        <w:rPr/>
        <w:t>6S8N9OlSAd/QEAVFUkSKqHOYQtlmoDVXpazb9USytdmXSt8Wll+pmvktnTftj1Cxkk6y2unKeqWm+r</w:t>
      </w:r>
    </w:p>
    <w:p>
      <w:pPr>
        <w:pStyle w:val="PreformattedText"/>
        <w:bidi w:val="0"/>
        <w:spacing w:before="0" w:after="0"/>
        <w:jc w:val="left"/>
        <w:rPr/>
      </w:pPr>
      <w:r>
        <w:rPr/>
        <w:t>jGhlZVMjR+N6o25+FyYE/JX/ABKFMJxGBCsOtT2TdW9TlHWahVbrJlofPui57HpKtpnC6Ek6LVqa8/</w:t>
      </w:r>
    </w:p>
    <w:p>
      <w:pPr>
        <w:pStyle w:val="PreformattedText"/>
        <w:bidi w:val="0"/>
        <w:spacing w:before="0" w:after="0"/>
        <w:jc w:val="left"/>
        <w:rPr/>
      </w:pPr>
      <w:r>
        <w:rPr/>
        <w:t>dAGIVEUDvHTdmcQd+YCRBkAlGcwEL6+vau6B/WO1g3laZq9X8htaSt3tczbUe05tRLjSo9w3BUbmtB</w:t>
      </w:r>
    </w:p>
    <w:p>
      <w:pPr>
        <w:pStyle w:val="PreformattedText"/>
        <w:bidi w:val="0"/>
        <w:spacing w:before="0" w:after="0"/>
        <w:jc w:val="left"/>
        <w:rPr/>
      </w:pPr>
      <w:r>
        <w:rPr/>
        <w:t>wzTfHqDYtzZa15wV2iumKZHiS7hsJiFU5gEL57IPOKgaTr3DPPLu5nV75r21bt0UXKoh7cXodFt2u3</w:t>
      </w:r>
    </w:p>
    <w:p>
      <w:pPr>
        <w:pStyle w:val="PreformattedText"/>
        <w:bidi w:val="0"/>
        <w:spacing w:before="0" w:after="0"/>
        <w:jc w:val="left"/>
        <w:rPr/>
      </w:pPr>
      <w:r>
        <w:rPr/>
        <w:t>XRV7dWvi6TVFZwDtxbtNerKNKc3Ism4dCXzFSplGYhdJ3BfOWSmk59lu9ue5XmczvPRbON0+fW6u7Y</w:t>
      </w:r>
    </w:p>
    <w:p>
      <w:pPr>
        <w:pStyle w:val="PreformattedText"/>
        <w:bidi w:val="0"/>
        <w:spacing w:before="0" w:after="0"/>
        <w:jc w:val="left"/>
        <w:rPr/>
      </w:pPr>
      <w:r>
        <w:rPr/>
        <w:t>VSnrWY5t51Qqjcx6hzr12pV5yeoLPDIiQxjmmHMMCF8ndGq1LM7Rzk1o7zdr9ZYW3kdn5U7xsy62tK</w:t>
      </w:r>
    </w:p>
    <w:p>
      <w:pPr>
        <w:pStyle w:val="PreformattedText"/>
        <w:bidi w:val="0"/>
        <w:spacing w:before="0" w:after="0"/>
        <w:jc w:val="left"/>
        <w:rPr/>
      </w:pPr>
      <w:r>
        <w:rPr/>
        <w:t>UuaoUfKe87erBbrt5u1UcN1XDiiXG5A1ObCsRIEnPKHKRKUCFiJqNz1cVzNXMZXJi/bstrJ26r7oF1</w:t>
      </w:r>
    </w:p>
    <w:p>
      <w:pPr>
        <w:pStyle w:val="PreformattedText"/>
        <w:bidi w:val="0"/>
        <w:spacing w:before="0" w:after="0"/>
        <w:jc w:val="left"/>
        <w:rPr/>
      </w:pPr>
      <w:r>
        <w:rPr/>
        <w:t>WxSVGJqU9tllbCTNpa7LyiqrVpm3ozWntzvmLJ23YVlw1bqO0V1GrU6QhZg6qdcelvPfX/pL1w02s3</w:t>
      </w:r>
    </w:p>
    <w:p>
      <w:pPr>
        <w:pStyle w:val="PreformattedText"/>
        <w:bidi w:val="0"/>
        <w:spacing w:before="0" w:after="0"/>
        <w:jc w:val="left"/>
        <w:rPr/>
      </w:pPr>
      <w:r>
        <w:rPr/>
        <w:t>/Rqxl7ZeQrHUhR3OX6hVLvzHyQO7ScXxaZ06wJHA3vSFm7RUFylVSMxTOcx+YQAQsZtZeZ+jjVTqh1</w:t>
      </w:r>
    </w:p>
    <w:p>
      <w:pPr>
        <w:pStyle w:val="PreformattedText"/>
        <w:bidi w:val="0"/>
        <w:spacing w:before="0" w:after="0"/>
        <w:jc w:val="left"/>
        <w:rPr/>
      </w:pPr>
      <w:r>
        <w:rPr/>
        <w:t>w6tgzSzWpFZzquyu5hZJ5SmypO3bublf0O36PTGd9X4FxnJRmjBSlqLCmgxXI4kUhzEKYRKIWDNoSK</w:t>
      </w:r>
    </w:p>
    <w:p>
      <w:pPr>
        <w:pStyle w:val="PreformattedText"/>
        <w:bidi w:val="0"/>
        <w:spacing w:before="0" w:after="0"/>
        <w:jc w:val="left"/>
        <w:rPr/>
      </w:pPr>
      <w:r>
        <w:rPr/>
        <w:t>qlvATFHhLEMACUCFm1loTzHdNTAMTu2pNm46xC+ADAhfqV6I6J+7uknT5RxKBRaZY22IgBQLi5a/VD</w:t>
      </w:r>
    </w:p>
    <w:p>
      <w:pPr>
        <w:pStyle w:val="PreformattedText"/>
        <w:bidi w:val="0"/>
        <w:spacing w:before="0" w:after="0"/>
        <w:jc w:val="left"/>
        <w:rPr/>
      </w:pPr>
      <w:r>
        <w:rPr/>
        <w:t>MAliIrYwIWUsCEoEJQISgQlAhKBCUCEoEJQISgQlAhKBCUCEoEJQISgQlAhKBCUCEoELQ16kRJ6iGJ</w:t>
      </w:r>
    </w:p>
    <w:p>
      <w:pPr>
        <w:pStyle w:val="PreformattedText"/>
        <w:bidi w:val="0"/>
        <w:spacing w:before="0" w:after="0"/>
        <w:jc w:val="left"/>
        <w:rPr/>
      </w:pPr>
      <w:r>
        <w:rPr/>
        <w:t>v/AInNth/+VLjx8YELBdAsigGMvw498CFzKCYjjuH4/dAhcykWQAGyYyn3YwIXMN0f0Z49XZ8IEL5+</w:t>
      </w:r>
    </w:p>
    <w:p>
      <w:pPr>
        <w:pStyle w:val="PreformattedText"/>
        <w:bidi w:val="0"/>
        <w:spacing w:before="0" w:after="0"/>
        <w:jc w:val="left"/>
        <w:rPr/>
      </w:pPr>
      <w:r>
        <w:rPr/>
        <w:t>+aeo5t5RdJEVT0xwhUTpAQTGO3RExHYAUCiI8jdYx5BiYSAG+ONbssH6hoskcYJlZR7QMcRx+5Vc86</w:t>
      </w:r>
    </w:p>
    <w:p>
      <w:pPr>
        <w:pStyle w:val="PreformattedText"/>
        <w:bidi w:val="0"/>
        <w:spacing w:before="0" w:after="0"/>
        <w:jc w:val="left"/>
        <w:rPr/>
      </w:pPr>
      <w:r>
        <w:rPr/>
        <w:t>b6zHou6oZpnZYJmuhceA98UaT7HUXW10U65q7QaU4sipt6e8ZuWxamLhNRwQ1FWTV81RuCSyBgWBQx</w:t>
      </w:r>
    </w:p>
    <w:p>
      <w:pPr>
        <w:pStyle w:val="PreformattedText"/>
        <w:bidi w:val="0"/>
        <w:spacing w:before="0" w:after="0"/>
        <w:jc w:val="left"/>
        <w:rPr/>
      </w:pPr>
      <w:r>
        <w:rPr/>
        <w:t>DiPNsLjhGCYiILmslADh9K7b3LGXVmQx9JqVHlQY48qjAL5qnMs7bbvu32Rlrcq9mvKG5eV17R6aDq</w:t>
      </w:r>
    </w:p>
    <w:p>
      <w:pPr>
        <w:pStyle w:val="PreformattedText"/>
        <w:bidi w:val="0"/>
        <w:spacing w:before="0" w:after="0"/>
        <w:jc w:val="left"/>
        <w:rPr/>
      </w:pPr>
      <w:r>
        <w:rPr/>
        <w:t>/fzkypU2SFIpFfcL20o0BAhhOY6hDFUlIoBMY5NYfBXMoZculDAMMlMfaKiqrstNv57L/JTam7HET5</w:t>
      </w:r>
    </w:p>
    <w:p>
      <w:pPr>
        <w:pStyle w:val="PreformattedText"/>
        <w:bidi w:val="0"/>
        <w:spacing w:before="0" w:after="0"/>
        <w:jc w:val="left"/>
        <w:rPr/>
      </w:pPr>
      <w:r>
        <w:rPr/>
        <w:t>w3yxbw54/Qu98yrfoC9ss3ylDzUucyFUTFVnX7ioNjUNClvLbKRy5cHtBqos9cU2tHUErcW4KLHIUo</w:t>
      </w:r>
    </w:p>
    <w:p>
      <w:pPr>
        <w:pStyle w:val="PreformattedText"/>
        <w:bidi w:val="0"/>
        <w:spacing w:before="0" w:after="0"/>
        <w:jc w:val="left"/>
        <w:rPr/>
      </w:pPr>
      <w:r>
        <w:rPr/>
        <w:t>KES/nDbyYtKh/Ghsj6gj38MKUAxqBjjxWlh07edy821xNplrbtbiYWl7yc2byJBbgS52H3FqcvzKLL</w:t>
      </w:r>
    </w:p>
    <w:p>
      <w:pPr>
        <w:pStyle w:val="PreformattedText"/>
        <w:bidi w:val="0"/>
        <w:spacing w:before="0" w:after="0"/>
        <w:jc w:val="left"/>
        <w:rPr/>
      </w:pPr>
      <w:r>
        <w:rPr/>
        <w:t>TNDMimEuWgUN0wp7yjvWtt0oVi0Fk6plKolPI9uSoPXb15WVhqlJUeJNlFQTBRcxVSqyMY2ln1W4bE</w:t>
      </w:r>
    </w:p>
    <w:p>
      <w:pPr>
        <w:pStyle w:val="PreformattedText"/>
        <w:bidi w:val="0"/>
        <w:spacing w:before="0" w:after="0"/>
        <w:jc w:val="left"/>
        <w:rPr/>
      </w:pPr>
      <w:r>
        <w:rPr/>
        <w:t>WWcbIYzxNKmn9aT4+S2u40bToL4m5uZb69a5xAeQI24mhLGmgIqKVJWwq872pVKy5pbA5UiBT230pi</w:t>
      </w:r>
    </w:p>
    <w:p>
      <w:pPr>
        <w:pStyle w:val="PreformattedText"/>
        <w:bidi w:val="0"/>
        <w:spacing w:before="0" w:after="0"/>
        <w:jc w:val="left"/>
        <w:rPr/>
      </w:pPr>
      <w:r>
        <w:rPr/>
        <w:t>GP5grmaTKRZTkEC8xmyQGDp3zjikkbZbjMw4E1/qK5l+6yhMczffApXkQOf0rTXqozqpzRu4ZMF+dV</w:t>
      </w:r>
    </w:p>
    <w:p>
      <w:pPr>
        <w:pStyle w:val="PreformattedText"/>
        <w:bidi w:val="0"/>
        <w:spacing w:before="0" w:after="0"/>
        <w:jc w:val="left"/>
        <w:rPr/>
      </w:pPr>
      <w:r>
        <w:rPr/>
        <w:t>VyuciRDGLznFIyPMUAOJhkPEZF4RvVlYukNXDBcQ1vWY2AtbxK192i2fVM7t+6AfqnyhPLASmKYgic</w:t>
      </w:r>
    </w:p>
    <w:p>
      <w:pPr>
        <w:pStyle w:val="PreformattedText"/>
        <w:bidi w:val="0"/>
        <w:spacing w:before="0" w:after="0"/>
        <w:jc w:val="left"/>
        <w:rPr/>
      </w:pPr>
      <w:r>
        <w:rPr/>
        <w:t>UkkijMRAxjLhMOIcQjePg33d1BYWwrJJJlH0/wBIYnyFVxAXrbW1uNTuDljjiJPlT+rQDzWPvp5a0c</w:t>
      </w:r>
    </w:p>
    <w:p>
      <w:pPr>
        <w:pStyle w:val="PreformattedText"/>
        <w:bidi w:val="0"/>
        <w:spacing w:before="0" w:after="0"/>
        <w:jc w:val="left"/>
        <w:rPr/>
      </w:pPr>
      <w:r>
        <w:rPr/>
        <w:t>x9Aesy6LDzDuipOMirwvwaNmvRni6n7vsUblqRlaTmtTGTsViUqp0JOpJu3J0TFO5pvmoKicSpGJl9</w:t>
      </w:r>
    </w:p>
    <w:p>
      <w:pPr>
        <w:pStyle w:val="PreformattedText"/>
        <w:bidi w:val="0"/>
        <w:spacing w:before="0" w:after="0"/>
        <w:jc w:val="left"/>
        <w:rPr/>
      </w:pPr>
      <w:r>
        <w:rPr/>
        <w:t>8Pwj/hv1lG/UKV+miwQ+4+LPxXD1Ku+sk/c4H2L3VEUavmzZ6xcN3jR2gm5aO2iyThq6bLkBVBy1cI</w:t>
      </w:r>
    </w:p>
    <w:p>
      <w:pPr>
        <w:pStyle w:val="PreformattedText"/>
        <w:bidi w:val="0"/>
        <w:spacing w:before="0" w:after="0"/>
        <w:jc w:val="left"/>
        <w:rPr/>
      </w:pPr>
      <w:r>
        <w:rPr/>
        <w:t>mMk4buEjAYhyCJTFEBDCBKqqyfMUQl+Ld07vdAhcO4Sw2TGWPVj27oELGTVmUA055uiIfo2m4CUv8A</w:t>
      </w:r>
    </w:p>
    <w:p>
      <w:pPr>
        <w:pStyle w:val="PreformattedText"/>
        <w:bidi w:val="0"/>
        <w:spacing w:before="0" w:after="0"/>
        <w:jc w:val="left"/>
        <w:rPr/>
      </w:pPr>
      <w:r>
        <w:rPr/>
        <w:t>jpr0Tjk+zP8ArTZf4YfeKxP1zx6R68P/AKgd/dNXm4Ewfqh7dsdpiTyNF5Chh/CURVNxlultH3AERn</w:t>
      </w:r>
    </w:p>
    <w:p>
      <w:pPr>
        <w:pStyle w:val="PreformattedText"/>
        <w:bidi w:val="0"/>
        <w:spacing w:before="0" w:after="0"/>
        <w:jc w:val="left"/>
        <w:rPr/>
      </w:pPr>
      <w:r>
        <w:rPr/>
        <w:t>ARkb4KImABEB/FwGfywhM/gME1EhOMglhwDbPvDdBVxxHBTRR5hHaPuCCoHHEqS1ygJgLhL5w2Yngp</w:t>
      </w:r>
    </w:p>
    <w:p>
      <w:pPr>
        <w:pStyle w:val="PreformattedText"/>
        <w:bidi w:val="0"/>
        <w:spacing w:before="0" w:after="0"/>
        <w:jc w:val="left"/>
        <w:rPr/>
      </w:pPr>
      <w:r>
        <w:rPr/>
        <w:t>ykiqEIiI44T44d8SCBicSnpTghGENkTUnhwTgc0MRgrTjxVrBzQzDIOAxDiaUViAIyDpiulMUw4oXv</w:t>
      </w:r>
    </w:p>
    <w:p>
      <w:pPr>
        <w:pStyle w:val="PreformattedText"/>
        <w:bidi w:val="0"/>
        <w:spacing w:before="0" w:after="0"/>
        <w:jc w:val="left"/>
        <w:rPr/>
      </w:pPr>
      <w:r>
        <w:rPr/>
        <w:t>8AdCqxRMMgEdsHtQBU0QQMM8Rw3+22HLiRQYBWkCnmkJwERAAnhiIbNm7tGJLg0ZRiVOU0QhEJD07I</w:t>
      </w:r>
    </w:p>
    <w:p>
      <w:pPr>
        <w:pStyle w:val="PreformattedText"/>
        <w:bidi w:val="0"/>
        <w:spacing w:before="0" w:after="0"/>
        <w:jc w:val="left"/>
        <w:rPr/>
      </w:pPr>
      <w:r>
        <w:rPr/>
        <w:t>U4Ypw0k4IYwqsaMfNQHYPUMSrUCJBoaqRxQZS3Thg9zjTgFYhyMIjhhxEfYYYuarg5oAHNN7BDJwoC</w:t>
      </w:r>
    </w:p>
    <w:p>
      <w:pPr>
        <w:pStyle w:val="PreformattedText"/>
        <w:bidi w:val="0"/>
        <w:spacing w:before="0" w:after="0"/>
        <w:jc w:val="left"/>
        <w:rPr/>
      </w:pPr>
      <w:r>
        <w:rPr/>
        <w:t>ITkOwQ+MH31NKqImKADLGeG3Z04wYqcrig7ceOzqiwPoME4aoGNLAIUuLscKKaU4IYjPEYhSmgUpQI</w:t>
      </w:r>
    </w:p>
    <w:p>
      <w:pPr>
        <w:pStyle w:val="PreformattedText"/>
        <w:bidi w:val="0"/>
        <w:spacing w:before="0" w:after="0"/>
        <w:jc w:val="left"/>
        <w:rPr/>
      </w:pPr>
      <w:r>
        <w:rPr/>
        <w:t>UTGAN+PCGGBBTNBPsQhOPVFmcJ8oUZwZwpVUJiEa8e82hWsGIUwxCcDThTmFSQeKmUd0B8UhUyjIYA</w:t>
      </w:r>
    </w:p>
    <w:p>
      <w:pPr>
        <w:pStyle w:val="PreformattedText"/>
        <w:bidi w:val="0"/>
        <w:spacing w:before="0" w:after="0"/>
        <w:jc w:val="left"/>
        <w:rPr/>
      </w:pPr>
      <w:r>
        <w:rPr/>
        <w:t>aHHglKPLfMdkvt64ZCkOIRZGaGniqeBoiEH8Ih7boelH18VH4SMmOMuID7dkOofwVgBkIRCpcKtIR4</w:t>
      </w:r>
    </w:p>
    <w:p>
      <w:pPr>
        <w:pStyle w:val="PreformattedText"/>
        <w:bidi w:val="0"/>
        <w:spacing w:before="0" w:after="0"/>
        <w:jc w:val="left"/>
        <w:rPr/>
      </w:pPr>
      <w:r>
        <w:rPr/>
        <w:t>FpU4b+koD3yGDko5/Sil/RAfbCL2EUokPFHDAdgAEt0Qx1KjzSDxUwi9jqnLyU80Ug4S4D74epVEox</w:t>
      </w:r>
    </w:p>
    <w:p>
      <w:pPr>
        <w:pStyle w:val="PreformattedText"/>
        <w:bidi w:val="0"/>
        <w:spacing w:before="0" w:after="0"/>
        <w:jc w:val="left"/>
        <w:rPr/>
      </w:pPr>
      <w:r>
        <w:rPr/>
        <w:t>qiAMpxI4UKqNPpRSCACGwBns6vuixhbTLzSOr9COUdg8cB75BDigOVKeGKMUZCAxJVDhQqwA7B7+rf</w:t>
      </w:r>
    </w:p>
    <w:p>
      <w:pPr>
        <w:pStyle w:val="PreformattedText"/>
        <w:bidi w:val="0"/>
        <w:spacing w:before="0" w:after="0"/>
        <w:jc w:val="left"/>
        <w:rPr/>
      </w:pPr>
      <w:r>
        <w:rPr/>
        <w:t>CkVCVwqETb1bQhActKcea06RR5Rn3xfxQRUUVkoykIffAqUcBmACERxUEVFEXpDt+UCpIINCplNPEM</w:t>
      </w:r>
    </w:p>
    <w:p>
      <w:pPr>
        <w:pStyle w:val="PreformattedText"/>
        <w:bidi w:val="0"/>
        <w:spacing w:before="0" w:after="0"/>
        <w:jc w:val="left"/>
        <w:rPr/>
      </w:pPr>
      <w:r>
        <w:rPr/>
        <w:t>B90CQhHIYBlPAQ47+kOEFSVS5pHsRuYN+0PsxHuhgSOCQV+hFAwSkIbpgIb9+HRDUPEcFBb4IpTAUM</w:t>
      </w:r>
    </w:p>
    <w:p>
      <w:pPr>
        <w:pStyle w:val="PreformattedText"/>
        <w:bidi w:val="0"/>
        <w:spacing w:before="0" w:after="0"/>
        <w:jc w:val="left"/>
        <w:rPr/>
      </w:pPr>
      <w:r>
        <w:rPr/>
        <w:t>QASjsH7olUubU+aKURlzBiGzEfbCJ8kjgCcvNfWWIM71s6W0Lqt/DD/ls0xjbtX/AOSbr/Npf7hy33</w:t>
      </w:r>
    </w:p>
    <w:p>
      <w:pPr>
        <w:pStyle w:val="PreformattedText"/>
        <w:bidi w:val="0"/>
        <w:spacing w:before="0" w:after="0"/>
        <w:jc w:val="left"/>
        <w:rPr/>
      </w:pPr>
      <w:r>
        <w:rPr/>
        <w:t>azcu6tNrw+Pt/8cxenRv8AP/ho6Ar3PXJtxEQmPT8IELmUN/b8IELkkQ4b5eIfMIELlkCiAlwH9L4e</w:t>
      </w:r>
    </w:p>
    <w:p>
      <w:pPr>
        <w:pStyle w:val="PreformattedText"/>
        <w:bidi w:val="0"/>
        <w:spacing w:before="0" w:after="0"/>
        <w:jc w:val="left"/>
        <w:rPr/>
      </w:pPr>
      <w:r>
        <w:rPr/>
        <w:t>+BCv8hFSmTVIRRNQp01E1CgdNRMwCU6ahDAJTkOXAwCAgIDIcIggEEHEEEfWpBINRgQajyPitct8p1</w:t>
      </w:r>
    </w:p>
    <w:p>
      <w:pPr>
        <w:pStyle w:val="PreformattedText"/>
        <w:bidi w:val="0"/>
        <w:spacing w:before="0" w:after="0"/>
        <w:jc w:val="left"/>
        <w:rPr/>
      </w:pPr>
      <w:r>
        <w:rPr/>
        <w:t>nTtmVRmi75dfL25DOQtBy4XMuugyQFD83tWoG/EooaimqJDtFRxUbnLiJyKjGN9f0htjIXwCkD8fp5</w:t>
      </w:r>
    </w:p>
    <w:p>
      <w:pPr>
        <w:pStyle w:val="PreformattedText"/>
        <w:bidi w:val="0"/>
        <w:spacing w:before="0" w:after="0"/>
        <w:jc w:val="left"/>
        <w:rPr/>
      </w:pPr>
      <w:r>
        <w:rPr/>
        <w:t>hZd2xr8l7DSY1uYhRx8RyP08yszaBWmN1UJs7ZPW4F5QM3WkCqZTH5TECRAEQLKQAITHZunHFXtdH7</w:t>
      </w:r>
    </w:p>
    <w:p>
      <w:pPr>
        <w:pStyle w:val="PreformattedText"/>
        <w:bidi w:val="0"/>
        <w:spacing w:before="0" w:after="0"/>
        <w:jc w:val="left"/>
        <w:rPr/>
      </w:pPr>
      <w:r>
        <w:rPr/>
        <w:t>wBCyto946Q+68tpx8D5U5rry7Vc5VXgrU+oU49OSUIUiwMWoAZIsygJ1AMC5g8oAEZlE0hlhjGsE0n</w:t>
      </w:r>
    </w:p>
    <w:p>
      <w:pPr>
        <w:pStyle w:val="PreformattedText"/>
        <w:bidi w:val="0"/>
        <w:spacing w:before="0" w:after="0"/>
        <w:jc w:val="left"/>
        <w:rPr/>
      </w:pPr>
      <w:r>
        <w:rPr/>
        <w:t>pjPWhHl/SW/x38wfkjewY8MgXTlRp1Vqr78zuqrslytABy6KUqiBATAB+nSmYATUMYBAQAoBt2b42C</w:t>
      </w:r>
    </w:p>
    <w:p>
      <w:pPr>
        <w:pStyle w:val="PreformattedText"/>
        <w:bidi w:val="0"/>
        <w:spacing w:before="0" w:after="0"/>
        <w:jc w:val="left"/>
        <w:rPr/>
      </w:pPr>
      <w:r>
        <w:rPr/>
        <w:t>6a6R1AKivNbjdX7mQFjpSaDhSg8VidmzngnV1kqGR0c1NYvhqj9NMxxMfyhMLBoChQETGMoAYSkABt</w:t>
      </w:r>
    </w:p>
    <w:p>
      <w:pPr>
        <w:pStyle w:val="PreformattedText"/>
        <w:bidi w:val="0"/>
        <w:spacing w:before="0" w:after="0"/>
        <w:jc w:val="left"/>
        <w:rPr/>
      </w:pPr>
      <w:r>
        <w:rPr/>
        <w:t>i+KDK3LTBY51C8zOJacaqjpCdvL31N2ncdeEVyMVKqs3FwJTIt1/yGspMCIzLLmSN+Ik8QUkbCUcl0</w:t>
      </w:r>
    </w:p>
    <w:p>
      <w:pPr>
        <w:pStyle w:val="PreformattedText"/>
        <w:bidi w:val="0"/>
        <w:spacing w:before="0" w:after="0"/>
        <w:jc w:val="left"/>
        <w:rPr/>
      </w:pPr>
      <w:r>
        <w:rPr/>
        <w:t>J7I9YtYsK5yaexjqH66fWuGbibJNt+7uHVEYa1o9rpGg/RSpPsW+E4cxRDfPYHaA90ZaWFDxVQxQLK</w:t>
      </w:r>
    </w:p>
    <w:p>
      <w:pPr>
        <w:pStyle w:val="PreformattedText"/>
        <w:bidi w:val="0"/>
        <w:spacing w:before="0" w:after="0"/>
        <w:jc w:val="left"/>
        <w:rPr/>
      </w:pPr>
      <w:r>
        <w:rPr/>
        <w:t>U8ZwIXHqlkMuPu2T7oELjFsJe23m+cCFQV2D1e804ELbXoA/7jlzf+E2sf8AYpZc/GBCzkgQlAhKBC</w:t>
      </w:r>
    </w:p>
    <w:p>
      <w:pPr>
        <w:pStyle w:val="PreformattedText"/>
        <w:bidi w:val="0"/>
        <w:spacing w:before="0" w:after="0"/>
        <w:jc w:val="left"/>
        <w:rPr/>
      </w:pPr>
      <w:r>
        <w:rPr/>
        <w:t>UCEoEJQISgQlAhKBCUCEoEJQISgQlAhKBCUCEoEJQISgQsfNWlvpXXpb1G24ql5xaxkdmoyKkBQOJ1</w:t>
      </w:r>
    </w:p>
    <w:p>
      <w:pPr>
        <w:pStyle w:val="PreformattedText"/>
        <w:bidi w:val="0"/>
        <w:spacing w:before="0" w:after="0"/>
        <w:jc w:val="left"/>
        <w:rPr/>
      </w:pPr>
      <w:r>
        <w:rPr/>
        <w:t>lLIrfkAUogYDG88CyCW2BC/JvzJJJ/U5gITdOT4zkAmPzh/wWECFifXSiZU4TEB/FIQlMMA44bQ6oE</w:t>
      </w:r>
    </w:p>
    <w:p>
      <w:pPr>
        <w:pStyle w:val="PreformattedText"/>
        <w:bidi w:val="0"/>
        <w:spacing w:before="0" w:after="0"/>
        <w:jc w:val="left"/>
        <w:rPr/>
      </w:pPr>
      <w:r>
        <w:rPr/>
        <w:t>LN/UtkjlZlzo69ObOKzbWcUq/9Udj57XJmfVHFyV2qMhfZUX5bFp0JO3qO+cqMaO3qbGtqqvSgBxFY</w:t>
      </w:r>
    </w:p>
    <w:p>
      <w:pPr>
        <w:pStyle w:val="PreformattedText"/>
        <w:bidi w:val="0"/>
        <w:spacing w:before="0" w:after="0"/>
        <w:jc w:val="left"/>
        <w:rPr/>
      </w:pPr>
      <w:r>
        <w:rPr/>
        <w:t>C+WJChyiIVnSDpSpOpTKrWFXka++bZoZK5KGzIyXs2mlM4c5h1mzq1S67mzTSsk2rg9QG0sqFlagdE</w:t>
      </w:r>
    </w:p>
    <w:p>
      <w:pPr>
        <w:pStyle w:val="PreformattedText"/>
        <w:bidi w:val="0"/>
        <w:spacing w:before="0" w:after="0"/>
        <w:jc w:val="left"/>
        <w:rPr/>
      </w:pPr>
      <w:r>
        <w:rPr/>
        <w:t>okMQzlBQREk4ELLi0soNJ5tO+grVTWLMehlbcmplxpo1ytabmBdCr2ju0nlNqjK9LNW+sMnZrSo5a1</w:t>
      </w:r>
    </w:p>
    <w:p>
      <w:pPr>
        <w:pStyle w:val="PreformattedText"/>
        <w:bidi w:val="0"/>
        <w:spacing w:before="0" w:after="0"/>
        <w:jc w:val="left"/>
        <w:rPr/>
      </w:pPr>
      <w:r>
        <w:rPr/>
        <w:t>IaskCqhkjOGiwAHlBIBC7FzfyDyV096u9WuVN65cVH+i/THldeR6Sga77naVu+c0rnp1HZad3i9V/M</w:t>
      </w:r>
    </w:p>
    <w:p>
      <w:pPr>
        <w:pStyle w:val="PreformattedText"/>
        <w:bidi w:val="0"/>
        <w:spacing w:before="0" w:after="0"/>
        <w:jc w:val="left"/>
        <w:rPr/>
      </w:pPr>
      <w:r>
        <w:rPr/>
        <w:t>jmRt67bxu6ni4TQEoOKWzdGJJQQEohYjZV0phXMxMv6NWGCbyj16+bUo1VpxHTxmmuwrVeZU563QeI</w:t>
      </w:r>
    </w:p>
    <w:p>
      <w:pPr>
        <w:pStyle w:val="PreformattedText"/>
        <w:bidi w:val="0"/>
        <w:spacing w:before="0" w:after="0"/>
        <w:jc w:val="left"/>
        <w:rPr/>
      </w:pPr>
      <w:r>
        <w:rPr/>
        <w:t>Kg/b+W3dm5DgfnKIBMR3iFtTvzSBl3UNQuvrI/LRu9stzpQt66L/AMrnT6v1GuN7yoFi1GgIXZbd/L</w:t>
      </w:r>
    </w:p>
    <w:p>
      <w:pPr>
        <w:pStyle w:val="PreformattedText"/>
        <w:bidi w:val="0"/>
        <w:spacing w:before="0" w:after="0"/>
        <w:jc w:val="left"/>
        <w:rPr/>
      </w:pPr>
      <w:r>
        <w:rPr/>
        <w:t>Vgyxk3q1GrYLU54y+n5XKZiLEMQ5RKIXE6nLTyQ0/UvSHUmOUaNztM/NGtmZ4Xi0qt/wB6tXVMvq8a</w:t>
      </w:r>
    </w:p>
    <w:p>
      <w:pPr>
        <w:pStyle w:val="PreformattedText"/>
        <w:bidi w:val="0"/>
        <w:spacing w:before="0" w:after="0"/>
        <w:jc w:val="left"/>
        <w:rPr/>
      </w:pPr>
      <w:r>
        <w:rPr/>
        <w:t>5fdBM5ttRpUCIpUenGoLRYjNyVYp5KFE8jBIQuqc58g8vn7T05b3yqttJhZWqmgWXbua6T66rirza3</w:t>
      </w:r>
    </w:p>
    <w:p>
      <w:pPr>
        <w:pStyle w:val="PreformattedText"/>
        <w:bidi w:val="0"/>
        <w:spacing w:before="0" w:after="0"/>
        <w:jc w:val="left"/>
        <w:rPr/>
      </w:pPr>
      <w:r>
        <w:rPr/>
        <w:t>c7KTfLW0M6bePUlF/OoVBotLOpVmiBFPq0Ghec5xLAhdD1+wtP95aWvUY1D2Nl26YIae88MgrL0/pP</w:t>
      </w:r>
    </w:p>
    <w:p>
      <w:pPr>
        <w:pStyle w:val="PreformattedText"/>
        <w:bidi w:val="0"/>
        <w:spacing w:before="0" w:after="0"/>
        <w:jc w:val="left"/>
        <w:rPr/>
      </w:pPr>
      <w:r>
        <w:rPr/>
        <w:t>L5uyoJKZc5tZmOrQcVS7UxqBkq/WXduNE3jZUBTTRWXH8JilAIEL4DXzl9p90m55M8ubbyIb3nbdza</w:t>
      </w:r>
    </w:p>
    <w:p>
      <w:pPr>
        <w:pStyle w:val="PreformattedText"/>
        <w:bidi w:val="0"/>
        <w:spacing w:before="0" w:after="0"/>
        <w:jc w:val="left"/>
        <w:rPr/>
      </w:pPr>
      <w:r>
        <w:rPr/>
        <w:t>X8ncxmi1ezPzDQrtDzCzUyzbXMvU2a7OppMn1GpdfcgKTFwkIC2ASCfmkaBC73s/RBpCuzWZoBy+d2</w:t>
      </w:r>
    </w:p>
    <w:p>
      <w:pPr>
        <w:pStyle w:val="PreformattedText"/>
        <w:bidi w:val="0"/>
        <w:spacing w:before="0" w:after="0"/>
        <w:jc w:val="left"/>
        <w:rPr/>
      </w:pPr>
      <w:r>
        <w:rPr/>
        <w:t>jWktNfqH6NabfWXVys8yrmXqdm6o2NGupve1ou7iXcosnaNHv6k05itSzic6LWrNy8wLTMIhawHdHy</w:t>
      </w:r>
    </w:p>
    <w:p>
      <w:pPr>
        <w:pStyle w:val="PreformattedText"/>
        <w:bidi w:val="0"/>
        <w:spacing w:before="0" w:after="0"/>
        <w:jc w:val="left"/>
        <w:rPr/>
      </w:pPr>
      <w:r>
        <w:rPr/>
        <w:t>Kp+WmqW5qxlU+ty9mOctpZRZBWk/u26v8AUc+pi1fe5sDcya9RBzcVWt+1mVMVFNwIlbv6mAiXyeUk</w:t>
      </w:r>
    </w:p>
    <w:p>
      <w:pPr>
        <w:pStyle w:val="PreformattedText"/>
        <w:bidi w:val="0"/>
        <w:spacing w:before="0" w:after="0"/>
        <w:jc w:val="left"/>
        <w:rPr/>
      </w:pPr>
      <w:r>
        <w:rPr/>
        <w:t>CF0XaiRklyEMImABKBTCG3EA5vw4TDogQs5cnkiKV63SKCAJmqrEyomD8JUk1ynUE2AjylKQRGUCF+</w:t>
      </w:r>
    </w:p>
    <w:p>
      <w:pPr>
        <w:pStyle w:val="PreformattedText"/>
        <w:bidi w:val="0"/>
        <w:spacing w:before="0" w:after="0"/>
        <w:jc w:val="left"/>
        <w:rPr/>
      </w:pPr>
      <w:r>
        <w:rPr/>
        <w:t>q5p8qFq1PI7Kd3ZNwUS6LXNYFrJUmu27VWNbo1QRQo7RFRVjU6as4ZOkyrpmKIkOIAYogMhAQgQu4o</w:t>
      </w:r>
    </w:p>
    <w:p>
      <w:pPr>
        <w:pStyle w:val="PreformattedText"/>
        <w:bidi w:val="0"/>
        <w:spacing w:before="0" w:after="0"/>
        <w:jc w:val="left"/>
        <w:rPr/>
      </w:pPr>
      <w:r>
        <w:rPr/>
        <w:t>EJQISgQlAhKBCUCEoEJQISgQlAhKBCUCEoEJQISgQlAhKBCUCEoEJQIWiH1HQnqHZcP6Obbn/ppcUC</w:t>
      </w:r>
    </w:p>
    <w:p>
      <w:pPr>
        <w:pStyle w:val="PreformattedText"/>
        <w:bidi w:val="0"/>
        <w:spacing w:before="0" w:after="0"/>
        <w:jc w:val="left"/>
        <w:rPr/>
      </w:pPr>
      <w:r>
        <w:rPr/>
        <w:t>Fg2iQJS28ewZh74ELnGyRZb5Bs2bh6umBC5VAgCIT2YAHugQudRTEAAQ2gM90g3b+qBC5RFMDjIekB</w:t>
      </w:r>
    </w:p>
    <w:p>
      <w:pPr>
        <w:pStyle w:val="PreformattedText"/>
        <w:bidi w:val="0"/>
        <w:spacing w:before="0" w:after="0"/>
        <w:jc w:val="left"/>
        <w:rPr/>
      </w:pPr>
      <w:r>
        <w:rPr/>
        <w:t>mASCQ4zmGwAAZ7pRB4KRx4kLX7fmoLKbKjO6nZN0XOOwqjdd1EqCp8s210U6o3dbKtOM3XeUt8wZOV</w:t>
      </w:r>
    </w:p>
    <w:p>
      <w:pPr>
        <w:pStyle w:val="PreformattedText"/>
        <w:bidi w:val="0"/>
        <w:spacing w:before="0" w:after="0"/>
        <w:jc w:val="left"/>
        <w:rPr/>
      </w:pPr>
      <w:r>
        <w:rPr/>
        <w:t>FKX9SgcyrRs6FJ2ZFJUSJHTSMcMU7v2xHbh2o2QJtubaYtc4/3NefJdgun2/ri8azQ9QeG3IbQOOIe</w:t>
      </w:r>
    </w:p>
    <w:p>
      <w:pPr>
        <w:pStyle w:val="PreformattedText"/>
        <w:bidi w:val="0"/>
        <w:spacing w:before="0" w:after="0"/>
        <w:jc w:val="left"/>
        <w:rPr/>
      </w:pPr>
      <w:r>
        <w:rPr/>
        <w:t>0ClK8nU+nmsqiMzXhRWNUp1QEr5qYjorqnr+Q9bmVImmqVBQhh8xFwAFAxRAwTAJTkAxwiGX0qVGBW</w:t>
      </w:r>
    </w:p>
    <w:p>
      <w:pPr>
        <w:pStyle w:val="PreformattedText"/>
        <w:bidi w:val="0"/>
        <w:spacing w:before="0" w:after="0"/>
        <w:jc w:val="left"/>
        <w:rPr/>
      </w:pPr>
      <w:r>
        <w:rPr/>
        <w:t>arS4bLix+V4HEcfqXzF9ZYXVXacolVrzut1TRTIZdqrW3jch1UyuOUoMSHT5wPzcgcxRARDAJyjdY5</w:t>
      </w:r>
    </w:p>
    <w:p>
      <w:pPr>
        <w:pStyle w:val="PreformattedText"/>
        <w:bidi w:val="0"/>
        <w:spacing w:before="0" w:after="0"/>
        <w:jc w:val="left"/>
        <w:rPr/>
      </w:pPr>
      <w:r>
        <w:rPr/>
        <w:t>2GMHLiK+K0U4vnOcPWkyuPkP6Cx4PlE2tVUVUUCsWLc6aolK5XVVUOQFBMdwcQFwdQMROIgBZmih05</w:t>
      </w:r>
    </w:p>
    <w:p>
      <w:pPr>
        <w:pStyle w:val="PreformattedText"/>
        <w:bidi w:val="0"/>
        <w:spacing w:before="0" w:after="0"/>
        <w:jc w:val="left"/>
        <w:rPr/>
      </w:pPr>
      <w:r>
        <w:rPr/>
        <w:t>mOXgtumt/gm52DEYknH7qwj1Paimdug7temOAOQClUboEOJxVHnSApDkkInKIJbTTnz7hCNba2AdQ8</w:t>
      </w:r>
    </w:p>
    <w:p>
      <w:pPr>
        <w:pStyle w:val="PreformattedText"/>
        <w:bidi w:val="0"/>
        <w:spacing w:before="0" w:after="0"/>
        <w:jc w:val="left"/>
        <w:rPr/>
      </w:pPr>
      <w:r>
        <w:rPr/>
        <w:t>SuFaxrDvUdQ+6eS1cPFqxfdbcVermMuJ1TnTSDBBMDnOcEygIAAgPMAm2iMsZxvtBbtDWYLhxdNcvL</w:t>
      </w:r>
    </w:p>
    <w:p>
      <w:pPr>
        <w:pStyle w:val="PreformattedText"/>
        <w:bidi w:val="0"/>
        <w:spacing w:before="0" w:after="0"/>
        <w:jc w:val="left"/>
        <w:rPr/>
      </w:pPr>
      <w:r>
        <w:rPr/>
        <w:t>5KkclkZaGXxqPQguOuk/L2AIHfNvqf5lJFi3QVO6qyoKDNNEjcTgmIy5uYx9gEMOTNmbbfCTrV82jy</w:t>
      </w:r>
    </w:p>
    <w:p>
      <w:pPr>
        <w:pStyle w:val="PreformattedText"/>
        <w:bidi w:val="0"/>
        <w:spacing w:before="0" w:after="0"/>
        <w:jc w:val="left"/>
        <w:rPr/>
      </w:pPr>
      <w:r>
        <w:rPr/>
        <w:t>38U08Q08ZD+tNKhqxzvXcolj/MemmrM/413mP/Nj9djxWgDUZedNzDzavW6qCUBpVVqSTWnqFIZJV1</w:t>
      </w:r>
    </w:p>
    <w:p>
      <w:pPr>
        <w:pStyle w:val="PreformattedText"/>
        <w:bidi w:val="0"/>
        <w:spacing w:before="0" w:after="0"/>
        <w:jc w:val="left"/>
        <w:rPr/>
      </w:pPr>
      <w:r>
        <w:rPr/>
        <w:t>TqQ2TYNXSyZ+Qwg5KiJy7+QQnjMI199IJLt728M39JcWgaW27I3cQ3+iSvVp6NHqS2Fmpk/YmlfOO8</w:t>
      </w:r>
    </w:p>
    <w:p>
      <w:pPr>
        <w:pStyle w:val="PreformattedText"/>
        <w:bidi w:val="0"/>
        <w:spacing w:before="0" w:after="0"/>
        <w:jc w:val="left"/>
        <w:rPr/>
      </w:pPr>
      <w:r>
        <w:rPr/>
        <w:t>abb+euXDVrYuXIVswsG2aOX1GZNmloNKVVFCFpqt625TkgpilPOqV7UG7RF0iDhQ7sEKGmo81aBTgt</w:t>
      </w:r>
    </w:p>
    <w:p>
      <w:pPr>
        <w:pStyle w:val="PreformattedText"/>
        <w:bidi w:val="0"/>
        <w:spacing w:before="0" w:after="0"/>
        <w:jc w:val="left"/>
        <w:rPr/>
      </w:pPr>
      <w:r>
        <w:rPr/>
        <w:t>9CxN4S+OAYy6IZSuLXTnu3bcJ4hIPGBCxZ1cklpyzgENn7pOeH/qppHJtmiu6LIf8Aph94rFHXL/4S</w:t>
      </w:r>
    </w:p>
    <w:p>
      <w:pPr>
        <w:pStyle w:val="PreformattedText"/>
        <w:bidi w:val="0"/>
        <w:spacing w:before="0" w:after="0"/>
        <w:jc w:val="left"/>
        <w:rPr/>
      </w:pPr>
      <w:r>
        <w:rPr/>
        <w:t>a9/mLv7pq81YDLj2DKO0npnmvInIU09/vGJysHEqS1owxTCIb8PbrnEVaMQEAeAwURMAbRhak4lMBQ</w:t>
      </w:r>
    </w:p>
    <w:p>
      <w:pPr>
        <w:pStyle w:val="PreformattedText"/>
        <w:bidi w:val="0"/>
        <w:spacing w:before="0" w:after="0"/>
        <w:jc w:val="left"/>
        <w:rPr/>
      </w:pPr>
      <w:r>
        <w:rPr/>
        <w:t>V5qPMIiIAAbN+3btgHnwU0QxHfMd2Ijv8AviFIUeaeM5gG8Z+ECbKeHMqHN/JCXRtGJqVYY/M1UBGe</w:t>
      </w:r>
    </w:p>
    <w:p>
      <w:pPr>
        <w:pStyle w:val="PreformattedText"/>
        <w:bidi w:val="0"/>
        <w:spacing w:before="0" w:after="0"/>
        <w:jc w:val="left"/>
        <w:rPr/>
      </w:pPr>
      <w:r>
        <w:rPr/>
        <w:t>P3RINMeasDQAhGETYBj8IgmpRwNShGDAJ7h65wla8FYAQhxNUyEpsmA4Qc07BigGHDriVaBihz4cIV</w:t>
      </w:r>
    </w:p>
    <w:p>
      <w:pPr>
        <w:pStyle w:val="PreformattedText"/>
        <w:bidi w:val="0"/>
        <w:spacing w:before="0" w:after="0"/>
        <w:jc w:val="left"/>
        <w:rPr/>
      </w:pPr>
      <w:r>
        <w:rPr/>
        <w:t>WDjioCaQgI7Yk04ngraABQMcdnHZ24QocSaBQB4KJjlCQAMxmM9u8B6ADaMMSAfNOBhVDHZ7e2+JUj</w:t>
      </w:r>
    </w:p>
    <w:p>
      <w:pPr>
        <w:pStyle w:val="PreformattedText"/>
        <w:bidi w:val="0"/>
        <w:spacing w:before="0" w:after="0"/>
        <w:jc w:val="left"/>
        <w:rPr/>
      </w:pPr>
      <w:r>
        <w:rPr/>
        <w:t>iEOITqO3fhgOG2XAeuAYGqkYYoJsBEAmPRPt7InMXGhOC1DcW15oam7x8YsMjAnaaFCHfDg1FVZjTz</w:t>
      </w:r>
    </w:p>
    <w:p>
      <w:pPr>
        <w:pStyle w:val="PreformattedText"/>
        <w:bidi w:val="0"/>
        <w:spacing w:before="0" w:after="0"/>
        <w:jc w:val="left"/>
        <w:rPr/>
      </w:pPr>
      <w:r>
        <w:rPr/>
        <w:t>QOcZS6gmG3CK8xpRSoCaWIjtGFBPJMBXgoCoE94+ESDzOJTZCmFWUpAHt1Q2fwRkHjimFQwhw6odtT</w:t>
      </w:r>
    </w:p>
    <w:p>
      <w:pPr>
        <w:pStyle w:val="PreformattedText"/>
        <w:bidi w:val="0"/>
        <w:spacing w:before="0" w:after="0"/>
        <w:jc w:val="left"/>
        <w:rPr/>
      </w:pPr>
      <w:r>
        <w:rPr/>
        <w:t>iVIYAVCGqEyYRAPlApoVATCPREJgAq4DLswjcWux8lfwOKIXaI+3CGxDs3JQ4KYDIfCHPBUngiQqVW</w:t>
      </w:r>
    </w:p>
    <w:p>
      <w:pPr>
        <w:pStyle w:val="PreformattedText"/>
        <w:bidi w:val="0"/>
        <w:spacing w:before="0" w:after="0"/>
        <w:jc w:val="left"/>
        <w:rPr/>
      </w:pPr>
      <w:r>
        <w:rPr/>
        <w:t>AGeMWKFIIAaGqqd9pETHaHaEWPNCClKIQZGDr94Si0oeKhWBwARiFSrEC0icB29IQcUFEJs6tn2xbH</w:t>
      </w:r>
    </w:p>
    <w:p>
      <w:pPr>
        <w:pStyle w:val="PreformattedText"/>
        <w:bidi w:val="0"/>
        <w:spacing w:before="0" w:after="0"/>
        <w:jc w:val="left"/>
        <w:rPr/>
      </w:pPr>
      <w:r>
        <w:rPr/>
        <w:t>VI7irCYzAQ3zn2QOweDySHDHkiTiwHK7N44KDgaohNsuj3ReeIVcvAFFiefkqFIBEMePxHd3RINHVH</w:t>
      </w:r>
    </w:p>
    <w:p>
      <w:pPr>
        <w:pStyle w:val="PreformattedText"/>
        <w:bidi w:val="0"/>
        <w:spacing w:before="0" w:after="0"/>
        <w:jc w:val="left"/>
        <w:rPr/>
      </w:pPr>
      <w:r>
        <w:rPr/>
        <w:t>EqDiKI4DKYcQCXX98XGv2vBVowD7cIbikcKjzRyDhId2EQqkYo7h2hsit7aYqqRpHvclLvw3+PhDsd</w:t>
      </w:r>
    </w:p>
    <w:p>
      <w:pPr>
        <w:pStyle w:val="PreformattedText"/>
        <w:bidi w:val="0"/>
        <w:spacing w:before="0" w:after="0"/>
        <w:jc w:val="left"/>
        <w:rPr/>
      </w:pPr>
      <w:r>
        <w:rPr/>
        <w:t>yKTkppmlgO/ZDlI8VxCsFGQ9G+BVowDLEIjilc0OCJ0h3b/uwiFTQ8DxUwGfXEpCKexGKfjL5xPFVu</w:t>
      </w:r>
    </w:p>
    <w:p>
      <w:pPr>
        <w:pStyle w:val="PreformattedText"/>
        <w:bidi w:val="0"/>
        <w:spacing w:before="0" w:after="0"/>
        <w:jc w:val="left"/>
        <w:rPr/>
      </w:pPr>
      <w:r>
        <w:rPr/>
        <w:t>b4I4G448OO3tGUQKjEKunMcVMphAPw79oCH2RYCCfNBoTTmpgYBlIeUd+4J9HdE+1VkEL7CxTgN72c</w:t>
      </w:r>
    </w:p>
    <w:p>
      <w:pPr>
        <w:pStyle w:val="PreformattedText"/>
        <w:bidi w:val="0"/>
        <w:spacing w:before="0" w:after="0"/>
        <w:jc w:val="left"/>
        <w:rPr/>
      </w:pPr>
      <w:r>
        <w:rPr/>
        <w:t>BwkP7028GG+dXab57I27V/8Akm6/zaT+4ct72o0t3PpuX+MLf/HMXp4bYzAerwGOgS9y1yqG/wBuEC</w:t>
      </w:r>
    </w:p>
    <w:p>
      <w:pPr>
        <w:pStyle w:val="PreformattedText"/>
        <w:bidi w:val="0"/>
        <w:spacing w:before="0" w:after="0"/>
        <w:jc w:val="left"/>
        <w:rPr/>
      </w:pPr>
      <w:r>
        <w:rPr/>
        <w:t>FzCG/t+ECFyaIylP8Ak/EYELmUjAMpDsNMeqX2wIV0m0Os3xgQsadYFgJXzkxUHCaYDVrOqTG5qcoU</w:t>
      </w:r>
    </w:p>
    <w:p>
      <w:pPr>
        <w:pStyle w:val="PreformattedText"/>
        <w:bidi w:val="0"/>
        <w:spacing w:before="0" w:after="0"/>
        <w:jc w:val="left"/>
        <w:rPr/>
      </w:pPr>
      <w:r>
        <w:rPr/>
        <w:t>k1wTII02pJJKAAmTL9C+MsbHlHyAnsCNk1+D1dPMn+5+97RwP31yTatz6GrNi5TMLPp4t+sgj761l5</w:t>
      </w:r>
    </w:p>
    <w:p>
      <w:pPr>
        <w:pStyle w:val="PreformattedText"/>
        <w:bidi w:val="0"/>
        <w:spacing w:before="0" w:after="0"/>
        <w:jc w:val="left"/>
        <w:rPr/>
      </w:pPr>
      <w:r>
        <w:rPr/>
        <w:t>f5/XjkmBKXWWb6t0NN15yZZnUOi3UOmc7dQshMJEjEE6ZiAIgBhASyEOXgwhjuABhULKMWpS6a/wB8</w:t>
      </w:r>
    </w:p>
    <w:p>
      <w:pPr>
        <w:pStyle w:val="PreformattedText"/>
        <w:bidi w:val="0"/>
        <w:spacing w:before="0" w:after="0"/>
        <w:jc w:val="left"/>
        <w:rPr/>
      </w:pPr>
      <w:r>
        <w:rPr/>
        <w:t>OpWv0fQsmal6gWWa1KZlbrt0B8oFKi1cl8l42EEiFBEUfJOopPkEvMGAhId4xa6zdQRgCn0Ld4tdtG</w:t>
      </w:r>
    </w:p>
    <w:p>
      <w:pPr>
        <w:pStyle w:val="PreformattedText"/>
        <w:bidi w:val="0"/>
        <w:spacing w:before="0" w:after="0"/>
        <w:jc w:val="left"/>
        <w:rPr/>
      </w:pPr>
      <w:r>
        <w:rPr/>
        <w:t>n1TJ75FedfqosG8z9XVwX66esbMpxmdOWVETvpiQh0kylKimAnE/IiQoCbkKM+YcADbGjksIo8HgVV</w:t>
      </w:r>
    </w:p>
    <w:p>
      <w:pPr>
        <w:pStyle w:val="PreformattedText"/>
        <w:bidi w:val="0"/>
        <w:spacing w:before="0" w:after="0"/>
        <w:jc w:val="left"/>
        <w:rPr/>
      </w:pPr>
      <w:r>
        <w:rPr/>
        <w:t>dzuCS5OWGpb4/wBQ/Uujbdptw3RU/oW/nv6hUFiHUUTSUObnMcAE5zgBiEKI9H4S9OEbXcSRwtLjQU</w:t>
      </w:r>
    </w:p>
    <w:p>
      <w:pPr>
        <w:pStyle w:val="PreformattedText"/>
        <w:bidi w:val="0"/>
        <w:spacing w:before="0" w:after="0"/>
        <w:jc w:val="left"/>
        <w:rPr/>
      </w:pPr>
      <w:r>
        <w:rPr/>
        <w:t>VVrFcXcgYASSfq81vU0T6U6ja1OLmPc1PWZp/RGStVJ43FBeqrvm4Fe3CVBQpVkqcmkIt2ZjAArAoo</w:t>
      </w:r>
    </w:p>
    <w:p>
      <w:pPr>
        <w:pStyle w:val="PreformattedText"/>
        <w:bidi w:val="0"/>
        <w:spacing w:before="0" w:after="0"/>
        <w:jc w:val="left"/>
        <w:rPr/>
      </w:pPr>
      <w:r>
        <w:rPr/>
        <w:t>qAcgpmPu23tNuXzfnWcZW8GA1BI5nHx/2FsW8tZtI7ZugWLg9wxmcKUDuTfOnl9OK6EoPqHVjLzX/e</w:t>
      </w:r>
    </w:p>
    <w:p>
      <w:pPr>
        <w:pStyle w:val="PreformattedText"/>
        <w:bidi w:val="0"/>
        <w:spacing w:before="0" w:after="0"/>
        <w:jc w:val="left"/>
        <w:rPr/>
      </w:pPr>
      <w:r>
        <w:rPr/>
        <w:t>2hXUjRbWt8K3UG1R0/ZsUVV3SabclJuNkSqWvaF7Uyqu3TdtcTo31FKb1Fsuk3e1VoVAGpDOUzRlC0</w:t>
      </w:r>
    </w:p>
    <w:p>
      <w:pPr>
        <w:pStyle w:val="PreformattedText"/>
        <w:bidi w:val="0"/>
        <w:spacing w:before="0" w:after="0"/>
        <w:jc w:val="left"/>
        <w:rPr/>
      </w:pPr>
      <w:r>
        <w:rPr/>
        <w:t>mM8Ac77YNCsP3EYjlLQcFtQOICMt4CICHDZGpVKpLCG0dsxDsnh4jAhcSvu7PjAhUFt/UHvgQttegD</w:t>
      </w:r>
    </w:p>
    <w:p>
      <w:pPr>
        <w:pStyle w:val="PreformattedText"/>
        <w:bidi w:val="0"/>
        <w:spacing w:before="0" w:after="0"/>
        <w:jc w:val="left"/>
        <w:rPr/>
      </w:pPr>
      <w:r>
        <w:rPr/>
        <w:t>/uOXN/4TKx/wBilliPjAhZyQISgQlAhKBCUCEoEJQISgQlAhKBCUCEoEJQISgQlAhKBCUCEoEJQIXz</w:t>
      </w:r>
    </w:p>
    <w:p>
      <w:pPr>
        <w:pStyle w:val="PreformattedText"/>
        <w:bidi w:val="0"/>
        <w:spacing w:before="0" w:after="0"/>
        <w:jc w:val="left"/>
        <w:rPr/>
      </w:pPr>
      <w:r>
        <w:rPr/>
        <w:t>l40gLgtG6aCZPzQrduVykCkMv5wKlTHTIU8cPxgtLHCBC/Iwzrp5qZdlz01QoEOyqLhqdPZynSkiYo</w:t>
      </w:r>
    </w:p>
    <w:p>
      <w:pPr>
        <w:pStyle w:val="PreformattedText"/>
        <w:bidi w:val="0"/>
        <w:spacing w:before="0" w:after="0"/>
        <w:jc w:val="left"/>
        <w:rPr/>
      </w:pPr>
      <w:r>
        <w:rPr/>
        <w:t>ywmU5B7QgQsOa2QCrKGPIADfPcG2e3DCBC24agMqMwc59DfpAWBldbyd33hZeT2rd5eVFQr9tUxa0G</w:t>
      </w:r>
    </w:p>
    <w:p>
      <w:pPr>
        <w:pStyle w:val="PreformattedText"/>
        <w:bidi w:val="0"/>
        <w:spacing w:before="0" w:after="0"/>
        <w:jc w:val="left"/>
        <w:rPr/>
      </w:pPr>
      <w:r>
        <w:rPr/>
        <w:t>NVzMsu4ac7uRetVimt6QR/Q6Y4ct01Dee5IkIIpqHkURC5zSBmVa+j/VxoaJf9jVBhWaHa9HtfNmk2</w:t>
      </w:r>
    </w:p>
    <w:p>
      <w:pPr>
        <w:pStyle w:val="PreformattedText"/>
        <w:bidi w:val="0"/>
        <w:spacing w:before="0" w:after="0"/>
        <w:jc w:val="left"/>
        <w:rPr/>
      </w:pPr>
      <w:r>
        <w:rPr/>
        <w:t>28YObJvK3tUzOp0W/6zfyjOou3NSuuysvripTN59HztVS00E1SoqtFCKCF2Xk1TMuNNlreqNoKzqqz</w:t>
      </w:r>
    </w:p>
    <w:p>
      <w:pPr>
        <w:pStyle w:val="PreformattedText"/>
        <w:bidi w:val="0"/>
        <w:spacing w:before="0" w:after="0"/>
        <w:jc w:val="left"/>
        <w:rPr/>
      </w:pPr>
      <w:r>
        <w:rPr/>
        <w:t>O5LCyoUd51ae3jF+we0fMbNLTxfyFHyuLb65zCjUkc1svqm1buDJgRQ7U7gD8vlmKAhcjrOzvtvPfK</w:t>
      </w:r>
    </w:p>
    <w:p>
      <w:pPr>
        <w:pStyle w:val="PreformattedText"/>
        <w:bidi w:val="0"/>
        <w:spacing w:before="0" w:after="0"/>
        <w:jc w:val="left"/>
        <w:rPr/>
      </w:pPr>
      <w:r>
        <w:rPr/>
        <w:t>/Svm2nW0avnhnPkxbVG1QpJJt265Lp06VSrZcWZUqmVIyi6694MzDVv58RNzJJKBLCBCxqyJagGbuU</w:t>
      </w:r>
    </w:p>
    <w:p>
      <w:pPr>
        <w:pStyle w:val="PreformattedText"/>
        <w:bidi w:val="0"/>
        <w:spacing w:before="0" w:after="0"/>
        <w:jc w:val="left"/>
        <w:rPr/>
      </w:pPr>
      <w:r>
        <w:rPr/>
        <w:t>yhmaT1NDMmxnCrdc50kTpN7lpqyqiqpFEjppIJEMoY3MUAAmIynAhbrtSbRpeGZfq41PLurM7av5S5</w:t>
      </w:r>
    </w:p>
    <w:p>
      <w:pPr>
        <w:pStyle w:val="PreformattedText"/>
        <w:bidi w:val="0"/>
        <w:spacing w:before="0" w:after="0"/>
        <w:jc w:val="left"/>
        <w:rPr/>
      </w:pPr>
      <w:r>
        <w:rPr/>
        <w:t>8uKjTndArTRVznnkdeF3qNr5tmlr1B6ZBg1Y1Gg0586e05dEzhtNu4KKfKMCF8TrcsqoZu2hoztbLn</w:t>
      </w:r>
    </w:p>
    <w:p>
      <w:pPr>
        <w:pStyle w:val="PreformattedText"/>
        <w:bidi w:val="0"/>
        <w:spacing w:before="0" w:after="0"/>
        <w:jc w:val="left"/>
        <w:rPr/>
      </w:pPr>
      <w:r>
        <w:rPr/>
        <w:t>K6lXjctD9OvKuiu7ibXk0ppMoahZt+5kXTddLqhavWmlJVeJW0mYqrZwJ3wFcF8khzmKURCwry1zms</w:t>
      </w:r>
    </w:p>
    <w:p>
      <w:pPr>
        <w:pStyle w:val="PreformattedText"/>
        <w:bidi w:val="0"/>
        <w:spacing w:before="0" w:after="0"/>
        <w:jc w:val="left"/>
        <w:rPr/>
      </w:pPr>
      <w:r>
        <w:rPr/>
        <w:t>lX09s68sLlrL5nmRlJnNb+d2m9wmoQF0Kpm1aL7Ki9kGaSpgXQbUtg4CqqglyiVdMpjAImgQuncpmh</w:t>
      </w:r>
    </w:p>
    <w:p>
      <w:pPr>
        <w:pStyle w:val="PreformattedText"/>
        <w:bidi w:val="0"/>
        <w:spacing w:before="0" w:after="0"/>
        <w:jc w:val="left"/>
        <w:rPr/>
      </w:pPr>
      <w:r>
        <w:rPr/>
        <w:t>v9y59SSiIIILVC4s39Djy26F9Qik7r9Ms7M3665vytp5ybt00olPCbo6ID5CY80wlAhdneqlZtTznz</w:t>
      </w:r>
    </w:p>
    <w:p>
      <w:pPr>
        <w:pStyle w:val="PreformattedText"/>
        <w:bidi w:val="0"/>
        <w:spacing w:before="0" w:after="0"/>
        <w:jc w:val="left"/>
        <w:rPr/>
      </w:pPr>
      <w:r>
        <w:rPr/>
        <w:t>jqimV+UFHvRe3tHmlW4ahm7T78pzNllrQMqsqSVDM6iLNqxcLai1pc7RAGardAi9XIugUiKRzKHCBC</w:t>
      </w:r>
    </w:p>
    <w:p>
      <w:pPr>
        <w:pStyle w:val="PreformattedText"/>
        <w:bidi w:val="0"/>
        <w:spacing w:before="0" w:after="0"/>
        <w:jc w:val="left"/>
        <w:rPr/>
      </w:pPr>
      <w:r>
        <w:rPr/>
        <w:t>xTyo1aWlbvppWqC9wvmOqHQBrUQzO0nAJiGXqeWupug05zfFJakVEzptSrSuHLeoOlPK5CorOWhTB/</w:t>
      </w:r>
    </w:p>
    <w:p>
      <w:pPr>
        <w:pStyle w:val="PreformattedText"/>
        <w:bidi w:val="0"/>
        <w:spacing w:before="0" w:after="0"/>
        <w:jc w:val="left"/>
        <w:rPr/>
      </w:pPr>
      <w:r>
        <w:rPr/>
        <w:t>OAMCF1t6qt75L3prRzMqOnqoJVDLK9KjQtQVTBm3ZtaWxzY1A5c2DeV/UJgmxH6VT91CptGRzlDmTW</w:t>
      </w:r>
    </w:p>
    <w:p>
      <w:pPr>
        <w:pStyle w:val="PreformattedText"/>
        <w:bidi w:val="0"/>
        <w:spacing w:before="0" w:after="0"/>
        <w:jc w:val="left"/>
        <w:rPr/>
      </w:pPr>
      <w:r>
        <w:rPr/>
        <w:t>Os3MImRMMCFh5baACKKswASiHGYhgIboELYJpjYg/wA1ctWQAB/q7vobYAMEy861QSSIJsNnOcN0CF</w:t>
      </w:r>
    </w:p>
    <w:p>
      <w:pPr>
        <w:pStyle w:val="PreformattedText"/>
        <w:bidi w:val="0"/>
        <w:spacing w:before="0" w:after="0"/>
        <w:jc w:val="left"/>
        <w:rPr/>
      </w:pPr>
      <w:r>
        <w:rPr/>
        <w:t>tQ1Va29Xn8OX6pF+2Jl+2PfegzPgKFnFY2ni5apUVbQpdnV5Rt/SAjk2Jl0G+Xlz0C8QqKIFSKZgsd</w:t>
      </w:r>
    </w:p>
    <w:p>
      <w:pPr>
        <w:pStyle w:val="PreformattedText"/>
        <w:bidi w:val="0"/>
        <w:spacing w:before="0" w:after="0"/>
        <w:jc w:val="left"/>
        <w:rPr/>
      </w:pPr>
      <w:r>
        <w:rPr/>
        <w:t>RMy6JiqCYXaA4eagmhXsu9PD1PdJXqbZTp5m6ar8K+qtKQpyWYmVlypBRczMr68+aiuaiXXb6hzgqk</w:t>
      </w:r>
    </w:p>
    <w:p>
      <w:pPr>
        <w:pStyle w:val="PreformattedText"/>
        <w:bidi w:val="0"/>
        <w:spacing w:before="0" w:after="0"/>
        <w:jc w:val="left"/>
        <w:rPr/>
      </w:pPr>
      <w:r>
        <w:rPr/>
        <w:t>VRJUiFSYqOqW+BIxm7hQANyqRRSthcQhKBCUCEoEJQISgQlAhKBCUCEoEJQISgQlAhKBCUCEoEJQIS</w:t>
      </w:r>
    </w:p>
    <w:p>
      <w:pPr>
        <w:pStyle w:val="PreformattedText"/>
        <w:bidi w:val="0"/>
        <w:spacing w:before="0" w:after="0"/>
        <w:jc w:val="left"/>
        <w:rPr/>
      </w:pPr>
      <w:r>
        <w:rPr/>
        <w:t>gQlAhaJvUZAB1Cs5/wCx1bYf/lO4xgQsG25ZjswlPvAPjAhc6gEgHcHT0iAAEx3iOziMCF0FnprA00</w:t>
      </w:r>
    </w:p>
    <w:p>
      <w:pPr>
        <w:pStyle w:val="PreformattedText"/>
        <w:bidi w:val="0"/>
        <w:spacing w:before="0" w:after="0"/>
        <w:jc w:val="left"/>
        <w:rPr/>
      </w:pPr>
      <w:r>
        <w:rPr/>
        <w:t>aYUUzZ25v2rZlTXbi7Z2t5j64LzfNgLzEcNLNtlnWbmMzVEeUrk7UjXnwFUshgS5mrVBml/EGZJUIz</w:t>
      </w:r>
    </w:p>
    <w:p>
      <w:pPr>
        <w:pStyle w:val="PreformattedText"/>
        <w:bidi w:val="0"/>
        <w:spacing w:before="0" w:after="0"/>
        <w:jc w:val="left"/>
        <w:rPr/>
      </w:pPr>
      <w:r>
        <w:rPr/>
        <w:t>9jk5klmJfjlJA5WdXvWpUKw6Mq8Es0lSs6aveVYc04ph/F5hWaxpCHIXA0CASeIoFpq1D+q1rV1Grv</w:t>
      </w:r>
    </w:p>
    <w:p>
      <w:pPr>
        <w:pStyle w:val="PreformattedText"/>
        <w:bidi w:val="0"/>
        <w:spacing w:before="0" w:after="0"/>
        <w:jc w:val="left"/>
        <w:rPr/>
      </w:pPr>
      <w:r>
        <w:rPr/>
        <w:t>WjrM6o5S2W8BdBKxcnXNSshkZguQ6C7OrXGxenvGvoOETCVZJ0/O1WAf8AMCl/CApAcOJqtebB88ot</w:t>
      </w:r>
    </w:p>
    <w:p>
      <w:pPr>
        <w:pStyle w:val="PreformattedText"/>
        <w:bidi w:val="0"/>
        <w:spacing w:before="0" w:after="0"/>
        <w:jc w:val="left"/>
        <w:rPr/>
      </w:pPr>
      <w:r>
        <w:rPr/>
        <w:t>QZVemu3TKq0983qbKpMnKreos6k2XI6b1Bs8ROVwi8QckBQqoCBynADTwhXMbI0seAWOFCDiCDyI5j</w:t>
      </w:r>
    </w:p>
    <w:p>
      <w:pPr>
        <w:pStyle w:val="PreformattedText"/>
        <w:bidi w:val="0"/>
        <w:spacing w:before="0" w:after="0"/>
        <w:jc w:val="left"/>
        <w:rPr/>
      </w:pPr>
      <w:r>
        <w:rPr/>
        <w:t>yVkcj4niSNxbI0ghwNC0jmCMQR4hepX0tvUdvDMG3LotTNS36pcDnLmnUp5cV7Uxu2VamoVVeFplMq</w:t>
      </w:r>
    </w:p>
    <w:p>
      <w:pPr>
        <w:pStyle w:val="PreformattedText"/>
        <w:bidi w:val="0"/>
        <w:spacing w:before="0" w:after="0"/>
        <w:jc w:val="left"/>
        <w:rPr/>
      </w:pPr>
      <w:r>
        <w:rPr/>
        <w:t>lUYkV+o/NDP25yORRQFOXKsHKAqFLjnXdnXDGS6hpLC6xioXt5xhxoKcstfpHsWc9l9SYXSxaZrZDb</w:t>
      </w:r>
    </w:p>
    <w:p>
      <w:pPr>
        <w:pStyle w:val="PreformattedText"/>
        <w:bidi w:val="0"/>
        <w:spacing w:before="0" w:after="0"/>
        <w:jc w:val="left"/>
        <w:rPr/>
      </w:pPr>
      <w:r>
        <w:rPr/>
        <w:t>59QyT8GTKKmopUOp5Y+ZW1KvazsoisHbJK8aaUyJfNUK9EiAlMZP8ACPlOSkH6gZyH8IcoDIQwGOJC</w:t>
      </w:r>
    </w:p>
    <w:p>
      <w:pPr>
        <w:pStyle w:val="PreformattedText"/>
        <w:bidi w:val="0"/>
        <w:spacing w:before="0" w:after="0"/>
        <w:jc w:val="left"/>
        <w:rPr/>
      </w:pPr>
      <w:r>
        <w:rPr/>
        <w:t>yuBEDkNDzGI48iKhZdO4tMbIc0rARjQ4HhUYGnJYBZx62qM/pz6jWV9fWHSyixSPm6Zk2aQLCKZwK9</w:t>
      </w:r>
    </w:p>
    <w:p>
      <w:pPr>
        <w:pStyle w:val="PreformattedText"/>
        <w:bidi w:val="0"/>
        <w:spacing w:before="0" w:after="0"/>
        <w:jc w:val="left"/>
        <w:rPr/>
      </w:pPr>
      <w:r>
        <w:rPr/>
        <w:t>cchVylGY/zQKYHEAAdsaq10otcHymh+v6MFxbXN3QSxGK3BfX8KlG/QaCv0LWTVKJXboratXq6xn9R</w:t>
      </w:r>
    </w:p>
    <w:p>
      <w:pPr>
        <w:pStyle w:val="PreformattedText"/>
        <w:bidi w:val="0"/>
        <w:spacing w:before="0" w:after="0"/>
        <w:jc w:val="left"/>
        <w:rPr/>
      </w:pPr>
      <w:r>
        <w:rPr/>
        <w:t>erHXUPIwkRIp+Ly058wJJolCRQnIO+OQhogaGMaMxoAOZPIeaxfJM6eV0rnHIKknGgH9RZz5JaYlnC</w:t>
      </w:r>
    </w:p>
    <w:p>
      <w:pPr>
        <w:pStyle w:val="PreformattedText"/>
        <w:bidi w:val="0"/>
        <w:spacing w:before="0" w:after="0"/>
        <w:jc w:val="left"/>
        <w:rPr/>
      </w:pPr>
      <w:r>
        <w:rPr/>
        <w:t>FPuK7aeVOmKIgvS7cVKbzKgP4VE3tbTOQDJMlCiByNv0jhLzJFHkNkza2xgWjU9aAc44siPAeBePAf</w:t>
      </w:r>
    </w:p>
    <w:p>
      <w:pPr>
        <w:pStyle w:val="PreformattedText"/>
        <w:bidi w:val="0"/>
        <w:spacing w:before="0" w:after="0"/>
        <w:jc w:val="left"/>
        <w:rPr/>
      </w:pPr>
      <w:r>
        <w:rPr/>
        <w:t>rTx5hY63NvahOm6O5zRSj5RUHzDMMCfHDyKxV9UPORDLeym2UlAcSunMZsqnU1W5xSUo9lslkSv05p</w:t>
      </w:r>
    </w:p>
    <w:p>
      <w:pPr>
        <w:pStyle w:val="PreformattedText"/>
        <w:bidi w:val="0"/>
        <w:spacing w:before="0" w:after="0"/>
        <w:jc w:val="left"/>
        <w:rPr/>
      </w:pPr>
      <w:r>
        <w:rPr/>
        <w:t>iBkla8vJoQMCmbg42CAAPMdfuRbwegz++vFOPAfqwouEaXAZZfVd/e2/f/AFc1551mxVlRCZwkMpDJ</w:t>
      </w:r>
    </w:p>
    <w:p>
      <w:pPr>
        <w:pStyle w:val="PreformattedText"/>
        <w:bidi w:val="0"/>
        <w:spacing w:before="0" w:after="0"/>
        <w:jc w:val="left"/>
        <w:rPr/>
      </w:pPr>
      <w:r>
        <w:rPr/>
        <w:t>QpeJgEnKID8o4SW4rkIAHBEMioyUZOma527hB4mq1ctVjIum7lEouEnCKyYproqpKJFMU0gEpgAQGY</w:t>
      </w:r>
    </w:p>
    <w:p>
      <w:pPr>
        <w:pStyle w:val="PreformattedText"/>
        <w:bidi w:val="0"/>
        <w:spacing w:before="0" w:after="0"/>
        <w:jc w:val="left"/>
        <w:rPr/>
      </w:pPr>
      <w:r>
        <w:rPr/>
        <w:t>BAaDhxUrf7oU9brMPKZGlZY6tAuPN2xE10WrHNRN0pV80bTZKqgmYbj+tMZXMGlNObm8xRUlWImBpK</w:t>
      </w:r>
    </w:p>
    <w:p>
      <w:pPr>
        <w:pStyle w:val="PreformattedText"/>
        <w:bidi w:val="0"/>
        <w:spacing w:before="0" w:after="0"/>
        <w:jc w:val="left"/>
        <w:rPr/>
      </w:pPr>
      <w:r>
        <w:rPr/>
        <w:t>uxBNCJDhTHihepbLTNPLnOyyKLmNlReNFvmyrgR82l3BQnArNlRLIFmbtBYiL2lVRooYCuGbpJF22P</w:t>
      </w:r>
    </w:p>
    <w:p>
      <w:pPr>
        <w:pStyle w:val="PreformattedText"/>
        <w:bidi w:val="0"/>
        <w:spacing w:before="0" w:after="0"/>
        <w:jc w:val="left"/>
        <w:rPr/>
      </w:pPr>
      <w:r>
        <w:rPr/>
        <w:t>8AgVTIYBCG44qKitOa6Z1ehLTdnAYN1oOcf/XbXjHJdnf9Z7L/AAw+8Virrj/8Jde/zF3901eZ0VBH</w:t>
      </w:r>
    </w:p>
    <w:p>
      <w:pPr>
        <w:pStyle w:val="PreformattedText"/>
        <w:bidi w:val="0"/>
        <w:spacing w:before="0" w:after="0"/>
        <w:jc w:val="left"/>
        <w:rPr/>
      </w:pPr>
      <w:r>
        <w:rPr/>
        <w:t>bPvl8I7R0pzK8jAAo8w8R2cR2d8Qco51/V5IommI/d8ojO0fSp4KMwDbIO3Huia+HBMGk8KqIn4APW</w:t>
      </w:r>
    </w:p>
    <w:p>
      <w:pPr>
        <w:pStyle w:val="PreformattedText"/>
        <w:bidi w:val="0"/>
        <w:spacing w:before="0" w:after="0"/>
        <w:jc w:val="left"/>
        <w:rPr/>
      </w:pPr>
      <w:r>
        <w:rPr/>
        <w:t>MFccSnEfjwUBER24+3REVHJWBoH2UhHAOAd32wceKAKFREfb2wgJATcFATTw6YK0FVNCfYhmEAn7oX</w:t>
      </w:r>
    </w:p>
    <w:p>
      <w:pPr>
        <w:pStyle w:val="PreformattedText"/>
        <w:bidi w:val="0"/>
        <w:spacing w:before="0" w:after="0"/>
        <w:jc w:val="left"/>
        <w:rPr/>
      </w:pPr>
      <w:r>
        <w:rPr/>
        <w:t>ifJOBQIYmAcZY+EvvhQacEUQzGDERlhjIOIdESDzTAcghHNOUuGPb90MKn2KxracUEwcd092/huxwg</w:t>
      </w:r>
    </w:p>
    <w:p>
      <w:pPr>
        <w:pStyle w:val="PreformattedText"/>
        <w:bidi w:val="0"/>
        <w:spacing w:before="0" w:after="0"/>
        <w:jc w:val="left"/>
        <w:rPr/>
      </w:pPr>
      <w:r>
        <w:rPr/>
        <w:t>JxorGoY7MfbH7Ig44c1YwY4IZw2dsDiOBVhQzfoj4QnBS3iq85Y7RDGJBoraVwURMJtoyDuCW+JqXH</w:t>
      </w:r>
    </w:p>
    <w:p>
      <w:pPr>
        <w:pStyle w:val="PreformattedText"/>
        <w:bidi w:val="0"/>
        <w:spacing w:before="0" w:after="0"/>
        <w:jc w:val="left"/>
        <w:rPr/>
      </w:pPr>
      <w:r>
        <w:rPr/>
        <w:t>yU5QOCYTgGwBGJqBwT+k7yTgYJTGQbcJ8OEMlLCHUQebmERDj2whFDgr2ijaIRxxAO33wCo95NTmhi</w:t>
      </w:r>
    </w:p>
    <w:p>
      <w:pPr>
        <w:pStyle w:val="PreformattedText"/>
        <w:bidi w:val="0"/>
        <w:spacing w:before="0" w:after="0"/>
        <w:jc w:val="left"/>
        <w:rPr/>
      </w:pPr>
      <w:r>
        <w:rPr/>
        <w:t>IAAiOyJL3E1qmqSUAcR+ENUAUqrUJQZAHH4cYAa8E7OPkgQysTz+UCEompQoiPCIFK48FYG4V5qMP6</w:t>
      </w:r>
    </w:p>
    <w:p>
      <w:pPr>
        <w:pStyle w:val="PreformattedText"/>
        <w:bidi w:val="0"/>
        <w:spacing w:before="0" w:after="0"/>
        <w:jc w:val="left"/>
        <w:rPr/>
      </w:pPr>
      <w:r>
        <w:rPr/>
        <w:t>g5BTlTCIBiI+3RAHk4AKcirgOIdOM+mNzBx9qtIwr4FFDd0j7dwxY7FtRwSngibIcYhVUxoUSFbjRV</w:t>
      </w:r>
    </w:p>
    <w:p>
      <w:pPr>
        <w:pStyle w:val="PreformattedText"/>
        <w:bidi w:val="0"/>
        <w:spacing w:before="0" w:after="0"/>
        <w:jc w:val="left"/>
        <w:rPr/>
      </w:pPr>
      <w:r>
        <w:rPr/>
        <w:t>lWC7AixQpBviCq3oiYYiMuiHea0SKYfpE6TF98W1qPo/oVUOPu1Vg2weofdEqpWQ2B1BAtKeKQbOyA</w:t>
      </w:r>
    </w:p>
    <w:p>
      <w:pPr>
        <w:pStyle w:val="PreformattedText"/>
        <w:bidi w:val="0"/>
        <w:spacing w:before="0" w:after="0"/>
        <w:jc w:val="left"/>
        <w:rPr/>
      </w:pPr>
      <w:r>
        <w:rPr/>
        <w:t>YIRSbItj5qtyOQZYS2jt6t0Q/wC0EhAKJwiw/wBFQeCmUZD7dcXkjLmKV4q1GieIWmUpiMuiUT5hBp</w:t>
      </w:r>
    </w:p>
    <w:p>
      <w:pPr>
        <w:pStyle w:val="PreformattedText"/>
        <w:bidi w:val="0"/>
        <w:spacing w:before="0" w:after="0"/>
        <w:jc w:val="left"/>
        <w:rPr/>
      </w:pPr>
      <w:r>
        <w:rPr/>
        <w:t>iilEZT3zHGL2Vc3FVuoDhwRijjLiE+3fEjDBKfuI5RlLgO2DgqiKGiMHXiGIduyIIrgUpFRQo20Iqx</w:t>
      </w:r>
    </w:p>
    <w:p>
      <w:pPr>
        <w:pStyle w:val="PreformattedText"/>
        <w:bidi w:val="0"/>
        <w:spacing w:before="0" w:after="0"/>
        <w:jc w:val="left"/>
        <w:rPr/>
      </w:pPr>
      <w:r>
        <w:rPr/>
        <w:t>afNaYgg0URCUXtcHe1TVGIaeA7Q2DEqtzeYRimlt2RCRGAd4RKggFSAYhVEUwKIBpwKshFKeWA4+8I</w:t>
      </w:r>
    </w:p>
    <w:p>
      <w:pPr>
        <w:pStyle w:val="PreformattedText"/>
        <w:bidi w:val="0"/>
        <w:spacing w:before="0" w:after="0"/>
        <w:jc w:val="left"/>
        <w:rPr/>
      </w:pPr>
      <w:r>
        <w:rPr/>
        <w:t>Ejm19qMU3AeHf4QU8FURQ4qcwEeHAduPzhgaDFRQ+1fX2IcRvezp/iAbqt7EP+a7PpjQ6x/wAk3X+b</w:t>
      </w:r>
    </w:p>
    <w:p>
      <w:pPr>
        <w:pStyle w:val="PreformattedText"/>
        <w:bidi w:val="0"/>
        <w:spacing w:before="0" w:after="0"/>
        <w:jc w:val="left"/>
        <w:rPr/>
      </w:pPr>
      <w:r>
        <w:rPr/>
        <w:t>yf3Dlvu1mj9KNN8fj7f/ABrF6gG3t4x0CXuKuTRMACID7bIELl0DAPbP4fKBC5JERw6x8A+2BC5hIQ</w:t>
      </w:r>
    </w:p>
    <w:p>
      <w:pPr>
        <w:pStyle w:val="PreformattedText"/>
        <w:bidi w:val="0"/>
        <w:spacing w:before="0" w:after="0"/>
        <w:jc w:val="left"/>
        <w:rPr/>
      </w:pPr>
      <w:r>
        <w:rPr/>
        <w:t>CWE54Dt24QIXIkMXbw68IEKtUqYyuCnPKA/OcjGvt1KI6OkAecRGrl+gMKPOUxRXDz/wCbmAzUkG+K</w:t>
      </w:r>
    </w:p>
    <w:p>
      <w:pPr>
        <w:pStyle w:val="PreformattedText"/>
        <w:bidi w:val="0"/>
        <w:spacing w:before="0" w:after="0"/>
        <w:jc w:val="left"/>
        <w:rPr/>
      </w:pPr>
      <w:r>
        <w:rPr/>
        <w:t>p4mzQvhd9l7C0+wq+2uH2lxHcx4vjeHAeJaa/wBRa9bw08ixu+uZa3UyKFUZHWBu8BIhUavTATIrSq</w:t>
      </w:r>
    </w:p>
    <w:p>
      <w:pPr>
        <w:pStyle w:val="PreformattedText"/>
        <w:bidi w:val="0"/>
        <w:spacing w:before="0" w:after="0"/>
        <w:jc w:val="left"/>
        <w:rPr/>
      </w:pPr>
      <w:r>
        <w:rPr/>
        <w:t>5SjiEhRqrNcioFHmEuJRkYoxim4t7ixuHQ4hzTxPPwKzvby22qWjbuMgte0GngaYg/TX6KLH66dDgN</w:t>
      </w:r>
    </w:p>
    <w:p>
      <w:pPr>
        <w:pStyle w:val="PreformattedText"/>
        <w:bidi w:val="0"/>
        <w:spacing w:before="0" w:after="0"/>
        <w:jc w:val="left"/>
        <w:rPr/>
      </w:pPr>
      <w:r>
        <w:rPr/>
        <w:t>1zO0amuRIQMp5ajZI6hB5SmMQhxlznE0sMds4k380bcrgD5haP8ANLHO4UqfD+iuHpGkqpPHbSms2T</w:t>
      </w:r>
    </w:p>
    <w:p>
      <w:pPr>
        <w:pStyle w:val="PreformattedText"/>
        <w:bidi w:val="0"/>
        <w:spacing w:before="0" w:after="0"/>
        <w:jc w:val="left"/>
        <w:rPr/>
      </w:pPr>
      <w:r>
        <w:rPr/>
        <w:t>tUzhYiCKSKR1XrtU6gkTTQbpzXMsfYJSFETBLqjaZ7q6meQwEvPADH6FvNtp1tCwPlcGxDEk8vMrcL</w:t>
      </w:r>
    </w:p>
    <w:p>
      <w:pPr>
        <w:pStyle w:val="PreformattedText"/>
        <w:bidi w:val="0"/>
        <w:spacing w:before="0" w:after="0"/>
        <w:jc w:val="left"/>
        <w:rPr/>
      </w:pPr>
      <w:r>
        <w:rPr/>
        <w:t>pR9Oij2f9BdGYdIRUfEEjhraiyRFEiAUhuRS5lAKJFlAUEpgYk5iFlJcxhEyIcm0nbD5C261QcMQzn</w:t>
      </w:r>
    </w:p>
    <w:p>
      <w:pPr>
        <w:pStyle w:val="PreformattedText"/>
        <w:bidi w:val="0"/>
        <w:spacing w:before="0" w:after="0"/>
        <w:jc w:val="left"/>
        <w:rPr/>
      </w:pPr>
      <w:r>
        <w:rPr/>
        <w:t>7XH+guHbg3lHGH6doBAYRR03GviGDkOVTWvJbEL2Tolq0Gp1WrOmtJoVvUp/VqzVHyiLRhSqXTGqjt</w:t>
      </w:r>
    </w:p>
    <w:p>
      <w:pPr>
        <w:pStyle w:val="PreformattedText"/>
        <w:bidi w:val="0"/>
        <w:spacing w:before="0" w:after="0"/>
        <w:jc w:val="left"/>
        <w:rPr/>
      </w:pPr>
      <w:r>
        <w:rPr/>
        <w:t>6/ernMRJqyYs0DqKHMIEImQRjmpjBo2mAwHkPBY5EjiS4nzP6ua/MG9Q/U+bVnrFzdztpn8xbdSuAt</w:t>
      </w:r>
    </w:p>
    <w:p>
      <w:pPr>
        <w:pStyle w:val="PreformattedText"/>
        <w:bidi w:val="0"/>
        <w:spacing w:before="0" w:after="0"/>
        <w:jc w:val="left"/>
        <w:rPr/>
      </w:pPr>
      <w:r>
        <w:rPr/>
        <w:t>EsDyPOSUTsa0SBQrVem80CLIPKuxZBUFiSL5bh2cJYRuMUYjZlHjVbdI4OeXjmt4Hpv+tjRSUS2cjt</w:t>
      </w:r>
    </w:p>
    <w:p>
      <w:pPr>
        <w:pStyle w:val="PreformattedText"/>
        <w:bidi w:val="0"/>
        <w:spacing w:before="0" w:after="0"/>
        <w:jc w:val="left"/>
        <w:rPr/>
      </w:pPr>
      <w:r>
        <w:rPr/>
        <w:t>ZFRCjjQ6Q3o9rZ/uFqg/b1FFiQ5GTDNJvyvHreofSJkRTraPOkuYpfrE0zc7o9pBHFVZgvRxaN82bm</w:t>
      </w:r>
    </w:p>
    <w:p>
      <w:pPr>
        <w:pStyle w:val="PreformattedText"/>
        <w:bidi w:val="0"/>
        <w:spacing w:before="0" w:after="0"/>
        <w:jc w:val="left"/>
        <w:rPr/>
      </w:pPr>
      <w:r>
        <w:rPr/>
        <w:t>NbrC77Buy3b1tWqp+bTLitasU+vUZ6AS5vIqNMXctTnTNgcnNzEEJGABwiFIIPBcsoICJgHaE5dk5Q</w:t>
      </w:r>
    </w:p>
    <w:p>
      <w:pPr>
        <w:pStyle w:val="PreformattedText"/>
        <w:bidi w:val="0"/>
        <w:spacing w:before="0" w:after="0"/>
        <w:jc w:val="left"/>
        <w:rPr/>
      </w:pPr>
      <w:r>
        <w:rPr/>
        <w:t>KVxyoynPp8BD4QIW2z0/xAcnLnl/sm1n/sUsuBCzmgQlAhKBCUCEoEJQISgQlAhKBCUCEoEJQISgQl</w:t>
      </w:r>
    </w:p>
    <w:p>
      <w:pPr>
        <w:pStyle w:val="PreformattedText"/>
        <w:bidi w:val="0"/>
        <w:spacing w:before="0" w:after="0"/>
        <w:jc w:val="left"/>
        <w:rPr/>
      </w:pPr>
      <w:r>
        <w:rPr/>
        <w:t>AhKBCUCEoEJQISgQlAhfkvay7dXtjUBnPQXBeRem5h3i0OXlEOT6e4akkUgFHEAAhAgQte1bTEVTyn</w:t>
      </w:r>
    </w:p>
    <w:p>
      <w:pPr>
        <w:pStyle w:val="PreformattedText"/>
        <w:bidi w:val="0"/>
        <w:spacing w:before="0" w:after="0"/>
        <w:jc w:val="left"/>
        <w:rPr/>
      </w:pPr>
      <w:r>
        <w:rPr/>
        <w:t>ibYG6QBPq2QIXAJMETHOYUk+ZY6SypuWRlVEcE1DmL+IVEwAOQRxLLCBC+wpjcCgCZShyfjmUoSD+d</w:t>
      </w:r>
    </w:p>
    <w:p>
      <w:pPr>
        <w:pStyle w:val="PreformattedText"/>
        <w:bidi w:val="0"/>
        <w:spacing w:before="0" w:after="0"/>
        <w:jc w:val="left"/>
        <w:rPr/>
      </w:pPr>
      <w:r>
        <w:rPr/>
        <w:t>ExlMADAVBOIm4iI8YELs6gtEiJt0iJETTQAgN0ipgVNECBIoJFAAKkBQ2AGwBgQu5KG3KUxOUpAE4g</w:t>
      </w:r>
    </w:p>
    <w:p>
      <w:pPr>
        <w:pStyle w:val="PreformattedText"/>
        <w:bidi w:val="0"/>
        <w:spacing w:before="0" w:after="0"/>
        <w:jc w:val="left"/>
        <w:rPr/>
      </w:pPr>
      <w:r>
        <w:rPr/>
        <w:t>YwhgJhDAOcdoy3b4ELt2joAJSAIYGAZzDE24QEN4Gnj0QIX37FqimmiUEkgKjzeSAFAARAxQKYqISD</w:t>
      </w:r>
    </w:p>
    <w:p>
      <w:pPr>
        <w:pStyle w:val="PreformattedText"/>
        <w:bidi w:val="0"/>
        <w:spacing w:before="0" w:after="0"/>
        <w:jc w:val="left"/>
        <w:rPr/>
      </w:pPr>
      <w:r>
        <w:rPr/>
        <w:t>kAS4CASAQwgQq9UaIHTPNJP8ZwWN+H9JYJSVNLEVQAgfi29MCF1FcLUBMYQIXmLzAQTSmE5z5dohhL</w:t>
      </w:r>
    </w:p>
    <w:p>
      <w:pPr>
        <w:pStyle w:val="PreformattedText"/>
        <w:bidi w:val="0"/>
        <w:spacing w:before="0" w:after="0"/>
        <w:jc w:val="left"/>
        <w:rPr/>
      </w:pPr>
      <w:r>
        <w:rPr/>
        <w:t>rgQuhbjbl80VfLAFkQOVNXl5jpkUACqgmeQcpVCyA0pAYNsCF0VW2SBREhUSFKRYVyF5ClAixpmFYo</w:t>
      </w:r>
    </w:p>
    <w:p>
      <w:pPr>
        <w:pStyle w:val="PreformattedText"/>
        <w:bidi w:val="0"/>
        <w:spacing w:before="0" w:after="0"/>
        <w:jc w:val="left"/>
        <w:rPr/>
      </w:pPr>
      <w:r>
        <w:rPr/>
        <w:t>BgCphGYmDEcYELrR8mQVecQDmIKgFMIBMOYQ5ihvAB5Q2QIUKeiBDAUoABAOYSgUoBicROOASD8RhE</w:t>
      </w:r>
    </w:p>
    <w:p>
      <w:pPr>
        <w:pStyle w:val="PreformattedText"/>
        <w:bidi w:val="0"/>
        <w:spacing w:before="0" w:after="0"/>
        <w:jc w:val="left"/>
        <w:rPr/>
      </w:pPr>
      <w:r>
        <w:rPr/>
        <w:t>R64ELva00wMmSc8Cl78AlthS5rftEBTQrZRoapYVjUlkDTBIZQKhmzl2wOUCiImK9vCiMzhLfMrgYQ</w:t>
      </w:r>
    </w:p>
    <w:p>
      <w:pPr>
        <w:pStyle w:val="PreformattedText"/>
        <w:bidi w:val="0"/>
        <w:spacing w:before="0" w:after="0"/>
        <w:jc w:val="left"/>
        <w:rPr/>
      </w:pPr>
      <w:r>
        <w:rPr/>
        <w:t>TQk0D2k+0KcjxiQaL1M/xYei23tTuhWi59WctQ3Gdmji5KjeSDNKoNRrNZyauhikyzWtxFkRUy66zF</w:t>
      </w:r>
    </w:p>
    <w:p>
      <w:pPr>
        <w:pStyle w:val="PreformattedText"/>
        <w:bidi w:val="0"/>
        <w:spacing w:before="0" w:after="0"/>
        <w:jc w:val="left"/>
        <w:rPr/>
      </w:pPr>
      <w:r>
        <w:rPr/>
        <w:t>SlUutJcxDCQKWqQnKKxp7nBp+oTUfBBO9p5tY533gtO+eBuD3sB8yB/RX5z+nLO3UfpfzUtrO3TddN</w:t>
      </w:r>
    </w:p>
    <w:p>
      <w:pPr>
        <w:pStyle w:val="PreformattedText"/>
        <w:bidi w:val="0"/>
        <w:spacing w:before="0" w:after="0"/>
        <w:jc w:val="left"/>
        <w:rPr/>
      </w:pPr>
      <w:r>
        <w:rPr/>
        <w:t>+Zb5m2wqK1Hue1WLtQx0FScqzGpsFmrimVykukxko1dJKonAZ8swAQ3q02huvUn+lYaVqU7/6y1md9</w:t>
      </w:r>
    </w:p>
    <w:p>
      <w:pPr>
        <w:pStyle w:val="PreformattedText"/>
        <w:bidi w:val="0"/>
        <w:spacing w:before="0" w:after="0"/>
        <w:jc w:val="left"/>
        <w:rPr/>
      </w:pPr>
      <w:r>
        <w:rPr/>
        <w:t>5hWjk1TTYP77c27R5yNH9FfpM+ij/EM0jX4/trTTqnyyqmSerR0m6Z2vXKexfLZW56oUijr1eoVSiG</w:t>
      </w:r>
    </w:p>
    <w:p>
      <w:pPr>
        <w:pStyle w:val="PreformattedText"/>
        <w:bidi w:val="0"/>
        <w:spacing w:before="0" w:after="0"/>
        <w:jc w:val="left"/>
        <w:rPr/>
      </w:pPr>
      <w:r>
        <w:rPr/>
        <w:t>cMGTmwbxbs2a5nNEXF22VIj9Q1eD5pmjbXaj016g6Rpkmtaromq22jw09SaW1ljjYCQ1pc9zQBVxAF</w:t>
      </w:r>
    </w:p>
    <w:p>
      <w:pPr>
        <w:pStyle w:val="PreformattedText"/>
        <w:bidi w:val="0"/>
        <w:spacing w:before="0" w:after="0"/>
        <w:jc w:val="left"/>
        <w:rPr/>
      </w:pPr>
      <w:r>
        <w:rPr/>
        <w:t>eZokg1zRrmcWttd28lyeDWyNc4+wAr0+xwlbqlAhKBCUCEoEJQISgQlAhKBCUCEoEJQISgQlAhKBCU</w:t>
      </w:r>
    </w:p>
    <w:p>
      <w:pPr>
        <w:pStyle w:val="PreformattedText"/>
        <w:bidi w:val="0"/>
        <w:spacing w:before="0" w:after="0"/>
        <w:jc w:val="left"/>
        <w:rPr/>
      </w:pPr>
      <w:r>
        <w:rPr/>
        <w:t>CEoEJQIWin1GCiOoVlsxy7tvwqdxwIWChnbWntXb6oOW7NixarvHrx0qRBq0aNUjruHLhdQxE0UEEU</w:t>
      </w:r>
    </w:p>
    <w:p>
      <w:pPr>
        <w:pStyle w:val="PreformattedText"/>
        <w:bidi w:val="0"/>
        <w:spacing w:before="0" w:after="0"/>
        <w:jc w:val="left"/>
        <w:rPr/>
      </w:pPr>
      <w:r>
        <w:rPr/>
        <w:t>xMc5hApSgIiMggQvJ/rV9ZbO/Me770y902VwMssn2bqp26wu+jNkwzAvdm1WK2WuNC4nBVnFp0+qHR</w:t>
      </w:r>
    </w:p>
    <w:p>
      <w:pPr>
        <w:pStyle w:val="PreformattedText"/>
        <w:bidi w:val="0"/>
        <w:spacing w:before="0" w:after="0"/>
        <w:jc w:val="left"/>
        <w:rPr/>
      </w:pPr>
      <w:r>
        <w:rPr/>
        <w:t>OZmnTyt3hGigCquJzcqcGtMOKFpQdLVKsPnVTqz17VKk/XUdvn1QcrvXz5yufmUdPXTlRRw5crq4mO</w:t>
      </w:r>
    </w:p>
    <w:p>
      <w:pPr>
        <w:pStyle w:val="PreformattedText"/>
        <w:bidi w:val="0"/>
        <w:spacing w:before="0" w:after="0"/>
        <w:jc w:val="left"/>
        <w:rPr/>
      </w:pPr>
      <w:r>
        <w:rPr/>
        <w:t>oYTGHERGAcMeKjKFZIxKUSlAfwlmZQ0g5QDacwDvKE5F4jKJUopymN+Pl5SAYhQEBGRiCYpJBvwTAR</w:t>
      </w:r>
    </w:p>
    <w:p>
      <w:pPr>
        <w:pStyle w:val="PreformattedText"/>
        <w:bidi w:val="0"/>
        <w:spacing w:before="0" w:after="0"/>
        <w:jc w:val="left"/>
        <w:rPr/>
      </w:pPr>
      <w:r>
        <w:rPr/>
        <w:t>nvlAhciqzOcQNObYhCmIcDeYBg5QMIlwkUZTlhhAhek/8Ah07Fa124dVtUcgQydOpeTNPKkYhD+enU</w:t>
      </w:r>
    </w:p>
    <w:p>
      <w:pPr>
        <w:pStyle w:val="PreformattedText"/>
        <w:bidi w:val="0"/>
        <w:spacing w:before="0" w:after="0"/>
        <w:jc w:val="left"/>
        <w:rPr/>
      </w:pPr>
      <w:r>
        <w:rPr/>
        <w:t>nmaiyhDFMIAKfMwKJgxAZBHMdrD8RcmlQ7IDzBGOBHAhbLq/2oqHFpJHIg8Kg8Qtv2rrRDSGlLfZl5</w:t>
      </w:r>
    </w:p>
    <w:p>
      <w:pPr>
        <w:pStyle w:val="PreformattedText"/>
        <w:bidi w:val="0"/>
        <w:spacing w:before="0" w:after="0"/>
        <w:jc w:val="left"/>
        <w:rPr/>
      </w:pPr>
      <w:r>
        <w:rPr/>
        <w:t>d09ZJCSq9yWw1bGcMmCAoGUVq1LRbgDxqwRWJ/PEIVUqIq8wFBMpuXhO79gRyNfqmjsIkGLo2jwHFn</w:t>
      </w:r>
    </w:p>
    <w:p>
      <w:pPr>
        <w:pStyle w:val="PreformattedText"/>
        <w:bidi w:val="0"/>
        <w:spacing w:before="0" w:after="0"/>
        <w:jc w:val="left"/>
        <w:rPr/>
      </w:pPr>
      <w:r>
        <w:rPr/>
        <w:t>mfDzNFkXae/posum6pJ+LpRkhP3HeA8/r5rUlS8pK/clXTpdEtt3UXx1ipoNKekDt06BQAOmq3AnKU</w:t>
      </w:r>
    </w:p>
    <w:p>
      <w:pPr>
        <w:pStyle w:val="PreformattedText"/>
        <w:bidi w:val="0"/>
        <w:spacing w:before="0" w:after="0"/>
        <w:jc w:val="left"/>
        <w:rPr/>
      </w:pPr>
      <w:r>
        <w:rPr/>
        <w:t>UTpjzeYYSpELicxCgIhjnRIX6lcC2s2OkuQaECvu/2VeFDxriuYazd/Cwme9kbHbkVBJqHDllPA15L</w:t>
      </w:r>
    </w:p>
    <w:p>
      <w:pPr>
        <w:pStyle w:val="PreformattedText"/>
        <w:bidi w:val="0"/>
        <w:spacing w:before="0" w:after="0"/>
        <w:jc w:val="left"/>
        <w:rPr/>
      </w:pPr>
      <w:r>
        <w:rPr/>
        <w:t>YFlFozTs/wCluK7UUnNdIBHCdOIIKsaQtITJnMrylB8+Js5peUkMvLARAFBzrtvZtvpJF9qAEmqf+R</w:t>
      </w:r>
    </w:p>
    <w:p>
      <w:pPr>
        <w:pStyle w:val="PreformattedText"/>
        <w:bidi w:val="0"/>
        <w:spacing w:before="0" w:after="0"/>
        <w:jc w:val="left"/>
        <w:rPr/>
      </w:pPr>
      <w:r>
        <w:rPr/>
        <w:t>H5AHi7z+pYW3DuiXUP8jsax2GGNfefzqfAeSyAuIts2Lb9duS4n7Wj0OhUioVOqVh8UqTVgzp7ZV07</w:t>
      </w:r>
    </w:p>
    <w:p>
      <w:pPr>
        <w:pStyle w:val="PreformattedText"/>
        <w:bidi w:val="0"/>
        <w:spacing w:before="0" w:after="0"/>
        <w:jc w:val="left"/>
        <w:rPr/>
      </w:pPr>
      <w:r>
        <w:rPr/>
        <w:t>dLGEBAqTZumY5hCcilEY5o4gMLsA0Yk/0a/qC4gWmopUucaLw+545sXJnvmjd2YlfFyClfqS5qQw51</w:t>
      </w:r>
    </w:p>
    <w:p>
      <w:pPr>
        <w:pStyle w:val="PreformattedText"/>
        <w:bidi w:val="0"/>
        <w:spacing w:before="0" w:after="0"/>
        <w:jc w:val="left"/>
        <w:rPr/>
      </w:pPr>
      <w:r>
        <w:rPr/>
        <w:t>FS0qhNhOnS6UmQxgEgNmwlMfD8ShjjvjFd/cm9uXTu4E4DwA4LmtrALeBsY4gCvtXURWIcppokEREx</w:t>
      </w:r>
    </w:p>
    <w:p>
      <w:pPr>
        <w:pStyle w:val="PreformattedText"/>
        <w:bidi w:val="0"/>
        <w:spacing w:before="0" w:after="0"/>
        <w:jc w:val="left"/>
        <w:rPr/>
      </w:pPr>
      <w:r>
        <w:rPr/>
        <w:t>BEwGSOI/hER5QBOZigIz6wjSrULjqowOVajpAQxPNdLAceYhiyK3NjIBngB9+6IIBQjnpgmVMYCmKA</w:t>
      </w:r>
    </w:p>
    <w:p>
      <w:pPr>
        <w:pStyle w:val="PreformattedText"/>
        <w:bidi w:val="0"/>
        <w:spacing w:before="0" w:after="0"/>
        <w:jc w:val="left"/>
        <w:rPr/>
      </w:pPr>
      <w:r>
        <w:rPr/>
        <w:t>EOYQCYyApTGkJhCQGEu4N+EQWimHFC7403ans8NJF9Bf2S13OLfeOioEuO3nyY1O0LwpqSpDjTLnt9</w:t>
      </w:r>
    </w:p>
    <w:p>
      <w:pPr>
        <w:pStyle w:val="PreformattedText"/>
        <w:bidi w:val="0"/>
        <w:spacing w:before="0" w:after="0"/>
        <w:jc w:val="left"/>
        <w:rPr/>
      </w:pPr>
      <w:r>
        <w:rPr/>
        <w:t>UxGr9LmD+bWIZF42ERMgukcRMJmAFClI5jivRxbPqu5M6uNN+Z1gXY0LlBny7tBdBCyqm8O+tm9nCZ</w:t>
      </w:r>
    </w:p>
    <w:p>
      <w:pPr>
        <w:pStyle w:val="PreformattedText"/>
        <w:bidi w:val="0"/>
        <w:spacing w:before="0" w:after="0"/>
        <w:jc w:val="left"/>
        <w:rPr/>
      </w:pPr>
      <w:r>
        <w:rPr/>
        <w:t>03DhfL25Too/VLlQQFRSmPiNnyQGkiLwhFFi8m2fT9JrKvD1h94rFnW8V6Ta6D+4Xf3TVrr5h6Pbuj</w:t>
      </w:r>
    </w:p>
    <w:p>
      <w:pPr>
        <w:pStyle w:val="PreformattedText"/>
        <w:bidi w:val="0"/>
        <w:spacing w:before="0" w:after="0"/>
        <w:jc w:val="left"/>
        <w:rPr/>
      </w:pPr>
      <w:r>
        <w:rPr/>
        <w:t>tBVvKq8kvTHmlMejuiMw8EZGptu2ft1QZzywTUA5JpgG8AHriC4+KlRE4RApzQoCbo9vCGzUwCPJNP</w:t>
      </w:r>
    </w:p>
    <w:p>
      <w:pPr>
        <w:pStyle w:val="PreformattedText"/>
        <w:bidi w:val="0"/>
        <w:spacing w:before="0" w:after="0"/>
        <w:jc w:val="left"/>
        <w:rPr/>
      </w:pPr>
      <w:r>
        <w:rPr/>
        <w:t>jj7deyIqXHFSATw4KIm47IbMBwVgb4qAmlt2+2MRUu8gpHihCM5iO3d7cICQBQIUBH49eyeG+I4Crl</w:t>
      </w:r>
    </w:p>
    <w:p>
      <w:pPr>
        <w:pStyle w:val="PreformattedText"/>
        <w:bidi w:val="0"/>
        <w:spacing w:before="0" w:after="0"/>
        <w:jc w:val="left"/>
        <w:rPr/>
      </w:pPr>
      <w:r>
        <w:rPr/>
        <w:t>YG+KAIgIzl2cYjHgE4FBRNP3RKZQwGQ+Hxgr9acNKgPRslj79vbACK1KsaKIR5CBZDtn7eEBcSeCaq</w:t>
      </w:r>
    </w:p>
    <w:p>
      <w:pPr>
        <w:pStyle w:val="PreformattedText"/>
        <w:bidi w:val="0"/>
        <w:spacing w:before="0" w:after="0"/>
        <w:jc w:val="left"/>
        <w:rPr/>
      </w:pPr>
      <w:r>
        <w:rPr/>
        <w:t>GfAuPV4DCqWfaVcdgxPJXN4oQ4h2RCccVGGr4K9BMIiIhPABgHHFCj5nLhvEJ90/fEF1MaYJg2oURE</w:t>
      </w:r>
    </w:p>
    <w:p>
      <w:pPr>
        <w:pStyle w:val="PreformattedText"/>
        <w:bidi w:val="0"/>
        <w:spacing w:before="0" w:after="0"/>
        <w:jc w:val="left"/>
        <w:rPr/>
      </w:pPr>
      <w:r>
        <w:rPr/>
        <w:t>f0hHrDjDkUb5J8uFENQf1fGFBBwQ0CleaFMA2jEp0MJGGZsfbCAEjBOage6kYwFwCQD8IK1NCcENGb</w:t>
      </w:r>
    </w:p>
    <w:p>
      <w:pPr>
        <w:pStyle w:val="PreformattedText"/>
        <w:bidi w:val="0"/>
        <w:spacing w:before="0" w:after="0"/>
        <w:jc w:val="left"/>
        <w:rPr/>
      </w:pPr>
      <w:r>
        <w:rPr/>
        <w:t>EoYBPfD5mjgnOCY2GAQZq8E7G1xPBQgVqiY0uuBCCI8237IkOI4KUwe72+Mbu3EexM/A05FFKOzo9v</w:t>
      </w:r>
    </w:p>
    <w:p>
      <w:pPr>
        <w:pStyle w:val="PreformattedText"/>
        <w:bidi w:val="0"/>
        <w:spacing w:before="0" w:after="0"/>
        <w:jc w:val="left"/>
        <w:rPr/>
      </w:pPr>
      <w:r>
        <w:rPr/>
        <w:t>jFoplol5IkS3gq3cUQNgdUQzHHzP31UUcn6IdvvixRXGimEQVW/kiE27RgSKY/pB/ZB2dUXj7H0f0F</w:t>
      </w:r>
    </w:p>
    <w:p>
      <w:pPr>
        <w:pStyle w:val="PreformattedText"/>
        <w:bidi w:val="0"/>
        <w:spacing w:before="0" w:after="0"/>
        <w:jc w:val="left"/>
        <w:rPr/>
      </w:pPr>
      <w:r>
        <w:rPr/>
        <w:t>B+wjn2gHQb3RPL6lUrQbA6olaU8Ug2B1QIPFFJsGLI+aR/JFKOIB0w7hzVaNEuFQg8FKHaaxeYS/go</w:t>
      </w:r>
    </w:p>
    <w:p>
      <w:pPr>
        <w:pStyle w:val="PreformattedText"/>
        <w:bidi w:val="0"/>
        <w:spacing w:before="0" w:after="0"/>
        <w:jc w:val="left"/>
        <w:rPr/>
      </w:pPr>
      <w:r>
        <w:rPr/>
        <w:t>4bIeM1atMVIOHV1w48FB8VIoiA47MPHEIZjqGlcErsUYBEBkEpz38Q+6LjT7XJJSuCOA7B4hEpCKjH</w:t>
      </w:r>
    </w:p>
    <w:p>
      <w:pPr>
        <w:pStyle w:val="PreformattedText"/>
        <w:bidi w:val="0"/>
        <w:spacing w:before="0" w:after="0"/>
        <w:jc w:val="left"/>
        <w:rPr/>
      </w:pPr>
      <w:r>
        <w:rPr/>
        <w:t>ijFHCW8Aw6dsQqkQppe4Q6cIVza+1K5ub2oo+3XFYJBqqFGNQCHCqlGIeeA7ffAq3NpiOCMUwh1cPl</w:t>
      </w:r>
    </w:p>
    <w:p>
      <w:pPr>
        <w:pStyle w:val="PreformattedText"/>
        <w:bidi w:val="0"/>
        <w:spacing w:before="0" w:after="0"/>
        <w:jc w:val="left"/>
        <w:rPr/>
      </w:pPr>
      <w:r>
        <w:rPr/>
        <w:t>EJEUBAQmH2hAjAqU+MCqLSOHBTAwhtx7fjBVVkIhTDLAZcQgSkeKKB54G78fnBiOCQt8F9dYgzvezZ</w:t>
      </w:r>
    </w:p>
    <w:p>
      <w:pPr>
        <w:pStyle w:val="PreformattedText"/>
        <w:bidi w:val="0"/>
        <w:spacing w:before="0" w:after="0"/>
        <w:jc w:val="left"/>
        <w:rPr/>
      </w:pPr>
      <w:r>
        <w:rPr/>
        <w:t>D/AO+q3uqf5uz8Y2/Vz/6quv8AN5P7hy3rawP6Uab4/H2/+NYvUEgIgO0cAxxHgM46DL3DXJpmDDfg</w:t>
      </w:r>
    </w:p>
    <w:p>
      <w:pPr>
        <w:pStyle w:val="PreformattedText"/>
        <w:bidi w:val="0"/>
        <w:spacing w:before="0" w:after="0"/>
        <w:jc w:val="left"/>
        <w:rPr/>
      </w:pPr>
      <w:r>
        <w:rPr/>
        <w:t>Ado/dAhcugcAlt3dwj1wIXKpGCYSnjIfcAwIXKIHnxwGfcI9MCF0bqE1VZD6V7U/e7O/MGj2i1cAct</w:t>
      </w:r>
    </w:p>
    <w:p>
      <w:pPr>
        <w:pStyle w:val="PreformattedText"/>
        <w:bidi w:val="0"/>
        <w:spacing w:before="0" w:after="0"/>
        <w:jc w:val="left"/>
        <w:rPr/>
      </w:pPr>
      <w:r>
        <w:rPr/>
        <w:t>GooGPUrsuNdMBm2t616eRes1QwGCR1SJfTozmqomXGJAJ4KCaLVJlZ6tbbWFrX0j6eslMv7lszLy5N</w:t>
      </w:r>
    </w:p>
    <w:p>
      <w:pPr>
        <w:pStyle w:val="PreformattedText"/>
        <w:bidi w:val="0"/>
        <w:spacing w:before="0" w:after="0"/>
        <w:jc w:val="left"/>
        <w:rPr/>
      </w:pPr>
      <w:r>
        <w:rPr/>
        <w:t>QNlVi7bovJ9TS3VdlBssXl4EoBLYoo1emW7S1qjQUnS6oVR2s4I2IkYqRDqkM+XK0kqA4E0xqvV3nf</w:t>
      </w:r>
    </w:p>
    <w:p>
      <w:pPr>
        <w:pStyle w:val="PreformattedText"/>
        <w:bidi w:val="0"/>
        <w:spacing w:before="0" w:after="0"/>
        <w:jc w:val="left"/>
        <w:rPr/>
      </w:pPr>
      <w:r>
        <w:rPr/>
        <w:t>pdp+btuMKrQVU6NmLbDcxrZrxS4uGc1F1LeqRR/AsyWWOJkTGARQUMbaU5gHY9W0tt+31GUF0Bgf1w</w:t>
      </w:r>
    </w:p>
    <w:p>
      <w:pPr>
        <w:pStyle w:val="PreformattedText"/>
        <w:bidi w:val="0"/>
        <w:spacing w:before="0" w:after="0"/>
        <w:jc w:val="left"/>
        <w:rPr/>
      </w:pPr>
      <w:r>
        <w:rPr/>
        <w:t>8D/QK5Nt7X5tHmEbvesnHFv604e8P6I8lgPa2WGcF2XSNj16yn7WtMnItHRyMVkGI+QJW67tdZUCkZ</w:t>
      </w:r>
    </w:p>
    <w:p>
      <w:pPr>
        <w:pStyle w:val="PreformattedText"/>
        <w:bidi w:val="0"/>
        <w:spacing w:before="0" w:after="0"/>
        <w:jc w:val="left"/>
        <w:rPr/>
      </w:pPr>
      <w:r>
        <w:rPr/>
        <w:t>pJlxVHmliHKJ8BHgLtPuZ7gWzI3CTNQ1BFPPHl4HmstHVrGGzN9NOz4WgOBBJrjQAVx5UNKFbRsn9L</w:t>
      </w:r>
    </w:p>
    <w:p>
      <w:pPr>
        <w:pStyle w:val="PreformattedText"/>
        <w:bidi w:val="0"/>
        <w:spacing w:before="0" w:after="0"/>
        <w:jc w:val="left"/>
        <w:rPr/>
      </w:pPr>
      <w:r>
        <w:rPr/>
        <w:t>1qZYNkai4bIVW61EpOa2qkIfTFULyqNKQipgybD+spIF1pjzCUsky830vb9vpwzy+/dg/a8PYOAww8</w:t>
      </w:r>
    </w:p>
    <w:p>
      <w:pPr>
        <w:pStyle w:val="PreformattedText"/>
        <w:bidi w:val="0"/>
        <w:spacing w:before="0" w:after="0"/>
        <w:jc w:val="left"/>
        <w:rPr/>
      </w:pPr>
      <w:r>
        <w:rPr/>
        <w:t>+PErFWubou9XcYmVisOTBzHEFx5nxGIB4Fd6PqciwaKeUkUpQIMgAADZt4TnG9uaA2i4+x+Z1DXgvK</w:t>
      </w:r>
    </w:p>
    <w:p>
      <w:pPr>
        <w:pStyle w:val="PreformattedText"/>
        <w:bidi w:val="0"/>
        <w:spacing w:before="0" w:after="0"/>
        <w:jc w:val="left"/>
        <w:rPr/>
      </w:pPr>
      <w:r>
        <w:rPr/>
        <w:t>x/EYa8XmQuRVN0r5fPzN8xtSNLq431Umy6BnVs5LtVBplYp4ommqk5zOfKqUtNTlEv5Y0qZR5VDonL</w:t>
      </w:r>
    </w:p>
    <w:p>
      <w:pPr>
        <w:pStyle w:val="PreformattedText"/>
        <w:bidi w:val="0"/>
        <w:spacing w:before="0" w:after="0"/>
        <w:jc w:val="left"/>
        <w:rPr/>
      </w:pPr>
      <w:r>
        <w:rPr/>
        <w:t>MEdKvI9n9XyVc0tBkH2l4MRR51BUMMxMIiMxEdoz37ZxczFaUuqirACTU4lGQiZEktmB10iCGHQIw5</w:t>
      </w:r>
    </w:p>
    <w:p>
      <w:pPr>
        <w:pStyle w:val="PreformattedText"/>
        <w:bidi w:val="0"/>
        <w:spacing w:before="0" w:after="0"/>
        <w:jc w:val="left"/>
        <w:rPr/>
      </w:pPr>
      <w:r>
        <w:rPr/>
        <w:t>ASrKrTHrK1BaQ7oUuDJa+XVFY1B20c3LZ1TSLWLIu0jYxR+nuC3XI+SYyyICkLxodpUkUjCCLlIRnE</w:t>
      </w:r>
    </w:p>
    <w:p>
      <w:pPr>
        <w:pStyle w:val="PreformattedText"/>
        <w:bidi w:val="0"/>
        <w:spacing w:before="0" w:after="0"/>
        <w:jc w:val="left"/>
        <w:rPr/>
      </w:pPr>
      <w:r>
        <w:rPr/>
        <w:t>FoopBpTwXps0ueuJp7zd/J7az1pLvIa+ngfTua64cBWcpXjmZSIrJXEJk65bH15wEwpVFodm0D8J6g</w:t>
      </w:r>
    </w:p>
    <w:p>
      <w:pPr>
        <w:pStyle w:val="PreformattedText"/>
        <w:bidi w:val="0"/>
        <w:spacing w:before="0" w:after="0"/>
        <w:jc w:val="left"/>
        <w:rPr/>
      </w:pPr>
      <w:r>
        <w:rPr/>
        <w:t>p+lCFpGKsztW5SlV6i3JSWFwW7WKZX6DV2ib2lVqiv2tVpNTZrkKoi7p9RYrLs3jZYgzKdM5iiG+FT</w:t>
      </w:r>
    </w:p>
    <w:p>
      <w:pPr>
        <w:pStyle w:val="PreformattedText"/>
        <w:bidi w:val="0"/>
        <w:spacing w:before="0" w:after="0"/>
        <w:jc w:val="left"/>
        <w:rPr/>
      </w:pPr>
      <w:r>
        <w:rPr/>
        <w:t>Ag4jgtwvp+f9xu5/8AwnVn/sUsuBCzogQlAhKBCUCEoEJQISgQlAhKBCUCEoEJQISgQlAhKBCUCFUf</w:t>
      </w:r>
    </w:p>
    <w:p>
      <w:pPr>
        <w:pStyle w:val="PreformattedText"/>
        <w:bidi w:val="0"/>
        <w:spacing w:before="0" w:after="0"/>
        <w:jc w:val="left"/>
        <w:rPr/>
      </w:pPr>
      <w:r>
        <w:rPr/>
        <w:t>vmVLYvKlUXSDGn09q4fPnrpUiDVmzaIncOnTlZQSpooN0EzHOcwgBSgIjhDxRyTSNhiaXSvcGtAFSS</w:t>
      </w:r>
    </w:p>
    <w:p>
      <w:pPr>
        <w:pStyle w:val="PreformattedText"/>
        <w:bidi w:val="0"/>
        <w:spacing w:before="0" w:after="0"/>
        <w:jc w:val="left"/>
        <w:rPr/>
      </w:pPr>
      <w:r>
        <w:rPr/>
        <w:t>TQADmScAPFQ5wY0ucaNAqT4BYmNPUD0MPhk11f6bVR84zaQZy2CUQXIIAZMQPXSiBiiMhjn7+kvVCM</w:t>
      </w:r>
    </w:p>
    <w:p>
      <w:pPr>
        <w:pStyle w:val="PreformattedText"/>
        <w:bidi w:val="0"/>
        <w:spacing w:before="0" w:after="0"/>
        <w:jc w:val="left"/>
        <w:rPr/>
      </w:pPr>
      <w:r>
        <w:rPr/>
        <w:t>Vft7WQKV/wB5z8PH7C2c7i0Frsrry2DvAyMB+olfcUnVzpTrqQLUbUxkDU0xXM2AzPODL5ebgoAIog</w:t>
      </w:r>
    </w:p>
    <w:p>
      <w:pPr>
        <w:pStyle w:val="PreformattedText"/>
        <w:bidi w:val="0"/>
        <w:spacing w:before="0" w:after="0"/>
        <w:jc w:val="left"/>
        <w:rPr/>
      </w:pPr>
      <w:r>
        <w:rPr/>
        <w:t>BLhEwqSEBlKco2y46fb8tHZbnRdWjcBX3rScYeP974K5mtaPIKsu7YjylZ+yX17PPnI2oiQKfnPlQ+</w:t>
      </w:r>
    </w:p>
    <w:p>
      <w:pPr>
        <w:pStyle w:val="PreformattedText"/>
        <w:bidi w:val="0"/>
        <w:spacing w:before="0" w:after="0"/>
        <w:jc w:val="left"/>
        <w:rPr/>
      </w:pPr>
      <w:r>
        <w:rPr/>
        <w:t>FRTySAzzFtByJ1gxFIgI1g/MpL9UMY26Ta254f79pt+zCuNvKMPHFnDzV7dR09/2Z4T7Ht/pr81n1g</w:t>
      </w:r>
    </w:p>
    <w:p>
      <w:pPr>
        <w:pStyle w:val="PreformattedText"/>
        <w:bidi w:val="0"/>
        <w:spacing w:before="0" w:after="0"/>
        <w:jc w:val="left"/>
        <w:rPr/>
      </w:pPr>
      <w:r>
        <w:rPr/>
        <w:t>bCa2Jrkz/a059T6nS63elSuWmPqW+a1FkuzuMjavJGRcslFEDAH5mYoSEZCXjG1z2GoWxIube5jy8S</w:t>
      </w:r>
    </w:p>
    <w:p>
      <w:pPr>
        <w:pStyle w:val="PreformattedText"/>
        <w:bidi w:val="0"/>
        <w:spacing w:before="0" w:after="0"/>
        <w:jc w:val="left"/>
        <w:rPr/>
      </w:pPr>
      <w:r>
        <w:rPr/>
        <w:t>6KQAe0ltFqGTQvALJIzXhRzcfurTFV05rGnh+LGe7AJdUwjQuljZ9s5fbUffVoBP2cfZiuLSST58TB</w:t>
      </w:r>
    </w:p>
    <w:p>
      <w:pPr>
        <w:pStyle w:val="PreformattedText"/>
        <w:bidi w:val="0"/>
        <w:spacing w:before="0" w:after="0"/>
        <w:jc w:val="left"/>
        <w:rPr/>
      </w:pPr>
      <w:r>
        <w:rPr/>
        <w:t>PCcxDDEfnFZu7UfakjHtcP6ab05P1p+or6umolHlGeGEuUd8944xIurZ32ZIz/ALYf00enJ+tP1LtC</w:t>
      </w:r>
    </w:p>
    <w:p>
      <w:pPr>
        <w:pStyle w:val="PreformattedText"/>
        <w:bidi w:val="0"/>
        <w:spacing w:before="0" w:after="0"/>
        <w:jc w:val="left"/>
        <w:rPr/>
      </w:pPr>
      <w:r>
        <w:rPr/>
        <w:t>ipfo47wwlPCYeOMWCRjsQRT2hKQRxXb9ES/EnslsAZdE5AM4fjwUYhds0coSTltkIT7QkAdkCF9y2D</w:t>
      </w:r>
    </w:p>
    <w:p>
      <w:pPr>
        <w:pStyle w:val="PreformattedText"/>
        <w:bidi w:val="0"/>
        <w:spacing w:before="0" w:after="0"/>
        <w:jc w:val="left"/>
        <w:rPr/>
      </w:pPr>
      <w:r>
        <w:rPr/>
        <w:t>8ICO7uxDjAhDqBZpCE/HbjhIN8oELqmuFxUHmABHmAQkAmLMREZAIAAl4QI4cV0NcpCiKgFxAZzkId</w:t>
      </w:r>
    </w:p>
    <w:p>
      <w:pPr>
        <w:pStyle w:val="PreformattedText"/>
        <w:bidi w:val="0"/>
        <w:spacing w:before="0" w:after="0"/>
        <w:jc w:val="left"/>
        <w:rPr/>
      </w:pPr>
      <w:r>
        <w:rPr/>
        <w:t>u4N20YELoquJTUMAbzAXbxAdnVOAcKj9X6qIFSsaXWZlOp1ZqNPrFpjUUGFRdNSr0+vOWDlZNBUUwO</w:t>
      </w:r>
    </w:p>
    <w:p>
      <w:pPr>
        <w:pStyle w:val="PreformattedText"/>
        <w:bidi w:val="0"/>
        <w:spacing w:before="0" w:after="0"/>
        <w:jc w:val="left"/>
        <w:rPr/>
      </w:pPr>
      <w:r>
        <w:rPr/>
        <w:t>qks1cIAcwAEwLygEc52zf9PLQxjd2iX2oAfafb6m+1Lv8A6P0JWAeQcPatov4dbkr+bLuGHwEluJAP</w:t>
      </w:r>
    </w:p>
    <w:p>
      <w:pPr>
        <w:pStyle w:val="PreformattedText"/>
        <w:bidi w:val="0"/>
        <w:spacing w:before="0" w:after="0"/>
        <w:jc w:val="left"/>
        <w:rPr/>
      </w:pPr>
      <w:r>
        <w:rPr/>
        <w:t>9sHtJ+kL7ui5u5NFl9fal0MVBEPxKKJVVEMNonSdtzS/yEdgtr7r7O43BuvbS12JwI96S6N40+3LLA</w:t>
      </w:r>
    </w:p>
    <w:p>
      <w:pPr>
        <w:pStyle w:val="PreformattedText"/>
        <w:bidi w:val="0"/>
        <w:spacing w:before="0" w:after="0"/>
        <w:jc w:val="left"/>
        <w:rPr/>
      </w:pPr>
      <w:r>
        <w:rPr/>
        <w:t>6nlk5rhN/p3VAgmz1KzcPAR+kfutdj9K7moWbWUCwFBjX6bShMAABKkgswEuyQGOuUyYCA9Ix2N2xr</w:t>
      </w:r>
    </w:p>
    <w:p>
      <w:pPr>
        <w:pStyle w:val="PreformattedText"/>
        <w:bidi w:val="0"/>
        <w:spacing w:before="0" w:after="0"/>
        <w:jc w:val="left"/>
        <w:rPr/>
      </w:pPr>
      <w:r>
        <w:rPr/>
        <w:t>vY/exs+EstEtZHEEC8tpGuBwwLpC8V8q05rg2o2nVmKpklvJB4xPBH1NofuLtahX+xTeNH1qX40b1J</w:t>
      </w:r>
    </w:p>
    <w:p>
      <w:pPr>
        <w:pStyle w:val="PreformattedText"/>
        <w:bidi w:val="0"/>
        <w:spacing w:before="0" w:after="0"/>
        <w:jc w:val="left"/>
        <w:rPr/>
      </w:pPr>
      <w:r>
        <w:rPr/>
        <w:t>msi6YPbeudNlUGbpucqzd0ycM3aDls5QVIByHIIHKcAEBAQjP23bXt3uyIdrR7LlkPKFtgX448HAO+</w:t>
      </w:r>
    </w:p>
    <w:p>
      <w:pPr>
        <w:pStyle w:val="PreformattedText"/>
        <w:bidi w:val="0"/>
        <w:spacing w:before="0" w:after="0"/>
        <w:jc w:val="left"/>
        <w:rPr/>
      </w:pPr>
      <w:r>
        <w:rPr/>
        <w:t>ii4bfTb1jq7UXaq0f15mp/RC+2rF63/cfnL3He99XGLnmF0vXbsuKtFd+YUxVPqTP6i5I5KqUwgYD8</w:t>
      </w:r>
    </w:p>
    <w:p>
      <w:pPr>
        <w:pStyle w:val="PreformattedText"/>
        <w:bidi w:val="0"/>
        <w:spacing w:before="0" w:after="0"/>
        <w:jc w:val="left"/>
        <w:rPr/>
      </w:pPr>
      <w:r>
        <w:rPr/>
        <w:t>wGCYDMIyva6HptvEHafZWrLcDAxQxhlPIsbT6ithdqF06sck0hrxBca/dK+TKIkCRPwAGAAmAEAJBg</w:t>
      </w:r>
    </w:p>
    <w:p>
      <w:pPr>
        <w:pStyle w:val="PreformattedText"/>
        <w:bidi w:val="0"/>
        <w:spacing w:before="0" w:after="0"/>
        <w:jc w:val="left"/>
        <w:rPr/>
      </w:pPr>
      <w:r>
        <w:rPr/>
        <w:t>AcoAASDdGsY50X97oz+xFPvUWmIDuOPtW0z0TDnP6q+jwDnMcP3pvsZGMYQmGV15Y4zjAPdTPM7t/w</w:t>
      </w:r>
    </w:p>
    <w:p>
      <w:pPr>
        <w:pStyle w:val="PreformattedText"/>
        <w:bidi w:val="0"/>
        <w:spacing w:before="0" w:after="0"/>
        <w:jc w:val="left"/>
        <w:rPr/>
      </w:pPr>
      <w:r>
        <w:rPr/>
        <w:t>Bwtc9xGW15k/8AC4fNc06eNaN5WVAK1k5U/wDNuX6aQR4qLtWngQlAhKBCUCEoEJQISgQlAhKBCUCE</w:t>
      </w:r>
    </w:p>
    <w:p>
      <w:pPr>
        <w:pStyle w:val="PreformattedText"/>
        <w:bidi w:val="0"/>
        <w:spacing w:before="0" w:after="0"/>
        <w:jc w:val="left"/>
        <w:rPr/>
      </w:pPr>
      <w:r>
        <w:rPr/>
        <w:t>oEJQISgQlAhKBCUCEoELRV6jH/lBsv8AwdW5/wBFLhgQvOX6vOohfIzR/cdv0N6dpd+eL3+iumKocg</w:t>
      </w:r>
    </w:p>
    <w:p>
      <w:pPr>
        <w:pStyle w:val="PreformattedText"/>
        <w:bidi w:val="0"/>
        <w:spacing w:before="0" w:after="0"/>
        <w:jc w:val="left"/>
        <w:rPr/>
      </w:pPr>
      <w:r>
        <w:rPr/>
        <w:t>uWds1Bm4e5g1DyzCJhQXtVsrShULI6K1WSUKIGKUQELxroNwEClnISgAnMOAjMA/CICI4CIhvgQuaQ</w:t>
      </w:r>
    </w:p>
    <w:p>
      <w:pPr>
        <w:pStyle w:val="PreformattedText"/>
        <w:bidi w:val="0"/>
        <w:spacing w:before="0" w:after="0"/>
        <w:jc w:val="left"/>
        <w:rPr/>
      </w:pPr>
      <w:r>
        <w:rPr/>
        <w:t>bABBVOA8xhBNOQF/CBQmIgGyQbAw2wIVgURECIAP41RTmWWznEATAQnuCQiG+eOyBCut6eRQSCooJi</w:t>
      </w:r>
    </w:p>
    <w:p>
      <w:pPr>
        <w:pStyle w:val="PreformattedText"/>
        <w:bidi w:val="0"/>
        <w:spacing w:before="0" w:after="0"/>
        <w:jc w:val="left"/>
        <w:rPr/>
      </w:pPr>
      <w:r>
        <w:rPr/>
        <w:t>FKr/NAPImIgAyEwmmpLZPEOAYAECFYFIE0CJFAhU+YoB+IwgICWUigaZpyHogQt43oe6mrF08Zs6iK</w:t>
      </w:r>
    </w:p>
    <w:p>
      <w:pPr>
        <w:pStyle w:val="PreformattedText"/>
        <w:bidi w:val="0"/>
        <w:spacing w:before="0" w:after="0"/>
        <w:jc w:val="left"/>
        <w:rPr/>
      </w:pPr>
      <w:r>
        <w:rPr/>
        <w:t>JmNVzW/adxZJFzJcV06R127f+hZxXqpUWBUkAO6Wqj23rueLtkUyHOt9CcoAJhKA8x2pOI/WjeaRmh</w:t>
      </w:r>
    </w:p>
    <w:p>
      <w:pPr>
        <w:pStyle w:val="PreformattedText"/>
        <w:bidi w:val="0"/>
        <w:spacing w:before="0" w:after="0"/>
        <w:jc w:val="left"/>
        <w:rPr/>
      </w:pPr>
      <w:r>
        <w:rPr/>
        <w:t>4V4e1bJrLHO9NzPtAkeeP6sVuj00azrG9TN5m/al32NVWGSDc6DWy7JuhZmgvetEYg3cjcN8kpb1Z2</w:t>
      </w:r>
    </w:p>
    <w:p>
      <w:pPr>
        <w:pStyle w:val="PreformattedText"/>
        <w:bidi w:val="0"/>
        <w:spacing w:before="0" w:after="0"/>
        <w:jc w:val="left"/>
        <w:rPr/>
      </w:pPr>
      <w:r>
        <w:rPr/>
        <w:t>jXCVluqq2YMXZ2bFAqXOdw4L9QPTzvA6l9RdtNsNN2pdx2Om3TmFnoOlF8+Zr5GOADXBr4KGIOaQWh</w:t>
      </w:r>
    </w:p>
    <w:p>
      <w:pPr>
        <w:pStyle w:val="PreformattedText"/>
        <w:bidi w:val="0"/>
        <w:spacing w:before="0" w:after="0"/>
        <w:jc w:val="left"/>
        <w:rPr/>
      </w:pPr>
      <w:r>
        <w:rPr/>
        <w:t>7mcHUKzn0Q2ntjU3XV1r0BubuHM1wkaHWwjc1pGNA4SfbIIxytfQ0FFzeaudOXujKuUi8HSjlnaylP</w:t>
      </w:r>
    </w:p>
    <w:p>
      <w:pPr>
        <w:pStyle w:val="PreformattedText"/>
        <w:bidi w:val="0"/>
        <w:spacing w:before="0" w:after="0"/>
        <w:jc w:val="left"/>
        <w:rPr/>
      </w:pPr>
      <w:r>
        <w:rPr/>
        <w:t>p1q3haNHUo79o6pj+qtUaVdNKUrtLd32/q9qorJLAgFWMks2M4IZE6hkTpbB0F649UtY3/Nt3XmO1D</w:t>
      </w:r>
    </w:p>
    <w:p>
      <w:pPr>
        <w:pStyle w:val="PreformattedText"/>
        <w:bidi w:val="0"/>
        <w:spacing w:before="0" w:after="0"/>
        <w:jc w:val="left"/>
        <w:rPr/>
      </w:pPr>
      <w:r>
        <w:rPr/>
        <w:t>Q7YNjuTcw28F/buHuEl1sImyZJagse17stDnFKO3LqXsLaFntlmp6a4W+py5jF6Ms0lrIKZm0ZKXln</w:t>
      </w:r>
    </w:p>
    <w:p>
      <w:pPr>
        <w:pStyle w:val="PreformattedText"/>
        <w:bidi w:val="0"/>
        <w:spacing w:before="0" w:after="0"/>
        <w:jc w:val="left"/>
        <w:rPr/>
      </w:pPr>
      <w:r>
        <w:rPr/>
        <w:t>uke80gVqA0jFZ6U65aHe1Ip1bpCaNRpNSYtXzSpsl01Ke9aum5FUHbVchuU7ZwQwGIIhOUwEAEBAPR</w:t>
      </w:r>
    </w:p>
    <w:p>
      <w:pPr>
        <w:pStyle w:val="PreformattedText"/>
        <w:bidi w:val="0"/>
        <w:spacing w:before="0" w:after="0"/>
        <w:jc w:val="left"/>
        <w:rPr/>
      </w:pPr>
      <w:r>
        <w:rPr/>
        <w:t>r0o/tB9WngfHzXVV0jq0eKUWiL1sNSjCz8saJp4tGotk7mzGchUr4KwOCi9NsOmmUP+WGEhwOmvc9V</w:t>
      </w:r>
    </w:p>
    <w:p>
      <w:pPr>
        <w:pStyle w:val="PreformattedText"/>
        <w:bidi w:val="0"/>
        <w:spacing w:before="0" w:after="0"/>
        <w:jc w:val="left"/>
        <w:rPr/>
      </w:pPr>
      <w:r>
        <w:rPr/>
        <w:t>TSTMEpHZt1yCElQGOMbkv2W1p8Jbu/GTYO8Qzn9JNPoqt40i3M0/ru/vbKj6eRHsXl4FnIRIIAJzHA</w:t>
      </w:r>
    </w:p>
    <w:p>
      <w:pPr>
        <w:pStyle w:val="PreformattedText"/>
        <w:bidi w:val="0"/>
        <w:spacing w:before="0" w:after="0"/>
        <w:jc w:val="left"/>
        <w:rPr/>
      </w:pPr>
      <w:r>
        <w:rPr/>
        <w:t>FBERMJZf5mkmHMH4imARNy7ZyxCMerlCst2K6ahxOcqRUhHn510wAg4TITzTElgGADiIBPfAhcG/UT</w:t>
      </w:r>
    </w:p>
    <w:p>
      <w:pPr>
        <w:pStyle w:val="PreformattedText"/>
        <w:bidi w:val="0"/>
        <w:spacing w:before="0" w:after="0"/>
        <w:jc w:val="left"/>
        <w:rPr/>
      </w:pPr>
      <w:r>
        <w:rPr/>
        <w:t>qVTpaSSgOvol111RQVTXRQT+mVkVRRI5ilmeQAA4jIYELkUmgn51AABCZjCE/wAIiJwSKUe0e4IELj</w:t>
      </w:r>
    </w:p>
    <w:p>
      <w:pPr>
        <w:pStyle w:val="PreformattedText"/>
        <w:bidi w:val="0"/>
        <w:spacing w:before="0" w:after="0"/>
        <w:jc w:val="left"/>
        <w:rPr/>
      </w:pPr>
      <w:r>
        <w:rPr/>
        <w:t>3jGSanMmIHKBUziYRAsgnzDIAMJhE4AIbIXLjU8ELsHJJqKWalmq8oAH1zwCgbEQMWlPijgO8Occd8</w:t>
      </w:r>
    </w:p>
    <w:p>
      <w:pPr>
        <w:pStyle w:val="PreformattedText"/>
        <w:bidi w:val="0"/>
        <w:spacing w:before="0" w:after="0"/>
        <w:jc w:val="left"/>
        <w:rPr/>
      </w:pPr>
      <w:r>
        <w:rPr/>
        <w:t>xjkWzyf0osxy9YfeKxX1u/8AhPrv+Yu/umrZpzm4+3vjtAvJRLmNxgQmERHaIwITRKkAngmnAmDDzT</w:t>
      </w:r>
    </w:p>
    <w:p>
      <w:pPr>
        <w:pStyle w:val="PreformattedText"/>
        <w:bidi w:val="0"/>
        <w:spacing w:before="0" w:after="0"/>
        <w:jc w:val="left"/>
        <w:rPr/>
      </w:pPr>
      <w:r>
        <w:rPr/>
        <w:t>QJsoUREA24TiUyGJxGchw2bIjjxQoCO8e+BSATgEIyk9mz3/fAAeJVjW048VCYjjMZ9fj4xDnAGjvB</w:t>
      </w:r>
    </w:p>
    <w:p>
      <w:pPr>
        <w:pStyle w:val="PreformattedText"/>
        <w:bidi w:val="0"/>
        <w:spacing w:before="0" w:after="0"/>
        <w:jc w:val="left"/>
        <w:rPr/>
      </w:pPr>
      <w:r>
        <w:rPr/>
        <w:t>MlLDGF9TkOCKoYj3BMfDGJJAxPFWtbzKgY0gw7oK1TgUQhGQBiM94dePiEFRXzU+ShPvgcaDzVmTly</w:t>
      </w:r>
    </w:p>
    <w:p>
      <w:pPr>
        <w:pStyle w:val="PreformattedText"/>
        <w:bidi w:val="0"/>
        <w:spacing w:before="0" w:after="0"/>
        <w:jc w:val="left"/>
        <w:rPr/>
      </w:pPr>
      <w:r>
        <w:rPr/>
        <w:t>QjiAj7d0+ARHAAlMBghmENgb9g9HdxhQ4k15J2jGqEIiAY9ge7xhiW/SmAqcOKjD4+xXoA4iPt0xFR</w:t>
      </w:r>
    </w:p>
    <w:p>
      <w:pPr>
        <w:pStyle w:val="PreformattedText"/>
        <w:bidi w:val="0"/>
        <w:spacing w:before="0" w:after="0"/>
        <w:jc w:val="left"/>
        <w:rPr/>
      </w:pPr>
      <w:r>
        <w:rPr/>
        <w:t>z4oQVBABDYI9Xx2wCruPBWMB+hD5hHaOEoH/AGcSnSxH290Lna0UGKEIw4y4QwdmxTgYVUZyxgPiUy</w:t>
      </w:r>
    </w:p>
    <w:p>
      <w:pPr>
        <w:pStyle w:val="PreformattedText"/>
        <w:bidi w:val="0"/>
        <w:spacing w:before="0" w:after="0"/>
        <w:jc w:val="left"/>
        <w:rPr/>
      </w:pPr>
      <w:r>
        <w:rPr/>
        <w:t>EIzERgqnAoEgNKcCkNzFRnD1PBXUA4KIjIJ93XEEk4VQRggiM9sNUISgqFKiG2N4bxVr/sohd4dHt7</w:t>
      </w:r>
    </w:p>
    <w:p>
      <w:pPr>
        <w:pStyle w:val="PreformattedText"/>
        <w:bidi w:val="0"/>
        <w:spacing w:before="0" w:after="0"/>
        <w:jc w:val="left"/>
        <w:rPr/>
      </w:pPr>
      <w:r>
        <w:rPr/>
        <w:t>4uZxPsVQRdwe3VEsNQq3IhdntwiWc/aqiKFHIISlvCfv+2HUIgRBVbzjRFJtHq9vdAkU9psPbCLhhG</w:t>
      </w:r>
    </w:p>
    <w:p>
      <w:pPr>
        <w:pStyle w:val="PreformattedText"/>
        <w:bidi w:val="0"/>
        <w:spacing w:before="0" w:after="0"/>
        <w:jc w:val="left"/>
        <w:rPr/>
      </w:pPr>
      <w:r>
        <w:rPr/>
        <w:t>o4NoimxOIdYB2hDA+7XyVXBWw2B1BEjgtKcCQnD9EA4fEA+UCDxRCbIsj4lI/kil/SCLSkRoDwUHAJ</w:t>
      </w:r>
    </w:p>
    <w:p>
      <w:pPr>
        <w:pStyle w:val="PreformattedText"/>
        <w:bidi w:val="0"/>
        <w:spacing w:before="0" w:after="0"/>
        <w:jc w:val="left"/>
        <w:rPr/>
      </w:pPr>
      <w:r>
        <w:rPr/>
        <w:t>wghILSzmkHAjmjgM5w8eByqhwopRbzSp8e/jAgU+hFAZhGoaaiqqIojFEJyDYOwOA/bECo4qMK1RSj</w:t>
      </w:r>
    </w:p>
    <w:p>
      <w:pPr>
        <w:pStyle w:val="PreformattedText"/>
        <w:bidi w:val="0"/>
        <w:spacing w:before="0" w:after="0"/>
        <w:jc w:val="left"/>
        <w:rPr/>
      </w:pPr>
      <w:r>
        <w:rPr/>
        <w:t>IekIZI8cwjgICEww49EQq1MppYbt3R9kI5tcRxVb2VxCIPR98K12UqoeCjFzXB3BSikPuN3/OJSObz</w:t>
      </w:r>
    </w:p>
    <w:p>
      <w:pPr>
        <w:pStyle w:val="PreformattedText"/>
        <w:bidi w:val="0"/>
        <w:spacing w:before="0" w:after="0"/>
        <w:jc w:val="left"/>
        <w:rPr/>
      </w:pPr>
      <w:r>
        <w:rPr/>
        <w:t>CMAyxAfkMCrRAOA7cB8IEIgDKIwSloPtUuoe/Ae/ogVZaRx4KQHHEBxDx64hJTwX1thmD9+LNkMh/e</w:t>
      </w:r>
    </w:p>
    <w:p>
      <w:pPr>
        <w:pStyle w:val="PreformattedText"/>
        <w:bidi w:val="0"/>
        <w:spacing w:before="0" w:after="0"/>
        <w:jc w:val="left"/>
        <w:rPr/>
      </w:pPr>
      <w:r>
        <w:rPr/>
        <w:t>u3uP8Ay3Z9EaDV/wDkm6/zeT+4K3zawP6T6d/n9v8A41i9QaJxARAREZzxmOwR+AR0GXt4uXSEOUDB</w:t>
      </w:r>
    </w:p>
    <w:p>
      <w:pPr>
        <w:pStyle w:val="PreformattedText"/>
        <w:bidi w:val="0"/>
        <w:spacing w:before="0" w:after="0"/>
        <w:jc w:val="left"/>
        <w:rPr/>
      </w:pPr>
      <w:r>
        <w:rPr/>
        <w:t>sAfAMfCBC5VAwDLhhj1S+cCF07nxqZyS0y2oa7s5r7pVpMlElTUmlHU+sua5VUCzO1tu3GnmVSrqge</w:t>
      </w:r>
    </w:p>
    <w:p>
      <w:pPr>
        <w:pStyle w:val="PreformattedText"/>
        <w:bidi w:val="0"/>
        <w:spacing w:before="0" w:after="0"/>
        <w:jc w:val="left"/>
        <w:rPr/>
      </w:pPr>
      <w:r>
        <w:rPr/>
        <w:t>RTGTT8lETAKqiZfxRIFTRQTReePU/682Ydzs6la2l2ykssGC/OgXMm8vyy5L5UbCBJOKNbBkHtoW24</w:t>
      </w:r>
    </w:p>
    <w:p>
      <w:pPr>
        <w:pStyle w:val="PreformattedText"/>
        <w:bidi w:val="0"/>
        <w:spacing w:before="0" w:after="0"/>
        <w:jc w:val="left"/>
        <w:rPr/>
      </w:pPr>
      <w:r>
        <w:rPr/>
        <w:t>U/EUTOjVswkNzEBBUCmK4YOfBIXmnu8Voave/r6zOuWoXtmVeFy3zddUP5j24LtrdRr9ZdyGaZV39T</w:t>
      </w:r>
    </w:p>
    <w:p>
      <w:pPr>
        <w:pStyle w:val="PreformattedText"/>
        <w:bidi w:val="0"/>
        <w:spacing w:before="0" w:after="0"/>
        <w:jc w:val="left"/>
        <w:rPr/>
      </w:pPr>
      <w:r>
        <w:rPr/>
        <w:t>cOXAoI7EkwEE0ygBSgBQAAcYcFABdxW5b+HsydqOafqWZX3cBjEouRNoZjZtVsTkEyLkVrdVytoLBM</w:t>
      </w:r>
    </w:p>
    <w:p>
      <w:pPr>
        <w:pStyle w:val="PreformattedText"/>
        <w:bidi w:val="0"/>
        <w:spacing w:before="0" w:after="0"/>
        <w:jc w:val="left"/>
        <w:rPr/>
      </w:pPr>
      <w:r>
        <w:rPr/>
        <w:t>/wCim7NcWZbZ4Wc+ZJirIJhMA/Yyn61LKZq+S9J3qm+rDddFvS5NB+j2rrsc2WFORUzszgodYSbusu</w:t>
      </w:r>
    </w:p>
    <w:p>
      <w:pPr>
        <w:pStyle w:val="PreformattedText"/>
        <w:bidi w:val="0"/>
        <w:spacing w:before="0" w:after="0"/>
        <w:jc w:val="left"/>
        <w:rPr/>
      </w:pPr>
      <w:r>
        <w:rPr/>
        <w:t>KUsgVWo2hbFQZFOvRbjSQeti1CqFWI5YqKGZtCfWeYs1yL082Q7dV4CGmVwP8Ae6e6Gin4yQnAMBIA</w:t>
      </w:r>
    </w:p>
    <w:p>
      <w:pPr>
        <w:pStyle w:val="PreformattedText"/>
        <w:bidi w:val="0"/>
        <w:spacing w:before="0" w:after="0"/>
        <w:jc w:val="left"/>
        <w:rPr/>
      </w:pPr>
      <w:r>
        <w:rPr/>
        <w:t>H4RJHJY86i76ttlaabi6d6QOAfX3nOIwZEOb+JceDRQ81pFyQzbzm0nXa3zgsnOq42N9sXRqjU6xXq</w:t>
      </w:r>
    </w:p>
    <w:p>
      <w:pPr>
        <w:pStyle w:val="PreformattedText"/>
        <w:bidi w:val="0"/>
        <w:spacing w:before="0" w:after="0"/>
        <w:jc w:val="left"/>
        <w:rPr/>
      </w:pPr>
      <w:r>
        <w:rPr/>
        <w:t>zUqtRa+3FcHL2k1m1XD5VlVaHVCJ8joHpzLriPOU6RwJ5famTpbti20aW31psU4eyheWtb6dBxhAIy</w:t>
      </w:r>
    </w:p>
    <w:p>
      <w:pPr>
        <w:pStyle w:val="PreformattedText"/>
        <w:bidi w:val="0"/>
        <w:spacing w:before="0" w:after="0"/>
        <w:jc w:val="left"/>
        <w:rPr/>
      </w:pPr>
      <w:r>
        <w:rPr/>
        <w:t>FpxDsxrTFdQ/5Zd06lr0D9DMsEUMlWxteT6leU7zm9QEYZaNArwJoR7JPTv9UbIH1DbWqTe0atQ7Sz</w:t>
      </w:r>
    </w:p>
    <w:p>
      <w:pPr>
        <w:pStyle w:val="PreformattedText"/>
        <w:bidi w:val="0"/>
        <w:spacing w:before="0" w:after="0"/>
        <w:jc w:val="left"/>
        <w:rPr/>
      </w:pPr>
      <w:r>
        <w:rPr/>
        <w:t>os9IBvnKFa46fUqqRkBUimvG0TAZu/r9lOHRxSOsZum4YOA8lyQAMgs46Xbo2/Dt3UjaWlzHd2JFWS</w:t>
      </w:r>
    </w:p>
    <w:p>
      <w:pPr>
        <w:pStyle w:val="PreformattedText"/>
        <w:bidi w:val="0"/>
        <w:spacing w:before="0" w:after="0"/>
        <w:jc w:val="left"/>
        <w:rPr/>
      </w:pPr>
      <w:r>
        <w:rPr/>
        <w:t>NLcx8Q9rS4Ndz4kHiKcB3f2tr0+4NLbeXls+0vq+/E6tB5tcQMw+ivitiNaIB2qhZFmYgyEwgUAEcA</w:t>
      </w:r>
    </w:p>
    <w:p>
      <w:pPr>
        <w:pStyle w:val="PreformattedText"/>
        <w:bidi w:val="0"/>
        <w:spacing w:before="0" w:after="0"/>
        <w:jc w:val="left"/>
        <w:rPr/>
      </w:pPr>
      <w:r>
        <w:rPr/>
        <w:t>EwiIYAI4xxpwrh5rkzTQ1X5OPqTakazqs1l59ZvVCpHqVGqV91q3rHSB6d8wp2XlpvVrcstrSZiKaT</w:t>
      </w:r>
    </w:p>
    <w:p>
      <w:pPr>
        <w:pStyle w:val="PreformattedText"/>
        <w:bidi w:val="0"/>
        <w:spacing w:before="0" w:after="0"/>
        <w:jc w:val="left"/>
        <w:rPr/>
      </w:pPr>
      <w:r>
        <w:rPr/>
        <w:t>VxRqcR4oCciqOXSqsuZQwjrA33Q0LTuNSSsCSpiB5BIxZAIdPtKKQ2iiirVPlTaFmYCiq6ZpphgAnO</w:t>
      </w:r>
    </w:p>
    <w:p>
      <w:pPr>
        <w:pStyle w:val="PreformattedText"/>
        <w:bidi w:val="0"/>
        <w:spacing w:before="0" w:after="0"/>
        <w:jc w:val="left"/>
        <w:rPr/>
      </w:pPr>
      <w:r>
        <w:rPr/>
        <w:t>LlM4lKAiAmEEyCaQbgHhDkZUEqxvENozDEeoIB4o80UhjAACAy3h0dsK7HBTSqySyH1b6g9NtYp9Ty</w:t>
      </w:r>
    </w:p>
    <w:p>
      <w:pPr>
        <w:pStyle w:val="PreformattedText"/>
        <w:bidi w:val="0"/>
        <w:spacing w:before="0" w:after="0"/>
        <w:jc w:val="left"/>
        <w:rPr/>
      </w:pPr>
      <w:r>
        <w:rPr/>
        <w:t>hzSuu2GjN6D1e1PzV4/sWsGMYouEa7ZT1Va3aom7IHIc50PqEwETIqJKyUCoihQDlPkv0ov4e3V9Wd</w:t>
      </w:r>
    </w:p>
    <w:p>
      <w:pPr>
        <w:pStyle w:val="PreformattedText"/>
        <w:bidi w:val="0"/>
        <w:spacing w:before="0" w:after="0"/>
        <w:jc w:val="left"/>
        <w:rPr/>
      </w:pPr>
      <w:r>
        <w:rPr/>
        <w:t>amiG9M07js2lWVcFv6irvy9rLKhVR3UaPVX9Hyyygr6tdpqL9sm9ozV4F0AmVkou+Ml5Im+pU55FhW</w:t>
      </w:r>
    </w:p>
    <w:p>
      <w:pPr>
        <w:pStyle w:val="PreformattedText"/>
        <w:bidi w:val="0"/>
        <w:spacing w:before="0" w:after="0"/>
        <w:jc w:val="left"/>
        <w:rPr/>
      </w:pPr>
      <w:r>
        <w:rPr/>
        <w:t>g1FVvWgUpQISgQlAhKBCUCEoEJQISgQlAhKBCUCEoEJQISgQlAhYOepbmmlkzoI1ZZgmejT3VJyNzB</w:t>
      </w:r>
    </w:p>
    <w:p>
      <w:pPr>
        <w:pStyle w:val="PreformattedText"/>
        <w:bidi w:val="0"/>
        <w:spacing w:before="0" w:after="0"/>
        <w:jc w:val="left"/>
        <w:rPr/>
      </w:pPr>
      <w:r>
        <w:rPr/>
        <w:t>a0lwBhIf8AOqxbr6kUlJMwYgos+ekKXpGMkdH9DduPqjoOjhheyXVLfMB+sbK1zyfINBJ8lsm5LoWW</w:t>
      </w:r>
    </w:p>
    <w:p>
      <w:pPr>
        <w:pStyle w:val="PreformattedText"/>
        <w:bidi w:val="0"/>
        <w:spacing w:before="0" w:after="0"/>
        <w:jc w:val="left"/>
        <w:rPr/>
      </w:pPr>
      <w:r>
        <w:rPr/>
        <w:t>g3dweLYH08yWkAfTwX5WbVkiRs3IsggdYqKYLHFFMRMryF804iJZiYx5iI8Y95HyHOcjjkrh7Aunjq</w:t>
      </w:r>
    </w:p>
    <w:p>
      <w:pPr>
        <w:pStyle w:val="PreformattedText"/>
        <w:bidi w:val="0"/>
        <w:spacing w:before="0" w:after="0"/>
        <w:jc w:val="left"/>
        <w:rPr/>
      </w:pPr>
      <w:r>
        <w:rPr/>
        <w:t>E1I+vFWAatS4lbIFEBngimGOz9nbC53u+0SUzS5o9wkY8sEYgAkICmHliUeYop/wA2IG/aASyEB6Yr</w:t>
      </w:r>
    </w:p>
    <w:p>
      <w:pPr>
        <w:pStyle w:val="PreformattedText"/>
        <w:bidi w:val="0"/>
        <w:spacing w:before="0" w:after="0"/>
        <w:jc w:val="left"/>
        <w:rPr/>
      </w:pPr>
      <w:r>
        <w:rPr/>
        <w:t>Ia7Aio88VcLq4HCSQf7Yoh1Dqf5oc6g8VDmOPeYRwip9vbSNySxxPYeIcxpBHgQQQfpCrMspdnLnZ/</w:t>
      </w:r>
    </w:p>
    <w:p>
      <w:pPr>
        <w:pStyle w:val="PreformattedText"/>
        <w:bidi w:val="0"/>
        <w:spacing w:before="0" w:after="0"/>
        <w:jc w:val="left"/>
        <w:rPr/>
      </w:pPr>
      <w:r>
        <w:rPr/>
        <w:t>HMa/XVBMkib9JBA09vMikefDAxBnGjfouhy/37T9OfX9da27v7qMpxdXbfszTD2SPH3nfWh/StN7Nm</w:t>
      </w:r>
    </w:p>
    <w:p>
      <w:pPr>
        <w:pStyle w:val="PreformattedText"/>
        <w:bidi w:val="0"/>
        <w:spacing w:before="0" w:after="0"/>
        <w:jc w:val="left"/>
        <w:rPr/>
      </w:pPr>
      <w:r>
        <w:rPr/>
        <w:t>PW1biIh0zSHfGlk2rtCavraLor6mpzafZE/WYCrRqOpN+zdXQ9k8o/8Aw1H6RptBo1AeJW6Rd8/1SB</w:t>
      </w:r>
    </w:p>
    <w:p>
      <w:pPr>
        <w:pStyle w:val="PreformattedText"/>
        <w:bidi w:val="0"/>
        <w:spacing w:before="0" w:after="0"/>
        <w:jc w:val="left"/>
        <w:rPr/>
      </w:pPr>
      <w:r>
        <w:rPr/>
        <w:t>gEbNc9M+md45z7nbW33ucan/1dZip8cIQtUzXtejADL69AH/p5f6LlYKBU/wDMilT3/gAC49cbTN0W</w:t>
      </w:r>
    </w:p>
    <w:p>
      <w:pPr>
        <w:pStyle w:val="PreformattedText"/>
        <w:bidi w:val="0"/>
        <w:spacing w:before="0" w:after="0"/>
        <w:jc w:val="left"/>
        <w:rPr/>
      </w:pPr>
      <w:r>
        <w:rPr/>
        <w:t>6NXB/HbT286pr/vKFuP+1aPq4eS1LN1bpYat1K9GFP767h9JXII1WpNpCg+cJCX9HlMUQDqAxRDwjZ</w:t>
      </w:r>
    </w:p>
    <w:p>
      <w:pPr>
        <w:pStyle w:val="PreformattedText"/>
        <w:bidi w:val="0"/>
        <w:spacing w:before="0" w:after="0"/>
        <w:jc w:val="left"/>
        <w:rPr/>
      </w:pPr>
      <w:r>
        <w:rPr/>
        <w:t>7rt36C3gyzbQ0QCtfcifGa+2ORpp5cPJamPe28YjVmp3daUxcHffBXLoXndDb/ADGsLlxAQmi0OAb8</w:t>
      </w:r>
    </w:p>
    <w:p>
      <w:pPr>
        <w:pStyle w:val="PreformattedText"/>
        <w:bidi w:val="0"/>
        <w:spacing w:before="0" w:after="0"/>
        <w:jc w:val="left"/>
        <w:rPr/>
      </w:pPr>
      <w:r>
        <w:rPr/>
        <w:t>AM3HfGyydrPb1Lx2vZtxr7k12z71xw8lqm9Qt7N/9oykebIj/wDgLlE8zb4SAQLWEhAeX/NKZTlBDl</w:t>
      </w:r>
    </w:p>
    <w:p>
      <w:pPr>
        <w:pStyle w:val="PreformattedText"/>
        <w:bidi w:val="0"/>
        <w:spacing w:before="0" w:after="0"/>
        <w:jc w:val="left"/>
        <w:rPr/>
      </w:pPr>
      <w:r>
        <w:rPr/>
        <w:t>HdNvhMNvGNul7Ru3eYgnQZWcfsX980Gvj+PNacvBXt6lb3b/w1pr4wwn/8BWTZqXooHKq8pqgbp0dm</w:t>
      </w:r>
    </w:p>
    <w:p>
      <w:pPr>
        <w:pStyle w:val="PreformattedText"/>
        <w:bidi w:val="0"/>
        <w:spacing w:before="0" w:after="0"/>
        <w:jc w:val="left"/>
        <w:rPr/>
      </w:pPr>
      <w:r>
        <w:rPr/>
        <w:t>UQw4lKA4xtEnZf29vHuafqzPZql0ef8AXE+xalvVPereM9s7228f9ABcU4veuPJ/U/QqTn+g0Klt3z</w:t>
      </w:r>
    </w:p>
    <w:p>
      <w:pPr>
        <w:pStyle w:val="PreformattedText"/>
        <w:bidi w:val="0"/>
        <w:spacing w:before="0" w:after="0"/>
        <w:jc w:val="left"/>
        <w:rPr/>
      </w:pPr>
      <w:r>
        <w:rPr/>
        <w:t>IaeEbZcdknQ6RtLb89wO8RfOk+ikjCMfHiOIWoZ1Z3e01f8I8eHogfdaQvmXrgXwD5yZAMICAmJMJi</w:t>
      </w:r>
    </w:p>
    <w:p>
      <w:pPr>
        <w:pStyle w:val="PreformattedText"/>
        <w:bidi w:val="0"/>
        <w:spacing w:before="0" w:after="0"/>
        <w:jc w:val="left"/>
        <w:rPr/>
      </w:pPr>
      <w:r>
        <w:rPr/>
        <w:t>P6wFnIJcNkbPcdi/SmR5NrqeuQsLqgZoJKD9bV0dT7TitVH1d3G0Ukgs3upxo9v3A5fHvLUYvJiZy6</w:t>
      </w:r>
    </w:p>
    <w:p>
      <w:pPr>
        <w:pStyle w:val="PreformattedText"/>
        <w:bidi w:val="0"/>
        <w:spacing w:before="0" w:after="0"/>
        <w:jc w:val="left"/>
        <w:rPr/>
      </w:pPr>
      <w:r>
        <w:rPr/>
        <w:t>TERn+EExl/bcY2mbsO2E5pFvr+sMfmqC6G2cAPDChJ441HsWoZ1h1gEZ7K1Ipj70gNfbj9S6Oq2mWi</w:t>
      </w:r>
    </w:p>
    <w:p>
      <w:pPr>
        <w:pStyle w:val="PreformattedText"/>
        <w:bidi w:val="0"/>
        <w:spacing w:before="0" w:after="0"/>
        <w:jc w:val="left"/>
        <w:rPr/>
      </w:pPr>
      <w:r>
        <w:rPr/>
        <w:t>1So1Colu2qtjv3a7sUjU1osREy5xUMQDAsmY5QEZAI4xpLjsO2y8EWm5L5hwyl9pE6n9lSRtfoorWd</w:t>
      </w:r>
    </w:p>
    <w:p>
      <w:pPr>
        <w:pStyle w:val="PreformattedText"/>
        <w:bidi w:val="0"/>
        <w:spacing w:before="0" w:after="0"/>
        <w:jc w:val="left"/>
        <w:rPr/>
      </w:pPr>
      <w:r>
        <w:rPr/>
        <w:t>YNQBHqWMJHlI4f0CuFPpUaD/mV9uChL8PmUEhpY4z8t8HhG2P7CLIuPobqkDMKB1iCR41Inp7KBXt6</w:t>
      </w:r>
    </w:p>
    <w:p>
      <w:pPr>
        <w:pStyle w:val="PreformattedText"/>
        <w:bidi w:val="0"/>
        <w:spacing w:before="0" w:after="0"/>
        <w:jc w:val="left"/>
        <w:rPr/>
      </w:pPr>
      <w:r>
        <w:rPr/>
        <w:t>yTfh6c0nymP0fgKoppRNIQTv1EeAKW+qHfy1AY0svYQcp9HdUZdyzWLx96Yq1nWQV97TnD2TD9gFSN</w:t>
      </w:r>
    </w:p>
    <w:p>
      <w:pPr>
        <w:pStyle w:val="PreformattedText"/>
        <w:bidi w:val="0"/>
        <w:spacing w:before="0" w:after="0"/>
        <w:jc w:val="left"/>
        <w:rPr/>
      </w:pPr>
      <w:r>
        <w:rPr/>
        <w:t>pUqpRAyN7UzmAJlEaM7SNzbg5iuhEAHjG1SdhmvxOz2m5bImhxNrK015Yh5wrhVakdYrQij7CYf/SN</w:t>
      </w:r>
    </w:p>
    <w:p>
      <w:pPr>
        <w:pStyle w:val="PreformattedText"/>
        <w:bidi w:val="0"/>
        <w:spacing w:before="0" w:after="0"/>
        <w:jc w:val="left"/>
        <w:rPr/>
      </w:pPr>
      <w:r>
        <w:rPr/>
        <w:t>P32rkmWQeZtHEDUfNNdlyyEoNqjX2yYGLjLyQdHQEs/5MuiNx0/tH616EGjQN7utQBWkU99CKjgMrZ</w:t>
      </w:r>
    </w:p>
    <w:p>
      <w:pPr>
        <w:pStyle w:val="PreformattedText"/>
        <w:bidi w:val="0"/>
        <w:spacing w:before="0" w:after="0"/>
        <w:jc w:val="left"/>
        <w:rPr/>
      </w:pPr>
      <w:r>
        <w:rPr/>
        <w:t>MpHtH0LSz9Stp3n+/dIbIP65kLvultV9qytnUZSgIVLMa3aumABMtbpjZ+YQAP0fOVYFcBt2884ydp</w:t>
      </w:r>
    </w:p>
    <w:p>
      <w:pPr>
        <w:pStyle w:val="PreformattedText"/>
        <w:bidi w:val="0"/>
        <w:spacing w:before="0" w:after="0"/>
        <w:jc w:val="left"/>
        <w:rPr/>
      </w:pPr>
      <w:r>
        <w:rPr/>
        <w:t>Owu8Tb2WK03npl/bAcLyFlxSnLNPA6Q15+/XALYp9Y6X3tXSaVcwOJ/809zPuNfl+4syNEup7PfRlq</w:t>
      </w:r>
    </w:p>
    <w:p>
      <w:pPr>
        <w:pStyle w:val="PreformattedText"/>
        <w:bidi w:val="0"/>
        <w:spacing w:before="0" w:after="0"/>
        <w:jc w:val="left"/>
        <w:rPr/>
      </w:pPr>
      <w:r>
        <w:rPr/>
        <w:t>fyh1MKZc5eZqvMqKtWqiS1CXVULKLXS1q26tbaqY1UKZWkmAt0quKwCDY4HMmBRlPmDUb92p3Mb+6f</w:t>
      </w:r>
    </w:p>
    <w:p>
      <w:pPr>
        <w:pStyle w:val="PreformattedText"/>
        <w:bidi w:val="0"/>
        <w:spacing w:before="0" w:after="0"/>
        <w:jc w:val="left"/>
        <w:rPr/>
      </w:pPr>
      <w:r>
        <w:rPr/>
        <w:t>32xNet9sTG/EYdcQyyW7m+lKyVpEeMfvFmUgDAYpdG1HYOj61Dq1o/UGCEuOR7GvBzNLeODsK1Xr8y</w:t>
      </w:r>
    </w:p>
    <w:p>
      <w:pPr>
        <w:pStyle w:val="PreformattedText"/>
        <w:bidi w:val="0"/>
        <w:spacing w:before="0" w:after="0"/>
        <w:jc w:val="left"/>
        <w:rPr/>
      </w:pPr>
      <w:r>
        <w:rPr/>
        <w:t>q/iuctKwdu1zl0b5mWGoc6RV6lZuYVp35TUANygqoCCrKg1E4JjMZckxAOIx1BPZf1za3MbfTXOxwb</w:t>
      </w:r>
    </w:p>
    <w:p>
      <w:pPr>
        <w:pStyle w:val="PreformattedText"/>
        <w:bidi w:val="0"/>
        <w:spacing w:before="0" w:after="0"/>
        <w:jc w:val="left"/>
        <w:rPr/>
      </w:pPr>
      <w:r>
        <w:rPr/>
        <w:t>eR/0aDFZOZ1S2i9xHqzNFOLonfVhVekbSHqyyn1s5FWxqEyWXri1iXU7rdOZluOkq0SstqjbtVc0ar</w:t>
      </w:r>
    </w:p>
    <w:p>
      <w:pPr>
        <w:pStyle w:val="PreformattedText"/>
        <w:bidi w:val="0"/>
        <w:spacing w:before="0" w:after="0"/>
        <w:jc w:val="left"/>
        <w:rPr/>
      </w:pPr>
      <w:r>
        <w:rPr/>
        <w:t>NXdPWOcyYoPmhwKYBEqhJGDAYwDvrYu5OnG45tp7riZDrUDWOc1kjZG0kaHtIeyrTVpBw4cFzPTNTt</w:t>
      </w:r>
    </w:p>
    <w:p>
      <w:pPr>
        <w:pStyle w:val="PreformattedText"/>
        <w:bidi w:val="0"/>
        <w:spacing w:before="0" w:after="0"/>
        <w:jc w:val="left"/>
        <w:rPr/>
      </w:pPr>
      <w:r>
        <w:rPr/>
        <w:t>NYs239iS63fwJFD9SyajiC3BKBCUCEoEJQISgQlAhKBCUCEoEJQISgQlAhKBCUCEoELRT6jAh/WEZA</w:t>
      </w:r>
    </w:p>
    <w:p>
      <w:pPr>
        <w:pStyle w:val="PreformattedText"/>
        <w:bidi w:val="0"/>
        <w:spacing w:before="0" w:after="0"/>
        <w:jc w:val="left"/>
        <w:rPr/>
      </w:pPr>
      <w:r>
        <w:rPr/>
        <w:t>OAf0d23j/zzuIfhAheHz12s2qTdOceWGUFOMos8yis2uVi4FCnAyCFXzRXt18jThTKaQO2lBtFmuJh</w:t>
      </w:r>
    </w:p>
    <w:p>
      <w:pPr>
        <w:pStyle w:val="PreformattedText"/>
        <w:bidi w:val="0"/>
        <w:spacing w:before="0" w:after="0"/>
        <w:jc w:val="left"/>
        <w:rPr/>
      </w:pPr>
      <w:r>
        <w:rPr/>
        <w:t>n+B8ABKQzEY8uK0hs2wq8pQLJRWZznEPxBOYlCez8GAjPCQwIx58VyxEAOpIoTTSAP0gAQEAEAAJBs</w:t>
      </w:r>
    </w:p>
    <w:p>
      <w:pPr>
        <w:pStyle w:val="PreformattedText"/>
        <w:bidi w:val="0"/>
        <w:spacing w:before="0" w:after="0"/>
        <w:jc w:val="left"/>
        <w:rPr/>
      </w:pPr>
      <w:r>
        <w:rPr/>
        <w:t>MqofvMPCBCL5IJl+qkAn80pvxBIwFKIHUMAbBESBhwEwwIXLN0uYoyKBppGAREJckxCYiJgCct4wIV</w:t>
      </w:r>
    </w:p>
    <w:p>
      <w:pPr>
        <w:pStyle w:val="PreformattedText"/>
        <w:bidi w:val="0"/>
        <w:spacing w:before="0" w:after="0"/>
        <w:jc w:val="left"/>
        <w:rPr/>
      </w:pPr>
      <w:r>
        <w:rPr/>
        <w:t>dVIggkYwiaapMRwAonkAyHYUIELaD6ZuTlCzTzdqVGuJmg9Y111Q7MXTXS5k1WNy0i6qdW2hpiQx03</w:t>
      </w:r>
    </w:p>
    <w:p>
      <w:pPr>
        <w:pStyle w:val="PreformattedText"/>
        <w:bidi w:val="0"/>
        <w:spacing w:before="0" w:after="0"/>
        <w:jc w:val="left"/>
        <w:rPr/>
      </w:pPr>
      <w:r>
        <w:rPr/>
        <w:t>dKfGIcAGQlNMJCACHNdq27Jba5e8VplC2HWJXsngDTQVP+z9C36aaNKzLR1mpbVmW99VUaQ5zUva06</w:t>
      </w:r>
    </w:p>
    <w:p>
      <w:pPr>
        <w:pStyle w:val="PreformattedText"/>
        <w:bidi w:val="0"/>
        <w:spacing w:before="0" w:after="0"/>
        <w:jc w:val="left"/>
        <w:rPr/>
      </w:pPr>
      <w:r>
        <w:rPr/>
        <w:t>bXnLY4Oq/ba1l0e7mDgzIh1fJLbv5kDZ0aZiGXKJ5lA5Sh1K7ytPt77p/od3cWjnT/ndrDGyjbp7ZG</w:t>
      </w:r>
    </w:p>
    <w:p>
      <w:pPr>
        <w:pStyle w:val="PreformattedText"/>
        <w:bidi w:val="0"/>
        <w:spacing w:before="0" w:after="0"/>
        <w:jc w:val="left"/>
        <w:rPr/>
      </w:pPr>
      <w:r>
        <w:rPr/>
        <w:t>SfioXlj6Pc5nun03Aksq0huObug19PHuTUIYpS1jrBxzOxhaWuaM8jSWjKA6pqfE81rd1/1GsZzatG</w:t>
      </w:r>
    </w:p>
    <w:p>
      <w:pPr>
        <w:pStyle w:val="PreformattedText"/>
        <w:bidi w:val="0"/>
        <w:spacing w:before="0" w:after="0"/>
        <w:jc w:val="left"/>
        <w:rPr/>
      </w:pPr>
      <w:r>
        <w:rPr/>
        <w:t>1mEXMakUy4GjMrI2IA4TfH5h8iciAZIADqKAbo4v2obUs7e2u9TdBLHe/GyANmP+URAPIEUvut99ga</w:t>
      </w:r>
    </w:p>
    <w:p>
      <w:pPr>
        <w:pStyle w:val="PreformattedText"/>
        <w:bidi w:val="0"/>
        <w:spacing w:before="0" w:after="0"/>
        <w:jc w:val="left"/>
        <w:rPr/>
      </w:pPr>
      <w:r>
        <w:rPr/>
        <w:t>GuOVtXA4Dgt16za3cPlhtvVD7Y27DVopG45ftMAJAaeLRU4UFcFtpqr/MDJzIS3KTY5m5HdVLXjpLV</w:t>
      </w:r>
    </w:p>
    <w:p>
      <w:pPr>
        <w:pStyle w:val="PreformattedText"/>
        <w:bidi w:val="0"/>
        <w:spacing w:before="0" w:after="0"/>
        <w:jc w:val="left"/>
        <w:rPr/>
      </w:pPr>
      <w:r>
        <w:rPr/>
        <w:t>d2Wn0Wh0q17bRqNaqLt8oJk2jXlTP+EAKUxkjmEQHmNHfbU79mm2vxEub0ow0GgqfepSg9poutEVub</w:t>
      </w:r>
    </w:p>
    <w:p>
      <w:pPr>
        <w:pStyle w:val="PreformattedText"/>
        <w:bidi w:val="0"/>
        <w:spacing w:before="0" w:after="0"/>
        <w:jc w:val="left"/>
        <w:rPr/>
      </w:pPr>
      <w:r>
        <w:rPr/>
        <w:t>mSlRme5xFcOBK8feb+YlezVzAubMC6Km8r1UrtUdKt3lRVUO4K2KsoDAwFUwbtmyRgBJEsiJmHlAJA</w:t>
      </w:r>
    </w:p>
    <w:p>
      <w:pPr>
        <w:pStyle w:val="PreformattedText"/>
        <w:bidi w:val="0"/>
        <w:spacing w:before="0" w:after="0"/>
        <w:jc w:val="left"/>
        <w:rPr/>
      </w:pPr>
      <w:r>
        <w:rPr/>
        <w:t>MY8vbp15cunNQ0nAHiB4f1Fym0gbbQCMcea6xaopoJlWUKYPMECIgBZgKglMJlThiAlIIT658BjSLU</w:t>
      </w:r>
    </w:p>
    <w:p>
      <w:pPr>
        <w:pStyle w:val="PreformattedText"/>
        <w:bidi w:val="0"/>
        <w:spacing w:before="0" w:after="0"/>
        <w:jc w:val="left"/>
        <w:rPr/>
      </w:pPr>
      <w:r>
        <w:rPr/>
        <w:t>A1XD1WkJHVSqKqZ3RCc/nU06qhkHBJCAOvpTHFA7lM8gmYhhMUDFmEggUq1T2yQtzKIJpgj5ImTKVI</w:t>
      </w:r>
    </w:p>
    <w:p>
      <w:pPr>
        <w:pStyle w:val="PreformattedText"/>
        <w:bidi w:val="0"/>
        <w:spacing w:before="0" w:after="0"/>
        <w:jc w:val="left"/>
        <w:rPr/>
      </w:pPr>
      <w:r>
        <w:rPr/>
        <w:t>sh85QClACjICcpZhhslsCBCukaARPEP83MkUCiA7Cgc6oCAgAhIxyjIJ7QCBLX3qKDpoHImHIAic6i</w:t>
      </w:r>
    </w:p>
    <w:p>
      <w:pPr>
        <w:pStyle w:val="PreformattedText"/>
        <w:bidi w:val="0"/>
        <w:spacing w:before="0" w:after="0"/>
        <w:jc w:val="left"/>
        <w:rPr/>
      </w:pPr>
      <w:r>
        <w:rPr/>
        <w:t>pigP6SZjeWWeMh/wAyEZdIjApBqaL7XKZsCeZ9ojy8gg5dmHAQkc1NqSgTAQwmXAPsjkmzwP0msv8A</w:t>
      </w:r>
    </w:p>
    <w:p>
      <w:pPr>
        <w:pStyle w:val="PreformattedText"/>
        <w:bidi w:val="0"/>
        <w:spacing w:before="0" w:after="0"/>
        <w:jc w:val="left"/>
        <w:rPr/>
      </w:pPr>
      <w:r>
        <w:rPr/>
        <w:t>DD7xWLetv/wo13/MXf3TVsKmPthHZ3BeTNB4Jpju98vnBgpoEpjvl3/ZAigHBKYBvDvgQo85ekfbpi</w:t>
      </w:r>
    </w:p>
    <w:p>
      <w:pPr>
        <w:pStyle w:val="PreformattedText"/>
        <w:bidi w:val="0"/>
        <w:spacing w:before="0" w:after="0"/>
        <w:jc w:val="left"/>
        <w:rPr/>
      </w:pPr>
      <w:r>
        <w:rPr/>
        <w:t>UKInEdwRCEMR4j3jBwUqInAOvolEpg0njwQRMIjjBT604ACj2Qr35R5qVPd84oJxqVCCYwjs2e04PY</w:t>
      </w:r>
    </w:p>
    <w:p>
      <w:pPr>
        <w:pStyle w:val="PreformattedText"/>
        <w:bidi w:val="0"/>
        <w:spacing w:before="0" w:after="0"/>
        <w:jc w:val="left"/>
        <w:rPr/>
      </w:pPr>
      <w:r>
        <w:rPr/>
        <w:t>rmMpiVARANsCsQRERxicx5cEUURHhu9tsoYOACsa3mUMw8eyU+2fGAEudjwViGMS8g4BACFOcDhRlF</w:t>
      </w:r>
    </w:p>
    <w:p>
      <w:pPr>
        <w:pStyle w:val="PreformattedText"/>
        <w:bidi w:val="0"/>
        <w:spacing w:before="0" w:after="0"/>
        <w:jc w:val="left"/>
        <w:rPr/>
      </w:pPr>
      <w:r>
        <w:rPr/>
        <w:t>cG5aeKQjhPhFKnzUDiAB1+ww2YlMATgg7eYcAkE8eqLGvAaBzTUpxVc0zTHwiQ+rqclaME3XIIR9K4</w:t>
      </w:r>
    </w:p>
    <w:p>
      <w:pPr>
        <w:pStyle w:val="PreformattedText"/>
        <w:bidi w:val="0"/>
        <w:spacing w:before="0" w:after="0"/>
        <w:jc w:val="left"/>
        <w:rPr/>
      </w:pPr>
      <w:r>
        <w:rPr/>
        <w:t>cEUTGEAAR2wqkCpoq0TWiuUDDsDtiOaZo5ppxYXjkpooCYZ7MPHHogDzz4K5raDzT9sOaHmpQBGY+6</w:t>
      </w:r>
    </w:p>
    <w:p>
      <w:pPr>
        <w:pStyle w:val="PreformattedText"/>
        <w:bidi w:val="0"/>
        <w:spacing w:before="0" w:after="0"/>
        <w:jc w:val="left"/>
        <w:rPr/>
      </w:pPr>
      <w:r>
        <w:rPr/>
        <w:t>IzNaMTipoU0GYHEVKhCOfcHb8oZpzCvJO1vMogbY3poqUz/sogb+qL28foVIRdwdU/sgZQJXIhdkO0</w:t>
      </w:r>
    </w:p>
    <w:p>
      <w:pPr>
        <w:pStyle w:val="PreformattedText"/>
        <w:bidi w:val="0"/>
        <w:spacing w:before="0" w:after="0"/>
        <w:jc w:val="left"/>
        <w:rPr/>
      </w:pPr>
      <w:r>
        <w:rPr/>
        <w:t>YlUniiE2j1D8InmoRw2QKp5qUUm/29pSgSIpf0vbhFp/vYQ77Kcf0+0Ilv2PoKrVwuzqw7oZvBaV32</w:t>
      </w:r>
    </w:p>
    <w:p>
      <w:pPr>
        <w:pStyle w:val="PreformattedText"/>
        <w:bidi w:val="0"/>
        <w:spacing w:before="0" w:after="0"/>
        <w:jc w:val="left"/>
        <w:rPr/>
      </w:pPr>
      <w:r>
        <w:rPr/>
        <w:t>k4bA6giVB4ohN/Z8Ytj5qtyKAyEBixKjwIThCx+7JjxVYwdRFLs690PWjvOqpdxKJF6RPtCYj7b+6D</w:t>
      </w:r>
    </w:p>
    <w:p>
      <w:pPr>
        <w:pStyle w:val="PreformattedText"/>
        <w:bidi w:val="0"/>
        <w:spacing w:before="0" w:after="0"/>
        <w:jc w:val="left"/>
        <w:rPr/>
      </w:pPr>
      <w:r>
        <w:rPr/>
        <w:t>FR5BSIOPKO8e6GY8g05IcK4ooDIcYucKjDiq0YBnvmPHiHGAGvtUUAFOSIUwh8uMSqnNpw4IwDPEO0</w:t>
      </w:r>
    </w:p>
    <w:p>
      <w:pPr>
        <w:pStyle w:val="PreformattedText"/>
        <w:bidi w:val="0"/>
        <w:spacing w:before="0" w:after="0"/>
        <w:jc w:val="left"/>
        <w:rPr/>
      </w:pPr>
      <w:r>
        <w:rPr/>
        <w:t>O7HsiEqmBpdMI5tcRxSOZXEcVPAZDCAlp81TiMEwhL26B+UWiSppwUqRTCXZs4Q9OagtB4ooHAegfb</w:t>
      </w:r>
    </w:p>
    <w:p>
      <w:pPr>
        <w:pStyle w:val="PreformattedText"/>
        <w:bidi w:val="0"/>
        <w:spacing w:before="0" w:after="0"/>
        <w:jc w:val="left"/>
        <w:rPr/>
      </w:pPr>
      <w:r>
        <w:rPr/>
        <w:t>fAqy0hEAwhsiKJUQDgO3D3QIRJ9sCUtBX1lhiH78WZu/1V290h/7Ls98bdq9fzTdf5vJ/cFb1tdjhu</w:t>
      </w:r>
    </w:p>
    <w:p>
      <w:pPr>
        <w:pStyle w:val="PreformattedText"/>
        <w:bidi w:val="0"/>
        <w:spacing w:before="0" w:after="0"/>
        <w:jc w:val="left"/>
        <w:rPr/>
      </w:pPr>
      <w:r>
        <w:rPr/>
        <w:t>bTuf8Al9v/AI1i9QCBgCYDxN7x+UdB17brkDu2rRs4eO3CDRm0bquXTtyqmg2atkE1FnDlwuqYiSCC</w:t>
      </w:r>
    </w:p>
    <w:p>
      <w:pPr>
        <w:pStyle w:val="PreformattedText"/>
        <w:bidi w:val="0"/>
        <w:spacing w:before="0" w:after="0"/>
        <w:jc w:val="left"/>
        <w:rPr/>
      </w:pPr>
      <w:r>
        <w:rPr/>
        <w:t>CJTGOcwgUpQERGQRIFTRC88OsX1u02B7jy60lU1NZw1fHpn9N9bTbP6e4RRRco1BeybRdtlEFuR6cg</w:t>
      </w:r>
    </w:p>
    <w:p>
      <w:pPr>
        <w:pStyle w:val="PreformattedText"/>
        <w:bidi w:val="0"/>
        <w:spacing w:before="0" w:after="0"/>
        <w:jc w:val="left"/>
        <w:rPr/>
      </w:pPr>
      <w:r>
        <w:rPr/>
        <w:t>NqhUROkcCHEGZimTViwNoaqtzuS87N9ZiXtmbc1UvHMC6a9eV1VlYy9Tr9yVR7V6q7OJjmIVV4+XXV</w:t>
      </w:r>
    </w:p>
    <w:p>
      <w:pPr>
        <w:pStyle w:val="PreformattedText"/>
        <w:bidi w:val="0"/>
        <w:spacing w:before="0" w:after="0"/>
        <w:jc w:val="left"/>
        <w:rPr/>
      </w:pPr>
      <w:r>
        <w:rPr/>
        <w:t>BBADiVJMogmkT8JAKUACGx4pF8eAFEBHmHmkOEuMFEeSnzmOBSjhIAKbiaQAUojuCcCF6yv4aSzK8y</w:t>
      </w:r>
    </w:p>
    <w:p>
      <w:pPr>
        <w:pStyle w:val="PreformattedText"/>
        <w:bidi w:val="0"/>
        <w:spacing w:before="0" w:after="0"/>
        <w:jc w:val="left"/>
        <w:rPr/>
      </w:pPr>
      <w:r>
        <w:rPr/>
        <w:t>oOtLNG2WhVbxdscnMqMu3KiRFU07prI5kVlYgkUkmo1avRpT52Ufwi0ZHMOARMpxACtj4ZhxWX3qx+</w:t>
      </w:r>
    </w:p>
    <w:p>
      <w:pPr>
        <w:pStyle w:val="PreformattedText"/>
        <w:bidi w:val="0"/>
        <w:spacing w:before="0" w:after="0"/>
        <w:jc w:val="left"/>
        <w:rPr/>
      </w:pPr>
      <w:r>
        <w:rPr/>
        <w:t>nhQ9MGmO1tRGSFMqNa1A0jMuh27nNcplTrI5mUXNKo1Rws8v6oKqJk8yhZku2a7Rwc5JFqTpA/OZyl</w:t>
      </w:r>
    </w:p>
    <w:p>
      <w:pPr>
        <w:pStyle w:val="PreformattedText"/>
        <w:bidi w:val="0"/>
        <w:spacing w:before="0" w:after="0"/>
        <w:jc w:val="left"/>
        <w:rPr/>
      </w:pPr>
      <w:r>
        <w:rPr/>
        <w:t>yZU6Vbj3Bt/VpNO28yKS81Bgja2Rwa3O0kszEkHKPeJoQcKc1iPrBtXbG5NEi1bdjpY7HTHOkL4wXP</w:t>
      </w:r>
    </w:p>
    <w:p>
      <w:pPr>
        <w:pStyle w:val="PreformattedText"/>
        <w:bidi w:val="0"/>
        <w:spacing w:before="0" w:after="0"/>
        <w:jc w:val="left"/>
        <w:rPr/>
      </w:pPr>
      <w:r>
        <w:rPr/>
        <w:t>EbgGyBraEFzvdAJBArWhovH1qPR1AJ3RSWObK9VeqXC1c1OjNWj8ajbiSbUSGfNaexpwFprBzT01Ex</w:t>
      </w:r>
    </w:p>
    <w:p>
      <w:pPr>
        <w:pStyle w:val="PreformattedText"/>
        <w:bidi w:val="0"/>
        <w:spacing w:before="0" w:after="0"/>
        <w:jc w:val="left"/>
        <w:rPr/>
      </w:pPr>
      <w:r>
        <w:rPr/>
        <w:t>VT8pNQqZyGMJgMAxp+pdt1Hj1KOPec0szp2ukjayQOgoDRzWNZRgyVbVtMAQSn6XXfTGbSpZdiQW8D</w:t>
      </w:r>
    </w:p>
    <w:p>
      <w:pPr>
        <w:pStyle w:val="PreformattedText"/>
        <w:bidi w:val="0"/>
        <w:spacing w:before="0" w:after="0"/>
        <w:jc w:val="left"/>
        <w:rPr/>
      </w:pPr>
      <w:r>
        <w:rPr/>
        <w:t>IHtZITGWXBzCrHSOfV7jJR1HVANDThRes/8Ah8fSZrWWlRb6x846VV6BmvTXTxllVQgdC0C1abWqAi</w:t>
      </w:r>
    </w:p>
    <w:p>
      <w:pPr>
        <w:pStyle w:val="PreformattedText"/>
        <w:bidi w:val="0"/>
        <w:spacing w:before="0" w:after="0"/>
        <w:jc w:val="left"/>
        <w:rPr/>
      </w:pPr>
      <w:r>
        <w:rPr/>
        <w:t>hU61USJD/OVyotKkq2MgYRTbpichyicxgDFkdX+8a+kPH9XiswODYxkP8AfD+r7y3p+s5q7qekj07c</w:t>
      </w:r>
    </w:p>
    <w:p>
      <w:pPr>
        <w:pStyle w:val="PreformattedText"/>
        <w:bidi w:val="0"/>
        <w:spacing w:before="0" w:after="0"/>
        <w:jc w:val="left"/>
        <w:rPr/>
      </w:pPr>
      <w:r>
        <w:rPr/>
        <w:t>4bqaVVCmZpZj09PJLLtxT1RbuC3NmM3eU6rXDTMSrMn1qWQjVaokcvMVN20RCf4gi9jRmzDgtPIcrV</w:t>
      </w:r>
    </w:p>
    <w:p>
      <w:pPr>
        <w:pStyle w:val="PreformattedText"/>
        <w:bidi w:val="0"/>
        <w:spacing w:before="0" w:after="0"/>
        <w:jc w:val="left"/>
        <w:rPr/>
      </w:pPr>
      <w:r>
        <w:rPr/>
        <w:t>+YIuYDiblAOXEAEP0ShgAAIYyKABti8nFadnFcS488qJwaJpmXMJRTBURFMoicgqKCUolE8iAYwFAQ</w:t>
      </w:r>
    </w:p>
    <w:p>
      <w:pPr>
        <w:pStyle w:val="PreformattedText"/>
        <w:bidi w:val="0"/>
        <w:spacing w:before="0" w:after="0"/>
        <w:jc w:val="left"/>
        <w:rPr/>
      </w:pPr>
      <w:r>
        <w:rPr/>
        <w:t>5hCUwiFZUKihTw80rxwqLpyIGAFlTG/mwGXMm2SD+bbEAQxKUAEf1hGKmtqlJpwXIcgcvLvlt4T6IY</w:t>
      </w:r>
    </w:p>
    <w:p>
      <w:pPr>
        <w:pStyle w:val="PreformattedText"/>
        <w:bidi w:val="0"/>
        <w:spacing w:before="0" w:after="0"/>
        <w:jc w:val="left"/>
        <w:rPr/>
      </w:pPr>
      <w:r>
        <w:rPr/>
        <w:t>MoaoBTGT4jLZ3z64Ht/CU5uSiYs9+JQ3cOPjFLuCZpoV+jR/CHiA+mrnPIZy1u5lhjKYD/AEGabxkO</w:t>
      </w:r>
    </w:p>
    <w:p>
      <w:pPr>
        <w:pStyle w:val="PreformattedText"/>
        <w:bidi w:val="0"/>
        <w:spacing w:before="0" w:after="0"/>
        <w:jc w:val="left"/>
        <w:rPr/>
      </w:pPr>
      <w:r>
        <w:rPr/>
        <w:t>AcYqVoNV6oIFKUCEoEJQISgQlAhKBCUCEoEJQISgQlAhKBCUCEoEJQIXnp/iZM0TWJ6b5bNaPU0Kln</w:t>
      </w:r>
    </w:p>
    <w:p>
      <w:pPr>
        <w:pStyle w:val="PreformattedText"/>
        <w:bidi w:val="0"/>
        <w:spacing w:before="0" w:after="0"/>
        <w:jc w:val="left"/>
        <w:rPr/>
      </w:pPr>
      <w:r>
        <w:rPr/>
        <w:t>PnplpYP0fmFK6d0Knp16+7hMilzlOdui0tIhFhABAoLFAcDR2z7LdC/O/WqO+e0+lpum3NyTyDqMgY</w:t>
      </w:r>
    </w:p>
    <w:p>
      <w:pPr>
        <w:pStyle w:val="PreformattedText"/>
        <w:bidi w:val="0"/>
        <w:spacing w:before="0" w:after="0"/>
        <w:jc w:val="left"/>
        <w:rPr/>
      </w:pPr>
      <w:r>
        <w:rPr/>
        <w:t>D5l01QPLyWOeqN4222u6KpDppmMFOPN/1e7Q+1fn6+3uj10811np9dVkSy0/uKJkhbuoXNqvPLAsHM</w:t>
      </w:r>
    </w:p>
    <w:p>
      <w:pPr>
        <w:pStyle w:val="PreformattedText"/>
        <w:bidi w:val="0"/>
        <w:spacing w:before="0" w:after="0"/>
        <w:jc w:val="left"/>
        <w:rPr/>
      </w:pPr>
      <w:r>
        <w:rPr/>
        <w:t>auVy3smKG1oStVvzOY1qrpMrwu6zqe7cU2kIZc2lVFvoXNXcuQI4qBFG7cihkzGjhkm72XW6Jtn7eh</w:t>
      </w:r>
    </w:p>
    <w:p>
      <w:pPr>
        <w:pStyle w:val="PreformattedText"/>
        <w:bidi w:val="0"/>
        <w:spacing w:before="0" w:after="0"/>
        <w:jc w:val="left"/>
        <w:rPr/>
      </w:pPr>
      <w:r>
        <w:rPr/>
        <w:t>bd6vZxMkvJC8Mgs/VqYopnAOebiVoztia2rYy17yA4Bb7Hopj0xuq30npQSEiNtKukymjiBh7oOBPj</w:t>
      </w:r>
    </w:p>
    <w:p>
      <w:pPr>
        <w:pStyle w:val="PreformattedText"/>
        <w:bidi w:val="0"/>
        <w:spacing w:before="0" w:after="0"/>
        <w:jc w:val="left"/>
        <w:rPr/>
      </w:pPr>
      <w:r>
        <w:rPr/>
        <w:t>hxrTr287Jt+g23aN5WxfdNu2iXgvXGo0g7BzSLvst9QBaA5pt505Qy9NI4eovSLtFmLhw3WQGfMUxT</w:t>
      </w:r>
    </w:p>
    <w:p>
      <w:pPr>
        <w:pStyle w:val="PreformattedText"/>
        <w:bidi w:val="0"/>
        <w:spacing w:before="0" w:after="0"/>
        <w:jc w:val="left"/>
        <w:rPr/>
      </w:pPr>
      <w:r>
        <w:rPr/>
        <w:t>FDedM1S8u72406/tX29zbCM58wfDM2StHQuFHUaWlrg9rXNdyIIJ0F3awwxxz28okjkzYcHNI5OHny</w:t>
      </w:r>
    </w:p>
    <w:p>
      <w:pPr>
        <w:pStyle w:val="PreformattedText"/>
        <w:bidi w:val="0"/>
        <w:spacing w:before="0" w:after="0"/>
        <w:jc w:val="left"/>
        <w:rPr/>
      </w:pPr>
      <w:r>
        <w:rPr/>
        <w:t>pWq62mH4PxF/nCiZPEP5woSETE/aKADtCYRvWNK8xx8loyxzeIP1LvXKvLSwswqhlja1UzCrNIvvNj</w:t>
      </w:r>
    </w:p>
    <w:p>
      <w:pPr>
        <w:pStyle w:val="PreformattedText"/>
        <w:bidi w:val="0"/>
        <w:spacing w:before="0" w:after="0"/>
        <w:jc w:val="left"/>
        <w:rPr/>
      </w:pPr>
      <w:r>
        <w:rPr/>
        <w:t>M9nlzRKFRbWbVxhbSFRqlCoVLua8ai6rFNUat6tVq5/nds2SWVO2ZrKCIfhAeK69rer6RFfX1vZxya</w:t>
      </w:r>
    </w:p>
    <w:p>
      <w:pPr>
        <w:pStyle w:val="PreformattedText"/>
        <w:bidi w:val="0"/>
        <w:spacing w:before="0" w:after="0"/>
        <w:jc w:val="left"/>
        <w:rPr/>
      </w:pPr>
      <w:r>
        <w:rPr/>
        <w:t>TYWJuHyPlLHSFrXvdFC0MdXI2P3nOIAc5o8St20/T7a9LInThl1LLlDaE0HifaTQBfX5+5CWPkRmBq</w:t>
      </w:r>
    </w:p>
    <w:p>
      <w:pPr>
        <w:pStyle w:val="PreformattedText"/>
        <w:bidi w:val="0"/>
        <w:spacing w:before="0" w:after="0"/>
        <w:jc w:val="left"/>
        <w:rPr/>
      </w:pPr>
      <w:r>
        <w:rPr/>
        <w:t>AyhqGaVQqmZWQV7L2Su1d2khSbZzAfUi4/3euZS1qqWtO3zNSlkMR6ii7QKZy35wASnJIdv2nuzVN1</w:t>
      </w:r>
    </w:p>
    <w:p>
      <w:pPr>
        <w:pStyle w:val="PreformattedText"/>
        <w:bidi w:val="0"/>
        <w:spacing w:before="0" w:after="0"/>
        <w:jc w:val="left"/>
        <w:rPr/>
      </w:pPr>
      <w:r>
        <w:rPr/>
        <w:t>aTpG4YrBkeiataiYESl0kAfH6kfqtyAODsWEsd7rqcQU2p6Zb6dPcWZnz3lvJkploHEGjqGv0jxFfB</w:t>
      </w:r>
    </w:p>
    <w:p>
      <w:pPr>
        <w:pStyle w:val="PreformattedText"/>
        <w:bidi w:val="0"/>
        <w:spacing w:before="0" w:after="0"/>
        <w:jc w:val="left"/>
        <w:rPr/>
      </w:pPr>
      <w:r>
        <w:rPr/>
        <w:t>YuiEjCQ2BgADCQf0gKIiBTCXbyiIDLjHOuVRw+4tmLXNNCKLN7SjpKtHVnnZkXpztLOF3RM087KXVa</w:t>
      </w:r>
    </w:p>
    <w:p>
      <w:pPr>
        <w:pStyle w:val="PreformattedText"/>
        <w:bidi w:val="0"/>
        <w:spacing w:before="0" w:after="0"/>
        <w:jc w:val="left"/>
        <w:rPr/>
      </w:pPr>
      <w:r>
        <w:rPr/>
        <w:t>gq6c2YnULGsN/TWFerP5BXamjW0au/qw0ah+aqDdryIqOUyCIyMIYw391A1Hp/trVd46hpzZdB0yRr</w:t>
      </w:r>
    </w:p>
    <w:p>
      <w:pPr>
        <w:pStyle w:val="PreformattedText"/>
        <w:bidi w:val="0"/>
        <w:spacing w:before="0" w:after="0"/>
        <w:jc w:val="left"/>
        <w:rPr/>
      </w:pPr>
      <w:r>
        <w:rPr/>
        <w:t>aCbLNO1zmM9SNpYWNZnfQVdVwaT4LkejaHb61eW+mw3Abezg/g1a0gONCeJNG4+FQuO04aYLF1S5l0</w:t>
      </w:r>
    </w:p>
    <w:p>
      <w:pPr>
        <w:pStyle w:val="PreformattedText"/>
        <w:bidi w:val="0"/>
        <w:spacing w:before="0" w:after="0"/>
        <w:jc w:val="left"/>
        <w:rPr/>
      </w:pPr>
      <w:r>
        <w:rPr/>
        <w:t>HKjLvN+p0C7amzzmqLtlfNkpNRTYZPZZ3Rmg5e0w1Grr8jtrXafZz1mBz8n0rsUucDFPMLt4751bYu</w:t>
      </w:r>
    </w:p>
    <w:p>
      <w:pPr>
        <w:pStyle w:val="PreformattedText"/>
        <w:bidi w:val="0"/>
        <w:spacing w:before="0" w:after="0"/>
        <w:jc w:val="left"/>
        <w:rPr/>
      </w:pPr>
      <w:r>
        <w:rPr/>
        <w:t>iy6/rGnMlsI3WbWugmJ967uY7UNdnY2jo3TMfQVzNzU4JdN0a21W7ZZWtx+OcJSat4CON0n3Q0jyKw</w:t>
      </w:r>
    </w:p>
    <w:p>
      <w:pPr>
        <w:pStyle w:val="PreformattedText"/>
        <w:bidi w:val="0"/>
        <w:spacing w:before="0" w:after="0"/>
        <w:jc w:val="left"/>
        <w:rPr/>
      </w:pPr>
      <w:r>
        <w:rPr/>
        <w:t>sQWKuigrISCugm5KmIhzAmqEymltEu6ezCMlvblcWjGhp9K2BzHMpnBFeH9RFASiBDcwcqgiCZphyq</w:t>
      </w:r>
    </w:p>
    <w:p>
      <w:pPr>
        <w:pStyle w:val="PreformattedText"/>
        <w:bidi w:val="0"/>
        <w:spacing w:before="0" w:after="0"/>
        <w:jc w:val="left"/>
        <w:rPr/>
      </w:pPr>
      <w:r>
        <w:rPr/>
        <w:t>CExECDsOIAGwIXGtCoLSBWhooidMAMYVCAUgiU5hMXlKYJTKYZyAQmGAxNDwHFKAeakJigBxEwACYA</w:t>
      </w:r>
    </w:p>
    <w:p>
      <w:pPr>
        <w:pStyle w:val="PreformattedText"/>
        <w:bidi w:val="0"/>
        <w:spacing w:before="0" w:after="0"/>
        <w:jc w:val="left"/>
        <w:rPr/>
      </w:pPr>
      <w:r>
        <w:rPr/>
        <w:t>ZQZh+AojIDH3EKI7xwg8hxPBMGuOIBNFkNQMglrg0sZqanG91tk0cqs3srso6pYqlJcC/qDvNJpW31</w:t>
      </w:r>
    </w:p>
    <w:p>
      <w:pPr>
        <w:pStyle w:val="PreformattedText"/>
        <w:bidi w:val="0"/>
        <w:spacing w:before="0" w:after="0"/>
        <w:jc w:val="left"/>
        <w:rPr/>
      </w:pPr>
      <w:r>
        <w:rPr/>
        <w:t>NrjWsAsLX6Vg2oinmIimCgmMGMsY4bebtZab7sNkPgJdf6fdXbZw8UaLUsa5hbxq4vFDWlPNbxFo00</w:t>
      </w:r>
    </w:p>
    <w:p>
      <w:pPr>
        <w:pStyle w:val="PreformattedText"/>
        <w:bidi w:val="0"/>
        <w:spacing w:before="0" w:after="0"/>
        <w:jc w:val="left"/>
        <w:rPr/>
      </w:pPr>
      <w:r>
        <w:rPr/>
        <w:t>mkS6pUgxzMjyUNTnDnZh5Ub4efBdKW9bVyXc+Wpdp0Cs3PU29Oq1Zc0+g05zVXbWjUBktUq9WHSLRN</w:t>
      </w:r>
    </w:p>
    <w:p>
      <w:pPr>
        <w:pStyle w:val="PreformattedText"/>
        <w:bidi w:val="0"/>
        <w:spacing w:before="0" w:after="0"/>
        <w:jc w:val="left"/>
        <w:rPr/>
      </w:pPr>
      <w:r>
        <w:rPr/>
        <w:t>Uzal0SnNlF3bhTlSQSIJjmDCfKL2/stOiFxqE0cEDnsYHPcGgvkcGxsBdSrnuIa1oxcSKBbbDaXVzI</w:t>
      </w:r>
    </w:p>
    <w:p>
      <w:pPr>
        <w:pStyle w:val="PreformattedText"/>
        <w:bidi w:val="0"/>
        <w:spacing w:before="0" w:after="0"/>
        <w:jc w:val="left"/>
        <w:rPr/>
      </w:pPr>
      <w:r>
        <w:rPr/>
        <w:t>YoI3vlaCSA0kgDiSBiAFzmWFpNsxcxbBsJWrHoqd+3ZQLRbVtJl+ZBT3dy1BvS6a9VY+e1M5aJvHSY</w:t>
      </w:r>
    </w:p>
    <w:p>
      <w:pPr>
        <w:pStyle w:val="PreformattedText"/>
        <w:bidi w:val="0"/>
        <w:spacing w:before="0" w:after="0"/>
        <w:jc w:val="left"/>
        <w:rPr/>
      </w:pPr>
      <w:r>
        <w:rPr/>
        <w:t>qgBwOCXMJZjIB0uuag7RtGu9XEYlNpbvlLC7LmEbS5zc1DQ0BphSvHBNaW/xF5HaPOQveG1pwJNMR7</w:t>
      </w:r>
    </w:p>
    <w:p>
      <w:pPr>
        <w:pStyle w:val="PreformattedText"/>
        <w:bidi w:val="0"/>
        <w:spacing w:before="0" w:after="0"/>
        <w:jc w:val="left"/>
        <w:rPr/>
      </w:pPr>
      <w:r>
        <w:rPr/>
        <w:t>eS+91N5JL6atQmb2np9caV31jJm9H9g3BcrSmqUmm1evUlFspUnNIYruHLolKBVyBETLGBVQCiIlLM</w:t>
      </w:r>
    </w:p>
    <w:p>
      <w:pPr>
        <w:pStyle w:val="PreformattedText"/>
        <w:bidi w:val="0"/>
        <w:spacing w:before="0" w:after="0"/>
        <w:jc w:val="left"/>
        <w:rPr/>
      </w:pPr>
      <w:r>
        <w:rPr/>
        <w:t>AjadkbnbvTaGnbvjhNvb6jbNnjiLg5zI3k5Q8gAF2GNMB4rUavp50nUpdNe8SPheWkgEVIwNB4eHl5</w:t>
      </w:r>
    </w:p>
    <w:p>
      <w:pPr>
        <w:pStyle w:val="PreformattedText"/>
        <w:bidi w:val="0"/>
        <w:spacing w:before="0" w:after="0"/>
        <w:jc w:val="left"/>
        <w:rPr/>
      </w:pPr>
      <w:r>
        <w:rPr/>
        <w:t>8OiwMWRTTASmOKZBAZgZQJzIXicJYhtjlPOnPj9C28tNKke74pcxRKQwCXlVESpjzAIKCWfMUg4gcS</w:t>
      </w:r>
    </w:p>
    <w:p>
      <w:pPr>
        <w:pStyle w:val="PreformattedText"/>
        <w:bidi w:val="0"/>
        <w:spacing w:before="0" w:after="0"/>
        <w:jc w:val="left"/>
        <w:rPr/>
      </w:pPr>
      <w:r>
        <w:rPr/>
        <w:t>yGctkoOZHMIyupmINPYVkfpS08uNU2byGUbC8GVlPXll5i3cyrb+luquzXVy5s6r3s9oZkWaqSiDmq</w:t>
      </w:r>
    </w:p>
    <w:p>
      <w:pPr>
        <w:pStyle w:val="PreformattedText"/>
        <w:bidi w:val="0"/>
        <w:spacing w:before="0" w:after="0"/>
        <w:jc w:val="left"/>
        <w:rPr/>
      </w:pPr>
      <w:r>
        <w:rPr/>
        <w:t>U6iLJorG5iJq8vOEhmHDd+bxZsTbztwS27rmNtzbwljXNY4fETMhD6kGoa57SRxIrTELddG0qTWL0W</w:t>
      </w:r>
    </w:p>
    <w:p>
      <w:pPr>
        <w:pStyle w:val="PreformattedText"/>
        <w:bidi w:val="0"/>
        <w:spacing w:before="0" w:after="0"/>
        <w:jc w:val="left"/>
        <w:rPr/>
      </w:pPr>
      <w:r>
        <w:rPr/>
        <w:t>bXemDHI/MQSDkaXU+mhAWNxFCnKYwCAAQBMcJhNNMTGKU6mzkKYSjiOAxzNzaOFeP3/YtqaHPFQCfu</w:t>
      </w:r>
    </w:p>
    <w:p>
      <w:pPr>
        <w:pStyle w:val="PreformattedText"/>
        <w:bidi w:val="0"/>
        <w:spacing w:before="0" w:after="0"/>
        <w:jc w:val="left"/>
        <w:rPr/>
      </w:pPr>
      <w:r>
        <w:rPr/>
        <w:t>qYDMRIWRjcon5QxNyAAmEwgEx5QKAjPZKIdwxwB/V+rzQ1kjgA1pJrwGPt+5j91KfDZ3zD4h74OOJ4</w:t>
      </w:r>
    </w:p>
    <w:p>
      <w:pPr>
        <w:pStyle w:val="PreformattedText"/>
        <w:bidi w:val="0"/>
        <w:spacing w:before="0" w:after="0"/>
        <w:jc w:val="left"/>
        <w:rPr/>
      </w:pPr>
      <w:r>
        <w:rPr/>
        <w:t>pR4r9E7+HKKYvpX5QGEEwA99ZwmKJObmMH9IdbARU5gAOaYbphKPHnvEIPXbUaV/3taf8XZwXaXp1X</w:t>
      </w:r>
    </w:p>
    <w:p>
      <w:pPr>
        <w:pStyle w:val="PreformattedText"/>
        <w:bidi w:val="0"/>
        <w:spacing w:before="0" w:after="0"/>
        <w:jc w:val="left"/>
        <w:rPr/>
      </w:pPr>
      <w:r>
        <w:rPr/>
        <w:t>9Foa/rnffW9KOry5ylAhKBCUCEoEJQISgQlAhKBCUCEoEJQISgQlAhKBCUCFom9RiZtQ7IgBMTZd20</w:t>
      </w:r>
    </w:p>
    <w:p>
      <w:pPr>
        <w:pStyle w:val="PreformattedText"/>
        <w:bidi w:val="0"/>
        <w:spacing w:before="0" w:after="0"/>
        <w:jc w:val="left"/>
        <w:rPr/>
      </w:pPr>
      <w:r>
        <w:rPr/>
        <w:t>AbN9UuIshnuxgUE0FV+ZFqdzAqebWfee2YVXcmdObozIu582UNMAQo7KruKfQWaRJiCaLGgMWyBChg</w:t>
      </w:r>
    </w:p>
    <w:p>
      <w:pPr>
        <w:pStyle w:val="PreformattedText"/>
        <w:bidi w:val="0"/>
        <w:spacing w:before="0" w:after="0"/>
        <w:jc w:val="left"/>
        <w:rPr/>
      </w:pPr>
      <w:r>
        <w:rPr/>
        <w:t>UqYBAgGoXW7NGSBlQAOY8wTCQTACgBRERHARKQwAH9kMClcmVMqRC4gY5xARAuIAUSm5fw4lMJjCIj</w:t>
      </w:r>
    </w:p>
    <w:p>
      <w:pPr>
        <w:pStyle w:val="PreformattedText"/>
        <w:bidi w:val="0"/>
        <w:spacing w:before="0" w:after="0"/>
        <w:jc w:val="left"/>
        <w:rPr/>
      </w:pPr>
      <w:r>
        <w:rPr/>
        <w:t>1lgQrB2wG5kxEvI2SETjPAxylE55CH6qi0ihKWAB1wIVtuXmSEwYGFBQQKGyYpiaQFDHsDaECFXAgz</w:t>
      </w:r>
    </w:p>
    <w:p>
      <w:pPr>
        <w:pStyle w:val="PreformattedText"/>
        <w:bidi w:val="0"/>
        <w:spacing w:before="0" w:after="0"/>
        <w:jc w:val="left"/>
        <w:rPr/>
      </w:pPr>
      <w:r>
        <w:rPr/>
        <w:t>SAeUf89IzMIdImEBAMQEOWQQIW6z0cvKc6lbJoqYAKj7MVw6MUcBOSgWerUgHHHlADnHrjme23ltk9</w:t>
      </w:r>
    </w:p>
    <w:p>
      <w:pPr>
        <w:pStyle w:val="PreformattedText"/>
        <w:bidi w:val="0"/>
        <w:spacing w:before="0" w:after="0"/>
        <w:jc w:val="left"/>
        <w:rPr/>
      </w:pPr>
      <w:r>
        <w:rPr/>
        <w:t>gFSZh/cgLY9UZmuI3VAAa6pPAeJPsGK9Nd5OWd8ai7AoTW2abW7fpy9Suu5Ki+ZGfs2arW07npVmiC</w:t>
      </w:r>
    </w:p>
    <w:p>
      <w:pPr>
        <w:pStyle w:val="PreformattedText"/>
        <w:bidi w:val="0"/>
        <w:spacing w:before="0" w:after="0"/>
        <w:jc w:val="left"/>
        <w:rPr/>
      </w:pPr>
      <w:r>
        <w:rPr/>
        <w:t>b8yzIj+uO03qxlEEyidoyZicTCAcvmJ3V9Z2743Ve6Bt9r5NG29bz2xeHH0zcS3Fiye7jDDGWywSBt</w:t>
      </w:r>
    </w:p>
    <w:p>
      <w:pPr>
        <w:pStyle w:val="PreformattedText"/>
        <w:bidi w:val="0"/>
        <w:spacing w:before="0" w:after="0"/>
        <w:jc w:val="left"/>
        <w:rPr/>
      </w:pPr>
      <w:r>
        <w:rPr/>
        <w:t>rC95koDIWNa1769u+jewztzQIdW1JwZf6pNHLlLaOETYp3CBxcHBzHtIle1oA/BJqFrMz/yMYUbOtf</w:t>
      </w:r>
    </w:p>
    <w:p>
      <w:pPr>
        <w:pStyle w:val="PreformattedText"/>
        <w:bidi w:val="0"/>
        <w:spacing w:before="0" w:after="0"/>
        <w:jc w:val="left"/>
        <w:rPr/>
      </w:pPr>
      <w:r>
        <w:rPr/>
        <w:t>Nc9OTQPTlrlvXmTJyC9a2xULcGrMHHKYG5EELfrL1+QCkIKX5ZylEAUMEb3259TH7V3pY7S1G6trzT</w:t>
      </w:r>
    </w:p>
    <w:p>
      <w:pPr>
        <w:pStyle w:val="PreformattedText"/>
        <w:bidi w:val="0"/>
        <w:spacing w:before="0" w:after="0"/>
        <w:jc w:val="left"/>
        <w:rPr/>
      </w:pPr>
      <w:r>
        <w:rPr/>
        <w:t>bx9raumho5jZZ4XSQuMmUPfJ6pZDcOeXOfI5ziSYwTtXVDajNZ21ca7aQSwXVu2eYRyYOLY3hsjcoc</w:t>
      </w:r>
    </w:p>
    <w:p>
      <w:pPr>
        <w:pStyle w:val="PreformattedText"/>
        <w:bidi w:val="0"/>
        <w:spacing w:before="0" w:after="0"/>
        <w:jc w:val="left"/>
        <w:rPr/>
      </w:pPr>
      <w:r>
        <w:rPr/>
        <w:t>WhpZ78QFKBpFKFY4epZqaaOsp3FqW/USlaXg0Z2NQ0G5w85O06Gq0qd8V03KHIBqy9WTpgiaYLkfLg</w:t>
      </w:r>
    </w:p>
    <w:p>
      <w:pPr>
        <w:pStyle w:val="PreformattedText"/>
        <w:bidi w:val="0"/>
        <w:spacing w:before="0" w:after="0"/>
        <w:jc w:val="left"/>
        <w:rPr/>
      </w:pPr>
      <w:r>
        <w:rPr/>
        <w:t>A/zYiX0t1y8+E091u0ls9wcK8QK+8D977q6madB6t0JHYxMA+l1P6HHzXnY5AeLmXOPIQpQMJwATFS</w:t>
      </w:r>
    </w:p>
    <w:p>
      <w:pPr>
        <w:pStyle w:val="PreformattedText"/>
        <w:bidi w:val="0"/>
        <w:spacing w:before="0" w:after="0"/>
        <w:jc w:val="left"/>
        <w:rPr/>
      </w:pPr>
      <w:r>
        <w:rPr/>
        <w:t>TAZEAoiACoP4pF3mMPTGP1yYnKa8SVzDQxRSXSXaea1EvmlImCKblAUyqAj5bk4pFEpzGkYpjAQ5jA</w:t>
      </w:r>
    </w:p>
    <w:p>
      <w:pPr>
        <w:pStyle w:val="PreformattedText"/>
        <w:bidi w:val="0"/>
        <w:spacing w:before="0" w:after="0"/>
        <w:jc w:val="left"/>
        <w:rPr/>
      </w:pPr>
      <w:r>
        <w:rPr/>
        <w:t>OAzGBK11MF85XXv0wCmiUjlw4VM0pzdM5SlcHT/RNt5wapEJzqGxEpAGf4hABFYRjVHplPUbMiEVk4</w:t>
      </w:r>
    </w:p>
    <w:p>
      <w:pPr>
        <w:pStyle w:val="PreformattedText"/>
        <w:bidi w:val="0"/>
        <w:spacing w:before="0" w:after="0"/>
        <w:jc w:val="left"/>
        <w:rPr/>
      </w:pPr>
      <w:r>
        <w:rPr/>
        <w:t>VWcCuqoBZEM4EyiroSh+imQTOCiQgSApZBugSkA41VgUZgQSiAG/nFDzATTETCkAhwAhEsQ6IEhFDR</w:t>
      </w:r>
    </w:p>
    <w:p>
      <w:pPr>
        <w:pStyle w:val="PreformattedText"/>
        <w:bidi w:val="0"/>
        <w:spacing w:before="0" w:after="0"/>
        <w:jc w:val="left"/>
        <w:rPr/>
      </w:pPr>
      <w:r>
        <w:rPr/>
        <w:t>O5IoZMhALyikgkUADmDzJpkNKQ4DzAsYeoIFC+2yxTL/AEl0Ew/pFdPC7hl5dNdk5hEduJd0ck2h/w</w:t>
      </w:r>
    </w:p>
    <w:p>
      <w:pPr>
        <w:pStyle w:val="PreformattedText"/>
        <w:bidi w:val="0"/>
        <w:spacing w:before="0" w:after="0"/>
        <w:jc w:val="left"/>
        <w:rPr/>
      </w:pPr>
      <w:r>
        <w:rPr/>
        <w:t>BZrL/DD7xWMOtZr0p1wf8A1C7+6as55hxCOzy8nqFKYcYEUKU/aQxBIHFFEp+w4e+Fzs8VCjzBxD27</w:t>
      </w:r>
    </w:p>
    <w:p>
      <w:pPr>
        <w:pStyle w:val="PreformattedText"/>
        <w:bidi w:val="0"/>
        <w:spacing w:before="0" w:after="0"/>
        <w:jc w:val="left"/>
        <w:rPr/>
      </w:pPr>
      <w:r>
        <w:rPr/>
        <w:t>4Mx5ApspURUANkx27fYYBnPGg+6mDDzUBMI7R7A+UNhTE/0EwACjKFMrRwxUp5QhkJ4YIqlgG0eqKy</w:t>
      </w:r>
    </w:p>
    <w:p>
      <w:pPr>
        <w:pStyle w:val="PreformattedText"/>
        <w:bidi w:val="0"/>
        <w:spacing w:before="0" w:after="0"/>
        <w:jc w:val="left"/>
        <w:rPr/>
      </w:pPr>
      <w:r>
        <w:rPr/>
        <w:t>fFRiUMxp4boFexlMTxQxEA3hPhArEETCO3sgQoiO4IlO1tcSo4FDdhsiVYgTEdsCFARnhu3/KIzUPm</w:t>
      </w:r>
    </w:p>
    <w:p>
      <w:pPr>
        <w:pStyle w:val="PreformattedText"/>
        <w:bidi w:val="0"/>
        <w:spacing w:before="0" w:after="0"/>
        <w:jc w:val="left"/>
        <w:rPr/>
      </w:pPr>
      <w:r>
        <w:rPr/>
        <w:t>rWN5lRwDGIc4u48FYoicJDv7ZThC4DhxRRCERNiMOFY0U9qGcwS5QDHeM922AKRia8kIBkA9nhAUwx</w:t>
      </w:r>
    </w:p>
    <w:p>
      <w:pPr>
        <w:pStyle w:val="PreformattedText"/>
        <w:bidi w:val="0"/>
        <w:spacing w:before="0" w:after="0"/>
        <w:jc w:val="left"/>
        <w:rPr/>
      </w:pPr>
      <w:r>
        <w:rPr/>
        <w:t>wUdsSraZcQMUE47t3298Q2qGjnzUIkpkIRnEKwNNMEw7Ov5xANTRMGmuKjDq1QPw+6K3nCnNSBUocU</w:t>
      </w:r>
    </w:p>
    <w:p>
      <w:pPr>
        <w:pStyle w:val="PreformattedText"/>
        <w:bidi w:val="0"/>
        <w:spacing w:before="0" w:after="0"/>
        <w:jc w:val="left"/>
        <w:rPr/>
      </w:pPr>
      <w:r>
        <w:rPr/>
        <w:t>qxMYeUOMXNmLW04lJlq7yQNsT67k6sBtjkrOKh/2UQuIy4xc3n7FSEbdA3jRQiw4VBUyfpD1fKIGJP</w:t>
      </w:r>
    </w:p>
    <w:p>
      <w:pPr>
        <w:pStyle w:val="PreformattedText"/>
        <w:bidi w:val="0"/>
        <w:spacing w:before="0" w:after="0"/>
        <w:jc w:val="left"/>
        <w:rPr/>
      </w:pPr>
      <w:r>
        <w:rPr/>
        <w:t>tKUmgqjwypRCb+n4ffByUHiEYofinwh81WgKHHCif9f24Q4+wk5q0T9GJb9laZ/wBpOGwPbZDJXcUU</w:t>
      </w:r>
    </w:p>
    <w:p>
      <w:pPr>
        <w:pStyle w:val="PreformattedText"/>
        <w:bidi w:val="0"/>
        <w:spacing w:before="0" w:after="0"/>
        <w:jc w:val="left"/>
        <w:rPr/>
      </w:pPr>
      <w:r>
        <w:rPr/>
        <w:t>m/qn4/bFjDjRI5Ei3GvkkViBCeK3e68OVbsDVTAd4+04udyI8Ejx4c0UIdh/B8FUU4dHsMMTTHkoSH</w:t>
      </w:r>
    </w:p>
    <w:p>
      <w:pPr>
        <w:pStyle w:val="PreformattedText"/>
        <w:bidi w:val="0"/>
        <w:spacing w:before="0" w:after="0"/>
        <w:jc w:val="left"/>
        <w:rPr/>
      </w:pPr>
      <w:r>
        <w:rPr/>
        <w:t>26BiUIpTTw3+3jFrH1wPFI4Ux5IhRl1e7qhyOY4pUYMdkAcDhzUHDjwUgMIDEpCygqEUDAMtw++I80</w:t>
      </w:r>
    </w:p>
    <w:p>
      <w:pPr>
        <w:pStyle w:val="PreformattedText"/>
        <w:bidi w:val="0"/>
        <w:spacing w:before="0" w:after="0"/>
        <w:jc w:val="left"/>
        <w:rPr/>
      </w:pPr>
      <w:r>
        <w:rPr/>
        <w:t>iIAiHt8IggHilLQeKmBgHbv3bYrLSMVSWObjyTy7IA8jzS1TbIta4OwPFSpAcxd/fjDYKC0FEBQB24</w:t>
      </w:r>
    </w:p>
    <w:p>
      <w:pPr>
        <w:pStyle w:val="PreformattedText"/>
        <w:bidi w:val="0"/>
        <w:spacing w:before="0" w:after="0"/>
        <w:jc w:val="left"/>
        <w:rPr/>
      </w:pPr>
      <w:r>
        <w:rPr/>
        <w:t>e6BIWHkigaWID8ojA8Ei+tsM/+rezQHZ+9dvT/ANN2cbfq/wDyTdf5vJ/cOW+7X/6zad/n1v8A41i9</w:t>
      </w:r>
    </w:p>
    <w:p>
      <w:pPr>
        <w:pStyle w:val="PreformattedText"/>
        <w:bidi w:val="0"/>
        <w:spacing w:before="0" w:after="0"/>
        <w:jc w:val="left"/>
        <w:rPr/>
      </w:pPr>
      <w:r>
        <w:rPr/>
        <w:t>PhDgAzLiE5DPrEN0dBl7ZLVl6xmoFbJjSHUrRozkyF05719rlozUREPNZWsRq4rt+P5GEAMg6olPJS</w:t>
      </w:r>
    </w:p>
    <w:p>
      <w:pPr>
        <w:pStyle w:val="PreformattedText"/>
        <w:bidi w:val="0"/>
        <w:spacing w:before="0" w:after="0"/>
        <w:jc w:val="left"/>
        <w:rPr/>
      </w:pPr>
      <w:r>
        <w:rPr/>
        <w:t>Ty/EA1Ypg/RGUt4qHcF42W7oRSTATCaZQMIykAib8Q4y4jFypVgVwCQmAeXmKAjLGRjAWYd8XN4IXI</w:t>
      </w:r>
    </w:p>
    <w:p>
      <w:pPr>
        <w:pStyle w:val="PreformattedText"/>
        <w:bidi w:val="0"/>
        <w:spacing w:before="0" w:after="0"/>
        <w:jc w:val="left"/>
        <w:rPr/>
      </w:pPr>
      <w:r>
        <w:rPr/>
        <w:t>lkAiAbA38e3pik8SgjDBESAVFgJuDEQ48IACeHFQF78/4YjT6/oOje4c53NXceRmpmpc7in0gE0QSY</w:t>
      </w:r>
    </w:p>
    <w:p>
      <w:pPr>
        <w:pStyle w:val="PreformattedText"/>
        <w:bidi w:val="0"/>
        <w:spacing w:before="0" w:after="0"/>
        <w:jc w:val="left"/>
        <w:rPr/>
      </w:pPr>
      <w:r>
        <w:rPr/>
        <w:t>p2aA2ctVED+QCwvagCS6HOY5wSRKYEwJ5y3PJqHk+aYfZAWSfr155WnlpkJkzki5fJtKtnRnGzrL1H</w:t>
      </w:r>
    </w:p>
    <w:p>
      <w:pPr>
        <w:pStyle w:val="PreformattedText"/>
        <w:bidi w:val="0"/>
        <w:spacing w:before="0" w:after="0"/>
        <w:jc w:val="left"/>
        <w:rPr/>
      </w:pPr>
      <w:r>
        <w:rPr/>
        <w:t>nMbksXKZl+fVypOlAMZUoI5gV61SzN+mmoqaYgmYIyj0lfbW+7oNRv8AC1hrieTnAtafYCanwwWMur</w:t>
      </w:r>
    </w:p>
    <w:p>
      <w:pPr>
        <w:pStyle w:val="PreformattedText"/>
        <w:bidi w:val="0"/>
        <w:spacing w:before="0" w:after="0"/>
        <w:jc w:val="left"/>
        <w:rPr/>
      </w:pPr>
      <w:r>
        <w:rPr/>
        <w:t>tve3+yLvTNNBddzN+yK+8xvvOaAMS4gUaOdV5xctrNsq+c5cuBvqhMa6jRL7pFSpwP0COSpA5UFqsZ</w:t>
      </w:r>
    </w:p>
    <w:p>
      <w:pPr>
        <w:pStyle w:val="PreformattedText"/>
        <w:bidi w:val="0"/>
        <w:spacing w:before="0" w:after="0"/>
        <w:jc w:val="left"/>
        <w:rPr/>
      </w:pPr>
      <w:r>
        <w:rPr/>
        <w:t>EFP5sxVW7oxDlMBij+E0pkKYOzvVjTdP1PYl/Pdtabq0g9WF4OLXVFS1wxyvBo4VocK4gLp50Z1HVN</w:t>
      </w:r>
    </w:p>
    <w:p>
      <w:pPr>
        <w:pStyle w:val="PreformattedText"/>
        <w:bidi w:val="0"/>
        <w:spacing w:before="0" w:after="0"/>
        <w:jc w:val="left"/>
        <w:rPr/>
      </w:pPr>
      <w:r>
        <w:rPr/>
        <w:t>J6labb2Mjm2d9N6NxG4VDm5C4Nc0imZj21a6lQQfNe+TKu3mlEti2mzFsgzQctU3YItkwTSL5yCRzS</w:t>
      </w:r>
    </w:p>
    <w:p>
      <w:pPr>
        <w:pStyle w:val="PreformattedText"/>
        <w:bidi w:val="0"/>
        <w:spacing w:before="0" w:after="0"/>
        <w:jc w:val="left"/>
        <w:rPr/>
      </w:pPr>
      <w:r>
        <w:rPr/>
        <w:t>KUAkISl0AEdDm1EQjPgF6KcZC7lVeHX+J51XpZmarrK0w2xVlXNrab7XLULsbkMAtVc1szW1PrT1Mw</w:t>
      </w:r>
    </w:p>
    <w:p>
      <w:pPr>
        <w:pStyle w:val="PreformattedText"/>
        <w:bidi w:val="0"/>
        <w:spacing w:before="0" w:after="0"/>
        <w:jc w:val="left"/>
        <w:rPr/>
      </w:pPr>
      <w:r>
        <w:rPr/>
        <w:t>cwguagWKjSUiCP+ZqvHRN5p3s91lFTLi4U40Xl9PIppCbk2iU/6QCIjMoBLEJhxnEl2XGhKqIAHmoF</w:t>
      </w:r>
    </w:p>
    <w:p>
      <w:pPr>
        <w:pStyle w:val="PreformattedText"/>
        <w:bidi w:val="0"/>
        <w:spacing w:before="0" w:after="0"/>
        <w:jc w:val="left"/>
        <w:rPr/>
      </w:pPr>
      <w:r>
        <w:rPr/>
        <w:t>nIwhwA85Y8s5CJREJ4jsENsTUFS5oFKKm5VAXoNyEmdFEFHigYEKKvIDVHARDzxTKY5+BDF282Ck+C</w:t>
      </w:r>
    </w:p>
    <w:p>
      <w:pPr>
        <w:pStyle w:val="PreformattedText"/>
        <w:bidi w:val="0"/>
        <w:spacing w:before="0" w:after="0"/>
        <w:jc w:val="left"/>
        <w:rPr/>
      </w:pPr>
      <w:r>
        <w:rPr/>
        <w:t>sAypjCACUQkAzDZwnwiA41pRRlqalTOqBCgE5zEBAAkOwwDMd8sIlxwKYD60FU/NIhRLzqCBS4fiKM</w:t>
      </w:r>
    </w:p>
    <w:p>
      <w:pPr>
        <w:pStyle w:val="PreformattedText"/>
        <w:bidi w:val="0"/>
        <w:spacing w:before="0" w:after="0"/>
        <w:jc w:val="left"/>
        <w:rPr/>
      </w:pPr>
      <w:r>
        <w:rPr/>
        <w:t>hETdPKGPTKKkL9Gn+ENAgempnMUn6JdbuZgTGcxH+g3TgJhMI4iIiMVOrXFWM4L1QwqdKBCUCEoEJQ</w:t>
      </w:r>
    </w:p>
    <w:p>
      <w:pPr>
        <w:pStyle w:val="PreformattedText"/>
        <w:bidi w:val="0"/>
        <w:spacing w:before="0" w:after="0"/>
        <w:jc w:val="left"/>
        <w:rPr/>
      </w:pPr>
      <w:r>
        <w:rPr/>
        <w:t>ISgQlAhKBCUCEoEJQISgQlAhKBCUCEhgQeC8XH8Vzmms8zA0YZHtlv860W3M3M3q0kQ4y+uqry0rHt</w:t>
      </w:r>
    </w:p>
    <w:p>
      <w:pPr>
        <w:pStyle w:val="PreformattedText"/>
        <w:bidi w:val="0"/>
        <w:spacing w:before="0" w:after="0"/>
        <w:jc w:val="left"/>
        <w:rPr/>
      </w:pPr>
      <w:r>
        <w:rPr/>
        <w:t>cViAblmRo2rHJMJgBzSGQ4+j3YToTG2O5d0vAMjn2lmw04D8bPJ9ZEVfYFg/rBeHNZWDXAYPe4eIJa</w:t>
      </w:r>
    </w:p>
    <w:p>
      <w:pPr>
        <w:pStyle w:val="PreformattedText"/>
        <w:bidi w:val="0"/>
        <w:spacing w:before="0" w:after="0"/>
        <w:jc w:val="left"/>
        <w:rPr/>
      </w:pPr>
      <w:r>
        <w:rPr/>
        <w:t>0H6Mp+v2rySmATFMACICICAGDaGEp9YTj0KxqsJLaFq+rbDO7RN6cGYmWKX5pb+njI269M2eNBpDZy</w:t>
      </w:r>
    </w:p>
    <w:p>
      <w:pPr>
        <w:pStyle w:val="PreformattedText"/>
        <w:bidi w:val="0"/>
        <w:spacing w:before="0" w:after="0"/>
        <w:jc w:val="left"/>
        <w:rPr/>
      </w:pPr>
      <w:r>
        <w:rPr/>
        <w:t>orlLm3TL7XuSnK3SyKiQGrDM636mjUqdUEhVbPA5kxUKuQ6ZcF9O7aTbHU7eej66fTvNY1OLUrJ7yK</w:t>
      </w:r>
    </w:p>
    <w:p>
      <w:pPr>
        <w:pStyle w:val="PreformattedText"/>
        <w:bidi w:val="0"/>
        <w:spacing w:before="0" w:after="0"/>
        <w:jc w:val="left"/>
        <w:rPr/>
      </w:pPr>
      <w:r>
        <w:rPr/>
        <w:t>Xdq6ARuERri62kaY5IzRzMCAWkE8618jUNtaZd2pzR28Jik8WPzEio/rwa1FfAkEELs/T3pM0pWhev</w:t>
      </w:r>
    </w:p>
    <w:p>
      <w:pPr>
        <w:pStyle w:val="PreformattedText"/>
        <w:bidi w:val="0"/>
        <w:spacing w:before="0" w:after="0"/>
        <w:jc w:val="left"/>
        <w:rPr/>
      </w:pPr>
      <w:r>
        <w:rPr/>
        <w:t>pk3xqRr90Uqm6kc52wZsZUZiVK1ErVpdhU1V8hZlcrNOZM0LlaZfZt3Okxb89TFuUrBVQFB8swHHYt</w:t>
      </w:r>
    </w:p>
    <w:p>
      <w:pPr>
        <w:pStyle w:val="PreformattedText"/>
        <w:bidi w:val="0"/>
        <w:spacing w:before="0" w:after="0"/>
        <w:jc w:val="left"/>
        <w:rPr/>
      </w:pPr>
      <w:r>
        <w:rPr/>
        <w:t>39Qt/ajpm99L2ZFBJLoumn4W6t2y+q6d2UzMY4uMZntYvUd+Lze+G0FcFqdL0HR7afSLm/eQbqVpfG</w:t>
      </w:r>
    </w:p>
    <w:p>
      <w:pPr>
        <w:pStyle w:val="PreformattedText"/>
        <w:bidi w:val="0"/>
        <w:spacing w:before="0" w:after="0"/>
        <w:jc w:val="left"/>
        <w:rPr/>
      </w:pPr>
      <w:r>
        <w:rPr/>
        <w:t>4igbSrailaOdQGvAVxwqOubXLdN5ZN+p0bVtQ0qObLijUp5lm5rFuUuh1TLPUyOaK9NsDLLKdBuybq</w:t>
      </w:r>
    </w:p>
    <w:p>
      <w:pPr>
        <w:pStyle w:val="PreformattedText"/>
        <w:bidi w:val="0"/>
        <w:spacing w:before="0" w:after="0"/>
        <w:jc w:val="left"/>
        <w:rPr/>
      </w:pPr>
      <w:r>
        <w:rPr/>
        <w:t>Uig3XQSnY1Cl08pmSlCRKurykIVaN4vvgdN3HscdP5TKLyR4uQyRz23OnfCh09zdEkh0kT6SRySEPE</w:t>
      </w:r>
    </w:p>
    <w:p>
      <w:pPr>
        <w:pStyle w:val="PreformattedText"/>
        <w:bidi w:val="0"/>
        <w:spacing w:before="0" w:after="0"/>
        <w:jc w:val="left"/>
        <w:rPr/>
      </w:pPr>
      <w:r>
        <w:rPr/>
        <w:t>xLW1JLUMjkuNP1X8+RsYI8paQB7kgcMrY6ciKhwbUAA+Cwm0uorONUOmdJBNRZUdQeTZuREhlDiVK/</w:t>
      </w:r>
    </w:p>
    <w:p>
      <w:pPr>
        <w:pStyle w:val="PreformattedText"/>
        <w:bidi w:val="0"/>
        <w:spacing w:before="0" w:after="0"/>
        <w:jc w:val="left"/>
        <w:rPr/>
      </w:pPr>
      <w:r>
        <w:rPr/>
        <w:t>6Cc5uUoCYSpplERGWBQmMZP3y5rdi625xAaNIu8cAP7w+nPmuI6FjrNtTj6zP7oLa7WbXs2u+sPrza</w:t>
      </w:r>
    </w:p>
    <w:p>
      <w:pPr>
        <w:pStyle w:val="PreformattedText"/>
        <w:bidi w:val="0"/>
        <w:spacing w:before="0" w:after="0"/>
        <w:jc w:val="left"/>
        <w:rPr/>
      </w:pPr>
      <w:r>
        <w:rPr/>
        <w:t>3VQ6LcF8s7k1Y3NkDZ13U5i/t2785WjR++sZu4ptYJ+V1Z2nTzPKhSUVf5ty/bocgHPyFNgOC/1G17</w:t>
      </w:r>
    </w:p>
    <w:p>
      <w:pPr>
        <w:pStyle w:val="PreformattedText"/>
        <w:bidi w:val="0"/>
        <w:spacing w:before="0" w:after="0"/>
        <w:jc w:val="left"/>
        <w:rPr/>
      </w:pPr>
      <w:r>
        <w:rPr/>
        <w:t>dNqP0+WWHS3QaXHfzROc2SKzJa2YhzPeYC7KyVzcWsc6tBUjmsMNtLvnUfXAdcNlnMTXD3XOxpWuHm</w:t>
      </w:r>
    </w:p>
    <w:p>
      <w:pPr>
        <w:pStyle w:val="PreformattedText"/>
        <w:bidi w:val="0"/>
        <w:spacing w:before="0" w:after="0"/>
        <w:jc w:val="left"/>
        <w:rPr/>
      </w:pPr>
      <w:r>
        <w:rPr/>
        <w:t>2vEgUqsMXAU27vTuva/M83dQcZ1UfVTQbX063HcNOTb3bdNsO7Ma1DPq0l6oLJCo1ay7LqajB4kmsI</w:t>
      </w:r>
    </w:p>
    <w:p>
      <w:pPr>
        <w:pStyle w:val="PreformattedText"/>
        <w:bidi w:val="0"/>
        <w:spacing w:before="0" w:after="0"/>
        <w:jc w:val="left"/>
        <w:rPr/>
      </w:pPr>
      <w:r>
        <w:rPr/>
        <w:t>oMKq/XTSEDHUTDJLPV0/rDbaXtYMbtuXQXy6hHG4mGKQSltjKG5i1k0zRIxxbjJExpdgAVs9wDNtiS</w:t>
      </w:r>
    </w:p>
    <w:p>
      <w:pPr>
        <w:pStyle w:val="PreformattedText"/>
        <w:bidi w:val="0"/>
        <w:spacing w:before="0" w:after="0"/>
        <w:jc w:val="left"/>
        <w:rPr/>
      </w:pPr>
      <w:r>
        <w:rPr/>
        <w:t>4v2tF627AhNAHOaQTIDzo33aAgUBFMCu3fQ5TOPqp6UXIEMLdlVr/dPV+UfJaNxy4uZD6h0rIU0ERX</w:t>
      </w:r>
    </w:p>
    <w:p>
      <w:pPr>
        <w:pStyle w:val="PreformattedText"/>
        <w:bidi w:val="0"/>
        <w:spacing w:before="0" w:after="0"/>
        <w:jc w:val="left"/>
        <w:rPr/>
      </w:pPr>
      <w:r>
        <w:rPr/>
        <w:t>WITmMIF5zlCcxCewd0Lm/yD6+z8NzIABzJ+IjNB4mgJp4Cqjp8K7vs3D7Ic8/RkcF8z6PZHVN9RywT</w:t>
      </w:r>
    </w:p>
    <w:p>
      <w:pPr>
        <w:pStyle w:val="PreformattedText"/>
        <w:bidi w:val="0"/>
        <w:spacing w:before="0" w:after="0"/>
        <w:jc w:val="left"/>
        <w:rPr/>
      </w:pPr>
      <w:r>
        <w:rPr/>
        <w:t>rsCmcUvL3WyLpjUmgqIkWJpszsbEZ1JmsUs0nDxUiBklADnMoBNpgCNb3Eujm6NXYY+jJLvRqFpxI/</w:t>
      </w:r>
    </w:p>
    <w:p>
      <w:pPr>
        <w:pStyle w:val="PreformattedText"/>
        <w:bidi w:val="0"/>
        <w:spacing w:before="0" w:after="0"/>
        <w:jc w:val="left"/>
        <w:rPr/>
      </w:pPr>
      <w:r>
        <w:rPr/>
        <w:t>ONkatIPEAF1RWlK8Ak2QCzdUWb8GO6rX/AS8f1eS7FycpNj5u6BMhMxdS6pH1Os31Zso8na1fVQYNG</w:t>
      </w:r>
    </w:p>
    <w:p>
      <w:pPr>
        <w:pStyle w:val="PreformattedText"/>
        <w:bidi w:val="0"/>
        <w:spacing w:before="0" w:after="0"/>
        <w:jc w:val="left"/>
        <w:rPr/>
      </w:pPr>
      <w:r>
        <w:rPr/>
        <w:t>lTt3TjmHlHWbizMs5aps2bd1+4qFyUNsqVA5jIsFQEE+QTCA7JuObVNu9WNV0fZILZrnYF3dsga4ub</w:t>
      </w:r>
    </w:p>
    <w:p>
      <w:pPr>
        <w:pStyle w:val="PreformattedText"/>
        <w:bidi w:val="0"/>
        <w:spacing w:before="0" w:after="0"/>
        <w:jc w:val="left"/>
        <w:rPr/>
      </w:pPr>
      <w:r>
        <w:rPr/>
        <w:t>JqEF2yO2mDSSPX9N7hmwc8cagLdtP+F1PQYLnVw3IzV2RZgKH0nROcW1AxBeB9Z8V9XTqaS4dSfqKW</w:t>
      </w:r>
    </w:p>
    <w:p>
      <w:pPr>
        <w:pStyle w:val="PreformattedText"/>
        <w:bidi w:val="0"/>
        <w:spacing w:before="0" w:after="0"/>
        <w:jc w:val="left"/>
        <w:rPr/>
      </w:pPr>
      <w:r>
        <w:rPr/>
        <w:t>HqEt2k0HTDZOWudLyltkLbo7O1Mn29Bqfl6Vqvk+u0aCjQHtwv8A6FnTl6ac56uxdreYKpBOYugmm+</w:t>
      </w:r>
    </w:p>
    <w:p>
      <w:pPr>
        <w:pStyle w:val="PreformattedText"/>
        <w:bidi w:val="0"/>
        <w:spacing w:before="0" w:after="0"/>
        <w:jc w:val="left"/>
        <w:rPr/>
      </w:pPr>
      <w:r>
        <w:rPr/>
        <w:t>D2Xs7VdoTSS74ub2zDz6jjLdl7R+c2XYJ/GNjb6j5BIAIntbTKaBa0Repquo29/HG3SWROOAFGUr6W</w:t>
      </w:r>
    </w:p>
    <w:p>
      <w:pPr>
        <w:pStyle w:val="PreformattedText"/>
        <w:bidi w:val="0"/>
        <w:spacing w:before="0" w:after="0"/>
        <w:jc w:val="left"/>
        <w:rPr/>
      </w:pPr>
      <w:r>
        <w:rPr/>
        <w:t>SniaAltcDQ8VknkpZNEvH1BvROrDCzLcuCy8wdCOUDzNR+W2aC6tC87lppNQNJv91ffnsPyGrXA0qb</w:t>
      </w:r>
    </w:p>
    <w:p>
      <w:pPr>
        <w:pStyle w:val="PreformattedText"/>
        <w:bidi w:val="0"/>
        <w:spacing w:before="0" w:after="0"/>
        <w:jc w:val="left"/>
        <w:rPr/>
      </w:pPr>
      <w:r>
        <w:rPr/>
        <w:t>RghUBfFF35ybcozN5U+G7m1O407pH1Mtp7maLVLPdV2LZvqSCaGN3wDrcQUdnbGWl7o/TOShef1yss</w:t>
      </w:r>
    </w:p>
    <w:p>
      <w:pPr>
        <w:pStyle w:val="PreformattedText"/>
        <w:bidi w:val="0"/>
        <w:spacing w:before="0" w:after="0"/>
        <w:jc w:val="left"/>
        <w:rPr/>
      </w:pPr>
      <w:r>
        <w:rPr/>
        <w:t>rVs259DkbFG63k06P1DRpa5w9YPzYULhQA5sa08ljrp/plEsazdElz3NYNw2Tlrlxn1nabWpYtTyZv</w:t>
      </w:r>
    </w:p>
    <w:p>
      <w:pPr>
        <w:pStyle w:val="PreformattedText"/>
        <w:bidi w:val="0"/>
        <w:spacing w:before="0" w:after="0"/>
        <w:jc w:val="left"/>
        <w:rPr/>
      </w:pPr>
      <w:r>
        <w:rPr/>
        <w:t>TMWp6irXty6HiVZYosLVsW6qXXmp6CmNnpUCtvqWpTKmX6syabQfq45bu6a51XUdz2VndRXWs3mlWf</w:t>
      </w:r>
    </w:p>
    <w:p>
      <w:pPr>
        <w:pStyle w:val="PreformattedText"/>
        <w:bidi w:val="0"/>
        <w:spacing w:before="0" w:after="0"/>
        <w:jc w:val="left"/>
        <w:rPr/>
      </w:pPr>
      <w:r>
        <w:rPr/>
        <w:t>5mnbeQ27dPkkiBYSZZ4nRkPPxZnhZIJYvxYJk/FpNLFvaQ6e57PTYyR3rtMTnF+Uguq8DI2oGWhdgS</w:t>
      </w:r>
    </w:p>
    <w:p>
      <w:pPr>
        <w:pStyle w:val="PreformattedText"/>
        <w:bidi w:val="0"/>
        <w:spacing w:before="0" w:after="0"/>
        <w:jc w:val="left"/>
        <w:rPr/>
      </w:pPr>
      <w:r>
        <w:rPr/>
        <w:t>CcuJHW1v5zZgXD6bmu/MlnUakyq59W+kyi2jWHVPpP7zWpZdFa5gNLXaFqDJgRuS57Zt8WtKcVIhTO</w:t>
      </w:r>
    </w:p>
    <w:p>
      <w:pPr>
        <w:pStyle w:val="PreformattedText"/>
        <w:bidi w:val="0"/>
        <w:spacing w:before="0" w:after="0"/>
        <w:jc w:val="left"/>
        <w:rPr/>
      </w:pPr>
      <w:r>
        <w:rPr/>
        <w:t>OUTEFQROBo3u621pFp1m2tosjGPt/wBH9VfKwOf6UszzAZDlJJ9OSTNK2PBtQDTCi0jdUll2zeXDKe</w:t>
      </w:r>
    </w:p>
    <w:p>
      <w:pPr>
        <w:pStyle w:val="PreformattedText"/>
        <w:bidi w:val="0"/>
        <w:spacing w:before="0" w:after="0"/>
        <w:jc w:val="left"/>
        <w:rPr/>
      </w:pPr>
      <w:r>
        <w:rPr/>
        <w:t>5eQtaHAVY0B4HLiBQVpVZe2wWrW5rXzBqNqt1LYuPOn0X79uy4Gdt0xtRv32zQcZP227VqCNJZtEkH</w:t>
      </w:r>
    </w:p>
    <w:p>
      <w:pPr>
        <w:pStyle w:val="PreformattedText"/>
        <w:bidi w:val="0"/>
        <w:spacing w:before="0" w:after="0"/>
        <w:jc w:val="left"/>
        <w:rPr/>
      </w:pPr>
      <w:r>
        <w:rPr/>
        <w:t>dyPHtJO7UBFPzFXQKqGATGGMeX3w950ztIL5wnstN6kQRRukcX+jbC7kAaXONWxhrgwVNGtoMBRb5C</w:t>
      </w:r>
    </w:p>
    <w:p>
      <w:pPr>
        <w:pStyle w:val="PreformattedText"/>
        <w:bidi w:val="0"/>
        <w:spacing w:before="0" w:after="0"/>
        <w:jc w:val="left"/>
        <w:rPr/>
      </w:pPr>
      <w:r>
        <w:rPr/>
        <w:t>I4tZmlja1s0+lkkAAZj6VTQYDE4u8SAtI+mttWnOpHT0lUm1QUry+dWVjmpJOmyxamd4a7KM7equmw</w:t>
      </w:r>
    </w:p>
    <w:p>
      <w:pPr>
        <w:pStyle w:val="PreformattedText"/>
        <w:bidi w:val="0"/>
        <w:spacing w:before="0" w:after="0"/>
        <w:jc w:val="left"/>
        <w:rPr/>
      </w:pPr>
      <w:r>
        <w:rPr/>
        <w:t>pFXIsP4lFJkLIJiIAEdnt6SWzNl6uYXMFqNMug2hBblELw0A1oRyGOKxfYNc7WocPe+KYaU/rwfvYr</w:t>
      </w:r>
    </w:p>
    <w:p>
      <w:pPr>
        <w:pStyle w:val="PreformattedText"/>
        <w:bidi w:val="0"/>
        <w:spacing w:before="0" w:after="0"/>
        <w:jc w:val="left"/>
        <w:rPr/>
      </w:pPr>
      <w:r>
        <w:rPr/>
        <w:t>M31HMqL2vT1R9a7Frat1K0RbUPdt33JWKfSnYJUfKtqjRa1dl9FfnRBqlSqXZpXD5NzMxDgUvJzmMU</w:t>
      </w:r>
    </w:p>
    <w:p>
      <w:pPr>
        <w:pStyle w:val="PreformattedText"/>
        <w:bidi w:val="0"/>
        <w:spacing w:before="0" w:after="0"/>
        <w:jc w:val="left"/>
        <w:rPr/>
      </w:pPr>
      <w:r>
        <w:rPr/>
        <w:t>o426Obg0zS+he2pZLi3F03R4oY2OeKvuSXsigy1qXumysLeI50AJXItw6fNd7zvIix5iNy9xLRX3eJ</w:t>
      </w:r>
    </w:p>
    <w:p>
      <w:pPr>
        <w:pStyle w:val="PreformattedText"/>
        <w:bidi w:val="0"/>
        <w:spacing w:before="0" w:after="0"/>
        <w:jc w:val="left"/>
        <w:rPr/>
      </w:pPr>
      <w:r>
        <w:rPr/>
        <w:t>PspT6D7K9ga7rwtjJbPPVzlHa+n5Ctae61leraWn5RtWyOMtrXyld29b7jK7UnlIpSLfKyPeRToneF</w:t>
      </w:r>
    </w:p>
    <w:p>
      <w:pPr>
        <w:pStyle w:val="PreformattedText"/>
        <w:bidi w:val="0"/>
        <w:spacing w:before="0" w:after="0"/>
        <w:jc w:val="left"/>
        <w:rPr/>
      </w:pPr>
      <w:r>
        <w:rPr/>
        <w:t>rB6moZ68dOknhzcxil2XpXpl9ufbG39w32ruj3bFfiW/BYRcy3QkkFzp10HyZvSxDPR9IBjGsdGMAT</w:t>
      </w:r>
    </w:p>
    <w:p>
      <w:pPr>
        <w:pStyle w:val="PreformattedText"/>
        <w:bidi w:val="0"/>
        <w:spacing w:before="0" w:after="0"/>
        <w:jc w:val="left"/>
        <w:rPr/>
      </w:pPr>
      <w:r>
        <w:rPr/>
        <w:t>um476LTL+5sILaOSzdD+K92rAyg9N4I+1wzF1cakELum8ckcxaPZ3qb5XagKFSK/f9haWsl80qZS8q</w:t>
      </w:r>
    </w:p>
    <w:p>
      <w:pPr>
        <w:pStyle w:val="PreformattedText"/>
        <w:bidi w:val="0"/>
        <w:spacing w:before="0" w:after="0"/>
        <w:jc w:val="left"/>
        <w:rPr/>
      </w:pPr>
      <w:r>
        <w:rPr/>
        <w:t>7FY0fIzK+7GFesSqMiZCeXSy1B7VKLZD44V2pUwEKa6VUdAAuURMqPGrDc+kXF/srXdoyyw6Xda5e2</w:t>
      </w:r>
    </w:p>
    <w:p>
      <w:pPr>
        <w:pStyle w:val="PreformattedText"/>
        <w:bidi w:val="0"/>
        <w:spacing w:before="0" w:after="0"/>
        <w:jc w:val="left"/>
        <w:rPr/>
      </w:pPr>
      <w:r>
        <w:rPr/>
        <w:t>znXU7n3t1E6OdpN972UNfO0ejHLWRoEeDHUatzOnkNv7TVfSLhFA9wYKNjGaInJQUpkJzOaaVzVqBV</w:t>
      </w:r>
    </w:p>
    <w:p>
      <w:pPr>
        <w:pStyle w:val="PreformattedText"/>
        <w:bidi w:val="0"/>
        <w:spacing w:before="0" w:after="0"/>
        <w:jc w:val="left"/>
        <w:rPr/>
      </w:pPr>
      <w:r>
        <w:rPr/>
        <w:t>d05TIPLb9Vtnltk7S6c301NtJd3q5L0ag0uljZNYtOv6T6ly3tTHKSIN6je1x5hVVyk4feaaoq1Nwq</w:t>
      </w:r>
    </w:p>
    <w:p>
      <w:pPr>
        <w:pStyle w:val="PreformattedText"/>
        <w:bidi w:val="0"/>
        <w:spacing w:before="0" w:after="0"/>
        <w:jc w:val="left"/>
        <w:rPr/>
      </w:pPr>
      <w:r>
        <w:rPr/>
        <w:t>3lOZA45r7473oK/W9xyPdvQ7ghF4+RzvWZKzVW/iXAmrYY4GNLWUEYja1/mrYGG33VHaWTGDTzYyZK</w:t>
      </w:r>
    </w:p>
    <w:p>
      <w:pPr>
        <w:pStyle w:val="PreformattedText"/>
        <w:bidi w:val="0"/>
        <w:spacing w:before="0" w:after="0"/>
        <w:jc w:val="left"/>
        <w:rPr/>
      </w:pPr>
      <w:r>
        <w:rPr/>
        <w:t>DAj0CKg8MxJxxqSVhHWajbuQGnX0/wC78pMqn180yrN80KlqAqDRVBsS7tSlNvJlTLtyOzqY/utXKp</w:t>
      </w:r>
    </w:p>
    <w:p>
      <w:pPr>
        <w:pStyle w:val="PreformattedText"/>
        <w:bidi w:val="0"/>
        <w:spacing w:before="0" w:after="0"/>
        <w:jc w:val="left"/>
        <w:rPr/>
      </w:pPr>
      <w:r>
        <w:rPr/>
        <w:t>UKVaNmINkqRSnYoNyNKg6VbgdQyigZMtoLzd+8d26duG/bazRm2bYNIJ9LTnQl0V7Zn1WNa6aYuMsr</w:t>
      </w:r>
    </w:p>
    <w:p>
      <w:pPr>
        <w:pStyle w:val="PreformattedText"/>
        <w:bidi w:val="0"/>
        <w:spacing w:before="0" w:after="0"/>
        <w:jc w:val="left"/>
        <w:rPr/>
      </w:pPr>
      <w:r>
        <w:rPr/>
        <w:t>czi6ONryBRq2ed1voel2M9jC2SNxPqGgJdLU5mO5kNaBlFKUdUGq4R/mNX7E9PrKzOfLG3KLlfdzX1</w:t>
      </w:r>
    </w:p>
    <w:p>
      <w:pPr>
        <w:pStyle w:val="PreformattedText"/>
        <w:bidi w:val="0"/>
        <w:spacing w:before="0" w:after="0"/>
        <w:jc w:val="left"/>
        <w:rPr/>
      </w:pPr>
      <w:r>
        <w:rPr/>
        <w:t>HNS1Ktp/S6HTqnUrRy+XybyhrDPLtKt1Vgu6rNks67Wqi3Kg984iggdPCRihrIdFs9W6uX+2tcnkv9</w:t>
      </w:r>
    </w:p>
    <w:p>
      <w:pPr>
        <w:pStyle w:val="PreformattedText"/>
        <w:bidi w:val="0"/>
        <w:spacing w:before="0" w:after="0"/>
        <w:jc w:val="left"/>
        <w:rPr/>
      </w:pPr>
      <w:r>
        <w:rPr/>
        <w:t>OOzdOdIHvc1s1wLu7YbgsY4BkxYyN2ZlCMD4FbbNfyRbej1G1jjhnOpzNaQ0e6z0YiGgmuBJccaipI</w:t>
      </w:r>
    </w:p>
    <w:p>
      <w:pPr>
        <w:pStyle w:val="PreformattedText"/>
        <w:bidi w:val="0"/>
        <w:spacing w:before="0" w:after="0"/>
        <w:jc w:val="left"/>
        <w:rPr/>
      </w:pPr>
      <w:r>
        <w:rPr/>
        <w:t>C1UgUpA5SlApZiIFKEil5hE0igEgKUBHAAwANkZ7rXErg+HJfoo/w5ZSh6V2T4lE8zX1nCJgMEgA39</w:t>
      </w:r>
    </w:p>
    <w:p>
      <w:pPr>
        <w:pStyle w:val="PreformattedText"/>
        <w:bidi w:val="0"/>
        <w:spacing w:before="0" w:after="0"/>
        <w:jc w:val="left"/>
        <w:rPr/>
      </w:pPr>
      <w:r>
        <w:rPr/>
        <w:t>IdbD8GIzLIA4Yzjx37wzXrtqQwwtrT/i7F2l6df9VoKfrnffW9GOr65ylAhKBCUCEoEJQISgQlAhKB</w:t>
      </w:r>
    </w:p>
    <w:p>
      <w:pPr>
        <w:pStyle w:val="PreformattedText"/>
        <w:bidi w:val="0"/>
        <w:spacing w:before="0" w:after="0"/>
        <w:jc w:val="left"/>
        <w:rPr/>
      </w:pPr>
      <w:r>
        <w:rPr/>
        <w:t>CUCEoEJQISgQlAhKBCUCFok9RhTy9RdPNhIMvbYMPUWrXAO8QCBQ7gvy8cx6cvSMxMyaI8DleUy8Lz</w:t>
      </w:r>
    </w:p>
    <w:p>
      <w:pPr>
        <w:pStyle w:val="PreformattedText"/>
        <w:bidi w:val="0"/>
        <w:spacing w:before="0" w:after="0"/>
        <w:jc w:val="left"/>
        <w:rPr/>
      </w:pPr>
      <w:r>
        <w:rPr/>
        <w:t>prguz+eY16psVygG0DAokOG2UoFDMGnzQkEwMVuhMsk0iFMcMJgBJqiYNv6QiPEACBMrpBEVTLByim</w:t>
      </w:r>
    </w:p>
    <w:p>
      <w:pPr>
        <w:pStyle w:val="PreformattedText"/>
        <w:bidi w:val="0"/>
        <w:spacing w:before="0" w:after="0"/>
        <w:jc w:val="left"/>
        <w:rPr/>
      </w:pPr>
      <w:r>
        <w:rPr/>
        <w:t>mAjy8shAyYyRKOyW6fVAhLyzi2OPNzGWOUom/WDlLzCGH6Q8x9nEIELlmaYCQCgUeZNupsxKAkQOEh</w:t>
      </w:r>
    </w:p>
    <w:p>
      <w:pPr>
        <w:pStyle w:val="PreformattedText"/>
        <w:bidi w:val="0"/>
        <w:spacing w:before="0" w:after="0"/>
        <w:jc w:val="left"/>
        <w:rPr/>
      </w:pPr>
      <w:r>
        <w:rPr/>
        <w:t>AAAuwBHbiGIQIQCJzFMwDiVcgmn+jMpB/CWQTxAu/bAhbYPSYc1oNVdLa24Afn07wLSjmOCZGbuv2e</w:t>
      </w:r>
    </w:p>
    <w:p>
      <w:pPr>
        <w:pStyle w:val="PreformattedText"/>
        <w:bidi w:val="0"/>
        <w:spacing w:before="0" w:after="0"/>
        <w:jc w:val="left"/>
        <w:rPr/>
      </w:pPr>
      <w:r>
        <w:rPr/>
        <w:t>jQUahzCX/8UkqYuhwHBEduyNo3xvBuxOl+ubpbIIri1tH+m8guAmfligoGgkH1ZBQnAGhJABK3Db2i</w:t>
      </w:r>
    </w:p>
    <w:p>
      <w:pPr>
        <w:pStyle w:val="PreformattedText"/>
        <w:bidi w:val="0"/>
        <w:spacing w:before="0" w:after="0"/>
        <w:jc w:val="left"/>
        <w:rPr/>
      </w:pPr>
      <w:r>
        <w:rPr/>
        <w:t>O3Fuyw0fLmillBkFQB6TDWWpOH2K/RgASQvV7Y9tXcwzJrNxV6iKUO1KHYFLoVougUQVJXFHaTH6h8</w:t>
      </w:r>
    </w:p>
    <w:p>
      <w:pPr>
        <w:pStyle w:val="PreformattedText"/>
        <w:bidi w:val="0"/>
        <w:spacing w:before="0" w:after="0"/>
        <w:jc w:val="left"/>
        <w:rPr/>
      </w:pPr>
      <w:r>
        <w:rPr/>
        <w:t>u5R5TrL0ktP+mQAxfwAqqIS8wQjxsu760vIHaHpk2o6s2fV4bltsYgwTAsm+Le9rHSTeq8+iyOmZuR</w:t>
      </w:r>
    </w:p>
    <w:p>
      <w:pPr>
        <w:pStyle w:val="PreformattedText"/>
        <w:bidi w:val="0"/>
        <w:spacing w:before="0" w:after="0"/>
        <w:jc w:val="left"/>
        <w:rPr/>
      </w:pPr>
      <w:r>
        <w:rPr/>
        <w:t>skhDZGhp7zMgmiDdTuI7SzDLF8Tpc5d6RDmeiAXhjCxoDy/GodlAc4ccRNYtRSaWus7ORUAqdm5+0p</w:t>
      </w:r>
    </w:p>
    <w:p>
      <w:pPr>
        <w:pStyle w:val="PreformattedText"/>
        <w:bidi w:val="0"/>
        <w:spacing w:before="0" w:after="0"/>
        <w:jc w:val="left"/>
        <w:rPr/>
      </w:pPr>
      <w:r>
        <w:rPr/>
        <w:t>tIOcoq1DJ+uudpJGM4EyIGAZYAXojLPR/TNcut02us7c0eJujP3BBLC5+WT0mWswfNAHvcHFsEEzXk</w:t>
      </w:r>
    </w:p>
    <w:p>
      <w:pPr>
        <w:pStyle w:val="PreformattedText"/>
        <w:bidi w:val="0"/>
        <w:spacing w:before="0" w:after="0"/>
        <w:jc w:val="left"/>
        <w:rPr/>
      </w:pPr>
      <w:r>
        <w:rPr/>
        <w:t>uaHuMcT2AkUPDt73ljFo82nanfyfGt017JQzO0OdNCBG8tawjM+WMtABNMzhxIp5F83cw6rmBW2AvV</w:t>
      </w:r>
    </w:p>
    <w:p>
      <w:pPr>
        <w:pStyle w:val="PreformattedText"/>
        <w:bidi w:val="0"/>
        <w:spacing w:before="0" w:after="0"/>
        <w:jc w:val="left"/>
        <w:rPr/>
      </w:pPr>
      <w:r>
        <w:rPr/>
        <w:t>VAQo1Hp9DZImMc306DYDOHInMYxgE7ipO3Cx5T/GqIbCll6x6rffH3ZlbX0WjK0HCgHlyrxPmultpa</w:t>
      </w:r>
    </w:p>
    <w:p>
      <w:pPr>
        <w:pStyle w:val="PreformattedText"/>
        <w:bidi w:val="0"/>
        <w:spacing w:before="0" w:after="0"/>
        <w:jc w:val="left"/>
        <w:rPr/>
      </w:pPr>
      <w:r>
        <w:rPr/>
        <w:t>i3iyfhE1J8SfoGA4DAYLrX6cETEbk5REp5qmAuBjTkVOUpm8sx5G4iI7pRtqvoa80750kwaLqLqlTa</w:t>
      </w:r>
    </w:p>
    <w:p>
      <w:pPr>
        <w:pStyle w:val="PreformattedText"/>
        <w:bidi w:val="0"/>
        <w:spacing w:before="0" w:after="0"/>
        <w:jc w:val="left"/>
        <w:rPr/>
      </w:pPr>
      <w:r>
        <w:rPr/>
        <w:t>tExcuVRAwk50wN+qmQTqAiURKUAmJjDhtlAgcVwNPZHdHWrLxM6Tt5/NNW6oEE1Np6RUTlaCUnMQq7</w:t>
      </w:r>
    </w:p>
    <w:p>
      <w:pPr>
        <w:pStyle w:val="PreformattedText"/>
        <w:bidi w:val="0"/>
        <w:spacing w:before="0" w:after="0"/>
        <w:jc w:val="left"/>
        <w:rPr/>
      </w:pPr>
      <w:r>
        <w:rPr/>
        <w:t>sxwUcyERA4AmAiVMsCdx8OC+mMkYjdv+Mwl8tVblDYUwqHR2gAAJeVuGA4wKtBUTATJFEQ5Pp24AJg</w:t>
      </w:r>
    </w:p>
    <w:p>
      <w:pPr>
        <w:pStyle w:val="PreformattedText"/>
        <w:bidi w:val="0"/>
        <w:spacing w:before="0" w:after="0"/>
        <w:jc w:val="left"/>
        <w:rPr/>
      </w:pPr>
      <w:r>
        <w:rPr/>
        <w:t>MUoFVAHBpmKAz5RUHmEJAABAhMskczgycxEVVU2pAAcJEEEAMISEZjyywCeMCF9XlkoUMw7dAAD8bh</w:t>
      </w:r>
    </w:p>
    <w:p>
      <w:pPr>
        <w:pStyle w:val="PreformattedText"/>
        <w:bidi w:val="0"/>
        <w:spacing w:before="0" w:after="0"/>
        <w:jc w:val="left"/>
        <w:rPr/>
      </w:pPr>
      <w:r>
        <w:rPr/>
        <w:t>2AiblKICDB9jjiIKG2dOEck2eabmsyeHrD7xWMOtH/wr1w//AFC7+6as3JDHZz1GeK8pKpYxBkj5lT</w:t>
      </w:r>
    </w:p>
    <w:p>
      <w:pPr>
        <w:pStyle w:val="PreformattedText"/>
        <w:bidi w:val="0"/>
        <w:spacing w:before="0" w:after="0"/>
        <w:jc w:val="left"/>
        <w:rPr/>
      </w:pPr>
      <w:r>
        <w:rPr/>
        <w:t>VLHj2wpliAw+8owU5B+3/wXxAIr9bwaoqeQTSLxN3AHjOJ9aQ8GoxT4cACErIRi6iFHDj7d0L7vFxq</w:t>
      </w:r>
    </w:p>
    <w:p>
      <w:pPr>
        <w:pStyle w:val="PreformattedText"/>
        <w:bidi w:val="0"/>
        <w:spacing w:before="0" w:after="0"/>
        <w:jc w:val="left"/>
        <w:rPr/>
      </w:pPr>
      <w:r>
        <w:rPr/>
        <w:t>UJTAJ+MGcDABTQlDEw7hEOGMR77uOAVgZ4qIiI7YmrW+ZTjK3hxUDGl0xGZzuGCbGnghCM4eoaMVKi</w:t>
      </w:r>
    </w:p>
    <w:p>
      <w:pPr>
        <w:pStyle w:val="PreformattedText"/>
        <w:bidi w:val="0"/>
        <w:spacing w:before="0" w:after="0"/>
        <w:jc w:val="left"/>
        <w:rPr/>
      </w:pPr>
      <w:r>
        <w:rPr/>
        <w:t>Ozb75h4QNJdywTtbXE8FGch4BtEZb4YkDirOCCIiPyiUKIjKIJonaKlQhVagGGYxQSSpUBGAYGqdgq</w:t>
      </w:r>
    </w:p>
    <w:p>
      <w:pPr>
        <w:pStyle w:val="PreformattedText"/>
        <w:bidi w:val="0"/>
        <w:spacing w:before="0" w:after="0"/>
        <w:jc w:val="left"/>
        <w:rPr/>
      </w:pPr>
      <w:r>
        <w:rPr/>
        <w:t>a8kwjxhi4nirOCCIzxhw4AU5oUJ7olpLjXknYOaYRANow5ICsQRGYiMAQhnGQS4wFWRipryQoFfw4K</w:t>
      </w:r>
    </w:p>
    <w:p>
      <w:pPr>
        <w:pStyle w:val="PreformattedText"/>
        <w:bidi w:val="0"/>
        <w:spacing w:before="0" w:after="0"/>
        <w:jc w:val="left"/>
        <w:rPr/>
      </w:pPr>
      <w:r>
        <w:rPr/>
        <w:t>ImEBlwioyUJolrzCjMYQvcVNVEwzHqw7ohWtFBimgTIRxxlwgUKEClWA2xyxnFK/7KIG0OsItBpwVK</w:t>
      </w:r>
    </w:p>
    <w:p>
      <w:pPr>
        <w:pStyle w:val="PreformattedText"/>
        <w:bidi w:val="0"/>
        <w:spacing w:before="0" w:after="0"/>
        <w:jc w:val="left"/>
        <w:rPr/>
      </w:pPr>
      <w:r>
        <w:rPr/>
        <w:t>NAOP6vJQUSHbwVBRkt479nZ7BEgcfaq38kWJVaKTZ2j7gg5KDxCKXbAFDk/6/twi0fYSc1YL+gPb9k</w:t>
      </w:r>
    </w:p>
    <w:p>
      <w:pPr>
        <w:pStyle w:val="PreformattedText"/>
        <w:bidi w:val="0"/>
        <w:spacing w:before="0" w:after="0"/>
        <w:jc w:val="left"/>
        <w:rPr/>
      </w:pPr>
      <w:r>
        <w:rPr/>
        <w:t>OwVaAqHD8Zgpl/RCJpTA8Uj/tFEJt7Pt+EM37QVbuCLF6RGL+iEAFEKUI8VFUrhUKQDLohojVuTnVJ</w:t>
      </w:r>
    </w:p>
    <w:p>
      <w:pPr>
        <w:pStyle w:val="PreformattedText"/>
        <w:bidi w:val="0"/>
        <w:spacing w:before="0" w:after="0"/>
        <w:jc w:val="left"/>
        <w:rPr/>
      </w:pPr>
      <w:r>
        <w:rPr/>
        <w:t>9oZeaIAz9sOqGBIIVRFFPbF4NcQkT+3XEcDRCWE8J7dnb4xKOWKKBwHbt47ItY/CjuKQtpwRAMIbIc</w:t>
      </w:r>
    </w:p>
    <w:p>
      <w:pPr>
        <w:pStyle w:val="PreformattedText"/>
        <w:bidi w:val="0"/>
        <w:spacing w:before="0" w:after="0"/>
        <w:jc w:val="left"/>
        <w:rPr/>
      </w:pPr>
      <w:r>
        <w:rPr/>
        <w:t>tDvalRAPOXzx2y2YxFSOPFLlpi1E6pQVBGHFJgeP2lIDiG3HrwiceCjKeWKKBgGCtUqmAiEQWgpS0O</w:t>
      </w:r>
    </w:p>
    <w:p>
      <w:pPr>
        <w:pStyle w:val="PreformattedText"/>
        <w:bidi w:val="0"/>
        <w:spacing w:before="0" w:after="0"/>
        <w:jc w:val="left"/>
        <w:rPr/>
      </w:pPr>
      <w:r>
        <w:rPr/>
        <w:t>4qQGDfh7orLCOCrMZHBSw9hiAcpwSYhNKLBIOfFTVLENk+z7IfM1w4owK+ssM5gvezQwEP3qt7/ouz</w:t>
      </w:r>
    </w:p>
    <w:p>
      <w:pPr>
        <w:pStyle w:val="PreformattedText"/>
        <w:bidi w:val="0"/>
        <w:spacing w:before="0" w:after="0"/>
        <w:jc w:val="left"/>
        <w:rPr/>
      </w:pPr>
      <w:r>
        <w:rPr/>
        <w:t>jQauP/AFTdf5vJ/cOW97YaP0m04/8A1db/AONYvT8kacwDZMw+MdBV7WrQB6/RhNl7pmKJQEP36zEx</w:t>
      </w:r>
    </w:p>
    <w:p>
      <w:pPr>
        <w:pStyle w:val="PreformattedText"/>
        <w:bidi w:val="0"/>
        <w:spacing w:before="0" w:after="0"/>
        <w:jc w:val="left"/>
        <w:rPr/>
      </w:pPr>
      <w:r>
        <w:rPr/>
        <w:t>x/SG3LfAC8AASiI9kMzF1EriKUXlyp6/McSDgCeACIiM5fh8BiwHlzVdDx5LnljG8sJSwxHDgEwl1j</w:t>
      </w:r>
    </w:p>
    <w:p>
      <w:pPr>
        <w:pStyle w:val="PreformattedText"/>
        <w:bidi w:val="0"/>
        <w:spacing w:before="0" w:after="0"/>
        <w:jc w:val="left"/>
        <w:rPr/>
      </w:pPr>
      <w:r>
        <w:rPr/>
        <w:t>F4Iy4pac1zBTcxSmwkYhTdpgAZeMVEVOCYFW2I8zkcZiBBEJdGIz7IdgINeahfp6+hbR6Vlp6S2mqq</w:t>
      </w:r>
    </w:p>
    <w:p>
      <w:pPr>
        <w:pStyle w:val="PreformattedText"/>
        <w:bidi w:val="0"/>
        <w:spacing w:before="0" w:after="0"/>
        <w:jc w:val="left"/>
        <w:rPr/>
      </w:pPr>
      <w:r>
        <w:rPr/>
        <w:t>1t4xo9MUsy+L8rVVqS6FPp9PYVe97uuJ5Uqg7cHIg2ZNKcp5iqyhgIRMgmEQAIrLi4nyJATtwBC8a/</w:t>
      </w:r>
    </w:p>
    <w:p>
      <w:pPr>
        <w:pStyle w:val="PreformattedText"/>
        <w:bidi w:val="0"/>
        <w:spacing w:before="0" w:after="0"/>
        <w:jc w:val="left"/>
        <w:rPr/>
      </w:pPr>
      <w:r>
        <w:rPr/>
        <w:t>qIa7VPUC1mZiZvUMXTTKmy6cTKXJmmuF1VPqsvrXrlbdpXo4aiVNJpUL9rVSdVIxOUyiLRZu2Oof6c</w:t>
      </w:r>
    </w:p>
    <w:p>
      <w:pPr>
        <w:pStyle w:val="PreformattedText"/>
        <w:bidi w:val="0"/>
        <w:spacing w:before="0" w:after="0"/>
        <w:jc w:val="left"/>
        <w:rPr/>
      </w:pPr>
      <w:r>
        <w:rPr/>
        <w:t>DRkDZ5YGSfr+B+5Qj7y4juZrqxtd9mlR7carjtLeY7l3mVl/Zrw51n7e6qUWgOB5udwzbpqmVpwiUP</w:t>
      </w:r>
    </w:p>
    <w:p>
      <w:pPr>
        <w:pStyle w:val="PreformattedText"/>
        <w:bidi w:val="0"/>
        <w:spacing w:before="0" w:after="0"/>
        <w:jc w:val="left"/>
        <w:rPr/>
      </w:pPr>
      <w:r>
        <w:rPr/>
        <w:t>xLMG5eZGYzOmXkl+AJ5Wv91vn2Ff7ev3HOIA2J3iyoHpn74Kw1a7Gbb9R9O3Vpg/EOnc6dgpRr6Gkg</w:t>
      </w:r>
    </w:p>
    <w:p>
      <w:pPr>
        <w:pStyle w:val="PreformattedText"/>
        <w:bidi w:val="0"/>
        <w:spacing w:before="0" w:after="0"/>
        <w:jc w:val="left"/>
        <w:rPr/>
      </w:pPr>
      <w:r>
        <w:rPr/>
        <w:t>H9djn8DjjmK/R4r9+WflLk9XM2b3qjei2Plrl1Vb2umquVSIo0+3LVoC9drjsTHEC+YjTWKglKGJjg</w:t>
      </w:r>
    </w:p>
    <w:p>
      <w:pPr>
        <w:pStyle w:val="PreformattedText"/>
        <w:bidi w:val="0"/>
        <w:spacing w:before="0" w:after="0"/>
        <w:jc w:val="left"/>
        <w:rPr/>
      </w:pPr>
      <w:r>
        <w:rPr/>
        <w:t>BQAREAjrWRWQtbwqV2TYT6YJ40X5K2o3Ou69R2d+bGfF7/AM1deb2YV1ZhVlmmp56FJcXTWXdVRoDF</w:t>
      </w:r>
    </w:p>
    <w:p>
      <w:pPr>
        <w:pStyle w:val="PreformattedText"/>
        <w:bidi w:val="0"/>
        <w:spacing w:before="0" w:after="0"/>
        <w:jc w:val="left"/>
        <w:rPr/>
      </w:pPr>
      <w:r>
        <w:rPr/>
        <w:t>U3KYabQGrhNi1CQcrZuQJYSi4gDAKgH3qldLjM0wMEzAABIQ3y3hsnEIcAMQqjlcjFsd0KfODUA5Ei</w:t>
      </w:r>
    </w:p>
    <w:p>
      <w:pPr>
        <w:pStyle w:val="PreformattedText"/>
        <w:bidi w:val="0"/>
        <w:spacing w:before="0" w:after="0"/>
        <w:jc w:val="left"/>
        <w:rPr/>
      </w:pPr>
      <w:r>
        <w:rPr/>
        <w:t>FABVXOoIoIFKQA5jLLqSERmOM4Q+5w5oOY8QuPaprIoCdcSmcuVDuHIgEgFdUeY0gmP4ClkUuIyKUA</w:t>
      </w:r>
    </w:p>
    <w:p>
      <w:pPr>
        <w:pStyle w:val="PreformattedText"/>
        <w:bidi w:val="0"/>
        <w:spacing w:before="0" w:after="0"/>
        <w:jc w:val="left"/>
        <w:rPr/>
      </w:pPr>
      <w:r>
        <w:rPr/>
        <w:t>3RLcG1PFOaVxRigJx5xkABw6OjfCF2NUxKrqLlKcZyHlKMsd+0PfEE1UICSwHKquOwgeSlv/ABYHUE</w:t>
      </w:r>
    </w:p>
    <w:p>
      <w:pPr>
        <w:pStyle w:val="PreformattedText"/>
        <w:bidi w:val="0"/>
        <w:spacing w:before="0" w:after="0"/>
        <w:jc w:val="left"/>
        <w:rPr/>
      </w:pPr>
      <w:r>
        <w:rPr/>
        <w:t>B3CACAdkQhfo3/AMIGYT+mjnSM5/8Ajw5mgHV/QVptH3jFTjirmigXqrhVKUCEoEJQISgQlAhKBCUC</w:t>
      </w:r>
    </w:p>
    <w:p>
      <w:pPr>
        <w:pStyle w:val="PreformattedText"/>
        <w:bidi w:val="0"/>
        <w:spacing w:before="0" w:after="0"/>
        <w:jc w:val="left"/>
        <w:rPr/>
      </w:pPr>
      <w:r>
        <w:rPr/>
        <w:t>EoEJQISgQlAhKBCUCEoEJQIX5xn8QZmwbMz1Ps4aMksdSnZSWtlxloyIY5TlScNbZQuWsgny4EA1Wu</w:t>
      </w:r>
    </w:p>
    <w:p>
      <w:pPr>
        <w:pStyle w:val="PreformattedText"/>
        <w:bidi w:val="0"/>
        <w:spacing w:before="0" w:after="0"/>
        <w:jc w:val="left"/>
        <w:rPr/>
      </w:pPr>
      <w:r>
        <w:rPr/>
        <w:t>RQBDbMuMexHZ/t/wDMnRKzvXNAn1K6uLgkc2h5ijr55Y/urrL1OvHXW53xYenCxrR48ASPLGuHmtKU</w:t>
      </w:r>
    </w:p>
    <w:p>
      <w:pPr>
        <w:pStyle w:val="PreformattedText"/>
        <w:bidi w:val="0"/>
        <w:spacing w:before="0" w:after="0"/>
        <w:jc w:val="left"/>
        <w:rPr/>
      </w:pPr>
      <w:r>
        <w:rPr/>
        <w:t>dn1jtcrRq/XbddKPbfrVWobpdEG7lak1B2xF03KYTERdptlSJvE0zmESAoU4EEREshGNPc2lpeRhl5</w:t>
      </w:r>
    </w:p>
    <w:p>
      <w:pPr>
        <w:pStyle w:val="PreformattedText"/>
        <w:bidi w:val="0"/>
        <w:spacing w:before="0" w:after="0"/>
        <w:jc w:val="left"/>
        <w:rPr/>
      </w:pPr>
      <w:r>
        <w:rPr/>
        <w:t>FHLGDUB7Q6h8QTiCedKV5q2KaeKoie5oPGhpVcW8OpUHLx7UVlqi9qAmF88qCyr5285gkJXLl2dZdY</w:t>
      </w:r>
    </w:p>
    <w:p>
      <w:pPr>
        <w:pStyle w:val="PreformattedText"/>
        <w:bidi w:val="0"/>
        <w:spacing w:before="0" w:after="0"/>
        <w:jc w:val="left"/>
        <w:rPr/>
      </w:pPr>
      <w:r>
        <w:rPr/>
        <w:t>gFwApjCBQwAACL42thY2OENZGz7LWgNA9gFAErpJHmr3EnzPhh95cxVLjuKuo09tXLgrtab0khiU1C</w:t>
      </w:r>
    </w:p>
    <w:p>
      <w:pPr>
        <w:pStyle w:val="PreformattedText"/>
        <w:bidi w:val="0"/>
        <w:spacing w:before="0" w:after="0"/>
        <w:jc w:val="left"/>
        <w:rPr/>
      </w:pPr>
      <w:r>
        <w:rPr/>
        <w:t>r1eoVJFmBkyoiZFN24WKCvklAgHGZwIAFny4Rp4LKztHPktYYYnyfaLGNaTzxoBzxpwrjxTyXFxMMs</w:t>
      </w:r>
    </w:p>
    <w:p>
      <w:pPr>
        <w:pStyle w:val="PreformattedText"/>
        <w:bidi w:val="0"/>
        <w:spacing w:before="0" w:after="0"/>
        <w:jc w:val="left"/>
        <w:rPr/>
      </w:pPr>
      <w:r>
        <w:rPr/>
        <w:t>j3Ob5klca1ePGK5HTF27Yukp+S7YuV2btATAJROg6bHSXQUkOBiGKYNwxfJHHKwxyta+M8Q4Ag+0HA</w:t>
      </w:r>
    </w:p>
    <w:p>
      <w:pPr>
        <w:pStyle w:val="PreformattedText"/>
        <w:bidi w:val="0"/>
        <w:spacing w:before="0" w:after="0"/>
        <w:jc w:val="left"/>
        <w:rPr/>
      </w:pPr>
      <w:r>
        <w:rPr/>
        <w:t>/Sq2vcxwewkPBqCOSm7qFSfuSPX1Tqj2oJ+R5dSeVJ86qhDNTczY5amu4Ufgq3NiQ/mcxB2CELHDBF</w:t>
      </w:r>
    </w:p>
    <w:p>
      <w:pPr>
        <w:pStyle w:val="PreformattedText"/>
        <w:bidi w:val="0"/>
        <w:spacing w:before="0" w:after="0"/>
        <w:jc w:val="left"/>
        <w:rPr/>
      </w:pPr>
      <w:r>
        <w:rPr/>
        <w:t>H6MUcbYTX3Q1objx90DLQ8xTFO6eZ8pmc5xlJ41x+tW6zX67cbtJ9cNaq1ceINwaN3FXqLqoqNm3OZ</w:t>
      </w:r>
    </w:p>
    <w:p>
      <w:pPr>
        <w:pStyle w:val="PreformattedText"/>
        <w:bidi w:val="0"/>
        <w:spacing w:before="0" w:after="0"/>
        <w:jc w:val="left"/>
        <w:rPr/>
      </w:pPr>
      <w:r>
        <w:rPr/>
        <w:t>UUGwuVlQbpqKmE5wIBfMOImNM2MJbWdpZMMVnFHFG41IY0NBPCpoMSBgK8BgMESTTSgCV7nAcKmtKq</w:t>
      </w:r>
    </w:p>
    <w:p>
      <w:pPr>
        <w:pStyle w:val="PreformattedText"/>
        <w:bidi w:val="0"/>
        <w:spacing w:before="0" w:after="0"/>
        <w:jc w:val="left"/>
        <w:rPr/>
      </w:pPr>
      <w:r>
        <w:rPr/>
        <w:t>syqVTpah16VVKpSHCiflHdUipPqU7MkJgMKQuqeu2ceUYxQES80hljDzQQXDQy4jjkYDwe1rh9TgR9</w:t>
      </w:r>
    </w:p>
    <w:p>
      <w:pPr>
        <w:pStyle w:val="PreformattedText"/>
        <w:bidi w:val="0"/>
        <w:spacing w:before="0" w:after="0"/>
        <w:jc w:val="left"/>
        <w:rPr/>
      </w:pPr>
      <w:r>
        <w:rPr/>
        <w:t>xEU0sD/Vhc5sniDQoqNZrLZ4vUWlZrDKpOgEHFTY1R+yqTgDmKZQF6g1cIvFSrCX+cATiCn604R9ra</w:t>
      </w:r>
    </w:p>
    <w:p>
      <w:pPr>
        <w:pStyle w:val="PreformattedText"/>
        <w:bidi w:val="0"/>
        <w:spacing w:before="0" w:after="0"/>
        <w:jc w:val="left"/>
        <w:rPr/>
      </w:pPr>
      <w:r>
        <w:rPr/>
        <w:t>yRCCSKN0DeDXNaWj2NIIFOWGHJDJ5onmSNzhIa4g448cfNMer1ZVkpTFKtVT0pYx1FaSapPTUlVZRQ</w:t>
      </w:r>
    </w:p>
    <w:p>
      <w:pPr>
        <w:pStyle w:val="PreformattedText"/>
        <w:bidi w:val="0"/>
        <w:spacing w:before="0" w:after="0"/>
        <w:jc w:val="left"/>
        <w:rPr/>
      </w:pPr>
      <w:r>
        <w:rPr/>
        <w:t>VTrq0sV/oFHJjiIioKYqTHbjEttrZsonbHGLgYB+UZwOFM1M1PKtFHrS+n6OY+lWtK4V8aeKO7uG4K</w:t>
      </w:r>
    </w:p>
    <w:p>
      <w:pPr>
        <w:pStyle w:val="PreformattedText"/>
        <w:bidi w:val="0"/>
        <w:spacing w:before="0" w:after="0"/>
        <w:jc w:val="left"/>
        <w:rPr/>
      </w:pPr>
      <w:r>
        <w:rPr/>
        <w:t>hSmFCqFwVx/RaYKZmFJeVeoOqc08kvI3KmzXXOjyNCYIlEBKgAyTAoQkVnZQzuuoYYmXL/tPDGhxrx</w:t>
      </w:r>
    </w:p>
    <w:p>
      <w:pPr>
        <w:pStyle w:val="PreformattedText"/>
        <w:bidi w:val="0"/>
        <w:spacing w:before="0" w:after="0"/>
        <w:jc w:val="left"/>
        <w:rPr/>
      </w:pPr>
      <w:r>
        <w:rPr/>
        <w:t>xArj+F+u51Tuubh7cjnuLKDAnDDh9SmhctztaW3obS57kZ0Vo/UqjGlM6/VmtOYVJcSnWfU9o3dpos</w:t>
      </w:r>
    </w:p>
    <w:p>
      <w:pPr>
        <w:pStyle w:val="PreformattedText"/>
        <w:bidi w:val="0"/>
        <w:spacing w:before="0" w:after="0"/>
        <w:jc w:val="left"/>
        <w:rPr/>
      </w:pPr>
      <w:r>
        <w:rPr/>
        <w:t>HKpygc5kQIJlPxD+LGIdY2Ek5upYIXXTmhrnmNhc5o4NcSKuA4CtaDDhght1csa1jHvDWH3QCcMa4f</w:t>
      </w:r>
    </w:p>
    <w:p>
      <w:pPr>
        <w:pStyle w:val="PreformattedText"/>
        <w:bidi w:val="0"/>
        <w:spacing w:before="0" w:after="0"/>
        <w:jc w:val="left"/>
        <w:rPr/>
      </w:pPr>
      <w:r>
        <w:rPr/>
        <w:t>SSVm/Z+rus2ZljktaWUWoLPDSfXsvmldbZlhlzQn97sc1ruqVzuq4jnUg8Tu+gpfvupRlWtMWpNXTI</w:t>
      </w:r>
    </w:p>
    <w:p>
      <w:pPr>
        <w:pStyle w:val="PreformattedText"/>
        <w:bidi w:val="0"/>
        <w:spacing w:before="0" w:after="0"/>
        <w:jc w:val="left"/>
        <w:rPr/>
      </w:pPr>
      <w:r>
        <w:rPr/>
        <w:t>wA1OSUB2KayhSYv1Pp3b6lrmqX+4NI0zX7S8cw2xuJGwOtYWxBhsyPRkPoh4dK2WIl59Rw9OrQTy2x</w:t>
      </w:r>
    </w:p>
    <w:p>
      <w:pPr>
        <w:pStyle w:val="PreformattedText"/>
        <w:bidi w:val="0"/>
        <w:spacing w:before="0" w:after="0"/>
        <w:jc w:val="left"/>
        <w:rPr/>
      </w:pPr>
      <w:r>
        <w:rPr/>
        <w:t>3I20sbeG1kktriNxMtAXCUk1z8R7xwaRhw+0K4dDak8+n2oDPDNjNun0dxl9RMz7mCvq2BTKsYaOgd</w:t>
      </w:r>
    </w:p>
    <w:p>
      <w:pPr>
        <w:pStyle w:val="PreformattedText"/>
        <w:bidi w:val="0"/>
        <w:spacing w:before="0" w:after="0"/>
        <w:jc w:val="left"/>
        <w:rPr/>
      </w:pPr>
      <w:r>
        <w:rPr/>
        <w:t>Km0ymGf1ZjTEqdQHlwVxal/mT46TUqJH7pXyfwAUw8s2VtOLaO17Db88jby7sYfT+Icz3yC5zsrHOL</w:t>
      </w:r>
    </w:p>
    <w:p>
      <w:pPr>
        <w:pStyle w:val="PreformattedText"/>
        <w:bidi w:val="0"/>
        <w:spacing w:before="0" w:after="0"/>
        <w:jc w:val="left"/>
        <w:rPr/>
      </w:pPr>
      <w:r>
        <w:rPr/>
        <w:t>pBGwO9NgLiTG1ubHAbFrGqO1LULi6hBjtpnh2QHCoFKkYCppU+ZXTZLoulOo06sJ3RcxKzR1AVo9XL</w:t>
      </w:r>
    </w:p>
    <w:p>
      <w:pPr>
        <w:pStyle w:val="PreformattedText"/>
        <w:bidi w:val="0"/>
        <w:spacing w:before="0" w:after="0"/>
        <w:jc w:val="left"/>
        <w:rPr/>
      </w:pPr>
      <w:r>
        <w:rPr/>
        <w:t>cFYCq0kwDMC02o/WC8YJBs5EjlJKYSkIhHJPzfp5gfam3gNtJg9npsyv/sm0o4+ZBPmtv+KuQ8SiR/</w:t>
      </w:r>
    </w:p>
    <w:p>
      <w:pPr>
        <w:pStyle w:val="PreformattedText"/>
        <w:bidi w:val="0"/>
        <w:spacing w:before="0" w:after="0"/>
        <w:jc w:val="left"/>
        <w:rPr/>
      </w:pPr>
      <w:r>
        <w:rPr/>
        <w:t>qNFAamoHCgPJUS1WqEqJ6unU6inV1F1nR6sm+dJ1QzpwJxXdfmJFSvAcqiobmUA/OMxxiw28Bh+GMb</w:t>
      </w:r>
    </w:p>
    <w:p>
      <w:pPr>
        <w:pStyle w:val="PreformattedText"/>
        <w:bidi w:val="0"/>
        <w:spacing w:before="0" w:after="0"/>
        <w:jc w:val="left"/>
        <w:rPr/>
      </w:pPr>
      <w:r>
        <w:rPr/>
        <w:t>DbAAZMoLaDgMtKUHhSirEj2v9UOPqVrWuNfauSUu+8FUFmy14Xc4QcoGauk3F0V5wDxocJHaPDLVA5</w:t>
      </w:r>
    </w:p>
    <w:p>
      <w:pPr>
        <w:pStyle w:val="PreformattedText"/>
        <w:bidi w:val="0"/>
        <w:spacing w:before="0" w:after="0"/>
        <w:jc w:val="left"/>
        <w:rPr/>
      </w:pPr>
      <w:r>
        <w:rPr/>
        <w:t>njQ5QkKSgmTEMBCUUt03TWuD221uHNNRSJgofEUbgfMUPmrXXd09znukeXOFD7xxHCh+hVlbhuBxRG</w:t>
      </w:r>
    </w:p>
    <w:p>
      <w:pPr>
        <w:pStyle w:val="PreformattedText"/>
        <w:bidi w:val="0"/>
        <w:spacing w:before="0" w:after="0"/>
        <w:jc w:val="left"/>
        <w:rPr/>
      </w:pPr>
      <w:r>
        <w:rPr/>
        <w:t>lsuK/W3NuU5Q6lPoDqrP3NFYCeYmIypq7g7Rq3ETCIJEIVIBERAoCMO2ys2XLr2OGJt68e9IGtD3e1</w:t>
      </w:r>
    </w:p>
    <w:p>
      <w:pPr>
        <w:pStyle w:val="PreformattedText"/>
        <w:bidi w:val="0"/>
        <w:spacing w:before="0" w:after="0"/>
        <w:jc w:val="left"/>
        <w:rPr/>
      </w:pPr>
      <w:r>
        <w:rPr/>
        <w:t>wFSfMmvmlfcTyMEcj3GMcASaBXlL1vdb6Xzr2vNYWVFdW41Fa7K+sLe3HiP0zy3kxPUTCWhum382o0</w:t>
      </w:r>
    </w:p>
    <w:p>
      <w:pPr>
        <w:pStyle w:val="PreformattedText"/>
        <w:bidi w:val="0"/>
        <w:spacing w:before="0" w:after="0"/>
        <w:jc w:val="left"/>
        <w:rPr/>
      </w:pPr>
      <w:r>
        <w:rPr/>
        <w:t>/wAwOmAFEsgAIrGl6W3NktbUB0okNIoxWQGokwb9sHEO4g41qmdc3TvtSvPu5ftHh4ceHlwVJO47kR</w:t>
      </w:r>
    </w:p>
    <w:p>
      <w:pPr>
        <w:pStyle w:val="PreformattedText"/>
        <w:bidi w:val="0"/>
        <w:spacing w:before="0" w:after="0"/>
        <w:jc w:val="left"/>
        <w:rPr/>
      </w:pPr>
      <w:r>
        <w:rPr/>
        <w:t>pjCioXHcLekUpwd5Sqc2rdUbNKU5UFQTq0xJB0mFPExljmkjyABjGMAAIiI2OsrF0z7l8ELriQUe4s</w:t>
      </w:r>
    </w:p>
    <w:p>
      <w:pPr>
        <w:pStyle w:val="PreformattedText"/>
        <w:bidi w:val="0"/>
        <w:spacing w:before="0" w:after="0"/>
        <w:jc w:val="left"/>
        <w:rPr/>
      </w:pPr>
      <w:r>
        <w:rPr/>
        <w:t>aS8Dk6o97gONeAHAKBc3IDaSPozgKnD2J6bcdx0dtVmVJuOv0tlXgT/PGbCs1Fo0rBkuYE1qm2RckR</w:t>
      </w:r>
    </w:p>
    <w:p>
      <w:pPr>
        <w:pStyle w:val="PreformattedText"/>
        <w:bidi w:val="0"/>
        <w:spacing w:before="0" w:after="0"/>
        <w:jc w:val="left"/>
        <w:rPr/>
      </w:pPr>
      <w:r>
        <w:rPr/>
        <w:t>euiAcQBVQDKyEQ5pTCImsrK4kjluIYXyxfYc5jSWeTSRUDyGHkoFxO1hja9wY41IqaE+aqGqtVNT06</w:t>
      </w:r>
    </w:p>
    <w:p>
      <w:pPr>
        <w:pStyle w:val="PreformattedText"/>
        <w:bidi w:val="0"/>
        <w:spacing w:before="0" w:after="0"/>
        <w:jc w:val="left"/>
        <w:rPr/>
      </w:pPr>
      <w:r>
        <w:rPr/>
        <w:t>Seq1M9ISEDI0g1ReGpCJwUMr5qNMMsLFJcyphEyhUwOYdojFot4BMbkMj+JPF4aM55ULqZiPKtEplk</w:t>
      </w:r>
    </w:p>
    <w:p>
      <w:pPr>
        <w:pStyle w:val="PreformattedText"/>
        <w:bidi w:val="0"/>
        <w:spacing w:before="0" w:after="0"/>
        <w:jc w:val="left"/>
        <w:rPr/>
      </w:pPr>
      <w:r>
        <w:rPr/>
        <w:t>9L0C4+iDWlcK+NFQi1Vr9E3+HJ5f8AcsMo5HAw/v5nDzFBQxxIP9IVakUxTFAExljIJhIZzjx77xQR</w:t>
      </w:r>
    </w:p>
    <w:p>
      <w:pPr>
        <w:pStyle w:val="PreformattedText"/>
        <w:bidi w:val="0"/>
        <w:spacing w:before="0" w:after="0"/>
        <w:jc w:val="left"/>
        <w:rPr/>
      </w:pPr>
      <w:r>
        <w:rPr/>
        <w:t>111Gow+FtOXH/J2LtJ05p+i0NP1zvvrepHVxc6SgQlAhKBCUCEoEJQISgQlAhKBCUCEoEJQISgQlAh</w:t>
      </w:r>
    </w:p>
    <w:p>
      <w:pPr>
        <w:pStyle w:val="PreformattedText"/>
        <w:bidi w:val="0"/>
        <w:spacing w:before="0" w:after="0"/>
        <w:jc w:val="left"/>
        <w:rPr/>
      </w:pPr>
      <w:r>
        <w:rPr/>
        <w:t>KBC0MepEqmnqJZGVORNMmXFtmVOoYpEyJhVLjE5lDGkBSFIAiIiMgDbAodwX5cWYFwnvC/L5usVgUV</w:t>
      </w:r>
    </w:p>
    <w:p>
      <w:pPr>
        <w:pStyle w:val="PreformattedText"/>
        <w:bidi w:val="0"/>
        <w:spacing w:before="0" w:after="0"/>
        <w:jc w:val="left"/>
        <w:rPr/>
      </w:pPr>
      <w:r>
        <w:rPr/>
        <w:t>uG8LmuBZUipFPO/OK0/fncJKpCKSyY/UCMyjI4CEtsChp93FclT1CiyBTmIJzIoEAAkIiZQDGMcoYT</w:t>
      </w:r>
    </w:p>
    <w:p>
      <w:pPr>
        <w:pStyle w:val="PreformattedText"/>
        <w:bidi w:val="0"/>
        <w:spacing w:before="0" w:after="0"/>
        <w:jc w:val="left"/>
        <w:rPr/>
      </w:pPr>
      <w:r>
        <w:rPr/>
        <w:t>AAS5R/soEy5QhRKmkXl5zG/nT448uJUyl3zmQw/wCSCBCskTLziYD/APpNIwyCQl8wgj/OAGImAy48</w:t>
      </w:r>
    </w:p>
    <w:p>
      <w:pPr>
        <w:pStyle w:val="PreformattedText"/>
        <w:bidi w:val="0"/>
        <w:spacing w:before="0" w:after="0"/>
        <w:jc w:val="left"/>
        <w:rPr/>
      </w:pPr>
      <w:r>
        <w:rPr/>
        <w:t>3UMCFyFOKcCJkAcTNXG7CYILlnI27mwgUVAUk0jecX8QF/nk90xkZNQo7B2fiHsgU8cFuH9Fehg/1d</w:t>
      </w:r>
    </w:p>
    <w:p>
      <w:pPr>
        <w:pStyle w:val="PreformattedText"/>
        <w:bidi w:val="0"/>
        <w:spacing w:before="0" w:after="0"/>
        <w:jc w:val="left"/>
        <w:rPr/>
      </w:pPr>
      <w:r>
        <w:rPr/>
        <w:t>Vq41zLFa2rQ25fMIiqqYr+5rbuNi3EpUE1VREBphthRkIgIyDEOsPdLrF63p7HtbTo45J7279V+dzW</w:t>
      </w:r>
    </w:p>
    <w:p>
      <w:pPr>
        <w:pStyle w:val="PreformattedText"/>
        <w:bidi w:val="0"/>
        <w:spacing w:before="0" w:after="0"/>
        <w:jc w:val="left"/>
        <w:rPr/>
      </w:pPr>
      <w:r>
        <w:rPr/>
        <w:t>tay2MUwLsxa01LKAOIDj7oq4hZb6Q2Fv+kMmr3jnBlvbuYwNBLi6X3DSmOAI9mJOC9eNeprS3bQPyp</w:t>
      </w:r>
    </w:p>
    <w:p>
      <w:pPr>
        <w:pStyle w:val="PreformattedText"/>
        <w:bidi w:val="0"/>
        <w:spacing w:before="0" w:after="0"/>
        <w:jc w:val="left"/>
        <w:rPr/>
      </w:pPr>
      <w:r>
        <w:rPr/>
        <w:t>O2j9ikgydPXZTFWf8A5UwTQZOkT+YoVyiDcpUiKSL5hkzTD8OPnfb6rqV5qLdQm1iCwmtrKe+tBag1</w:t>
      </w:r>
    </w:p>
    <w:p>
      <w:pPr>
        <w:pStyle w:val="PreformattedText"/>
        <w:bidi w:val="0"/>
        <w:spacing w:before="0" w:after="0"/>
        <w:jc w:val="left"/>
        <w:rPr/>
      </w:pPr>
      <w:r>
        <w:rPr/>
        <w:t>jnuZi99nG6ENfbySZi52Z2SJgawEhwr2W+Fs7eF0ENlJOya4jgm9VzKyNgZRk7s5OdrRQDKAS415Ye</w:t>
      </w:r>
    </w:p>
    <w:p>
      <w:pPr>
        <w:pStyle w:val="PreformattedText"/>
        <w:bidi w:val="0"/>
        <w:spacing w:before="0" w:after="0"/>
        <w:jc w:val="left"/>
        <w:rPr/>
      </w:pPr>
      <w:r>
        <w:rPr/>
        <w:t>fv1Uc4XlgZeZdlt6qNlK7VLhvmmqpHdpovGdOrdi1q3F37ZokqZZcUW1dAAU5QKmqJZ48sdku3DZGh</w:t>
      </w:r>
    </w:p>
    <w:p>
      <w:pPr>
        <w:pStyle w:val="PreformattedText"/>
        <w:bidi w:val="0"/>
        <w:spacing w:before="0" w:after="0"/>
        <w:jc w:val="left"/>
        <w:rPr/>
      </w:pPr>
      <w:r>
        <w:rPr/>
        <w:t>7m3G27dJdTQ29lBPcscwthZcx3VWRRvDz6jHxxRvc+jSffZQhtVjDqtrup6XpeQshZPJcSRxEPDnOi</w:t>
      </w:r>
    </w:p>
    <w:p>
      <w:pPr>
        <w:pStyle w:val="PreformattedText"/>
        <w:bidi w:val="0"/>
        <w:spacing w:before="0" w:after="0"/>
        <w:jc w:val="left"/>
        <w:rPr/>
      </w:pPr>
      <w:r>
        <w:rPr/>
        <w:t>dAA97m5fdc173tDakfZcCCvNaj5giZyYwCfzB8kRARMVUJ86xS8pTCCQzAMAHnw2AMejmPM1Pj4+a6</w:t>
      </w:r>
    </w:p>
    <w:p>
      <w:pPr>
        <w:pStyle w:val="PreformattedText"/>
        <w:bidi w:val="0"/>
        <w:spacing w:before="0" w:after="0"/>
        <w:jc w:val="left"/>
        <w:rPr/>
      </w:pPr>
      <w:r>
        <w:rPr/>
        <w:t>tk4e6MFdSMLdATiUCmGZSCICIyAABVflAs+YBGQS6RnhAoLqcOK+eBElZeAqCwjTaa6MBCEARK9qLc</w:t>
      </w:r>
    </w:p>
    <w:p>
      <w:pPr>
        <w:pStyle w:val="PreformattedText"/>
        <w:bidi w:val="0"/>
        <w:spacing w:before="0" w:after="0"/>
        <w:jc w:val="left"/>
        <w:rPr/>
      </w:pPr>
      <w:r>
        <w:rPr/>
        <w:t>pDGEVJgVRtTVDlKUMZuZ7BSxENFBivoFSGSSb8oCBTJAcCCYBLzCsqATwExR8tMsw3ygUEgCg4Ijo3</w:t>
      </w:r>
    </w:p>
    <w:p>
      <w:pPr>
        <w:pStyle w:val="PreformattedText"/>
        <w:bidi w:val="0"/>
        <w:spacing w:before="0" w:after="0"/>
        <w:jc w:val="left"/>
        <w:rPr/>
      </w:pPr>
      <w:r>
        <w:rPr/>
        <w:t>MJCF5Bmk2IUpQEDgIogCgYmw5lhHbvGApFRVKRV4AFKaRnQkAP0igTzOTEJBIoEDfKUCFUFyHmeYPP</w:t>
      </w:r>
    </w:p>
    <w:p>
      <w:pPr>
        <w:pStyle w:val="PreformattedText"/>
        <w:bidi w:val="0"/>
        <w:spacing w:before="0" w:after="0"/>
        <w:jc w:val="left"/>
        <w:rPr/>
      </w:pPr>
      <w:r>
        <w:rPr/>
        <w:t>IFFVJgOI+UkZaYDP8AXEu/m24QIXM5OOCPcw6A9PMyKDl83ZmEfwLuD0+oFcOE/wBUxUgHkKITxE3R</w:t>
      </w:r>
    </w:p>
    <w:p>
      <w:pPr>
        <w:pStyle w:val="PreformattedText"/>
        <w:bidi w:val="0"/>
        <w:spacing w:before="0" w:after="0"/>
        <w:jc w:val="left"/>
        <w:rPr/>
      </w:pPr>
      <w:r>
        <w:rPr/>
        <w:t>HI9pf9ZLP/DD7xWMOtGPSvXAOdk7+6as9+cOAx2UqfBeU/pnkkBw9vYYjMfApcjk/MERmPgjI7wTzi</w:t>
      </w:r>
    </w:p>
    <w:p>
      <w:pPr>
        <w:pStyle w:val="PreformattedText"/>
        <w:bidi w:val="0"/>
        <w:spacing w:before="0" w:after="0"/>
        <w:jc w:val="left"/>
        <w:rPr/>
      </w:pPr>
      <w:r>
        <w:rPr/>
        <w:t>MzvBRlPmm5g4h2fZEFzxxwRlKYTB1xBqeJU5SoiYd3v+yIw5pgBzUdu3GDN4BMMPsphEA2jEVJRQlR</w:t>
      </w:r>
    </w:p>
    <w:p>
      <w:pPr>
        <w:pStyle w:val="PreformattedText"/>
        <w:bidi w:val="0"/>
        <w:spacing w:before="0" w:after="0"/>
        <w:jc w:val="left"/>
        <w:rPr/>
      </w:pPr>
      <w:r>
        <w:rPr/>
        <w:t>ERHDYHEcfCJFBxVgbTFR5QDb8okuJTIZjCYcMNmI+MgCIAHPEKRQYlRwAMceIjDF7uWAU5icBggCMx</w:t>
      </w:r>
    </w:p>
    <w:p>
      <w:pPr>
        <w:pStyle w:val="PreformattedText"/>
        <w:bidi w:val="0"/>
        <w:spacing w:before="0" w:after="0"/>
        <w:jc w:val="left"/>
        <w:rPr/>
      </w:pPr>
      <w:r>
        <w:rPr/>
        <w:t>w9vYIBSM53n3qJxgEw4B7oj1XOwYMEzcSh9Pf7dEPVrRUlXYNFEI5twb8R93uisvzcOCYIezHjCqQK</w:t>
      </w:r>
    </w:p>
    <w:p>
      <w:pPr>
        <w:pStyle w:val="PreformattedText"/>
        <w:bidi w:val="0"/>
        <w:spacing w:before="0" w:after="0"/>
        <w:jc w:val="left"/>
        <w:rPr/>
      </w:pPr>
      <w:r>
        <w:rPr/>
        <w:t>mijEq4ABCOO7qGBShzlPoCfv+UCmiCJxHeIB0YYQ1TSisDQPaoduMRma0+8Uybm6Ih1x+sH1oohmGY</w:t>
      </w:r>
    </w:p>
    <w:p>
      <w:pPr>
        <w:pStyle w:val="PreformattedText"/>
        <w:bidi w:val="0"/>
        <w:spacing w:before="0" w:after="0"/>
        <w:jc w:val="left"/>
        <w:rPr/>
      </w:pPr>
      <w:r>
        <w:rPr/>
        <w:t>xczNSruJV7AGhR2BAZGjCuKeqFFCVKBSBU0UYlXcUw4AI8IEIA4iI8RgQlApVgu2OWN4pH/ZRC/pBD</w:t>
      </w:r>
    </w:p>
    <w:p>
      <w:pPr>
        <w:pStyle w:val="PreformattedText"/>
        <w:bidi w:val="0"/>
        <w:spacing w:before="0" w:after="0"/>
        <w:jc w:val="left"/>
        <w:rPr/>
      </w:pPr>
      <w:r>
        <w:rPr/>
        <w:t>lUow/OGHH6EFEixq06MlsN1h8YBw+lJJwCLEqtFJsHr+AQIRS7YAlcnH9IOkfDAPhFrfslJzVgBDlE</w:t>
      </w:r>
    </w:p>
    <w:p>
      <w:pPr>
        <w:pStyle w:val="PreformattedText"/>
        <w:bidi w:val="0"/>
        <w:spacing w:before="0" w:after="0"/>
        <w:jc w:val="left"/>
        <w:rPr/>
      </w:pPr>
      <w:r>
        <w:rPr/>
        <w:t>A4w8JxoqiD6gPkpF2Q7vtEJJPtIhRkIRANDVVkVFEYOmL8SMOKpRCDu7vjE8FKJAccEJRQRldVVHAo</w:t>
      </w:r>
    </w:p>
    <w:p>
      <w:pPr>
        <w:pStyle w:val="PreformattedText"/>
        <w:bidi w:val="0"/>
        <w:spacing w:before="0" w:after="0"/>
        <w:jc w:val="left"/>
        <w:rPr/>
      </w:pPr>
      <w:r>
        <w:rPr/>
        <w:t>gGlh7BGqBEgqOKHNzCvNTAfb7YVpLTRUkU4qUXAgioSqU9+/jBi3hwRT6k3TE8UDBTARCWIDs2/MMY</w:t>
      </w:r>
    </w:p>
    <w:p>
      <w:pPr>
        <w:pStyle w:val="PreformattedText"/>
        <w:bidi w:val="0"/>
        <w:spacing w:before="0" w:after="0"/>
        <w:jc w:val="left"/>
        <w:rPr/>
      </w:pPr>
      <w:r>
        <w:rPr/>
        <w:t>bO4exLQEqYCA9A9PR4RYHh2CUghEA4h09sTl/W4JaA8UQDAMtnxgqRh91RlIHulTmEAIpQKsggYhSA</w:t>
      </w:r>
    </w:p>
    <w:p>
      <w:pPr>
        <w:pStyle w:val="PreformattedText"/>
        <w:bidi w:val="0"/>
        <w:spacing w:before="0" w:after="0"/>
        <w:jc w:val="left"/>
        <w:rPr/>
      </w:pPr>
      <w:r>
        <w:rPr/>
        <w:t>wh1e3dBUpVMDhvw8fhEoUwENw9G2DiggHipgYeuFLBySGMck/MG/CELCkMbuS+rsWQ3vZwgIf9NVvf</w:t>
      </w:r>
    </w:p>
    <w:p>
      <w:pPr>
        <w:pStyle w:val="PreformattedText"/>
        <w:bidi w:val="0"/>
        <w:spacing w:before="0" w:after="0"/>
        <w:jc w:val="left"/>
        <w:rPr/>
      </w:pPr>
      <w:r>
        <w:rPr/>
        <w:t>8ARdnG36sXN0m68Ph5P7hy3rbAI3LpwP7ut/8AGsXpxRVGYDOW0ZYY/in07Y6GL2sWhL1/HCCWUOnR</w:t>
      </w:r>
    </w:p>
    <w:p>
      <w:pPr>
        <w:pStyle w:val="PreformattedText"/>
        <w:bidi w:val="0"/>
        <w:spacing w:before="0" w:after="0"/>
        <w:jc w:val="left"/>
        <w:rPr/>
      </w:pPr>
      <w:r>
        <w:rPr/>
        <w:t>Q3N9QTNG5zJh+qLb900yusQ2G5zpSANuPCJbgapXAUqvLIgYEqq7bz/CUwHJsxKtJYNkxw5uyUWCgk</w:t>
      </w:r>
    </w:p>
    <w:p>
      <w:pPr>
        <w:pStyle w:val="PreformattedText"/>
        <w:bidi w:val="0"/>
        <w:spacing w:before="0" w:after="0"/>
        <w:jc w:val="left"/>
        <w:rPr/>
      </w:pPr>
      <w:r>
        <w:rPr/>
        <w:t>x4f1EtRlpzX1Jg5k5B+sAAHdONQACPJIVyKAiZsiYdxADCW0JgIDLgIQjR7xRgr1PESuFBAZCCQj4S</w:t>
      </w:r>
    </w:p>
    <w:p>
      <w:pPr>
        <w:pStyle w:val="PreformattedText"/>
        <w:bidi w:val="0"/>
        <w:spacing w:before="0" w:after="0"/>
        <w:jc w:val="left"/>
        <w:rPr/>
      </w:pPr>
      <w:r>
        <w:rPr/>
        <w:t>HwGLAg/dX6GGY1w3Llh/Di2jZdjOgYXtmbpPtDK2hhyiAuUsyWaDe8aYUSnTMm6rdkvaozSVmAJLrl</w:t>
      </w:r>
    </w:p>
    <w:p>
      <w:pPr>
        <w:pStyle w:val="PreformattedText"/>
        <w:bidi w:val="0"/>
        <w:spacing w:before="0" w:after="0"/>
        <w:jc w:val="left"/>
        <w:rPr/>
      </w:pPr>
      <w:r>
        <w:rPr/>
        <w:t>OMwKIDv+0dr3u7tUk0jT/99C2uJm/1xijc9rfa94awVwGapwBXF957tsdl6QzW9UwszeW8LjWmUTyt</w:t>
      </w:r>
    </w:p>
    <w:p>
      <w:pPr>
        <w:pStyle w:val="PreformattedText"/>
        <w:bidi w:val="0"/>
        <w:spacing w:before="0" w:after="0"/>
        <w:jc w:val="left"/>
        <w:rPr/>
      </w:pPr>
      <w:r>
        <w:rPr/>
        <w:t>jLz5RtLnnxDacwvBXYtWeUFQjgwKczUwtHbdQBKKqJBAFUjlNLkVTEN/6Jy8MI2bTdQm0i99Yh2ZtW</w:t>
      </w:r>
    </w:p>
    <w:p>
      <w:pPr>
        <w:pStyle w:val="PreformattedText"/>
        <w:bidi w:val="0"/>
        <w:spacing w:before="0" w:after="0"/>
        <w:jc w:val="left"/>
        <w:rPr/>
      </w:pPr>
      <w:r>
        <w:rPr/>
        <w:t>vacOdHAg8COHiCFyC+tINTs/TqDWjmuBqDgC2hGBB+orY3obcJ1rV9p1NTUivQquYbNq1QEoHFRZzS</w:t>
      </w:r>
    </w:p>
    <w:p>
      <w:pPr>
        <w:pStyle w:val="PreformattedText"/>
        <w:bidi w:val="0"/>
        <w:spacing w:before="0" w:after="0"/>
        <w:jc w:val="left"/>
        <w:rPr/>
      </w:pPr>
      <w:r>
        <w:rPr/>
        <w:t>6qkVNQoTAqgKGAogGIGCW6Od63dxXehuuID+LlY0jxHvA0PMH2rielWz7fVGQzij2E1+or1p/wARpq</w:t>
      </w:r>
    </w:p>
    <w:p>
      <w:pPr>
        <w:pStyle w:val="PreformattedText"/>
        <w:bidi w:val="0"/>
        <w:spacing w:before="0" w:after="0"/>
        <w:jc w:val="left"/>
        <w:rPr/>
      </w:pPr>
      <w:r>
        <w:rPr/>
        <w:t>sa5A6A6Pp2pDpMb41RVpCzjJFNNdjlfYylIuS/KoJQkYCv35qTSgKMiqJVFb9iUY8bUuzDkuavLh7q</w:t>
      </w:r>
    </w:p>
    <w:p>
      <w:pPr>
        <w:pStyle w:val="PreformattedText"/>
        <w:bidi w:val="0"/>
        <w:spacing w:before="0" w:after="0"/>
        <w:jc w:val="left"/>
        <w:rPr/>
      </w:pPr>
      <w:r>
        <w:rPr/>
        <w:t>/PbVU81YxyDKZh/SARKacwCYCJ5AAy3w1a481WQKVdxUx/AWc8TAAAAgAgYwylMdoY+ESoHvceC4F2</w:t>
      </w:r>
    </w:p>
    <w:p>
      <w:pPr>
        <w:pStyle w:val="PreformattedText"/>
        <w:bidi w:val="0"/>
        <w:spacing w:before="0" w:after="0"/>
        <w:jc w:val="left"/>
        <w:rPr/>
      </w:pPr>
      <w:r>
        <w:rPr/>
        <w:t>p9VUk2hREGlLP5iwgIfz9UUSMAE5gmApskFscMVD7uWKCSeKckDirChgEwkKP6IAGMtsoscQMCoIJI</w:t>
      </w:r>
    </w:p>
    <w:p>
      <w:pPr>
        <w:pStyle w:val="PreformattedText"/>
        <w:bidi w:val="0"/>
        <w:spacing w:before="0" w:after="0"/>
        <w:jc w:val="left"/>
        <w:rPr/>
      </w:pPr>
      <w:r>
        <w:rPr/>
        <w:t>Q1D+UmITDfhv/RCfRvip2UcOCbj7V8lUXwAIkLicREpAntMOBQ75RAcOATEECpXJmA6LZu32CBOY+w</w:t>
      </w:r>
    </w:p>
    <w:p>
      <w:pPr>
        <w:pStyle w:val="PreformattedText"/>
        <w:bidi w:val="0"/>
        <w:spacing w:before="0" w:after="0"/>
        <w:jc w:val="left"/>
        <w:rPr/>
      </w:pPr>
      <w:r>
        <w:rPr/>
        <w:t>BMcwTOPEQERiUq/R7/AIQEOX0z86AlL/x4MzP9orTbFThirW8F6rYVMlAhKBCUCEoEJQISgQlAhKBC</w:t>
      </w:r>
    </w:p>
    <w:p>
      <w:pPr>
        <w:pStyle w:val="PreformattedText"/>
        <w:bidi w:val="0"/>
        <w:spacing w:before="0" w:after="0"/>
        <w:jc w:val="left"/>
        <w:rPr/>
      </w:pPr>
      <w:r>
        <w:rPr/>
        <w:t>UCEoEJQISgQlAhKBCA6cJNWzh0sYCItkFXCxx2FSRIZRQwzwkUhRGJa0vcGt+0TQIJAFTwC/Jr1cZq</w:t>
      </w:r>
    </w:p>
    <w:p>
      <w:pPr>
        <w:pStyle w:val="PreformattedText"/>
        <w:bidi w:val="0"/>
        <w:spacing w:before="0" w:after="0"/>
        <w:jc w:val="left"/>
        <w:rPr/>
      </w:pPr>
      <w:r>
        <w:rPr/>
        <w:t>L54aptRGbS6/1I3xm/e9SbuOYxvMp7WsuKTTRAxlFZlBhT0wD8QhLZhHvf000IbY6e6LoAFDbabCCP</w:t>
      </w:r>
    </w:p>
    <w:p>
      <w:pPr>
        <w:pStyle w:val="PreformattedText"/>
        <w:bidi w:val="0"/>
        <w:spacing w:before="0" w:after="0"/>
        <w:jc w:val="left"/>
        <w:rPr/>
      </w:pPr>
      <w:r>
        <w:rPr/>
        <w:t>Bzmh7hy/CcV063DdG+1u6u3Agvmdx8sB9YCx5jm62ZKBCUCEoEJRKEohCUCKFKBCUCEoEJQISgQlPj</w:t>
      </w:r>
    </w:p>
    <w:p>
      <w:pPr>
        <w:pStyle w:val="PreformattedText"/>
        <w:bidi w:val="0"/>
        <w:spacing w:before="0" w:after="0"/>
        <w:jc w:val="left"/>
        <w:rPr/>
      </w:pPr>
      <w:r>
        <w:rPr/>
        <w:t>thmse40aCT5KKgY8kgx2Y4T44ccIv+EuqZvSky+OU0+9RL6kdftNr7UVug5eLkaMWj2oO1AOdNpTWT</w:t>
      </w:r>
    </w:p>
    <w:p>
      <w:pPr>
        <w:pStyle w:val="PreformattedText"/>
        <w:bidi w:val="0"/>
        <w:spacing w:before="0" w:after="0"/>
        <w:jc w:val="left"/>
        <w:rPr/>
      </w:pPr>
      <w:r>
        <w:rPr/>
        <w:t>uou1CJcoqnI1ZIruDJpc5ecwFkXmCe0I0sskUH9/fGwf1z2N++Qr4o3ynLG0knwC7UoOQOf92FIe1c</w:t>
      </w:r>
    </w:p>
    <w:p>
      <w:pPr>
        <w:pStyle w:val="PreformattedText"/>
        <w:bidi w:val="0"/>
        <w:spacing w:before="0" w:after="0"/>
        <w:jc w:val="left"/>
        <w:rPr/>
      </w:pPr>
      <w:r>
        <w:rPr/>
        <w:t>gs8blKoblTPQ8o7/qKZzcoH5SKN7fMmYRLjKeyOP3e79oaeSL/AFfSoCOPqXcDafXJX7i1g0nVXkCO</w:t>
      </w:r>
    </w:p>
    <w:p>
      <w:pPr>
        <w:pStyle w:val="PreformattedText"/>
        <w:bidi w:val="0"/>
        <w:spacing w:before="0" w:after="0"/>
        <w:jc w:val="left"/>
        <w:rPr/>
      </w:pPr>
      <w:r>
        <w:rPr/>
        <w:t>1uHV/WxvP3gV2jT9CWuWqqJpMNGmptY6kvL58nLvalNOchE7yntyB2iEbJL1V6X24zS7k0QAf/VcLv</w:t>
      </w:r>
    </w:p>
    <w:p>
      <w:pPr>
        <w:pStyle w:val="PreformattedText"/>
        <w:bidi w:val="0"/>
        <w:spacing w:before="0" w:after="0"/>
        <w:jc w:val="left"/>
        <w:rPr/>
      </w:pPr>
      <w:r>
        <w:rPr/>
        <w:t>vOJW4RbX3BKaNs7ivmxw++F25bfpQ+pNdJyEpei/O1DzJSUrVAa0NIAECmmc9RfoiQOUwbtvbHHrzr</w:t>
      </w:r>
    </w:p>
    <w:p>
      <w:pPr>
        <w:pStyle w:val="PreformattedText"/>
        <w:bidi w:val="0"/>
        <w:spacing w:before="0" w:after="0"/>
        <w:jc w:val="left"/>
        <w:rPr/>
      </w:pPr>
      <w:r>
        <w:rPr/>
        <w:t>70XsG1n3JphPgx5efqa1Xx7L3TK8NZYzgeJGH3T/AEF3zQPQe9UWv8ktO6VDA8sbhvS3qdy4GH8YEW</w:t>
      </w:r>
    </w:p>
    <w:p>
      <w:pPr>
        <w:pStyle w:val="PreformattedText"/>
        <w:bidi w:val="0"/>
        <w:spacing w:before="0" w:after="0"/>
        <w:jc w:val="left"/>
        <w:rPr/>
      </w:pPr>
      <w:r>
        <w:rPr/>
        <w:t>cGL+jj1xxS77rOhtoSPzu6Wn+5wSO+rALdGdON1PAIgAPm4Bd3UL+G09TisEIo8pmQ9tkOaQkrOaLp</w:t>
      </w:r>
    </w:p>
    <w:p>
      <w:pPr>
        <w:pStyle w:val="PreformattedText"/>
        <w:bidi w:val="0"/>
        <w:spacing w:before="0" w:after="0"/>
        <w:jc w:val="left"/>
        <w:rPr/>
      </w:pPr>
      <w:r>
        <w:rPr/>
        <w:t>Vcgc3KJjpUq2X+AAE9oiIRxm770OidscsL9WnNPwLYAf+XK1bhb9K9zSCs/oxj+zr/QXcdv/AMLprt</w:t>
      </w:r>
    </w:p>
    <w:p>
      <w:pPr>
        <w:pStyle w:val="PreformattedText"/>
        <w:bidi w:val="0"/>
        <w:spacing w:before="0" w:after="0"/>
        <w:jc w:val="left"/>
        <w:rPr/>
      </w:pPr>
      <w:r>
        <w:rPr/>
        <w:t>qBi/n+cWmi3SDIDeVVswq0coYT/A3s5qQ0g/lRxq675ul8Qpa6ZrUx/sbdn35XfeWsb0i11zsbi2az</w:t>
      </w:r>
    </w:p>
    <w:p>
      <w:pPr>
        <w:pStyle w:val="PreformattedText"/>
        <w:bidi w:val="0"/>
        <w:spacing w:before="0" w:after="0"/>
        <w:jc w:val="left"/>
        <w:rPr/>
      </w:pPr>
      <w:r>
        <w:rPr/>
        <w:t>zz1+43+iu4KL/CpZ/KKl/eLVhk+zRn+MaLY16VJXl5C4kB88pRJ+YIhiOwAHaMg4/c9+O1Q3/I9A1B</w:t>
      </w:r>
    </w:p>
    <w:p>
      <w:pPr>
        <w:pStyle w:val="PreformattedText"/>
        <w:bidi w:val="0"/>
        <w:spacing w:before="0" w:after="0"/>
        <w:jc w:val="left"/>
        <w:rPr/>
      </w:pPr>
      <w:r>
        <w:rPr/>
        <w:t>zuWeeFo488octwi6QXX/n7qP8A2ub+i1ZA29/Ch2YZAhrv1pXx9Tyh5qVp5UWw0b83KHMCa1cr1UV5</w:t>
      </w:r>
    </w:p>
    <w:p>
      <w:pPr>
        <w:pStyle w:val="PreformattedText"/>
        <w:bidi w:val="0"/>
        <w:spacing w:before="0" w:after="0"/>
        <w:jc w:val="left"/>
        <w:rPr/>
      </w:pPr>
      <w:r>
        <w:rPr/>
        <w:t>QPOUyTEJbBjiV537aoH007bVr6fjLdSk/VGxg+6tfB0ethjPevPkIwPu5l6INAejC2tAumq1tNdpXx</w:t>
      </w:r>
    </w:p>
    <w:p>
      <w:pPr>
        <w:pStyle w:val="PreformattedText"/>
        <w:bidi w:val="0"/>
        <w:spacing w:before="0" w:after="0"/>
        <w:jc w:val="left"/>
        <w:rPr/>
      </w:pPr>
      <w:r>
        <w:rPr/>
        <w:t>cOYlFtatXVWkLqumnUml1p6rdVcd1xwi5a0RJGngRoq7FMglKAiUAnjHT/AKr9R77qtvS43pqNtFaX</w:t>
      </w:r>
    </w:p>
    <w:p>
      <w:pPr>
        <w:pStyle w:val="PreformattedText"/>
        <w:bidi w:val="0"/>
        <w:spacing w:before="0" w:after="0"/>
        <w:jc w:val="left"/>
        <w:rPr/>
      </w:pPr>
      <w:r>
        <w:rPr/>
        <w:t>U8cTDFG5zmNETAwUL/exAqfNZQ0LR4tC05unQuLmMJNSKcfKp+/9SzQjHC3hKBCUCEoEJQISgQlAhK</w:t>
      </w:r>
    </w:p>
    <w:p>
      <w:pPr>
        <w:pStyle w:val="PreformattedText"/>
        <w:bidi w:val="0"/>
        <w:spacing w:before="0" w:after="0"/>
        <w:jc w:val="left"/>
        <w:rPr/>
      </w:pPr>
      <w:r>
        <w:rPr/>
        <w:t>BCUCEoEJQISgQlAhKBCUCEoELyDfxN+cVayXy6zBqlsrqs7jvnLmxsraXUETimrT0b1rdztrjdIqEE</w:t>
      </w:r>
    </w:p>
    <w:p>
      <w:pPr>
        <w:pStyle w:val="PreformattedText"/>
        <w:bidi w:val="0"/>
        <w:spacing w:before="0" w:after="0"/>
        <w:jc w:val="left"/>
        <w:rPr/>
      </w:pPr>
      <w:r>
        <w:rPr/>
        <w:t>qiToLPa1EqByjzEcGTMEpTASuqcBwX53XmosSlUcqJoJmEVEjGVAolIUOUxBIOIpjLEOqBBHu0C+8o</w:t>
      </w:r>
    </w:p>
    <w:p>
      <w:pPr>
        <w:pStyle w:val="PreformattedText"/>
        <w:bidi w:val="0"/>
        <w:spacing w:before="0" w:after="0"/>
        <w:jc w:val="left"/>
        <w:rPr/>
      </w:pPr>
      <w:r>
        <w:rPr/>
        <w:t>6vnsWYEmIKAKhDBKQgeRQx2BIoAIB0j0wKRgF9IgYpljKkEBIiPmSH9blECIgIjgEzgA9cCCQOKspF</w:t>
      </w:r>
    </w:p>
    <w:p>
      <w:pPr>
        <w:pStyle w:val="PreformattedText"/>
        <w:bidi w:val="0"/>
        <w:spacing w:before="0" w:after="0"/>
        <w:jc w:val="left"/>
        <w:rPr/>
      </w:pPr>
      <w:r>
        <w:rPr/>
        <w:t>HyREQmVc3MUC4iIE5iFDD+XzS8cYFK5RiBgFJMv4hKVymOyYmKRcBAP5AnEeyBVuIJFFYalEyhPMCU</w:t>
      </w:r>
    </w:p>
    <w:p>
      <w:pPr>
        <w:pStyle w:val="PreformattedText"/>
        <w:bidi w:val="0"/>
        <w:spacing w:before="0" w:after="0"/>
        <w:jc w:val="left"/>
        <w:rPr/>
      </w:pPr>
      <w:r>
        <w:rPr/>
        <w:t>jpTkEgGaa4hLAJiYoBPfKBWL0D+g7QBUurN+7EmyILNLotakKPnZgKmg3QpJnTgpBnMHH5c/dAUxw8</w:t>
      </w:r>
    </w:p>
    <w:p>
      <w:pPr>
        <w:pStyle w:val="PreformattedText"/>
        <w:bidi w:val="0"/>
        <w:spacing w:before="0" w:after="0"/>
        <w:jc w:val="left"/>
        <w:rPr/>
      </w:pPr>
      <w:r>
        <w:rPr/>
        <w:t>sBMGOAx0N7vry1ddWGnzSSl77WQthjbUvJc7I4191wbK2IZa5sTTiF2N6KQzC2ubuNjAxszayOxoAG</w:t>
      </w:r>
    </w:p>
    <w:p>
      <w:pPr>
        <w:pStyle w:val="PreformattedText"/>
        <w:bidi w:val="0"/>
        <w:spacing w:before="0" w:after="0"/>
        <w:jc w:val="left"/>
        <w:rPr/>
      </w:pPr>
      <w:r>
        <w:rPr/>
        <w:t>lzQAQ6uQk1JDaVxqF6Z8zXa5LdRMo7RqDtJM51Figi3QXbO1TLtjJphNE3OiAEKYBxkI7Rjp7DpVxc</w:t>
      </w:r>
    </w:p>
    <w:p>
      <w:pPr>
        <w:pStyle w:val="PreformattedText"/>
        <w:bidi w:val="0"/>
        <w:spacing w:before="0" w:after="0"/>
        <w:jc w:val="left"/>
        <w:rPr/>
      </w:pPr>
      <w:r>
        <w:rPr/>
        <w:t>RvksNHZZ6Rf6nFaQzzOc51vcwMb60Ime5lPVMwkuM7KMYGNqMtVmz4uGCYNub18l/a20k7442tpLE9</w:t>
      </w:r>
    </w:p>
    <w:p>
      <w:pPr>
        <w:pStyle w:val="PreformattedText"/>
        <w:bidi w:val="0"/>
        <w:spacing w:before="0" w:after="0"/>
        <w:jc w:val="left"/>
        <w:rPr/>
      </w:pPr>
      <w:r>
        <w:rPr/>
        <w:t>34txY2o9zI5seU1ca8aleJv1F86T5w6k7sYNDtSUHLpw7sVh9Hy/SrvqGqdpctUTKkIonMpVkDNyqE</w:t>
      </w:r>
    </w:p>
    <w:p>
      <w:pPr>
        <w:pStyle w:val="PreformattedText"/>
        <w:bidi w:val="0"/>
        <w:spacing w:before="0" w:after="0"/>
        <w:jc w:val="left"/>
        <w:rPr/>
      </w:pPr>
      <w:r>
        <w:rPr/>
        <w:t>/Asm1TPtMMerXRzaeobZ2uJ9bjt49fvSx8zYGsZE1sUbYIGsEdGOBijbIXiueSWR9TmqunO+dbtdX1</w:t>
      </w:r>
    </w:p>
    <w:p>
      <w:pPr>
        <w:pStyle w:val="PreformattedText"/>
        <w:bidi w:val="0"/>
        <w:spacing w:before="0" w:after="0"/>
        <w:jc w:val="left"/>
        <w:rPr/>
      </w:pPr>
      <w:r>
        <w:rPr/>
        <w:t>j09OMrtLt2lsZkLi8l7i+Quz+8DnOUA4tDQ2gAAWC6YFXUIUpvLIUOURkIiVEg7JzKAnPzBLEAOcwY</w:t>
      </w:r>
    </w:p>
    <w:p>
      <w:pPr>
        <w:pStyle w:val="PreformattedText"/>
        <w:bidi w:val="0"/>
        <w:spacing w:before="0" w:after="0"/>
        <w:jc w:val="left"/>
        <w:rPr/>
      </w:pPr>
      <w:r>
        <w:rPr/>
        <w:t>hOMtLhZryXG1d2uX6dmxEpHz8BQbGkBisG6RUyuHxxERAwNUzByFEJnVMUoyAwiAoyhcmDRvS6ezaN</w:t>
      </w:r>
    </w:p>
    <w:p>
      <w:pPr>
        <w:pStyle w:val="PreformattedText"/>
        <w:bidi w:val="0"/>
        <w:spacing w:before="0" w:after="0"/>
        <w:jc w:val="left"/>
        <w:rPr/>
      </w:pPr>
      <w:r>
        <w:rPr/>
        <w:t>EypptW/IQAADBiISMYRGZxMCOIzmI4jtGYlDsMeKEBVVBKc59iaPKUsvwj9MQ0pfoyExpdsCSiuLcp</w:t>
      </w:r>
    </w:p>
    <w:p>
      <w:pPr>
        <w:pStyle w:val="PreformattedText"/>
        <w:bidi w:val="0"/>
        <w:spacing w:before="0" w:after="0"/>
        <w:jc w:val="left"/>
        <w:rPr/>
      </w:pPr>
      <w:r>
        <w:rPr/>
        <w:t>HA8hTGOm65ZmABAhUjGNtGe1MNnGDkhcIVXlOoYgnAxEVQCZuUQMKShSm5pCYDb+uBC+JqdSdOH7Wg</w:t>
      </w:r>
    </w:p>
    <w:p>
      <w:pPr>
        <w:pStyle w:val="PreformattedText"/>
        <w:bidi w:val="0"/>
        <w:spacing w:before="0" w:after="0"/>
        <w:jc w:val="left"/>
        <w:rPr/>
      </w:pPr>
      <w:r>
        <w:rPr/>
        <w:t>0syY1CpmMgRXm5gZNjmAjl4pvAEGxjAWYfiUMQu0wQIXYuWrtsjmXZtPYgmRsi9dpIJAIiKbdGlPwL</w:t>
      </w:r>
    </w:p>
    <w:p>
      <w:pPr>
        <w:pStyle w:val="PreformattedText"/>
        <w:bidi w:val="0"/>
        <w:spacing w:before="0" w:after="0"/>
        <w:jc w:val="left"/>
        <w:rPr/>
      </w:pPr>
      <w:r>
        <w:rPr/>
        <w:t>MRAOdQ5ShMd4iIxyLaX/AFks6f7sPvFYy6zU/ks1v/Mnf3TVnyBw3gPh9kdkyH+K8qyDyKfnL7TiPx</w:t>
      </w:r>
    </w:p>
    <w:p>
      <w:pPr>
        <w:pStyle w:val="PreformattedText"/>
        <w:bidi w:val="0"/>
        <w:spacing w:before="0" w:after="0"/>
        <w:jc w:val="left"/>
        <w:rPr/>
      </w:pPr>
      <w:r>
        <w:rPr/>
        <w:t>iKHxT8xeIQpL+aT30pl4l7wiKu8Soo5LnLxCIxRlPgm5y/dBRNkUfMnsAZwUUhnimHmH9IQKHthtgT</w:t>
      </w:r>
    </w:p>
    <w:p>
      <w:pPr>
        <w:pStyle w:val="PreformattedText"/>
        <w:bidi w:val="0"/>
        <w:spacing w:before="0" w:after="0"/>
        <w:jc w:val="left"/>
        <w:rPr/>
      </w:pPr>
      <w:r>
        <w:rPr/>
        <w:t>BoHBIeUuIAAj1+O+UClQFXcAYjs3wKQCoiIjiYZcA2B98CPYoiaQ8e2BTlUDGEeqK3PpgOKYCiiIyC</w:t>
      </w:r>
    </w:p>
    <w:p>
      <w:pPr>
        <w:pStyle w:val="PreformattedText"/>
        <w:bidi w:val="0"/>
        <w:spacing w:before="0" w:after="0"/>
        <w:jc w:val="left"/>
        <w:rPr/>
      </w:pPr>
      <w:r>
        <w:rPr/>
        <w:t>YwoaXHFMBU0CEIzifUyijRQKwYYBRMbcGIiA/IYUYnM5S1tVDl4j3Q5eOAVtEI0hGQbN3Z9sS3AZnF</w:t>
      </w:r>
    </w:p>
    <w:p>
      <w:pPr>
        <w:pStyle w:val="PreformattedText"/>
        <w:bidi w:val="0"/>
        <w:spacing w:before="0" w:after="0"/>
        <w:jc w:val="left"/>
        <w:rPr/>
      </w:pPr>
      <w:r>
        <w:rPr/>
        <w:t>WNFBVREZB7uuDPjRuKnNU0CBD8sUyEcZYcQx+UQCDiMcU7OCEG0IZWKIzHHsjSk1xUjDBRiBxTNFSo</w:t>
      </w:r>
    </w:p>
    <w:p>
      <w:pPr>
        <w:pStyle w:val="PreformattedText"/>
        <w:bidi w:val="0"/>
        <w:spacing w:before="0" w:after="0"/>
        <w:jc w:val="left"/>
        <w:rPr/>
      </w:pPr>
      <w:r>
        <w:rPr/>
        <w:t>xYZHu4lXKBx2BOBlAalCHOGLxyRRMIxLSXYp2DmlDqxROIAAhMJjhtD22QVUIMClKBCsBtjljeKR/B</w:t>
      </w:r>
    </w:p>
    <w:p>
      <w:pPr>
        <w:pStyle w:val="PreformattedText"/>
        <w:bidi w:val="0"/>
        <w:spacing w:before="0" w:after="0"/>
        <w:jc w:val="left"/>
        <w:rPr/>
      </w:pPr>
      <w:r>
        <w:rPr/>
        <w:t>FL+kHb7hixVIoxI4/q8lBRIsaqEZL9brD4xDeFFW/gEWJ/p/0lWik2dvwiVHNFLtCXtx8IFDuCc+0B</w:t>
      </w:r>
    </w:p>
    <w:p>
      <w:pPr>
        <w:pStyle w:val="PreformattedText"/>
        <w:bidi w:val="0"/>
        <w:spacing w:before="0" w:after="0"/>
        <w:jc w:val="left"/>
        <w:rPr/>
      </w:pPr>
      <w:r>
        <w:rPr/>
        <w:t>9vbGLY+YSFFKOHXj7dENFg+iUiuKIUceuLZKCjudVXIMKokIqUUozDqwi9hqFW4UKlPGfAZxPDioRw</w:t>
      </w:r>
    </w:p>
    <w:p>
      <w:pPr>
        <w:pStyle w:val="PreformattedText"/>
        <w:bidi w:val="0"/>
        <w:spacing w:before="0" w:after="0"/>
        <w:jc w:val="left"/>
        <w:rPr/>
      </w:pPr>
      <w:r>
        <w:rPr/>
        <w:t>GYTia8kJ4ggHAqKAp4r96M1HBIatTgMo1LXtePNTg4YqYH4xBY4H3eCrdH4Ik4kSD8LBVUTw/HEKEs</w:t>
      </w:r>
    </w:p>
    <w:p>
      <w:pPr>
        <w:pStyle w:val="PreformattedText"/>
        <w:bidi w:val="0"/>
        <w:spacing w:before="0" w:after="0"/>
        <w:jc w:val="left"/>
        <w:rPr/>
      </w:pPr>
      <w:r>
        <w:rPr/>
        <w:t>PuiUJQIUgMIbPmHjDBxHsUEA8VMD9/R4wwkrgQlLaKYGGcwHvH7QhiWFKiAYQ/S7N/ziOP2TVRlaeK</w:t>
      </w:r>
    </w:p>
    <w:p>
      <w:pPr>
        <w:pStyle w:val="PreformattedText"/>
        <w:bidi w:val="0"/>
        <w:spacing w:before="0" w:after="0"/>
        <w:jc w:val="left"/>
        <w:rPr/>
      </w:pPr>
      <w:r>
        <w:rPr/>
        <w:t>mBgGJzUwIxSmPwKlMOPt2wVacUuVwUgMIdPXMfjDexIpApxDugUr62xDAN72d/8ACq3v+i7ONu1eg0</w:t>
      </w:r>
    </w:p>
    <w:p>
      <w:pPr>
        <w:pStyle w:val="PreformattedText"/>
        <w:bidi w:val="0"/>
        <w:spacing w:before="0" w:after="0"/>
        <w:jc w:val="left"/>
        <w:rPr/>
      </w:pPr>
      <w:r>
        <w:rPr/>
        <w:t>m6r+55P7hy3vbH/WTT/wDPoP8AGsXpnRVLzAGIYS8R6emOhC9pFo19fpiitpiyYrAS+qYag6bSkxEo</w:t>
      </w:r>
    </w:p>
    <w:p>
      <w:pPr>
        <w:pStyle w:val="PreformattedText"/>
        <w:bidi w:val="0"/>
        <w:spacing w:before="0" w:after="0"/>
        <w:jc w:val="left"/>
        <w:rPr/>
      </w:pPr>
      <w:r>
        <w:rPr/>
        <w:t>cwtqxlnmO8cgBhxAorUBCYb5BwgUO+yV5SROIVJq45QAF2pUzbP00TgXHrIYIuJDiHBUr6zmMKZRAw</w:t>
      </w:r>
    </w:p>
    <w:p>
      <w:pPr>
        <w:pStyle w:val="PreformattedText"/>
        <w:bidi w:val="0"/>
        <w:spacing w:before="0" w:after="0"/>
        <w:jc w:val="left"/>
        <w:rPr/>
      </w:pPr>
      <w:r>
        <w:rPr/>
        <w:t>bsPDhFzQaeSnkuTaYNBLP9FQ3iInw/t4ACCSlKu04wCqtMcQTMGPDCfjDKV7ztdFzPrD9K707LMcLk</w:t>
      </w:r>
    </w:p>
    <w:p>
      <w:pPr>
        <w:pStyle w:val="PreformattedText"/>
        <w:bidi w:val="0"/>
        <w:spacing w:before="0" w:after="0"/>
        <w:jc w:val="left"/>
        <w:rPr/>
      </w:pPr>
      <w:r>
        <w:rPr/>
        <w:t>bPrvUysrblij+iWz7ZyRr6j5oUBEp5tqtfVHVOISAVCAHCM49vLZGb1det+xHaOa7z9Uhv3KVWAO5l</w:t>
      </w:r>
    </w:p>
    <w:p>
      <w:pPr>
        <w:pStyle w:val="PreformattedText"/>
        <w:bidi w:val="0"/>
        <w:spacing w:before="0" w:after="0"/>
        <w:jc w:val="left"/>
        <w:rPr/>
      </w:pPr>
      <w:r>
        <w:rPr/>
        <w:t>sVz06/N7vtzXsbm+RjBcK+Ticq8pmqjJxS2Kkrmbb7RE1q3Q4S/Ok2aQEJSbjcp4uFSAQgFaV4E/NA</w:t>
      </w:r>
    </w:p>
    <w:p>
      <w:pPr>
        <w:pStyle w:val="PreformattedText"/>
        <w:bidi w:val="0"/>
        <w:spacing w:before="0" w:after="0"/>
        <w:jc w:val="left"/>
        <w:rPr/>
      </w:pPr>
      <w:r>
        <w:rPr/>
        <w:t>5cAdGUA36ac9V162C/R9Zdu/TWD80Xjh6oaMIpyDV2HBkpAp4PJrxFdo7bepEeubebsvWJHHXbAOER</w:t>
      </w:r>
    </w:p>
    <w:p>
      <w:pPr>
        <w:pStyle w:val="PreformattedText"/>
        <w:bidi w:val="0"/>
        <w:spacing w:before="0" w:after="0"/>
        <w:jc w:val="left"/>
        <w:rPr/>
      </w:pPr>
      <w:r>
        <w:rPr/>
        <w:t>dUmS3aW5Wlx4vhrQ1OMZBGDTTs70eq2i39SzSPSaskDmkO84GZvp1A5wSe/kFeBosQozCRnIpgYAl+</w:t>
      </w:r>
    </w:p>
    <w:p>
      <w:pPr>
        <w:pStyle w:val="PreformattedText"/>
        <w:bidi w:val="0"/>
        <w:spacing w:before="0" w:after="0"/>
        <w:jc w:val="left"/>
        <w:rPr/>
      </w:pPr>
      <w:r>
        <w:rPr/>
        <w:t>iA7QjAtvfSR2slkcYZCD7CPD2rspcW0Utwy64Ssrj41WSX8QxqwZakPULvO1rZcqLWZpjoLbT3SFU3</w:t>
      </w:r>
    </w:p>
    <w:p>
      <w:pPr>
        <w:pStyle w:val="PreformattedText"/>
        <w:bidi w:val="0"/>
        <w:spacing w:before="0" w:after="0"/>
        <w:jc w:val="left"/>
        <w:rPr/>
      </w:pPr>
      <w:r>
        <w:rPr/>
        <w:t>ImZVC7bdq1XreaNXIgUTIoO297VpxQlDlH/PCNAQOIyEAAaMraHioJJfQrRYnyjMZYgAhskAiIbZRH</w:t>
      </w:r>
    </w:p>
    <w:p>
      <w:pPr>
        <w:pStyle w:val="PreformattedText"/>
        <w:bidi w:val="0"/>
        <w:spacing w:before="0" w:after="0"/>
        <w:jc w:val="left"/>
        <w:rPr/>
      </w:pPr>
      <w:r>
        <w:rPr/>
        <w:t>BS77KrP3pWDVV0IAZQBI3ZojiCz9ceRsH9iBh5j/ALJAEd0QX5W+JSs4lcSzSBq3KU0zqB+JQ5/0ll</w:t>
      </w:r>
    </w:p>
    <w:p>
      <w:pPr>
        <w:pStyle w:val="PreformattedText"/>
        <w:bidi w:val="0"/>
        <w:spacing w:before="0" w:after="0"/>
        <w:jc w:val="left"/>
        <w:rPr/>
      </w:pPr>
      <w:r>
        <w:rPr/>
        <w:t>1BE66xhHaZRURMIjjjCZHJnZeamChSgJhHmMIyKUBkMxHbwAIQknipbXiVRfOyj5oFDEAEoiAzCfKA</w:t>
      </w:r>
    </w:p>
    <w:p>
      <w:pPr>
        <w:pStyle w:val="PreformattedText"/>
        <w:bidi w:val="0"/>
        <w:spacing w:before="0" w:after="0"/>
        <w:jc w:val="left"/>
        <w:rPr/>
      </w:pPr>
      <w:r>
        <w:rPr/>
        <w:t>jtliADIYh3BM3ivimh/qK23TMMypc7kwTmEk8CgO0P8ANBCK2Yu9isd9lfYHmcwmNIRmIB8+gBi3iq</w:t>
      </w:r>
    </w:p>
    <w:p>
      <w:pPr>
        <w:pStyle w:val="PreformattedText"/>
        <w:bidi w:val="0"/>
        <w:spacing w:before="0" w:after="0"/>
        <w:jc w:val="left"/>
        <w:rPr/>
      </w:pPr>
      <w:r>
        <w:rPr/>
        <w:t>ua/R+/hA5/7mhnPPEf67+Zn+0Vptit/FWM4L1VQidKBCUCEoEJQISgQlAhKBCUCEoEJQISgQlAhKBC</w:t>
      </w:r>
    </w:p>
    <w:p>
      <w:pPr>
        <w:pStyle w:val="PreformattedText"/>
        <w:bidi w:val="0"/>
        <w:spacing w:before="0" w:after="0"/>
        <w:jc w:val="left"/>
        <w:rPr/>
      </w:pPr>
      <w:r>
        <w:rPr/>
        <w:t>UCFjhrEzQa5J6TtS+brx6hTk8t8iM1rxRdOTkTSK/oVkVt/TEhOoBic7mpIpJEAQEBOcA3xyvYejO3</w:t>
      </w:r>
    </w:p>
    <w:p>
      <w:pPr>
        <w:pStyle w:val="PreformattedText"/>
        <w:bidi w:val="0"/>
        <w:spacing w:before="0" w:after="0"/>
        <w:jc w:val="left"/>
        <w:rPr/>
      </w:pPr>
      <w:r>
        <w:rPr/>
        <w:t>HvfR9AaCTe6pawYVJpLOxhOGOAJJ8gtv1a4+E0u5uRUmOB7gBxJDSQB5k4DzX5LtLdfXoIg1+qqztU</w:t>
      </w:r>
    </w:p>
    <w:p>
      <w:pPr>
        <w:pStyle w:val="PreformattedText"/>
        <w:bidi w:val="0"/>
        <w:spacing w:before="0" w:after="0"/>
        <w:jc w:val="left"/>
        <w:rPr/>
      </w:pPr>
      <w:r>
        <w:rPr/>
        <w:t>POc/ljR3VVDu3Aiu5MYGCLk3OouqYw4Yzj6AZo/QJD8scbcBmIaAG4D7RHILpoc75CPeLyfpPt812V</w:t>
      </w:r>
    </w:p>
    <w:p>
      <w:pPr>
        <w:pStyle w:val="PreformattedText"/>
        <w:bidi w:val="0"/>
        <w:spacing w:before="0" w:after="0"/>
        <w:jc w:val="left"/>
        <w:rPr/>
      </w:pPr>
      <w:r>
        <w:rPr/>
        <w:t>buVebV3KlRtTKDN25VTjIhKHlbftS5hEJgAHa2+oniHTGyXm4Nu6cM2oajp0DR/ulzA3771q26ZqLx</w:t>
      </w:r>
    </w:p>
    <w:p>
      <w:pPr>
        <w:pStyle w:val="PreformattedText"/>
        <w:bidi w:val="0"/>
        <w:spacing w:before="0" w:after="0"/>
        <w:jc w:val="left"/>
        <w:rPr/>
      </w:pPr>
      <w:r>
        <w:rPr/>
        <w:t>mjgmf/YtLvvAld3UXQtrbuHk/J9Ieox2VQSgQ6uVdzU5MRMEy/zlVaMCAAhjMRljHGbnqp0xtB+P3F</w:t>
      </w:r>
    </w:p>
    <w:p>
      <w:pPr>
        <w:pStyle w:val="PreformattedText"/>
        <w:bidi w:val="0"/>
        <w:spacing w:before="0" w:after="0"/>
        <w:jc w:val="left"/>
        <w:rPr/>
      </w:pPr>
      <w:r>
        <w:rPr/>
        <w:t>ozfZdRu+4wla6Dbevz/Zs7ke2Nw++F31b3o/ep1dJCHo+jbMshTgAgNZqdjUAdpMDEql1NzlxOG0A3</w:t>
      </w:r>
    </w:p>
    <w:p>
      <w:pPr>
        <w:pStyle w:val="PreformattedText"/>
        <w:bidi w:val="0"/>
        <w:spacing w:before="0" w:after="0"/>
        <w:jc w:val="left"/>
        <w:rPr/>
      </w:pPr>
      <w:r>
        <w:rPr/>
        <w:t>8I4nddxXQ+xJ+I3HZ1B/AZO/+5iK17NkbskNI7GQ+dWD75C7WpXoN+q7VDgBtMLalF2c1XzUy5QAPw</w:t>
      </w:r>
    </w:p>
    <w:p>
      <w:pPr>
        <w:pStyle w:val="PreformattedText"/>
        <w:bidi w:val="0"/>
        <w:spacing w:before="0" w:after="0"/>
        <w:jc w:val="left"/>
        <w:rPr/>
      </w:pPr>
      <w:r>
        <w:rPr/>
        <w:t>80xBrXXYiEwl1xsVx3WdBoOGtuk/sLW4P32BblH023VIKugDXeBc3+g4rua2P4cT1Oa8Yn5taWUdoJ</w:t>
      </w:r>
    </w:p>
    <w:p>
      <w:pPr>
        <w:pStyle w:val="PreformattedText"/>
        <w:bidi w:val="0"/>
        <w:spacing w:before="0" w:after="0"/>
        <w:jc w:val="left"/>
        <w:rPr/>
      </w:pPr>
      <w:r>
        <w:rPr/>
        <w:t>GH8Z6tmhTXyhNuPk0lq4E2zcO+ON33eT0StW/wCTz6hcP/rLZzfuvI+6tVD0u3TI+krImR/4QH7i74</w:t>
      </w:r>
    </w:p>
    <w:p>
      <w:pPr>
        <w:pStyle w:val="PreformattedText"/>
        <w:bidi w:val="0"/>
        <w:spacing w:before="0" w:after="0"/>
        <w:jc w:val="left"/>
        <w:rPr/>
      </w:pPr>
      <w:r>
        <w:rPr/>
        <w:t>t/+F51sVIS/n+b+RltAYBE4pmuKtiQQAkigVug3A0+Y2M/1emOK3XfJ01h/wB66dqk35Nn36rcm9JN</w:t>
      </w:r>
    </w:p>
    <w:p>
      <w:pPr>
        <w:pStyle w:val="PreformattedText"/>
        <w:bidi w:val="0"/>
        <w:spacing w:before="0" w:after="0"/>
        <w:jc w:val="left"/>
        <w:rPr/>
      </w:pPr>
      <w:r>
        <w:rPr/>
        <w:t>ad/5+FvtBP3l3FTv4UrPBYEzVfWPlmymH84SnZWXI/MToKZzcrIppdk445N357ZaaW+3L13gXXUbfv</w:t>
      </w:r>
    </w:p>
    <w:p>
      <w:pPr>
        <w:pStyle w:val="PreformattedText"/>
        <w:bidi w:val="0"/>
        <w:spacing w:before="0" w:after="0"/>
        <w:jc w:val="left"/>
        <w:rPr/>
      </w:pPr>
      <w:r>
        <w:rPr/>
        <w:t>RuWvg6P3Qp8Rdx/wC1a7+iV2rQP4UEOZP96dbjwU8fNC38k2RT7MBIapX4oUZDxDGNhuu/d1D8Fthm</w:t>
      </w:r>
    </w:p>
    <w:p>
      <w:pPr>
        <w:pStyle w:val="PreformattedText"/>
        <w:bidi w:val="0"/>
        <w:spacing w:before="0" w:after="0"/>
        <w:jc w:val="left"/>
        <w:rPr/>
      </w:pPr>
      <w:r>
        <w:rPr/>
        <w:t>bl6l44/WGwD761X8jsZdU3zmjyjr99w+8tOGrP0mb70dZgOLOzEr1ZrVIHzXNDuyl0hmzply0ggpAS</w:t>
      </w:r>
    </w:p>
    <w:p>
      <w:pPr>
        <w:pStyle w:val="PreformattedText"/>
        <w:bidi w:val="0"/>
        <w:spacing w:before="0" w:after="0"/>
        <w:jc w:val="left"/>
        <w:rPr/>
      </w:pPr>
      <w:r>
        <w:rPr/>
        <w:t>p0/mWeCTyjLEK5QERUbKYG/CJTDxm979N6SNI07b2lxP5GSeeSn0AMC1sXR7S2n8de3Dh5MYP6JXQV</w:t>
      </w:r>
    </w:p>
    <w:p>
      <w:pPr>
        <w:pStyle w:val="PreformattedText"/>
        <w:bidi w:val="0"/>
        <w:spacing w:before="0" w:after="0"/>
        <w:jc w:val="left"/>
        <w:rPr/>
      </w:pPr>
      <w:r>
        <w:rPr/>
        <w:t>L0v5bKlKZ24uZ4IgURAKsVoB57w+mblEoYbh3xxC673utctfgotDtq+FqZaflZCD9XJbnH0m2q3++v</w:t>
      </w:r>
    </w:p>
    <w:p>
      <w:pPr>
        <w:pStyle w:val="PreformattedText"/>
        <w:bidi w:val="0"/>
        <w:spacing w:before="0" w:after="0"/>
        <w:jc w:val="left"/>
        <w:rPr/>
      </w:pPr>
      <w:r>
        <w:rPr/>
        <w:t>u5P/pA3+5avpDaZMpGqYnChVlY24zq6KyqXcE+RNdIsh3xx257x+4a5wbqunQN/wDRaZZg/W5jitZH</w:t>
      </w:r>
    </w:p>
    <w:p>
      <w:pPr>
        <w:pStyle w:val="PreformattedText"/>
        <w:bidi w:val="0"/>
        <w:spacing w:before="0" w:after="0"/>
        <w:jc w:val="left"/>
        <w:rPr/>
      </w:pPr>
      <w:r>
        <w:rPr/>
        <w:t>0u2SzjbTv/sriX+g4L5Gt5M5fUogg1tNj+EBMBlnD90cesyzw8wCOMXfc73B3jsz916jH5RMtomj2N</w:t>
      </w:r>
    </w:p>
    <w:p>
      <w:pPr>
        <w:pStyle w:val="PreformattedText"/>
        <w:bidi w:val="0"/>
        <w:spacing w:before="0" w:after="0"/>
        <w:jc w:val="left"/>
        <w:rPr/>
      </w:pPr>
      <w:r>
        <w:rPr/>
        <w:t>ZAAFuMWwNlxCjdOhd/ZGRx+mr10ZcVtUJgKn0tGp7eQmEvltwwlPZziYZyjjl310623zDHc7t190ZF</w:t>
      </w:r>
    </w:p>
    <w:p>
      <w:pPr>
        <w:pStyle w:val="PreformattedText"/>
        <w:bidi w:val="0"/>
        <w:spacing w:before="0" w:after="0"/>
        <w:jc w:val="left"/>
        <w:rPr/>
      </w:pPr>
      <w:r>
        <w:rPr/>
        <w:t>CBdvZh4VjyEe0GvmtbFtDakJBi02yBB5xg/3VUTIzTXmbqizUtrKbKm239cuC6aujSmTSmpEKdQxgF</w:t>
      </w:r>
    </w:p>
    <w:p>
      <w:pPr>
        <w:pStyle w:val="PreformattedText"/>
        <w:bidi w:val="0"/>
        <w:spacing w:before="0" w:after="0"/>
        <w:jc w:val="left"/>
        <w:rPr/>
      </w:pPr>
      <w:r>
        <w:rPr/>
        <w:t>VyYVhMk3ZsmLVM6zp2qYqLREonOISAB4neb33zqBrfa9rs39nqN64fUZ6fcW5RaRo0ApDZ2jfZBEP/</w:t>
      </w:r>
    </w:p>
    <w:p>
      <w:pPr>
        <w:pStyle w:val="PreformattedText"/>
        <w:bidi w:val="0"/>
        <w:spacing w:before="0" w:after="0"/>
        <w:jc w:val="left"/>
        <w:rPr/>
      </w:pPr>
      <w:r>
        <w:rPr/>
        <w:t>AMBfogeml6VuS2gXLHyFaDbd6513VTmiN+ZgvqO3eHbtUVlHSFp2oNSB6vSLearKFM6FI5T1N0kRdx</w:t>
      </w:r>
    </w:p>
    <w:p>
      <w:pPr>
        <w:pStyle w:val="PreformattedText"/>
        <w:bidi w:val="0"/>
        <w:spacing w:before="0" w:after="0"/>
        <w:jc w:val="left"/>
        <w:rPr/>
      </w:pPr>
      <w:r>
        <w:rPr/>
        <w:t>zeWgVLZnapqrzmlurp7/F80rz9bnErVfD27RRscQHk1o+8AtpTal01mAFaU5g1KGIA2Zt0ADCWAJEK</w:t>
      </w:r>
    </w:p>
    <w:p>
      <w:pPr>
        <w:pStyle w:val="PreformattedText"/>
        <w:bidi w:val="0"/>
        <w:spacing w:before="0" w:after="0"/>
        <w:jc w:val="left"/>
        <w:rPr/>
      </w:pPr>
      <w:r>
        <w:rPr/>
        <w:t>E5RpnzTSYyPc4+ZJ++rAxjR7oAV+K0yUCEoEJQISgQlAhKBCUCEoEJQISgQlAhKBCUCEoEJQISgQlA</w:t>
      </w:r>
    </w:p>
    <w:p>
      <w:pPr>
        <w:pStyle w:val="PreformattedText"/>
        <w:bidi w:val="0"/>
        <w:spacing w:before="0" w:after="0"/>
        <w:jc w:val="left"/>
        <w:rPr/>
      </w:pPr>
      <w:r>
        <w:rPr/>
        <w:t>hKBCUCEoEJQISgQlAheGr+Lsu5rSmWWNnHMn9beFUsp4imIh5v0VrUzMdd4uQBOH4UndWalMMhGahQ</w:t>
      </w:r>
    </w:p>
    <w:p>
      <w:pPr>
        <w:pStyle w:val="PreformattedText"/>
        <w:bidi w:val="0"/>
        <w:spacing w:before="0" w:after="0"/>
        <w:jc w:val="left"/>
        <w:rPr/>
      </w:pPr>
      <w:r>
        <w:rPr/>
        <w:t>gUVxovC0VqVyVFNwiiuJQkUyqZTlMUB/ROBwNIfw7sIFBDq4cF9fSTARFICAAFIgYAKT8IEnMA5Shg</w:t>
      </w:r>
    </w:p>
    <w:p>
      <w:pPr>
        <w:pStyle w:val="PreformattedText"/>
        <w:bidi w:val="0"/>
        <w:spacing w:before="0" w:after="0"/>
        <w:jc w:val="left"/>
        <w:rPr/>
      </w:pPr>
      <w:r>
        <w:rPr/>
        <w:t>HKKgSlApFaY8V9MmACiHKIgKhwAQDGYJAWYyCUyiZTAduAwKeK5QqhU1DEKP4G5TiAiIymikUhDBhj</w:t>
      </w:r>
    </w:p>
    <w:p>
      <w:pPr>
        <w:pStyle w:val="PreformattedText"/>
        <w:bidi w:val="0"/>
        <w:spacing w:before="0" w:after="0"/>
        <w:jc w:val="left"/>
        <w:rPr/>
      </w:pPr>
      <w:r>
        <w:rPr/>
        <w:t>zrBMeMxgQr1I5RI2Obm5jLHLy/hGRDLHLMBEJAJi7g2zgVJFCKrlWYByqiIDgCZxERGZCk5kwGWPL+</w:t>
      </w:r>
    </w:p>
    <w:p>
      <w:pPr>
        <w:pStyle w:val="PreformattedText"/>
        <w:bidi w:val="0"/>
        <w:spacing w:before="0" w:after="0"/>
        <w:jc w:val="left"/>
        <w:rPr/>
      </w:pPr>
      <w:r>
        <w:rPr/>
        <w:t>JUAw3QK5ekz0F6e2Uyzzsqg0t3WHQ5xrLN2jdMSlUGkWBbTJZuuucxGigOG93KARBUDAIAdQAASAId</w:t>
      </w:r>
    </w:p>
    <w:p>
      <w:pPr>
        <w:pStyle w:val="PreformattedText"/>
        <w:bidi w:val="0"/>
        <w:spacing w:before="0" w:after="0"/>
        <w:jc w:val="left"/>
        <w:rPr/>
      </w:pPr>
      <w:r>
        <w:rPr/>
        <w:t>Ae6l943eNk1l3bWdobGGN8sp95hfdSXEb2BoMrcsloM0jODjG0+651OyHSJsf5hnrBLcS/EvcGNqGk</w:t>
      </w:r>
    </w:p>
    <w:p>
      <w:pPr>
        <w:pStyle w:val="PreformattedText"/>
        <w:bidi w:val="0"/>
        <w:spacing w:before="0" w:after="0"/>
        <w:jc w:val="left"/>
        <w:rPr/>
      </w:pPr>
      <w:r>
        <w:rPr/>
        <w:t>CKOFwcfskkT1DHfaa15/BFdvXqKZ1t9POm6+76Azdq/p7JG3bGbJKlIV/cNZbEptuoFb+QCYFprhyd</w:t>
      </w:r>
    </w:p>
    <w:p>
      <w:pPr>
        <w:pStyle w:val="PreformattedText"/>
        <w:bidi w:val="0"/>
        <w:spacing w:before="0" w:after="0"/>
        <w:jc w:val="left"/>
        <w:rPr/>
      </w:pPr>
      <w:r>
        <w:rPr/>
        <w:t>wqmAn/zo2OIcu7r30b2jp3UTqBpOiXs97fxXQubnUGGjPRe10hD45C6QyCRrYXTPeGuLnGPGjXLJW8</w:t>
      </w:r>
    </w:p>
    <w:p>
      <w:pPr>
        <w:pStyle w:val="PreformattedText"/>
        <w:bidi w:val="0"/>
        <w:spacing w:before="0" w:after="0"/>
        <w:jc w:val="left"/>
        <w:rPr/>
      </w:pPr>
      <w:r>
        <w:rPr/>
        <w:t>9ZvNr7cvtQtY4LZ0XoxWx452kN9wtAblc13qNaAXANGbCpC8Kj5wou5cOHB1lnbtZR29XWU51V3Kpz</w:t>
      </w:r>
    </w:p>
    <w:p>
      <w:pPr>
        <w:pStyle w:val="PreformattedText"/>
        <w:bidi w:val="0"/>
        <w:spacing w:before="0" w:after="0"/>
        <w:jc w:val="left"/>
        <w:rPr/>
      </w:pPr>
      <w:r>
        <w:rPr/>
        <w:t>HMKxxEDGUMocxlJhLmNL9UI9fomMjibHG0NY1oAAFAABQADkMMByGC6Tvc97y+SpeSSamp+k+Piorq</w:t>
      </w:r>
    </w:p>
    <w:p>
      <w:pPr>
        <w:pStyle w:val="PreformattedText"/>
        <w:bidi w:val="0"/>
        <w:spacing w:before="0" w:after="0"/>
        <w:jc w:val="left"/>
        <w:rPr/>
      </w:pPr>
      <w:r>
        <w:rPr/>
        <w:t>JNWigrHBIE0jLO1DCBSpJJlFQ3mmHApUylET8BGQ7JxYkIJ4Li6WkY4Hqrsp/qqkrNNE3OT6GmIAX6</w:t>
      </w:r>
    </w:p>
    <w:p>
      <w:pPr>
        <w:pStyle w:val="PreformattedText"/>
        <w:bidi w:val="0"/>
        <w:spacing w:before="0" w:after="0"/>
        <w:jc w:val="left"/>
        <w:rPr/>
      </w:pPr>
      <w:r>
        <w:rPr/>
        <w:t>VsICYDJKnFUTqFlicZbChAoaHc1ZeuiHFJMogH4UgADDMSgYyxjCIGkAAPmd0CrdTkrqQ8qqBRKAyU</w:t>
      </w:r>
    </w:p>
    <w:p>
      <w:pPr>
        <w:pStyle w:val="PreformattedText"/>
        <w:bidi w:val="0"/>
        <w:spacing w:before="0" w:after="0"/>
        <w:jc w:val="left"/>
        <w:rPr/>
      </w:pPr>
      <w:r>
        <w:rPr/>
        <w:t>bkMBRmMiJIkmBQwkIFnLrgqgcQFTqD0E1CKGUApjlcCIcwcnMZESFOMsREVDTx49ECkj3qBfDVKsos</w:t>
      </w:r>
    </w:p>
    <w:p>
      <w:pPr>
        <w:pStyle w:val="PreformattedText"/>
        <w:bidi w:val="0"/>
        <w:spacing w:before="0" w:after="0"/>
        <w:jc w:val="left"/>
        <w:rPr/>
      </w:pPr>
      <w:r>
        <w:rPr/>
        <w:t>Wb50oqKfK35eYBnj5iYgPABAkwn0QKQ0g48F1QwuVrS2y1xulDK1OtgcWTcDCUW9IQMp9OQAEcPrHS</w:t>
      </w:r>
    </w:p>
    <w:p>
      <w:pPr>
        <w:pStyle w:val="PreformattedText"/>
        <w:bidi w:val="0"/>
        <w:spacing w:before="0" w:after="0"/>
        <w:jc w:val="left"/>
        <w:rPr/>
      </w:pPr>
      <w:r>
        <w:rPr/>
        <w:t>ZVTS2gUmGECktqMF2bkD+fVTNO16qsgcrJJ285lFxmBQUpNQKUiYGGYCYgCM5bo5DtOn6R2leHrD7x</w:t>
      </w:r>
    </w:p>
    <w:p>
      <w:pPr>
        <w:pStyle w:val="PreformattedText"/>
        <w:bidi w:val="0"/>
        <w:spacing w:before="0" w:after="0"/>
        <w:jc w:val="left"/>
        <w:rPr/>
      </w:pPr>
      <w:r>
        <w:rPr/>
        <w:t>WL+s7QOlut5v3E7+6atnfMf9gstw4fOOyBazkQvK2jfFIVJbSy/yPxnEUb5Iy+xT8xPj4D8oMEUKbm</w:t>
      </w:r>
    </w:p>
    <w:p>
      <w:pPr>
        <w:pStyle w:val="PreformattedText"/>
        <w:bidi w:val="0"/>
        <w:spacing w:before="0" w:after="0"/>
        <w:jc w:val="left"/>
        <w:rPr/>
      </w:pPr>
      <w:r>
        <w:rPr/>
        <w:t>T6O77IEUKYTl3coh1QIoU3mAG4vYA/CBFCoip0j2T+cFUUKiJzffj74KqcoUBmO3xiEww4J+rDtxgQ</w:t>
      </w:r>
    </w:p>
    <w:p>
      <w:pPr>
        <w:pStyle w:val="PreformattedText"/>
        <w:bidi w:val="0"/>
        <w:spacing w:before="0" w:after="0"/>
        <w:jc w:val="left"/>
        <w:rPr/>
      </w:pPr>
      <w:r>
        <w:rPr/>
        <w:t>mn0wITbYjiEKImAMNoxFB4KxrC7HkhDiMx9vsgcDSjVbSgo1QMflw3whAbwUhoQyiE5iIz9uiETKB1</w:t>
      </w:r>
    </w:p>
    <w:p>
      <w:pPr>
        <w:pStyle w:val="PreformattedText"/>
        <w:bidi w:val="0"/>
        <w:spacing w:before="0" w:after="0"/>
        <w:jc w:val="left"/>
        <w:rPr/>
      </w:pPr>
      <w:r>
        <w:rPr/>
        <w:t>R/RL+kI+HzgTtHM8Eg2RJJPFQcUERmI44ffEZ8mI4qwCg81ER5QEYQuc/AlSBU0QAKY4z8R2dkajPH</w:t>
      </w:r>
    </w:p>
    <w:p>
      <w:pPr>
        <w:pStyle w:val="PreformattedText"/>
        <w:bidi w:val="0"/>
        <w:spacing w:before="0" w:after="0"/>
        <w:jc w:val="left"/>
        <w:rPr/>
      </w:pPr>
      <w:r>
        <w:rPr/>
        <w:t>G2gNVbUNCieRcAGY7B6OrDfFRlc7AYBMMceSH0dMQm81EfdACFYwYVTRKsQTDMR6MIFCjApQjHEBGX</w:t>
      </w:r>
    </w:p>
    <w:p>
      <w:pPr>
        <w:pStyle w:val="PreformattedText"/>
        <w:bidi w:val="0"/>
        <w:spacing w:before="0" w:after="0"/>
        <w:jc w:val="left"/>
        <w:rPr/>
      </w:pPr>
      <w:r>
        <w:rPr/>
        <w:t>ViADsHphmuICtaPdUOY3EYnMVNFAREPboiWCpVjGh3FSAZhOHzBIRQ0SnEZ28lCsht7Pb3Ry4faVb+</w:t>
      </w:r>
    </w:p>
    <w:p>
      <w:pPr>
        <w:pStyle w:val="PreformattedText"/>
        <w:bidi w:val="0"/>
        <w:spacing w:before="0" w:after="0"/>
        <w:jc w:val="left"/>
        <w:rPr/>
      </w:pPr>
      <w:r>
        <w:rPr/>
        <w:t>CIX9IPbcMWlVowxI4qDwRAh2qhFSHEQ6MesB+2AKt/BGiearRCDiIcfhE4KOaKAyxgQeCmITCe/d1b</w:t>
      </w:r>
    </w:p>
    <w:p>
      <w:pPr>
        <w:pStyle w:val="PreformattedText"/>
        <w:bidi w:val="0"/>
        <w:spacing w:before="0" w:after="0"/>
        <w:jc w:val="left"/>
        <w:rPr/>
      </w:pPr>
      <w:r>
        <w:rPr/>
        <w:t>4dhoVXxSIOGO7CW+GcaOBQigO+NSaSN8kpFRRGDEIqFeB4rTEUNFIoyH29pxIJBqEpFQjBjjF4IcMF</w:t>
      </w:r>
    </w:p>
    <w:p>
      <w:pPr>
        <w:pStyle w:val="PreformattedText"/>
        <w:bidi w:val="0"/>
        <w:spacing w:before="0" w:after="0"/>
        <w:jc w:val="left"/>
        <w:rPr/>
      </w:pPr>
      <w:r>
        <w:rPr/>
        <w:t>WnAZbNvhAcMTwQigYB6B4RNUKUQQHDFQRXilFZj8Ehb4J4ZsjmChCASOPBPPpi4PZIpwdxUwUHeAD4</w:t>
      </w:r>
    </w:p>
    <w:p>
      <w:pPr>
        <w:pStyle w:val="PreformattedText"/>
        <w:bidi w:val="0"/>
        <w:spacing w:before="0" w:after="0"/>
        <w:jc w:val="left"/>
        <w:rPr/>
      </w:pPr>
      <w:r>
        <w:rPr/>
        <w:t>ROXH3T+r+glLAcApAcB6Ov5xJcRxH1KsxkKQCA7whgahIQRyTzHpia04YqKJ8OEFeZQkAyHds3/ZBV</w:t>
      </w:r>
    </w:p>
    <w:p>
      <w:pPr>
        <w:pStyle w:val="PreformattedText"/>
        <w:bidi w:val="0"/>
        <w:spacing w:before="0" w:after="0"/>
        <w:jc w:val="left"/>
        <w:rPr/>
      </w:pPr>
      <w:r>
        <w:rPr/>
        <w:t>BFVIDmAduHREpaKfmCO3Z0h8QEIkEg4KMtPapAoAYBLv+yJrU1KihRAMHH4e+I9iKA8VLmHr9uMhhg</w:t>
      </w:r>
    </w:p>
    <w:p>
      <w:pPr>
        <w:pStyle w:val="PreformattedText"/>
        <w:bidi w:val="0"/>
        <w:spacing w:before="0" w:after="0"/>
        <w:jc w:val="left"/>
        <w:rPr/>
      </w:pPr>
      <w:r>
        <w:rPr/>
        <w:t>SEpYCvq7FNK9rOHhdNvf8ARZpGg1Z//qq6r+55P7hy3nbLP/rk0/8Az6D/ABrF6YimA2wQ5pDLsn0c</w:t>
      </w:r>
    </w:p>
    <w:p>
      <w:pPr>
        <w:pStyle w:val="PreformattedText"/>
        <w:bidi w:val="0"/>
        <w:spacing w:before="0" w:after="0"/>
        <w:jc w:val="left"/>
        <w:rPr/>
      </w:pPr>
      <w:r>
        <w:rPr/>
        <w:t>Y6FL2gWkn17A59JOVZxAfwal7UIIhPlAD5UZzmCe4JiTDpgUEVFF5OVVAKRAZj/MrAIBP9UwAUS8Nu</w:t>
      </w:r>
    </w:p>
    <w:p>
      <w:pPr>
        <w:pStyle w:val="PreformattedText"/>
        <w:bidi w:val="0"/>
        <w:spacing w:before="0" w:after="0"/>
        <w:jc w:val="left"/>
        <w:rPr/>
      </w:pPr>
      <w:r>
        <w:rPr/>
        <w:t>MWg0aq8prRfTIrAcgBtmAQ7Xc+SilDRc2xMPKuQcB/AYvdyz7eUIu4qMFbYjyuFpAGKSn/AAE/fCgm</w:t>
      </w:r>
    </w:p>
    <w:p>
      <w:pPr>
        <w:pStyle w:val="PreformattedText"/>
        <w:bidi w:val="0"/>
        <w:spacing w:before="0" w:after="0"/>
        <w:jc w:val="left"/>
        <w:rPr/>
      </w:pPr>
      <w:r>
        <w:rPr/>
        <w:t>pqhewP1Pc4EHujL0f3oH/n3+TV/XIiyLMhnlCo1tZC2xMQNy/wA26bpmOSe2QHLgEZL6W6sdG1J2oM</w:t>
      </w:r>
    </w:p>
    <w:p>
      <w:pPr>
        <w:pStyle w:val="PreformattedText"/>
        <w:bidi w:val="0"/>
        <w:spacing w:before="0" w:after="0"/>
        <w:jc w:val="left"/>
        <w:rPr/>
      </w:pPr>
      <w:r>
        <w:rPr/>
        <w:t>xfGWEtPB7QTmaaccDh9axz1Q0OPceiHSZcGyNcGuoCWvI91wrwoefGiwXZq0C9cvV2LtNtWrdrjFds</w:t>
      </w:r>
    </w:p>
    <w:p>
      <w:pPr>
        <w:pStyle w:val="PreformattedText"/>
        <w:bidi w:val="0"/>
        <w:spacing w:before="0" w:after="0"/>
        <w:jc w:val="left"/>
        <w:rPr/>
      </w:pPr>
      <w:r>
        <w:rPr/>
        <w:t>LX9VdusByuEhDnKZFdopiUQMB0lChIQMUI7ruZpO69DMEjWz6XdQ0cCa1aa+7U1ILSTSuLSvPLNr2x</w:t>
      </w:r>
    </w:p>
    <w:p>
      <w:pPr>
        <w:pStyle w:val="PreformattedText"/>
        <w:bidi w:val="0"/>
        <w:spacing w:before="0" w:after="0"/>
        <w:jc w:val="left"/>
        <w:rPr/>
      </w:pPr>
      <w:r>
        <w:rPr/>
        <w:t>dwmRhNvrNnPVtAB74JxAwBaWnHGha4+KwdyIrQaJda2VGcVcJ9dbeW9Uu/MO1HbkhVi19S2rOuJ5Q6</w:t>
      </w:r>
    </w:p>
    <w:p>
      <w:pPr>
        <w:pStyle w:val="PreformattedText"/>
        <w:bidi w:val="0"/>
        <w:spacing w:before="0" w:after="0"/>
        <w:jc w:val="left"/>
        <w:rPr/>
      </w:pPr>
      <w:r>
        <w:rPr/>
        <w:t>K5KlyAapLV1Ro0XIHIAnWKcvKQ5ZdEd97Hvdka98FMC/S5XOdbyED34wcMxApnbgHjxx4Gg9FOm/UG</w:t>
      </w:r>
    </w:p>
    <w:p>
      <w:pPr>
        <w:pStyle w:val="PreformattedText"/>
        <w:bidi w:val="0"/>
        <w:spacing w:before="0" w:after="0"/>
        <w:jc w:val="left"/>
        <w:rPr/>
      </w:pPr>
      <w:r>
        <w:rPr/>
        <w:t>w6h7dbqEBazVoQ1l1CKj05SKktBxMbjXI7hTCpIJWvyqVSpVyou6lV3zqqVapO3NRqlWfrGcVCp1R+</w:t>
      </w:r>
    </w:p>
    <w:p>
      <w:pPr>
        <w:pStyle w:val="PreformattedText"/>
        <w:bidi w:val="0"/>
        <w:spacing w:before="0" w:after="0"/>
        <w:jc w:val="left"/>
        <w:rPr/>
      </w:pPr>
      <w:r>
        <w:rPr/>
        <w:t>4Uc1CpPnJx8xy8fvVTqqqD+I5ziYcRjh7vtLndCPeKhgBAAgYylMMJiOwJ7ZiPVCpSalfOOuWoviGA</w:t>
      </w:r>
    </w:p>
    <w:p>
      <w:pPr>
        <w:pStyle w:val="PreformattedText"/>
        <w:bidi w:val="0"/>
        <w:spacing w:before="0" w:after="0"/>
        <w:jc w:val="left"/>
        <w:rPr/>
      </w:pPr>
      <w:r>
        <w:rPr/>
        <w:t>QBnSvNSRHaDioKABHzjlnym+n5fKIaWA8+0BwqoXFWigGCKISKIYCJZSH8IYDuAA2Qz8OCgDxxVMxy</w:t>
      </w:r>
    </w:p>
    <w:p>
      <w:pPr>
        <w:pStyle w:val="PreformattedText"/>
        <w:bidi w:val="0"/>
        <w:spacing w:before="0" w:after="0"/>
        <w:jc w:val="left"/>
        <w:rPr/>
      </w:pPr>
      <w:r>
        <w:rPr/>
        <w:t>kKIjiYZ/hL+I+zERAcQ7YrTc1w79YSpLGHDnE5i820AHl290Q7gpHFfK2wp51Rqjk+IJAk3II/o8xu</w:t>
      </w:r>
    </w:p>
    <w:p>
      <w:pPr>
        <w:pStyle w:val="PreformattedText"/>
        <w:bidi w:val="0"/>
        <w:spacing w:before="0" w:after="0"/>
        <w:jc w:val="left"/>
        <w:rPr/>
      </w:pPr>
      <w:r>
        <w:rPr/>
        <w:t>dVSUx2gHLEMAAJ5lO44U5r7fzwEAEoBLEMAwGXgOMMq1+kB/CAGE3pn50CO7XBmYHdkVptit/H6Faz</w:t>
      </w:r>
    </w:p>
    <w:p>
      <w:pPr>
        <w:pStyle w:val="PreformattedText"/>
        <w:bidi w:val="0"/>
        <w:spacing w:before="0" w:after="0"/>
        <w:jc w:val="left"/>
        <w:rPr/>
      </w:pPr>
      <w:r>
        <w:rPr/>
        <w:t>gvVbCJkoEJQISgQlAhKBCUCEoEJQISgQlAhKBCUCEoEJQIXGVmi0e4qW9olwUmmV2jVFH6eoUissGt</w:t>
      </w:r>
    </w:p>
    <w:p>
      <w:pPr>
        <w:pStyle w:val="PreformattedText"/>
        <w:bidi w:val="0"/>
        <w:spacing w:before="0" w:after="0"/>
        <w:jc w:val="left"/>
        <w:rPr/>
      </w:pPr>
      <w:r>
        <w:rPr/>
        <w:t>Tpb9ATFOKD1g9SXaukRMQB5TkMEwCLre4uLSZtzavfFcMNWuY4tc0+IcCCD5gpXsZIwxyAOYeIIqCP</w:t>
      </w:r>
    </w:p>
    <w:p>
      <w:pPr>
        <w:pStyle w:val="PreformattedText"/>
        <w:bidi w:val="0"/>
        <w:spacing w:before="0" w:after="0"/>
        <w:jc w:val="left"/>
        <w:rPr/>
      </w:pPr>
      <w:r>
        <w:rPr/>
        <w:t>MFU6Halr2wkZC27boNvonEonRodHp9JSOYpeQomTYN25DCUmATDZhFl1fX184OvZpZnDm97nn63EpI</w:t>
      </w:r>
    </w:p>
    <w:p>
      <w:pPr>
        <w:pStyle w:val="PreformattedText"/>
        <w:bidi w:val="0"/>
        <w:spacing w:before="0" w:after="0"/>
        <w:jc w:val="left"/>
        <w:rPr/>
      </w:pPr>
      <w:r>
        <w:rPr/>
        <w:t>4IYf70xrQfAAfeC56UaSitSl7ewQIwSlEoTwISgQlAhKBCUCF0TqK08ZdamctaxltmLSknTV2isrRK</w:t>
      </w:r>
    </w:p>
    <w:p>
      <w:pPr>
        <w:pStyle w:val="PreformattedText"/>
        <w:bidi w:val="0"/>
        <w:spacing w:before="0" w:after="0"/>
        <w:jc w:val="left"/>
        <w:rPr/>
      </w:pPr>
      <w:r>
        <w:rPr/>
        <w:t>2kkh+c2tWvKEjas0V2qkoLdYg/gWTkKTlATJKFMQwhAheLnVfowzK0m5gvbbuakOVaAusqvQLiZtHR</w:t>
      </w:r>
    </w:p>
    <w:p>
      <w:pPr>
        <w:pStyle w:val="PreformattedText"/>
        <w:bidi w:val="0"/>
        <w:spacing w:before="0" w:after="0"/>
        <w:jc w:val="left"/>
        <w:rPr/>
      </w:pPr>
      <w:r>
        <w:rPr/>
        <w:t>qHXacUCKGe0hyokUipGxVQI6R/zRqqMjBymKYwhYvGQIdHEJzDDft3h0wIXVl2NEwIeRf1ZgGHROUp</w:t>
      </w:r>
    </w:p>
    <w:p>
      <w:pPr>
        <w:pStyle w:val="PreformattedText"/>
        <w:bidi w:val="0"/>
        <w:spacing w:before="0" w:after="0"/>
        <w:jc w:val="left"/>
        <w:rPr/>
      </w:pPr>
      <w:r>
        <w:rPr/>
        <w:t>bJQIXX2WGm7MzUrmNRMuMsbUrVy1iuVFFimhSmiyo8qq5El1l3IIqNqawZpqeY6eLiVu1SATHNsARC</w:t>
      </w:r>
    </w:p>
    <w:p>
      <w:pPr>
        <w:pStyle w:val="PreformattedText"/>
        <w:bidi w:val="0"/>
        <w:spacing w:before="0" w:after="0"/>
        <w:jc w:val="left"/>
        <w:rPr/>
      </w:pPr>
      <w:r>
        <w:rPr/>
        <w:t>93/pv+m1lnoLy8TK3a0q4c5LipyKF53uk1TMRm3BQ6/wC7VqLOGyT5jQyKnA7gwiVR64ICigSKQpRC</w:t>
      </w:r>
    </w:p>
    <w:p>
      <w:pPr>
        <w:pStyle w:val="PreformattedText"/>
        <w:bidi w:val="0"/>
        <w:spacing w:before="0" w:after="0"/>
        <w:jc w:val="left"/>
        <w:rPr/>
      </w:pPr>
      <w:r>
        <w:rPr/>
        <w:t>2ZQISgQlAhKBCUCEoEJQISgQlAhKBCUCEoEJQISgQlAhKBCUCEoEJQISgQlAhKBCUCEoEJQISgQvzg</w:t>
      </w:r>
    </w:p>
    <w:p>
      <w:pPr>
        <w:pStyle w:val="PreformattedText"/>
        <w:bidi w:val="0"/>
        <w:spacing w:before="0" w:after="0"/>
        <w:jc w:val="left"/>
        <w:rPr/>
      </w:pPr>
      <w:r>
        <w:rPr/>
        <w:t>/4vi+ajVvUGycy8Ex06RZmmqgXIkQDHAqtTvK87zbP3Bic4pm5GdrNCFESgIfixxCBKR71V5TTm8so</w:t>
      </w:r>
    </w:p>
    <w:p>
      <w:pPr>
        <w:pStyle w:val="PreformattedText"/>
        <w:bidi w:val="0"/>
        <w:spacing w:before="0" w:after="0"/>
        <w:jc w:val="left"/>
        <w:rPr/>
      </w:pPr>
      <w:r>
        <w:rPr/>
        <w:t>GIBAP5PNzAOIGFPnNtGYfiGBFDmryV6huRUZgInA36CXPMMB5zzHHGU0u0QCBMvtWzlEiiQBLlRTAw</w:t>
      </w:r>
    </w:p>
    <w:p>
      <w:pPr>
        <w:pStyle w:val="PreformattedText"/>
        <w:bidi w:val="0"/>
        <w:spacing w:before="0" w:after="0"/>
        <w:jc w:val="left"/>
        <w:rPr/>
      </w:pPr>
      <w:r>
        <w:rPr/>
        <w:t>CE58wF80wY4S8w2zZtgQrhVf8AOyssfMAEgERmIEkBlAEAkX9Mwbt0CFztEOmIFKoMjJrkUOIhj5Z+</w:t>
      </w:r>
    </w:p>
    <w:p>
      <w:pPr>
        <w:pStyle w:val="PreformattedText"/>
        <w:bidi w:val="0"/>
        <w:spacing w:before="0" w:after="0"/>
        <w:jc w:val="left"/>
        <w:rPr/>
      </w:pPr>
      <w:r>
        <w:rPr/>
        <w:t>VUvLIJ8wgM5wJXCtF9AmAEO5LzEMIt1iFAC485DlcCGEjDg3NgO7tgQQa1C9Q38PSYVcgs8vMqiDIz</w:t>
      </w:r>
    </w:p>
    <w:p>
      <w:pPr>
        <w:pStyle w:val="PreformattedText"/>
        <w:bidi w:val="0"/>
        <w:spacing w:before="0" w:after="0"/>
        <w:jc w:val="left"/>
        <w:rPr/>
      </w:pPr>
      <w:r>
        <w:rPr/>
        <w:t>rUk1bU9AqaRHjp2zy4tOr1ZgVRcx/qE6jSKfygUhSqIpJrnA3MYol84u72IO35aTxWj7iSDQpDM4ud</w:t>
      </w:r>
    </w:p>
    <w:p>
      <w:pPr>
        <w:pStyle w:val="PreformattedText"/>
        <w:bidi w:val="0"/>
        <w:spacing w:before="0" w:after="0"/>
        <w:jc w:val="left"/>
        <w:rPr/>
      </w:pPr>
      <w:r>
        <w:rPr/>
        <w:t>kjjkndBDKAzK5phnlDqueWvkdCHNytcHdnujIpt+Zsk7YmyaiwMwFczIw97TX7QkZXD8EMcV0j67eo</w:t>
      </w:r>
    </w:p>
    <w:p>
      <w:pPr>
        <w:pStyle w:val="PreformattedText"/>
        <w:bidi w:val="0"/>
        <w:spacing w:before="0" w:after="0"/>
        <w:jc w:val="left"/>
        <w:rPr/>
      </w:pPr>
      <w:r>
        <w:rPr/>
        <w:t>NnXL0y10+21VRqFIthqGbN4gdRZcpbluUtRZWTS1iLCmdovSbbcvXYonKHM1qjbAAABHKvapsPUtOf</w:t>
      </w:r>
    </w:p>
    <w:p>
      <w:pPr>
        <w:pStyle w:val="PreformattedText"/>
        <w:bidi w:val="0"/>
        <w:spacing w:before="0" w:after="0"/>
        <w:jc w:val="left"/>
        <w:rPr/>
      </w:pPr>
      <w:r>
        <w:rPr/>
        <w:t>qm8txWsNtqeSLTIGxNjDDFaMiE8tY6te6WRsQklBJfNFK44ucuI9Xdx2V2LXRNKkkfaZn3b85cX55n</w:t>
      </w:r>
    </w:p>
    <w:p>
      <w:pPr>
        <w:pStyle w:val="PreformattedText"/>
        <w:bidi w:val="0"/>
        <w:spacing w:before="0" w:after="0"/>
        <w:jc w:val="left"/>
        <w:rPr/>
      </w:pPr>
      <w:r>
        <w:rPr/>
        <w:t>P9Npz+81rIy7I2gDQ4BuFV57kBHmM4VPPyzD5IGkAmXAofiNIJGKnzcw7J7N8dyFhGlOC4R4Jaq7M2</w:t>
      </w:r>
    </w:p>
    <w:p>
      <w:pPr>
        <w:pStyle w:val="PreformattedText"/>
        <w:bidi w:val="0"/>
        <w:spacing w:before="0" w:after="0"/>
        <w:jc w:val="left"/>
        <w:rPr/>
      </w:pPr>
      <w:r>
        <w:rPr/>
        <w:t>MI/SslW69TMcwgU7kQ+pZsg/EXzDF5QWWAREALyAMwPKBQTRcw+dJJooCBySMU64fjTAwm888jCYDA</w:t>
      </w:r>
    </w:p>
    <w:p>
      <w:pPr>
        <w:pStyle w:val="PreformattedText"/>
        <w:bidi w:val="0"/>
        <w:spacing w:before="0" w:after="0"/>
        <w:jc w:val="left"/>
        <w:rPr/>
      </w:pPr>
      <w:r>
        <w:rPr/>
        <w:t>IgAkLsDGBVVK4FuuZVYCqCQCgkiXBQs+UqKRygJeaYAIGGfERgQaE4L6nzC/VLGMYgiko4PzCJQAQT</w:t>
      </w:r>
    </w:p>
    <w:p>
      <w:pPr>
        <w:pStyle w:val="PreformattedText"/>
        <w:bidi w:val="0"/>
        <w:spacing w:before="0" w:after="0"/>
        <w:jc w:val="left"/>
        <w:rPr/>
      </w:pPr>
      <w:r>
        <w:rPr/>
        <w:t>KoUuO4oCmAhxgU0INOa6quKqKr1QCpAdRMiYnUMBFDJFN54BNQ5QFMhTAbfKQwJ+AqeK6gv+tqPiN6</w:t>
      </w:r>
    </w:p>
    <w:p>
      <w:pPr>
        <w:pStyle w:val="PreformattedText"/>
        <w:bidi w:val="0"/>
        <w:spacing w:before="0" w:after="0"/>
        <w:jc w:val="left"/>
        <w:rPr/>
      </w:pPr>
      <w:r>
        <w:rPr/>
        <w:t>KxOCpHChCqCmc5QUTBQwiXnKacpYcwbhw4whNTlHFRX8LkvvbQsNJMidTqjcXbsxEU0U15EbIpEIQw</w:t>
      </w:r>
    </w:p>
    <w:p>
      <w:pPr>
        <w:pStyle w:val="PreformattedText"/>
        <w:bidi w:val="0"/>
        <w:spacing w:before="0" w:after="0"/>
        <w:jc w:val="left"/>
        <w:rPr/>
      </w:pPr>
      <w:r>
        <w:rPr/>
        <w:t>FbNwAeRJIoEIXmEfw9MMOGKXNxWTOWgJoXhbZCgRPznTw4EKTkHlRpb5NIwTkEjGMectoxyTarmjcN</w:t>
      </w:r>
    </w:p>
    <w:p>
      <w:pPr>
        <w:pStyle w:val="PreformattedText"/>
        <w:bidi w:val="0"/>
        <w:spacing w:before="0" w:after="0"/>
        <w:jc w:val="left"/>
        <w:rPr/>
      </w:pPr>
      <w:r>
        <w:rPr/>
        <w:t>pUf+dH3isX9ZqnpdrVf3Ef7pqzDAwhPZjHYwOjIwqF5ZEBS5+qCteCjKE/MXh4BEqKFRGQ7IgpgDzT</w:t>
      </w:r>
    </w:p>
    <w:p>
      <w:pPr>
        <w:pStyle w:val="PreformattedText"/>
        <w:bidi w:val="0"/>
        <w:spacing w:before="0" w:after="0"/>
        <w:jc w:val="left"/>
        <w:rPr/>
      </w:pPr>
      <w:r>
        <w:rPr/>
        <w:t>SGBTQp5ew+wxFVFCOKaJ4oSEejuw+AwISmMsJh4RHHFTTFRx379ggPvEZRFfHmjDkmmBcBER3zg4cU</w:t>
      </w:r>
    </w:p>
    <w:p>
      <w:pPr>
        <w:pStyle w:val="PreformattedText"/>
        <w:bidi w:val="0"/>
        <w:spacing w:before="0" w:after="0"/>
        <w:jc w:val="left"/>
        <w:rPr/>
      </w:pPr>
      <w:r>
        <w:rPr/>
        <w:t>wa52ICgJhHZh74mteCtbGBxxUPb5xBxw5pyfrUDKbQKHbw6t0IXU4IAohQvmmQzmlgAhMd/DD3wU8U</w:t>
      </w:r>
    </w:p>
    <w:p>
      <w:pPr>
        <w:pStyle w:val="PreformattedText"/>
        <w:bidi w:val="0"/>
        <w:spacing w:before="0" w:after="0"/>
        <w:jc w:val="left"/>
        <w:rPr/>
      </w:pPr>
      <w:r>
        <w:rPr/>
        <w:t>zW1xPBCCYTEB6+OMRxVhxwTdAbd/j4RKPNIBkHtu4wpoT7EcUI5uYegIrVjRRT5gKQB926I5eaUtLn</w:t>
      </w:r>
    </w:p>
    <w:p>
      <w:pPr>
        <w:pStyle w:val="PreformattedText"/>
        <w:bidi w:val="0"/>
        <w:spacing w:before="0" w:after="0"/>
        <w:jc w:val="left"/>
        <w:rPr/>
      </w:pPr>
      <w:r>
        <w:rPr/>
        <w:t>mirCImNMdojDA0FFeBQUUhGQQGpUNGY0QYeoGC1KYwyDp3fbC5iTQJQanyQIZMkIyAR4YxKOOCrDtE</w:t>
      </w:r>
    </w:p>
    <w:p>
      <w:pPr>
        <w:pStyle w:val="PreformattedText"/>
        <w:bidi w:val="0"/>
        <w:spacing w:before="0" w:after="0"/>
        <w:jc w:val="left"/>
        <w:rPr/>
      </w:pPr>
      <w:r>
        <w:rPr/>
        <w:t>emCqvTRKEvb3/KDnRCUCEoEKyEgHw7I5lVVuFWgoobQ6wi5VI8SOKhT6YZuFFQRTBTIMjB04d/2xPA</w:t>
      </w:r>
    </w:p>
    <w:p>
      <w:pPr>
        <w:pStyle w:val="PreformattedText"/>
        <w:bidi w:val="0"/>
        <w:spacing w:before="0" w:after="0"/>
        <w:jc w:val="left"/>
        <w:rPr/>
      </w:pPr>
      <w:r>
        <w:rPr/>
        <w:t>pXCrVYiTxqqU5RkIDEqEeBSiFGYdIRKrIofJNMSmHeA4yi3B7VCIAw0T6HK5QfFEAZdUWvbX3m8fvq</w:t>
      </w:r>
    </w:p>
    <w:p>
      <w:pPr>
        <w:pStyle w:val="PreformattedText"/>
        <w:bidi w:val="0"/>
        <w:spacing w:before="0" w:after="0"/>
        <w:jc w:val="left"/>
        <w:rPr/>
      </w:pPr>
      <w:r>
        <w:rPr/>
        <w:t>tzc3tRNsVqjgpAIh8YkEg1CgiqKBgHr4RaHg8UhBCeHoCPJQp8+EpdvsEV5CMQVCIUQENuIbe/uhcz</w:t>
      </w:r>
    </w:p>
    <w:p>
      <w:pPr>
        <w:pStyle w:val="PreformattedText"/>
        <w:bidi w:val="0"/>
        <w:spacing w:before="0" w:after="0"/>
        <w:jc w:val="left"/>
        <w:rPr/>
      </w:pPr>
      <w:r>
        <w:rPr/>
        <w:t>xxRipS7fbrifU8QivimEZbQEOwPgMMAwjClVBAKbmLx8B+USBKPs1+4loRwT8xeMOHy1xbgpxTgYNw</w:t>
      </w:r>
    </w:p>
    <w:p>
      <w:pPr>
        <w:pStyle w:val="PreformattedText"/>
        <w:bidi w:val="0"/>
        <w:spacing w:before="0" w:after="0"/>
        <w:jc w:val="left"/>
        <w:rPr/>
      </w:pPr>
      <w:r>
        <w:rPr/>
        <w:t>h3w5kHAgor48FMBMG/DrCGDmcGkJcjCn5x4BDKPSCkBw6u2cKDzoapPTPJSAQHYM4avjxSlrhxTz3T</w:t>
      </w:r>
    </w:p>
    <w:p>
      <w:pPr>
        <w:pStyle w:val="PreformattedText"/>
        <w:bidi w:val="0"/>
        <w:spacing w:before="0" w:after="0"/>
        <w:jc w:val="left"/>
        <w:rPr/>
      </w:pPr>
      <w:r>
        <w:rPr/>
        <w:t>2RKVKfREINCpAbHHulE1UZU/PLZ74KqMq+tsY4/vrZ+P8A76bf2/8ANZpG36t/yVdf5vJ/cFb1toH9</w:t>
      </w:r>
    </w:p>
    <w:p>
      <w:pPr>
        <w:pStyle w:val="PreformattedText"/>
        <w:bidi w:val="0"/>
        <w:spacing w:before="0" w:after="0"/>
        <w:jc w:val="left"/>
        <w:rPr/>
      </w:pPr>
      <w:r>
        <w:rPr/>
        <w:t>JNP/AM+g/wAaxelpNWU/xbA4bRCOhy9m1pu9dgQU0Y2goYocyGoqw1CDIMDDYGbaM9n7Co98Ch3BeR</w:t>
      </w:r>
    </w:p>
    <w:p>
      <w:pPr>
        <w:pStyle w:val="PreformattedText"/>
        <w:bidi w:val="0"/>
        <w:spacing w:before="0" w:after="0"/>
        <w:jc w:val="left"/>
        <w:rPr/>
      </w:pPr>
      <w:r>
        <w:rPr/>
        <w:t>xQQUTUGePLOUuqJrhRVs+0uep63OmUeguG/Zx3xa3gg8V9E1UEq22QHIYvHZ+j8ouaa4eSXkrzNQSv</w:t>
      </w:r>
    </w:p>
    <w:p>
      <w:pPr>
        <w:pStyle w:val="PreformattedText"/>
        <w:bidi w:val="0"/>
        <w:spacing w:before="0" w:after="0"/>
        <w:jc w:val="left"/>
        <w:rPr/>
      </w:pPr>
      <w:r>
        <w:rPr/>
        <w:t>NocpgEJS3CAgbvmEQziULdprbzne5gZE+lzTF3QfS2XpKQo1MSDy000XJ3NBpdRASgACYXitugQRxx</w:t>
      </w:r>
    </w:p>
    <w:p>
      <w:pPr>
        <w:pStyle w:val="PreformattedText"/>
        <w:bidi w:val="0"/>
        <w:spacing w:before="0" w:after="0"/>
        <w:jc w:val="left"/>
        <w:rPr/>
      </w:pPr>
      <w:r>
        <w:rPr/>
        <w:t>Rw3xvu074RXDoHkB73mnmRy+pbRuOzklgbLH9lrRXyrzXW2ReaJKIdK26uoQtEqa5gQXVKT/QyoODJ</w:t>
      </w:r>
    </w:p>
    <w:p>
      <w:pPr>
        <w:pStyle w:val="PreformattedText"/>
        <w:bidi w:val="0"/>
        <w:spacing w:before="0" w:after="0"/>
        <w:jc w:val="left"/>
        <w:rPr/>
      </w:pPr>
      <w:r>
        <w:rPr/>
        <w:t>plMKggEm7kSARTmGSYgBglM8+z3TzeB0qcaVfPy6fK6oP6x5oKk8mupjyGJXVfq90+br9sdwaXGXaz</w:t>
      </w:r>
    </w:p>
    <w:p>
      <w:pPr>
        <w:pStyle w:val="PreformattedText"/>
        <w:bidi w:val="0"/>
        <w:spacing w:before="0" w:after="0"/>
        <w:jc w:val="left"/>
        <w:rPr/>
      </w:pPr>
      <w:r>
        <w:rPr/>
        <w:t>bso8D/AM7EAagCuL28W8zw4L4jW3UkEqbZlEFIh13FWqlTBQxUzKN0mLZFFZJNQAE6fmC/REwAIAYo</w:t>
      </w:r>
    </w:p>
    <w:p>
      <w:pPr>
        <w:pStyle w:val="PreformattedText"/>
        <w:bidi w:val="0"/>
        <w:spacing w:before="0" w:after="0"/>
        <w:jc w:val="left"/>
        <w:rPr/>
      </w:pPr>
      <w:r>
        <w:rPr/>
        <w:t>yGcgiruGu7SDRrHTg1puJbhzmE/ghjRnLf7LOwHxB8ls3bBp97Lr+p6m57m2cFsyMtB+06R1WB48Wi</w:t>
      </w:r>
    </w:p>
    <w:p>
      <w:pPr>
        <w:pStyle w:val="PreformattedText"/>
        <w:bidi w:val="0"/>
        <w:spacing w:before="0" w:after="0"/>
        <w:jc w:val="left"/>
        <w:rPr/>
      </w:pPr>
      <w:r>
        <w:rPr/>
        <w:t>N9AeBrQ4la8EzjzCcQnsCUsMB+UdTV3WB9ypRnLs6DcyiJZuFB8hmQ0hL9SqAiVY2ITTbJgKhphIwF</w:t>
      </w:r>
    </w:p>
    <w:p>
      <w:pPr>
        <w:pStyle w:val="PreformattedText"/>
        <w:bidi w:val="0"/>
        <w:spacing w:before="0" w:after="0"/>
        <w:jc w:val="left"/>
        <w:rPr/>
      </w:pPr>
      <w:r>
        <w:rPr/>
        <w:t>ltGIJooDgcFSRbimmVIsyAmEpiXmMIzE3MIiAF5jGETDIMRGAEI+0acEJwCZCGE4zwEu2eISERECyT</w:t>
      </w:r>
    </w:p>
    <w:p>
      <w:pPr>
        <w:pStyle w:val="PreformattedText"/>
        <w:bidi w:val="0"/>
        <w:spacing w:before="0" w:after="0"/>
        <w:jc w:val="left"/>
        <w:rPr/>
      </w:pPr>
      <w:r>
        <w:rPr/>
        <w:t>HbwipworFwajgDBgOAGkXcEp8AhVC+fqq4+SaU8QEd4fqzlIPfFb+KsZwXz9oCCo1Eqk+UHn4gAcTC</w:t>
      </w:r>
    </w:p>
    <w:p>
      <w:pPr>
        <w:pStyle w:val="PreformattedText"/>
        <w:bidi w:val="0"/>
        <w:spacing w:before="0" w:after="0"/>
        <w:jc w:val="left"/>
        <w:rPr/>
      </w:pPr>
      <w:r>
        <w:rPr/>
        <w:t>REhAnKWACWcMzgld9qi7DKZOQABZAUMC7NowyVfpC/wgMh9NDOmQS/8AHhzM/wBonTZFb+P0KxnBeq</w:t>
      </w:r>
    </w:p>
    <w:p>
      <w:pPr>
        <w:pStyle w:val="PreformattedText"/>
        <w:bidi w:val="0"/>
        <w:spacing w:before="0" w:after="0"/>
        <w:jc w:val="left"/>
        <w:rPr/>
      </w:pPr>
      <w:r>
        <w:rPr/>
        <w:t>2ETpQISgQlAhKBCUCEoEJQISgQlAhKBCUCEoEJQISgQlAhKBCUCEoEJQISgQlAhKBCUCEoEJQIXTOe</w:t>
      </w:r>
    </w:p>
    <w:p>
      <w:pPr>
        <w:pStyle w:val="PreformattedText"/>
        <w:bidi w:val="0"/>
        <w:spacing w:before="0" w:after="0"/>
        <w:jc w:val="left"/>
        <w:rPr/>
      </w:pPr>
      <w:r>
        <w:rPr/>
        <w:t>2ROX+oawKll/mFSUXzB0RVal1EqSI1O36sLdZuhV6Q5VTUFs6RKsIDL8KhBEpgEoygQvHJrU0cZgaT</w:t>
      </w:r>
    </w:p>
    <w:p>
      <w:pPr>
        <w:pStyle w:val="PreformattedText"/>
        <w:bidi w:val="0"/>
        <w:spacing w:before="0" w:after="0"/>
        <w:jc w:val="left"/>
        <w:rPr/>
      </w:pPr>
      <w:r>
        <w:rPr/>
        <w:t>r6d0itMhe2vUjPH1s3GzKY9MrVJTXAoOWpgTJ5D1qVQhXjQwAo2UEDBzJHIcRCxBypyKzB1IX/AEbL</w:t>
      </w:r>
    </w:p>
    <w:p>
      <w:pPr>
        <w:pStyle w:val="PreformattedText"/>
        <w:bidi w:val="0"/>
        <w:spacing w:before="0" w:after="0"/>
        <w:jc w:val="left"/>
        <w:rPr/>
      </w:pPr>
      <w:r>
        <w:rPr/>
        <w:t>zLmhO69Vq07Bqkg2OmgBgIXzXKirteTdmxZNwFVwuf8ACkkAiAGPykEQvaZoU0H5caLcv0KfTG9Nru</w:t>
      </w:r>
    </w:p>
    <w:p>
      <w:pPr>
        <w:pStyle w:val="PreformattedText"/>
        <w:bidi w:val="0"/>
        <w:spacing w:before="0" w:after="0"/>
        <w:jc w:val="left"/>
        <w:rPr/>
      </w:pPr>
      <w:r>
        <w:rPr/>
        <w:t>Z1ZYoFvW+EmhCist5aBl6JbqiyCb5nbDd0jzJkUHzVjh5iv4hkUQs84EJQISgQlAhKBCUCEoEJQISg</w:t>
      </w:r>
    </w:p>
    <w:p>
      <w:pPr>
        <w:pStyle w:val="PreformattedText"/>
        <w:bidi w:val="0"/>
        <w:spacing w:before="0" w:after="0"/>
        <w:jc w:val="left"/>
        <w:rPr/>
      </w:pPr>
      <w:r>
        <w:rPr/>
        <w:t>QlAhKBCUCEoEJQISgQlAhKBCUCEoEJQISgQlAhKBCUCEoEJQISgQvzRv4uEeX1RrTMb9H+qhlVtxAR</w:t>
      </w:r>
    </w:p>
    <w:p>
      <w:pPr>
        <w:pStyle w:val="PreformattedText"/>
        <w:bidi w:val="0"/>
        <w:spacing w:before="0" w:after="0"/>
        <w:jc w:val="left"/>
        <w:rPr/>
      </w:pPr>
      <w:r>
        <w:rPr/>
        <w:t>NfGauAh0cs4FBxFF5YnlYSREQMIhzFkeQbecksBEBlKcCAKCi5agqJjTAO2GaRVxmUR/EBuZURnPgJ</w:t>
      </w:r>
    </w:p>
    <w:p>
      <w:pPr>
        <w:pStyle w:val="PreformattedText"/>
        <w:bidi w:val="0"/>
        <w:spacing w:before="0" w:after="0"/>
        <w:jc w:val="left"/>
        <w:rPr/>
      </w:pPr>
      <w:r>
        <w:rPr/>
        <w:t>4FDuC+2auAFRwMhEoSJtCYiaU5AIhuLAoaa4LniHE6aacgAygiIAGwxzqGkaewSiRMOqBOuXpKxjO3</w:t>
      </w:r>
    </w:p>
    <w:p>
      <w:pPr>
        <w:pStyle w:val="PreformattedText"/>
        <w:bidi w:val="0"/>
        <w:spacing w:before="0" w:after="0"/>
        <w:jc w:val="left"/>
        <w:rPr/>
      </w:pPr>
      <w:r>
        <w:rPr/>
        <w:t>iBDCACkXkMG2SQFAhpSEB/mwAIEj+S+r8xMjlXnwFQBETfsg4KKY4hiUCkVHHaEoPJMBRemf8Ah+ri</w:t>
      </w:r>
    </w:p>
    <w:p>
      <w:pPr>
        <w:pStyle w:val="PreformattedText"/>
        <w:bidi w:val="0"/>
        <w:spacing w:before="0" w:after="0"/>
        <w:jc w:val="left"/>
        <w:rPr/>
      </w:pPr>
      <w:r>
        <w:rPr/>
        <w:t>QoOmrUZV3haUixoOc1y3M7rtYWMm0oJqVlVaKhX7hMEjKgyVYIufqFUjkOmiiIY88edndTb2t71I02</w:t>
      </w:r>
    </w:p>
    <w:p>
      <w:pPr>
        <w:pStyle w:val="PreformattedText"/>
        <w:bidi w:val="0"/>
        <w:spacing w:before="0" w:after="0"/>
        <w:jc w:val="left"/>
        <w:rPr/>
      </w:pPr>
      <w:r>
        <w:rPr/>
        <w:t>zuJrkPuLS0g9CFtX3EUl7L6rWkuazOx4hMbH1D5HsNW5Knst0klmg2vdTRsiLI5pn53uAEb227MjqU</w:t>
      </w:r>
    </w:p>
    <w:p>
      <w:pPr>
        <w:pStyle w:val="PreformattedText"/>
        <w:bidi w:val="0"/>
        <w:spacing w:before="0" w:after="0"/>
        <w:jc w:val="left"/>
        <w:rPr/>
      </w:pPr>
      <w:r>
        <w:rPr/>
        <w:t>rQgua4gggEjgVof1SZ21HUlqHzUzlqBeQ+YF3vKkxQkJfo6CxbNaJa7M44j/AKFWtSWTcxtpvJAwjM</w:t>
      </w:r>
    </w:p>
    <w:p>
      <w:pPr>
        <w:pStyle w:val="PreformattedText"/>
        <w:bidi w:val="0"/>
        <w:spacing w:before="0" w:after="0"/>
        <w:jc w:val="left"/>
        <w:rPr/>
      </w:pPr>
      <w:r>
        <w:rPr/>
        <w:t>REe8ewNoWewtm6ftGxNYbKDKXYVdI5zpJXnLhV8r3vIHAmlBwWBNxazPuHW7nWbjGWeSvClGtAaxo8</w:t>
      </w:r>
    </w:p>
    <w:p>
      <w:pPr>
        <w:pStyle w:val="PreformattedText"/>
        <w:bidi w:val="0"/>
        <w:spacing w:before="0" w:after="0"/>
        <w:jc w:val="left"/>
        <w:rPr/>
      </w:pPr>
      <w:r>
        <w:rPr/>
        <w:t>msAA9lVjdcVYJSWqZUSEWduVS06jNBKJjuXbgAMUypQGQJkNzKrDiUiReiUcwWyqDRkFMYtkBVO6dO</w:t>
      </w:r>
    </w:p>
    <w:p>
      <w:pPr>
        <w:pStyle w:val="PreformattedText"/>
        <w:bidi w:val="0"/>
        <w:spacing w:before="0" w:after="0"/>
        <w:jc w:val="left"/>
        <w:rPr/>
      </w:pPr>
      <w:r>
        <w:rPr/>
        <w:t>TLLu3S3lgd48OXzXS5wmIBzGDlIQPwkIAFKAAABAkPvYKo/ADmRIBCAVMiQqJmKnzDMeflEBLhPzOa</w:t>
      </w:r>
    </w:p>
    <w:p>
      <w:pPr>
        <w:pStyle w:val="PreformattedText"/>
        <w:bidi w:val="0"/>
        <w:spacing w:before="0" w:after="0"/>
        <w:jc w:val="left"/>
        <w:rPr/>
      </w:pPr>
      <w:r>
        <w:rPr/>
        <w:t>XGBSG0VRUiiCx/IKmlI6gh5REyhylBcDD+AnPIJSDqlAqxxXBLuHwkWAy7iYFVAQBVUpRNyGIITAQn</w:t>
      </w:r>
    </w:p>
    <w:p>
      <w:pPr>
        <w:pStyle w:val="PreformattedText"/>
        <w:bidi w:val="0"/>
        <w:spacing w:before="0" w:after="0"/>
        <w:jc w:val="left"/>
        <w:rPr/>
      </w:pPr>
      <w:r>
        <w:rPr/>
        <w:t>iYMJTgVy6orz9Ty3TdRwc6ygyEoGERNjiIhMZhMNu6BLTGvJfHUEUnN4NSu1UU2zBJMw84c6gHH9Dy</w:t>
      </w:r>
    </w:p>
    <w:p>
      <w:pPr>
        <w:pStyle w:val="PreformattedText"/>
        <w:bidi w:val="0"/>
        <w:spacing w:before="0" w:after="0"/>
        <w:jc w:val="left"/>
        <w:rPr/>
      </w:pPr>
      <w:r>
        <w:rPr/>
        <w:t>UwAwqHAAw3AAwn4aHcFlw1esDoEFop5iKTcDHH8RebmADAY3OAAACUQnMcACHVSBl9mA3qGcNn0Kjk</w:t>
      </w:r>
    </w:p>
    <w:p>
      <w:pPr>
        <w:pStyle w:val="PreformattedText"/>
        <w:bidi w:val="0"/>
        <w:spacing w:before="0" w:after="0"/>
        <w:jc w:val="left"/>
        <w:rPr/>
      </w:pPr>
      <w:r>
        <w:rPr/>
        <w:t>M4RK/dtXj0pZIlSTpj6ZUh2iVRQBGYyxNG/wC1TTcVnT/dR94rG3WRtOl2tH/6iP8AdNWwwBHj4/OO</w:t>
      </w:r>
    </w:p>
    <w:p>
      <w:pPr>
        <w:pStyle w:val="PreformattedText"/>
        <w:bidi w:val="0"/>
        <w:spacing w:before="0" w:after="0"/>
        <w:jc w:val="left"/>
        <w:rPr/>
      </w:pPr>
      <w:r>
        <w:rPr/>
        <w:t>xlWniF5a0Y7iFLnHhEhreSj0xyKlzhKHS+ka4Jc4ewRAJ5qPTclP+UHd9sGKMp8E/MXjB9H3kuR3gm</w:t>
      </w:r>
    </w:p>
    <w:p>
      <w:pPr>
        <w:pStyle w:val="PreformattedText"/>
        <w:bidi w:val="0"/>
        <w:spacing w:before="0" w:after="0"/>
        <w:jc w:val="left"/>
        <w:rPr/>
      </w:pPr>
      <w:r>
        <w:rPr/>
        <w:t>5ihvx6xH5wuHIYpsjz7EwnDdP274nE4cFPpFMJx3eOMFD4phEOaiIiO0YkgEYpgxo4BRmAQpe1owom</w:t>
      </w:r>
    </w:p>
    <w:p>
      <w:pPr>
        <w:pStyle w:val="PreformattedText"/>
        <w:bidi w:val="0"/>
        <w:spacing w:before="0" w:after="0"/>
        <w:jc w:val="left"/>
        <w:rPr/>
      </w:pPr>
      <w:r>
        <w:rPr/>
        <w:t>UDH3B3wnqF32QpoUIRE20YXHiSigCbZtwhS4BMAhGUngAS7YYVIqU4ZTih4jBUDFOkIhsCezEdk+Ms</w:t>
      </w:r>
    </w:p>
    <w:p>
      <w:pPr>
        <w:pStyle w:val="PreformattedText"/>
        <w:bidi w:val="0"/>
        <w:spacing w:before="0" w:after="0"/>
        <w:jc w:val="left"/>
        <w:rPr/>
      </w:pPr>
      <w:r>
        <w:rPr/>
        <w:t>ZyGIqT4o8ymGJphjjRAQzDuDtH3ShCap2jmoQpTKBh3QJmhMG0OsIiqZRMMx24Bs7YkVVjG5R5qO6J</w:t>
      </w:r>
    </w:p>
    <w:p>
      <w:pPr>
        <w:pStyle w:val="PreformattedText"/>
        <w:bidi w:val="0"/>
        <w:spacing w:before="0" w:after="0"/>
        <w:jc w:val="left"/>
        <w:rPr/>
      </w:pPr>
      <w:r>
        <w:rPr/>
        <w:t>ToahpjLhv4wCg9qRoooRNSnUDjIo9OH2xDQC7zCZgxQJRbUDirU8oUvpwxUVSEJYTn1bIhri7GlFKa</w:t>
      </w:r>
    </w:p>
    <w:p>
      <w:pPr>
        <w:pStyle w:val="PreformattedText"/>
        <w:bidi w:val="0"/>
        <w:spacing w:before="0" w:after="0"/>
        <w:jc w:val="left"/>
        <w:rPr/>
      </w:pPr>
      <w:r>
        <w:rPr/>
        <w:t>HFeaEoigBrzQrIDsEd8u8ftjmXEVSEe7REi9Uo4YgECgKYbIYcFU4UcpAMpcZgIQzsMUn3lZAQEJxP</w:t>
      </w:r>
    </w:p>
    <w:p>
      <w:pPr>
        <w:pStyle w:val="PreformattedText"/>
        <w:bidi w:val="0"/>
        <w:spacing w:before="0" w:after="0"/>
        <w:jc w:val="left"/>
        <w:rPr/>
      </w:pPr>
      <w:r>
        <w:rPr/>
        <w:t>HgqaGtOaeeHtOJ5KKYoxRmHVAox+hTAZYxIQRVEwN84kEj2KtRARKMh64sIqKt4qPvIxRAdo92/3wz</w:t>
      </w:r>
    </w:p>
    <w:p>
      <w:pPr>
        <w:pStyle w:val="PreformattedText"/>
        <w:bidi w:val="0"/>
        <w:spacing w:before="0" w:after="0"/>
        <w:jc w:val="left"/>
        <w:rPr/>
      </w:pPr>
      <w:r>
        <w:rPr/>
        <w:t>ZCMDxVbg5uLcQpgAhiAhLhxhsCanBKXNd9ripz44RCrp4JQKFMDj1wweQoLQVIDhvwhxJ4pS08lMDc</w:t>
      </w:r>
    </w:p>
    <w:p>
      <w:pPr>
        <w:pStyle w:val="PreformattedText"/>
        <w:bidi w:val="0"/>
        <w:spacing w:before="0" w:after="0"/>
        <w:jc w:val="left"/>
        <w:rPr/>
      </w:pPr>
      <w:r>
        <w:rPr/>
        <w:t>DS7ZD3Qxcw8VFDzUgMIDtn0CIygLWkJSn5xlKQD14wvpt80UUuYggEwAJ7ZBs8IjK9p92tFFCl/N8R</w:t>
      </w:r>
    </w:p>
    <w:p>
      <w:pPr>
        <w:pStyle w:val="PreformattedText"/>
        <w:bidi w:val="0"/>
        <w:spacing w:before="0" w:after="0"/>
        <w:jc w:val="left"/>
        <w:rPr/>
      </w:pPr>
      <w:r>
        <w:rPr/>
        <w:t>7vsnDNdKPNTRNIP1RHow394Q3qn8JoqoTyOExmOHTDCSKgBp9SME3OeeIiPWE4YOjpgUUCl5g8Ahw0</w:t>
      </w:r>
    </w:p>
    <w:p>
      <w:pPr>
        <w:pStyle w:val="PreformattedText"/>
        <w:bidi w:val="0"/>
        <w:spacing w:before="0" w:after="0"/>
        <w:jc w:val="left"/>
        <w:rPr/>
      </w:pPr>
      <w:r>
        <w:rPr/>
        <w:t>+JUU8ypeYUdoS8ZeEQQa+KKEc04HDYBpdeH2RPkcCilcTxRANhgYPj3iMQHYYKsgDiE4G4j7dO6G4j</w:t>
      </w:r>
    </w:p>
    <w:p>
      <w:pPr>
        <w:pStyle w:val="PreformattedText"/>
        <w:bidi w:val="0"/>
        <w:spacing w:before="0" w:after="0"/>
        <w:jc w:val="left"/>
        <w:rPr/>
      </w:pPr>
      <w:r>
        <w:rPr/>
        <w:t>FQY+bU/MHZB7vklyeeK+nstVNO8rTOqcqaadzUFRQ6hilImQtUaGMc5zCBSlKUJiIiAAEaHVQXaXct</w:t>
      </w:r>
    </w:p>
    <w:p>
      <w:pPr>
        <w:pStyle w:val="PreformattedText"/>
        <w:bidi w:val="0"/>
        <w:spacing w:before="0" w:after="0"/>
        <w:jc w:val="left"/>
        <w:rPr/>
      </w:pPr>
      <w:r>
        <w:rPr/>
        <w:t>aKuNvIAB/YFbztz3Nw2EjyAwXsBJJoABK2pNeAXotJfFnFE0rttnHmH/ANnqVKYiI/8AqyOj35p1X9</w:t>
      </w:r>
    </w:p>
    <w:p>
      <w:pPr>
        <w:pStyle w:val="PreformattedText"/>
        <w:bidi w:val="0"/>
        <w:spacing w:before="0" w:after="0"/>
        <w:jc w:val="left"/>
        <w:rPr/>
      </w:pPr>
      <w:r>
        <w:rPr/>
        <w:t>zXH5N/9Jevn6S7c/jCy/Lxfslp89cCqku3SNYlHsx03umof1iLOe1CnW4ulXKilSm+W+bqRnqjKmHd</w:t>
      </w:r>
    </w:p>
    <w:p>
      <w:pPr>
        <w:pStyle w:val="PreformattedText"/>
        <w:bidi w:val="0"/>
        <w:spacing w:before="0" w:after="0"/>
        <w:jc w:val="left"/>
        <w:rPr/>
      </w:pPr>
      <w:r>
        <w:rPr/>
        <w:t>OSM0qi5bkMpy8gHUKAiEwg/NOq/ua4/Jv/pKDuXbZFPzhY/l4v2S8siVi3yRuYf3Ou3mEgll+7damE</w:t>
      </w:r>
    </w:p>
    <w:p>
      <w:pPr>
        <w:pStyle w:val="PreformattedText"/>
        <w:bidi w:val="0"/>
        <w:spacing w:before="0" w:after="0"/>
        <w:jc w:val="left"/>
        <w:rPr/>
      </w:pPr>
      <w:r>
        <w:rPr/>
        <w:t>5hs+ixwg/NOq/ua4/Jv/pKo7l24DT84WX5eL9muXpVlXsBZGs66y4Bga3KyEv/AOShmaTqlf8Ae1x+</w:t>
      </w:r>
    </w:p>
    <w:p>
      <w:pPr>
        <w:pStyle w:val="PreformattedText"/>
        <w:bidi w:val="0"/>
        <w:spacing w:before="0" w:after="0"/>
        <w:jc w:val="left"/>
        <w:rPr/>
      </w:pPr>
      <w:r>
        <w:rPr/>
        <w:t>Tf8A0lH6Sbd/jCy/Lxfsl9QSyr0KQpgtG6ZlMUwf6nqvsA2Mv857wGLPzTqn7muPyb/6SP0m25/GFl</w:t>
      </w:r>
    </w:p>
    <w:p>
      <w:pPr>
        <w:pStyle w:val="PreformattedText"/>
        <w:bidi w:val="0"/>
        <w:spacing w:before="0" w:after="0"/>
        <w:jc w:val="left"/>
        <w:rPr/>
      </w:pPr>
      <w:r>
        <w:rPr/>
        <w:t>+Xi/ZrkkLKvH6khv3TuYAERCZqBVwwEBCY/wCc8Bxhjpeqmn+S3GH/AKN/7FH6S7c/jCx/Lxfs13Rc</w:t>
      </w:r>
    </w:p>
    <w:p>
      <w:pPr>
        <w:pStyle w:val="PreformattedText"/>
        <w:bidi w:val="0"/>
        <w:spacing w:before="0" w:after="0"/>
        <w:jc w:val="left"/>
        <w:rPr/>
      </w:pPr>
      <w:r>
        <w:rPr/>
        <w:t>9y3/AHlbWUltOrXukv8ARNY69oMRNQqsUqYfvtdNdamREzQAECMqggGACEwiuPS9YhlMkdtch4dWvp</w:t>
      </w:r>
    </w:p>
    <w:p>
      <w:pPr>
        <w:pStyle w:val="PreformattedText"/>
        <w:bidi w:val="0"/>
        <w:spacing w:before="0" w:after="0"/>
        <w:jc w:val="left"/>
        <w:rPr/>
      </w:pPr>
      <w:r>
        <w:rPr/>
        <w:t>v/AGKufuXbUjMjtQscpFD+Pi4f2y7Ls1rclQZIu1bfrbVwiKiTlJWlVBMwLJkARUImsgBvLVLIwTAQ</w:t>
      </w:r>
    </w:p>
    <w:p>
      <w:pPr>
        <w:pStyle w:val="PreformattedText"/>
        <w:bidi w:val="0"/>
        <w:spacing w:before="0" w:after="0"/>
        <w:jc w:val="left"/>
        <w:rPr/>
      </w:pPr>
      <w:r>
        <w:rPr/>
        <w:t>mIhOYRlLSHXt9atllgnbJwILHVqPaFj3U9U0GzndFFfWTm8W0mjPHHk7xXwear3MK9KyySfW/crpvb</w:t>
      </w:r>
    </w:p>
    <w:p>
      <w:pPr>
        <w:pStyle w:val="PreformattedText"/>
        <w:bidi w:val="0"/>
        <w:spacing w:before="0" w:after="0"/>
        <w:jc w:val="left"/>
        <w:rPr/>
      </w:pPr>
      <w:r>
        <w:rPr/>
        <w:t>VNJRmC35NUznVTFZRwZVQwonBRQElU0eYP0iIFE0zTGNq3tqG4dwT20N5DcSfB2/pMd6bzVpdmq7DF</w:t>
      </w:r>
    </w:p>
    <w:p>
      <w:pPr>
        <w:pStyle w:val="PreformattedText"/>
        <w:bidi w:val="0"/>
        <w:spacing w:before="0" w:after="0"/>
        <w:jc w:val="left"/>
        <w:rPr/>
      </w:pPr>
      <w:r>
        <w:rPr/>
        <w:t>woBXwCfZkWyttfGXOn3tlG+/ujPI314qB2QNIb7+DSaupwBOGAC6uTs67JCP7rXIWcpToVT27JYNhH</w:t>
      </w:r>
    </w:p>
    <w:p>
      <w:pPr>
        <w:pStyle w:val="PreformattedText"/>
        <w:bidi w:val="0"/>
        <w:spacing w:before="0" w:after="0"/>
        <w:jc w:val="left"/>
        <w:rPr/>
      </w:pPr>
      <w:r>
        <w:rPr/>
        <w:t>GU9kcJbpeq8Phbj8m/+kucHcu2yKfnCx/Lxfs1RLaN4uXapjWpc5UWoGbtwNQaqUDHUABdLk5mhQke</w:t>
      </w:r>
    </w:p>
    <w:p>
      <w:pPr>
        <w:pStyle w:val="PreformattedText"/>
        <w:bidi w:val="0"/>
        <w:spacing w:before="0" w:after="0"/>
        <w:jc w:val="left"/>
        <w:rPr/>
      </w:pPr>
      <w:r>
        <w:rPr/>
        <w:t>QJgPAg8YU6TqpP8Ava4/Jv8A2KBuXbdKfnCy/Lxfs1a/dG7ygP8AqTuWQbP9A6oM/wC1amGAaVqo/w</w:t>
      </w:r>
    </w:p>
    <w:p>
      <w:pPr>
        <w:pStyle w:val="PreformattedText"/>
        <w:bidi w:val="0"/>
        <w:spacing w:before="0" w:after="0"/>
        <w:jc w:val="left"/>
        <w:rPr/>
      </w:pPr>
      <w:r>
        <w:rPr/>
        <w:t>CC3H5N/wCxTfpNtv8AjCx/LxfslwL607zPMpbQuoZbwt6sDw/4yhfzTqv7luPyb/6SX9Jtt/xhY/l4</w:t>
      </w:r>
    </w:p>
    <w:p>
      <w:pPr>
        <w:pStyle w:val="PreformattedText"/>
        <w:bidi w:val="0"/>
        <w:spacing w:before="0" w:after="0"/>
        <w:jc w:val="left"/>
        <w:rPr/>
      </w:pPr>
      <w:r>
        <w:rPr/>
        <w:t>v2a4w1k3oITG0bpmAzCduVgNmP8A6j6IPzTq37muPyb/ANij9J9t/wAYWP5eL9muFqdk3zyHAtnXWa</w:t>
      </w:r>
    </w:p>
    <w:p>
      <w:pPr>
        <w:pStyle w:val="PreformattedText"/>
        <w:bidi w:val="0"/>
        <w:spacing w:before="0" w:after="0"/>
        <w:jc w:val="left"/>
        <w:rPr/>
      </w:pPr>
      <w:r>
        <w:rPr/>
        <w:t>YCGFuVmWIDiMmW6cVv0jVa/wC9bj8m/wDpK1m5tt0/5Qsfy8X7NcXZ1iXukWoebZ11kEz5QQ5rcq5Z</w:t>
      </w:r>
    </w:p>
    <w:p>
      <w:pPr>
        <w:pStyle w:val="PreformattedText"/>
        <w:bidi w:val="0"/>
        <w:spacing w:before="0" w:after="0"/>
        <w:jc w:val="left"/>
        <w:rPr/>
      </w:pPr>
      <w:r>
        <w:rPr/>
        <w:t>hyFkIAZoBhAeqGZpOq0P+S3GH/o3/wBJI7c2283/AChY/l4v2a+8GzbzECh+6F1SDD/peqnfi2AfCG</w:t>
      </w:r>
    </w:p>
    <w:p>
      <w:pPr>
        <w:pStyle w:val="PreformattedText"/>
        <w:bidi w:val="0"/>
        <w:spacing w:before="0" w:after="0"/>
        <w:jc w:val="left"/>
        <w:rPr/>
      </w:pPr>
      <w:r>
        <w:rPr/>
        <w:t>Okar+5rj8m/wDYqP0m23X/AJQsfy8X7NfoP/woub+UuTnp1Zv2xm7mjl3lXcr3WZmLXWVvZkXrbVjV</w:t>
      </w:r>
    </w:p>
    <w:p>
      <w:pPr>
        <w:pStyle w:val="PreformattedText"/>
        <w:bidi w:val="0"/>
        <w:spacing w:before="0" w:after="0"/>
        <w:jc w:val="left"/>
        <w:rPr/>
      </w:pPr>
      <w:r>
        <w:rPr/>
        <w:t>13RHWSmnpg1rLWk3NVKY/cUpy+pjlFNwRMUTrN1SAYTJnAJGg65L70VlduaMKiGQj7jVVJvPZ9uclx</w:t>
      </w:r>
    </w:p>
    <w:p>
      <w:pPr>
        <w:pStyle w:val="PreformattedText"/>
        <w:bidi w:val="0"/>
        <w:spacing w:before="0" w:after="0"/>
        <w:jc w:val="left"/>
        <w:rPr/>
      </w:pPr>
      <w:r>
        <w:rPr/>
        <w:t>qumxvIrR1zA008aF4wwOK9N/8AW40pf4zmnr+/Rlv/AHSxP6O7g/cF5+Rk/YpP062T/HGlfvu3/bEv</w:t>
      </w:r>
    </w:p>
    <w:p>
      <w:pPr>
        <w:pStyle w:val="PreformattedText"/>
        <w:bidi w:val="0"/>
        <w:spacing w:before="0" w:after="0"/>
        <w:jc w:val="left"/>
        <w:rPr/>
      </w:pPr>
      <w:r>
        <w:rPr/>
        <w:t>63GlL/Gc09f36Mt/7pYP0c3D+4Lz8hJ+xU/pzsn+ONK/fcH7Yl/W40pf4zmnr+/Rlv8A3Swfo5uH9w</w:t>
      </w:r>
    </w:p>
    <w:p>
      <w:pPr>
        <w:pStyle w:val="PreformattedText"/>
        <w:bidi w:val="0"/>
        <w:spacing w:before="0" w:after="0"/>
        <w:jc w:val="left"/>
        <w:rPr/>
      </w:pPr>
      <w:r>
        <w:rPr/>
        <w:t>Xv5CX9ij9Odk/xxpf77g/bEv63GlL/ABnNPX9+jLf+6WD9HNw/uC9/IS/sUfpzsr+ONL/fcH7Yl/W5</w:t>
      </w:r>
    </w:p>
    <w:p>
      <w:pPr>
        <w:pStyle w:val="PreformattedText"/>
        <w:bidi w:val="0"/>
        <w:spacing w:before="0" w:after="0"/>
        <w:jc w:val="left"/>
        <w:rPr/>
      </w:pPr>
      <w:r>
        <w:rPr/>
        <w:t>0o/4zunr+/Tlv/dLB+jm4f3BefkJf2KP052T/HGlfvuD9sS/rcaUf8ZzT1/foy3/ALpYP0d3B+4Lz8</w:t>
      </w:r>
    </w:p>
    <w:p>
      <w:pPr>
        <w:pStyle w:val="PreformattedText"/>
        <w:bidi w:val="0"/>
        <w:spacing w:before="0" w:after="0"/>
        <w:jc w:val="left"/>
        <w:rPr/>
      </w:pPr>
      <w:r>
        <w:rPr/>
        <w:t>hJ+xR+nOyf440r99wftib+tzpQ/wAZ3Tz/AH6ct/7pYP0c3D+4Lz8hJ+xR+nOyv440v99wftiX9brS</w:t>
      </w:r>
    </w:p>
    <w:p>
      <w:pPr>
        <w:pStyle w:val="PreformattedText"/>
        <w:bidi w:val="0"/>
        <w:spacing w:before="0" w:after="0"/>
        <w:jc w:val="left"/>
        <w:rPr/>
      </w:pPr>
      <w:r>
        <w:rPr/>
        <w:t>h/jPaef79OW390sH6O7g/cF5+Rk/Yqf042V/HGl/vuD9sS/rdaUP8Z7Tz/fpy2/ulg/R3cH7gvPyMn</w:t>
      </w:r>
    </w:p>
    <w:p>
      <w:pPr>
        <w:pStyle w:val="PreformattedText"/>
        <w:bidi w:val="0"/>
        <w:spacing w:before="0" w:after="0"/>
        <w:jc w:val="left"/>
        <w:rPr/>
      </w:pPr>
      <w:r>
        <w:rPr/>
        <w:t>7FR+nGyv440v8AfcH7Yl/W60of4zunn+/Tlv8A3SxH6O7g/cN5+Rk/Yo/TnZX8caX++4P2xL+t1pQ/</w:t>
      </w:r>
    </w:p>
    <w:p>
      <w:pPr>
        <w:pStyle w:val="PreformattedText"/>
        <w:bidi w:val="0"/>
        <w:spacing w:before="0" w:after="0"/>
        <w:jc w:val="left"/>
        <w:rPr/>
      </w:pPr>
      <w:r>
        <w:rPr/>
        <w:t>xndPP9+nLf8Aulg/R3cH7hvPyMn7FH6c7K/jjS/33B+2Jv63ek8Nup7TwH/x6stv7pYP0d3B+4bz8j</w:t>
      </w:r>
    </w:p>
    <w:p>
      <w:pPr>
        <w:pStyle w:val="PreformattedText"/>
        <w:bidi w:val="0"/>
        <w:spacing w:before="0" w:after="0"/>
        <w:jc w:val="left"/>
        <w:rPr/>
      </w:pPr>
      <w:r>
        <w:rPr/>
        <w:t>J+xU/pxsr+ONL/AH3B+2Jf1u9J/wDjP6eP79WW390sH6Pa/wDuG8/IyfsVP6b7M/jfS/31B+2Jf1vN</w:t>
      </w:r>
    </w:p>
    <w:p>
      <w:pPr>
        <w:pStyle w:val="PreformattedText"/>
        <w:bidi w:val="0"/>
        <w:spacing w:before="0" w:after="0"/>
        <w:jc w:val="left"/>
        <w:rPr/>
      </w:pPr>
      <w:r>
        <w:rPr/>
        <w:t>J3+M/p4/v1Zbf3SxH6P69+4bz8jJ+xUfpvsv+N9L/fUH7Yl/W80nf4z+nj+/Vlt/dLB+j+vfuG8/Iy</w:t>
      </w:r>
    </w:p>
    <w:p>
      <w:pPr>
        <w:pStyle w:val="PreformattedText"/>
        <w:bidi w:val="0"/>
        <w:spacing w:before="0" w:after="0"/>
        <w:jc w:val="left"/>
        <w:rPr/>
      </w:pPr>
      <w:r>
        <w:rPr/>
        <w:t>fsUfpvsv8AjfS/31B+2Jf1vNJ3+M/p4/v1Zbf3Swfo/r37hvPyMn7FH6b7L/jfS/31B+2Jf1vNJ3+M</w:t>
      </w:r>
    </w:p>
    <w:p>
      <w:pPr>
        <w:pStyle w:val="PreformattedText"/>
        <w:bidi w:val="0"/>
        <w:spacing w:before="0" w:after="0"/>
        <w:jc w:val="left"/>
        <w:rPr/>
      </w:pPr>
      <w:r>
        <w:rPr/>
        <w:t>/p4/v1Zbf3Swfo/r37hvPyMn7FH6b7L/AI30v99Qftib+t7pNDbqg07h/wDHry1/ulg/R/Xv3Fd/kZ</w:t>
      </w:r>
    </w:p>
    <w:p>
      <w:pPr>
        <w:pStyle w:val="PreformattedText"/>
        <w:bidi w:val="0"/>
        <w:spacing w:before="0" w:after="0"/>
        <w:jc w:val="left"/>
        <w:rPr/>
      </w:pPr>
      <w:r>
        <w:rPr/>
        <w:t>P2Kn9N9mfxvpf76g/bEv63uk3/ABoNO/8Afry1/umiPzDrv7iu/wAjJ+xR+m2zP430v99QftiX9b3S</w:t>
      </w:r>
    </w:p>
    <w:p>
      <w:pPr>
        <w:pStyle w:val="PreformattedText"/>
        <w:bidi w:val="0"/>
        <w:spacing w:before="0" w:after="0"/>
        <w:jc w:val="left"/>
        <w:rPr/>
      </w:pPr>
      <w:r>
        <w:rPr/>
        <w:t>b/jQad/79eWv900H5g139xXf5GT9ij9Ntmfxvpf76g/bEv63uk3/ABoNO/8Afry1/umg/MOufuK7/I</w:t>
      </w:r>
    </w:p>
    <w:p>
      <w:pPr>
        <w:pStyle w:val="PreformattedText"/>
        <w:bidi w:val="0"/>
        <w:spacing w:before="0" w:after="0"/>
        <w:jc w:val="left"/>
        <w:rPr/>
      </w:pPr>
      <w:r>
        <w:rPr/>
        <w:t>yfsUfptsz+N9M/fUH7Yl/W90m/40Gnf+/Xlr/dNB+Ydc/cV3+Rk/Yo/TbZn8b6Z++oP2xN/W+0mf40</w:t>
      </w:r>
    </w:p>
    <w:p>
      <w:pPr>
        <w:pStyle w:val="PreformattedText"/>
        <w:bidi w:val="0"/>
        <w:spacing w:before="0" w:after="0"/>
        <w:jc w:val="left"/>
        <w:rPr/>
      </w:pPr>
      <w:r>
        <w:rPr/>
        <w:t>Onb+/Xlr/dNEfmHXP3Fd/kZP2KP022Z/G+mfvqD9sTf1v9Jf+NFp1/v2Za/3TRP5h1z9xXf5GT9ip/</w:t>
      </w:r>
    </w:p>
    <w:p>
      <w:pPr>
        <w:pStyle w:val="PreformattedText"/>
        <w:bidi w:val="0"/>
        <w:spacing w:before="0" w:after="0"/>
        <w:jc w:val="left"/>
        <w:rPr/>
      </w:pPr>
      <w:r>
        <w:rPr/>
        <w:t>TXZv8AG2mfvqD9sT/1v9Jn+NFp2/v2Za/3TQfmHXP3Fd/kZP2KP012b/G2mfvqD9sS/rfaTP8AGh07</w:t>
      </w:r>
    </w:p>
    <w:p>
      <w:pPr>
        <w:pStyle w:val="PreformattedText"/>
        <w:bidi w:val="0"/>
        <w:spacing w:before="0" w:after="0"/>
        <w:jc w:val="left"/>
        <w:rPr/>
      </w:pPr>
      <w:r>
        <w:rPr/>
        <w:t>f37Mtf7poj8w65+4rv8AIyfsUfprs3+N9M/fUH7Yl/W+0mDs1Q6dv79mWv8AdNB+YdcHGyu/yMn7FH</w:t>
      </w:r>
    </w:p>
    <w:p>
      <w:pPr>
        <w:pStyle w:val="PreformattedText"/>
        <w:bidi w:val="0"/>
        <w:spacing w:before="0" w:after="0"/>
        <w:jc w:val="left"/>
        <w:rPr/>
      </w:pPr>
      <w:r>
        <w:rPr/>
        <w:t>6a7N/jbTP31B+2LqHO/M7QXqBsKqZe5i6itOVSpL9MxmromdmWqdRoz8ADyKnSnRbmBRs7ROUNg8py</w:t>
      </w:r>
    </w:p>
    <w:p>
      <w:pPr>
        <w:pStyle w:val="PreformattedText"/>
        <w:bidi w:val="0"/>
        <w:spacing w:before="0" w:after="0"/>
        <w:jc w:val="left"/>
        <w:rPr/>
      </w:pPr>
      <w:r>
        <w:rPr/>
        <w:t>zKYBKIhB+Ytb/cd1+Sk/Yo/TXZv8baZ++oP2a6K0cW/oB0d2s/p1t6p9O90XjW1lD16+X2bWV9OeOm</w:t>
      </w:r>
    </w:p>
    <w:p>
      <w:pPr>
        <w:pStyle w:val="PreformattedText"/>
        <w:bidi w:val="0"/>
        <w:spacing w:before="0" w:after="0"/>
        <w:jc w:val="left"/>
        <w:rPr/>
      </w:pPr>
      <w:r>
        <w:rPr/>
        <w:t>hVlTsqVTqaldztCkU1omp+IiahjLqiZQ5hmBSn5i1v9x3X5KT9ij9Ndnfxtpn76g/ZrNP+t9pM/wAa</w:t>
      </w:r>
    </w:p>
    <w:p>
      <w:pPr>
        <w:pStyle w:val="PreformattedText"/>
        <w:bidi w:val="0"/>
        <w:spacing w:before="0" w:after="0"/>
        <w:jc w:val="left"/>
        <w:rPr/>
      </w:pPr>
      <w:r>
        <w:rPr/>
        <w:t>HTt/fsy1/umg/MWt/uO6/JSfsUfprs3+N9M/fUH7Ym/rf6S/8aLTr/fsy0/umg/MWt/uO6/JSfsUfp</w:t>
      </w:r>
    </w:p>
    <w:p>
      <w:pPr>
        <w:pStyle w:val="PreformattedText"/>
        <w:bidi w:val="0"/>
        <w:spacing w:before="0" w:after="0"/>
        <w:jc w:val="left"/>
        <w:rPr/>
      </w:pPr>
      <w:r>
        <w:rPr/>
        <w:t>rs7+NtM/fUH7NL+t/pL/xotOv9+zLT+6aD8x63+47r8lJ+xR+mmzv420z99Qfs0v64Gkv/ABotOv8A</w:t>
      </w:r>
    </w:p>
    <w:p>
      <w:pPr>
        <w:pStyle w:val="PreformattedText"/>
        <w:bidi w:val="0"/>
        <w:spacing w:before="0" w:after="0"/>
        <w:jc w:val="left"/>
        <w:rPr/>
      </w:pPr>
      <w:r>
        <w:rPr/>
        <w:t>fsy0/umiPzHrf7juvyUn7FH6abO/jbTP31B+zS/rgaSv8aPTr/fty0/umg/Met/uO6/JSfsUfpps7+</w:t>
      </w:r>
    </w:p>
    <w:p>
      <w:pPr>
        <w:pStyle w:val="PreformattedText"/>
        <w:bidi w:val="0"/>
        <w:spacing w:before="0" w:after="0"/>
        <w:jc w:val="left"/>
        <w:rPr/>
      </w:pPr>
      <w:r>
        <w:rPr/>
        <w:t>NtM/fUH7NN/XA0lf40enT+/blp/dNB+Y9b/cd1+Sk/Yqf002d/G2mfvqD9ml/XA0lf40enT+/blp/d</w:t>
      </w:r>
    </w:p>
    <w:p>
      <w:pPr>
        <w:pStyle w:val="PreformattedText"/>
        <w:bidi w:val="0"/>
        <w:spacing w:before="0" w:after="0"/>
        <w:jc w:val="left"/>
        <w:rPr/>
      </w:pPr>
      <w:r>
        <w:rPr/>
        <w:t>NB+Y9a/cd1+Sk/Yo/TTZ38baZ++oP2aX9cHSV/jR6dP79uWn900H5j1r9x3X5KT9ij9NNnfxtpn76g</w:t>
      </w:r>
    </w:p>
    <w:p>
      <w:pPr>
        <w:pStyle w:val="PreformattedText"/>
        <w:bidi w:val="0"/>
        <w:spacing w:before="0" w:after="0"/>
        <w:jc w:val="left"/>
        <w:rPr/>
      </w:pPr>
      <w:r>
        <w:rPr/>
        <w:t>/Zpf1wdJP+NJp0/v3Zaf3TQfmPWv3HdfkpP2KP0z2f/G2m/vqD9mm/rhaSf8aTTn/fuyz/ALpoPzHr</w:t>
      </w:r>
    </w:p>
    <w:p>
      <w:pPr>
        <w:pStyle w:val="PreformattedText"/>
        <w:bidi w:val="0"/>
        <w:spacing w:before="0" w:after="0"/>
        <w:jc w:val="left"/>
        <w:rPr/>
      </w:pPr>
      <w:r>
        <w:rPr/>
        <w:t>X7juvyUn7FH6Z7P/AI20399Qfs0v64Wkj/Gl05/37ss/7p4j8yaz+5Lr8k/9ip/TLaH8a6b++oP2aX</w:t>
      </w:r>
    </w:p>
    <w:p>
      <w:pPr>
        <w:pStyle w:val="PreformattedText"/>
        <w:bidi w:val="0"/>
        <w:spacing w:before="0" w:after="0"/>
        <w:jc w:val="left"/>
        <w:rPr/>
      </w:pPr>
      <w:r>
        <w:rPr/>
        <w:t>9cPSR/jS6c/wC/dln/AHTwfmXWf3Jdfkn/ALFH6ZbQ/jXTf3zB+zTf1w9I/wDjTacv79+Wf908H5l1</w:t>
      </w:r>
    </w:p>
    <w:p>
      <w:pPr>
        <w:pStyle w:val="PreformattedText"/>
        <w:bidi w:val="0"/>
        <w:spacing w:before="0" w:after="0"/>
        <w:jc w:val="left"/>
        <w:rPr/>
      </w:pPr>
      <w:r>
        <w:rPr/>
        <w:t>n9yXP5J/7FH6ZbQ/jXTf3zD+zS/rh6R/8abTl/fvyz/ung/MusfuS5/JP/Yqf0x2j/Gum/vmH9ml/X</w:t>
      </w:r>
    </w:p>
    <w:p>
      <w:pPr>
        <w:pStyle w:val="PreformattedText"/>
        <w:bidi w:val="0"/>
        <w:spacing w:before="0" w:after="0"/>
        <w:jc w:val="left"/>
        <w:rPr/>
      </w:pPr>
      <w:r>
        <w:rPr/>
        <w:t>E0jf402nL+/fll/dPB+ZdY/clz+Sf+xR+mO0f410398w/s039cXSN/jT6cf79+WX908R+ZdY/clz+S</w:t>
      </w:r>
    </w:p>
    <w:p>
      <w:pPr>
        <w:pStyle w:val="PreformattedText"/>
        <w:bidi w:val="0"/>
        <w:spacing w:before="0" w:after="0"/>
        <w:jc w:val="left"/>
        <w:rPr/>
      </w:pPr>
      <w:r>
        <w:rPr/>
        <w:t>f+xR+mO0f410398w/s0v642kX/Gn04/38Msv7p4PzLrH7kufyT/2KP0w2l/GmnfvmH9mm/rjaRf8aj</w:t>
      </w:r>
    </w:p>
    <w:p>
      <w:pPr>
        <w:pStyle w:val="PreformattedText"/>
        <w:bidi w:val="0"/>
        <w:spacing w:before="0" w:after="0"/>
        <w:jc w:val="left"/>
        <w:rPr/>
      </w:pPr>
      <w:r>
        <w:rPr/>
        <w:t>Th/fwyy/ung/MusfuS5/JP/Yqf0w2l/GmnfvmH9ml/XG0ijs1UacP7+GWX908H5m1j9yXP5J/7FH6Y</w:t>
      </w:r>
    </w:p>
    <w:p>
      <w:pPr>
        <w:pStyle w:val="PreformattedText"/>
        <w:bidi w:val="0"/>
        <w:spacing w:before="0" w:after="0"/>
        <w:jc w:val="left"/>
        <w:rPr/>
      </w:pPr>
      <w:r>
        <w:rPr/>
        <w:t>bS/jTTv3zD+zT/1xtIv+NPpx/v4ZZf3TwHRtXHG1ufyT/wBij9MNpfxpp375h/Zpv64+kT/Gp04f38</w:t>
      </w:r>
    </w:p>
    <w:p>
      <w:pPr>
        <w:pStyle w:val="PreformattedText"/>
        <w:bidi w:val="0"/>
        <w:spacing w:before="0" w:after="0"/>
        <w:jc w:val="left"/>
        <w:rPr/>
      </w:pPr>
      <w:r>
        <w:rPr/>
        <w:t>csf7qIj8z6v+5bn8k/9ij9L9p/xpp375h/Zpf1x9In+NTpw/v45Y/3UQfmfV/3Lc/kn/sUfpftP+NN</w:t>
      </w:r>
    </w:p>
    <w:p>
      <w:pPr>
        <w:pStyle w:val="PreformattedText"/>
        <w:bidi w:val="0"/>
        <w:spacing w:before="0" w:after="0"/>
        <w:jc w:val="left"/>
        <w:rPr/>
      </w:pPr>
      <w:r>
        <w:rPr/>
        <w:t>O/fMP7NL+uNpE/xqNOH9/DLL+6eD8z6v+5bn8k/9ij9L9p/xpp375h/Zpf1xtIn+NRpw/v4ZZf3Twf</w:t>
      </w:r>
    </w:p>
    <w:p>
      <w:pPr>
        <w:pStyle w:val="PreformattedText"/>
        <w:bidi w:val="0"/>
        <w:spacing w:before="0" w:after="0"/>
        <w:jc w:val="left"/>
        <w:rPr/>
      </w:pPr>
      <w:r>
        <w:rPr/>
        <w:t>mfV/3Lc/kn/sUfpftP+NNO/fMP7NL+uPpE/wAajTh/fwyy/uniPzRqv7luPyb/ANij9L9p/wAaad++</w:t>
      </w:r>
    </w:p>
    <w:p>
      <w:pPr>
        <w:pStyle w:val="PreformattedText"/>
        <w:bidi w:val="0"/>
        <w:spacing w:before="0" w:after="0"/>
        <w:jc w:val="left"/>
        <w:rPr/>
      </w:pPr>
      <w:r>
        <w:rPr/>
        <w:t>Yf2aX9cfSJ/jUacP7+OWP908T+aNW/ctx+Tf+xR+l+0/400798w/s0v64+kT/Go04f38Msf7p4PzRq</w:t>
      </w:r>
    </w:p>
    <w:p>
      <w:pPr>
        <w:pStyle w:val="PreformattedText"/>
        <w:bidi w:val="0"/>
        <w:spacing w:before="0" w:after="0"/>
        <w:jc w:val="left"/>
        <w:rPr/>
      </w:pPr>
      <w:r>
        <w:rPr/>
        <w:t>37luPyb/2KP0v2n/GmnfvmH9ml/XG0if41GnD+/hll/dPB+aNW/ctx+Tf+xR+l+0v400798w/s1+dd</w:t>
      </w:r>
    </w:p>
    <w:p>
      <w:pPr>
        <w:pStyle w:val="PreformattedText"/>
        <w:bidi w:val="0"/>
        <w:spacing w:before="0" w:after="0"/>
        <w:jc w:val="left"/>
        <w:rPr/>
      </w:pPr>
      <w:r>
        <w:rPr/>
        <w:t>/FS3TbOcvqTWxceUtyUTM610tMOWNLVubLmqsb3t9OrNLxzQXdUtWs2ytU6aSoNkXKR1EDKgoQipBM</w:t>
      </w:r>
    </w:p>
    <w:p>
      <w:pPr>
        <w:pStyle w:val="PreformattedText"/>
        <w:bidi w:val="0"/>
        <w:spacing w:before="0" w:after="0"/>
        <w:jc w:val="left"/>
        <w:rPr/>
      </w:pPr>
      <w:r>
        <w:rPr/>
        <w:t>UAMWdbtN1Fho+3mB82OH9BXx7l25M3PDqFk9leIniI+sOXmqTsO4UlE1FrZuFY4+WJU/ySojzSGY8w</w:t>
      </w:r>
    </w:p>
    <w:p>
      <w:pPr>
        <w:pStyle w:val="PreformattedText"/>
        <w:bidi w:val="0"/>
        <w:spacing w:before="0" w:after="0"/>
        <w:jc w:val="left"/>
        <w:rPr/>
      </w:pPr>
      <w:r>
        <w:rPr/>
        <w:t>/THAAESgGyF+Avv9xm/tHf0lZ+kGg/u20/LR/sldb27cpVVkCWtcBPKFITAWh1ACAIjOSQi1LzfhDE</w:t>
      </w:r>
    </w:p>
    <w:p>
      <w:pPr>
        <w:pStyle w:val="PreformattedText"/>
        <w:bidi w:val="0"/>
        <w:spacing w:before="0" w:after="0"/>
        <w:jc w:val="left"/>
        <w:rPr/>
      </w:pPr>
      <w:r>
        <w:rPr/>
        <w:t>Q2QfAX3+4y/wBo7+kj9INB/dtp+Wj/AGS+ha23c/L/ANLlwB5hwxNR6hMOXn/EM0AHaMoPgL7/AHGb</w:t>
      </w:r>
    </w:p>
    <w:p>
      <w:pPr>
        <w:pStyle w:val="PreformattedText"/>
        <w:bidi w:val="0"/>
        <w:spacing w:before="0" w:after="0"/>
        <w:jc w:val="left"/>
        <w:rPr/>
      </w:pPr>
      <w:r>
        <w:rPr/>
        <w:t>+0d/SVbtw6EcPjbT8tH+yX0yFvXMVYOW363JJMBAD0p+AcyZCkAAEGxsRMEH5vvv9xm/tHf0lA3DoQ</w:t>
      </w:r>
    </w:p>
    <w:p>
      <w:pPr>
        <w:pStyle w:val="PreformattedText"/>
        <w:bidi w:val="0"/>
        <w:spacing w:before="0" w:after="0"/>
        <w:jc w:val="left"/>
        <w:rPr/>
      </w:pPr>
      <w:r>
        <w:rPr/>
        <w:t>/4baflo/2S5Km2/cKL1I5qDXCAocyQyo778JRmIiYRREsgEpRx2gMoPgL7/cJf7R39JSzcGggH/LrP</w:t>
      </w:r>
    </w:p>
    <w:p>
      <w:pPr>
        <w:pStyle w:val="PreformattedText"/>
        <w:bidi w:val="0"/>
        <w:spacing w:before="0" w:after="0"/>
        <w:jc w:val="left"/>
        <w:rPr/>
      </w:pPr>
      <w:r>
        <w:rPr/>
        <w:t>8tH+yX2TmhXAJCKBQquPO3AeUKY85gMnNIshBuAz/BskOER8Bf8A+4Tf2jv6SP0j0H922f5aP9ktiW</w:t>
      </w:r>
    </w:p>
    <w:p>
      <w:pPr>
        <w:pStyle w:val="PreformattedText"/>
        <w:bidi w:val="0"/>
        <w:spacing w:before="0" w:after="0"/>
        <w:jc w:val="left"/>
        <w:rPr/>
      </w:pPr>
      <w:r>
        <w:rPr/>
        <w:t>lvNJbJ/wBM3WBbSJbgaZhZ2Z8W3ldQaCQr1B2ytda3aNc9z3UlSBRK6PTXVv0l5SF3QACYrPW6fNMo</w:t>
      </w:r>
    </w:p>
    <w:p>
      <w:pPr>
        <w:pStyle w:val="PreformattedText"/>
        <w:bidi w:val="0"/>
        <w:spacing w:before="0" w:after="0"/>
        <w:jc w:val="left"/>
        <w:rPr/>
      </w:pPr>
      <w:r>
        <w:rPr/>
        <w:t>lHrruHZG4tf7gdBvjYOGh6TptzePnMBLnyPJtY7cvIoQHSCZjPwQJXfhBZNsN67W03pxqETdTtvzhe</w:t>
      </w:r>
    </w:p>
    <w:p>
      <w:pPr>
        <w:pStyle w:val="PreformattedText"/>
        <w:bidi w:val="0"/>
        <w:spacing w:before="0" w:after="0"/>
        <w:jc w:val="left"/>
        <w:rPr/>
      </w:pPr>
      <w:r>
        <w:rPr/>
        <w:t>XMcDWC5jADG5ZnvDc2BIGUuH2sGn7IWvkKJWUG51DUStYlNj+WPZlSCZhDyyInMHmGIM5BsDpx7Fmw</w:t>
      </w:r>
    </w:p>
    <w:p>
      <w:pPr>
        <w:pStyle w:val="PreformattedText"/>
        <w:bidi w:val="0"/>
        <w:spacing w:before="0" w:after="0"/>
        <w:jc w:val="left"/>
        <w:rPr/>
      </w:pPr>
      <w:r>
        <w:rPr/>
        <w:t>vq19CX+0d/SWMxuPQK0F7Zgf4aP9kuv7ft+6bgqTu7ahbdfbt2gmptvMnNIqKa6bQRWFzUDpGaAYqz</w:t>
      </w:r>
    </w:p>
    <w:p>
      <w:pPr>
        <w:pStyle w:val="PreformattedText"/>
        <w:bidi w:val="0"/>
        <w:spacing w:before="0" w:after="0"/>
        <w:jc w:val="left"/>
        <w:rPr/>
      </w:pPr>
      <w:r>
        <w:rPr/>
        <w:t>4SlHEAEhAKWYyGD4C+/wBxl/tHf0lJ3FoAH+/rP8tH+yX1S9HuAySBxtutKmAFPxnoz05wMocDTADN</w:t>
      </w:r>
    </w:p>
    <w:p>
      <w:pPr>
        <w:pStyle w:val="PreformattedText"/>
        <w:bidi w:val="0"/>
        <w:spacing w:before="0" w:after="0"/>
        <w:jc w:val="left"/>
        <w:rPr/>
      </w:pPr>
      <w:r>
        <w:rPr/>
        <w:t>i8oAPDdB8BfHhBN/aO/pKsbg0An/AH9Z/lo/2SgrbtfUXmNtVIC+UiUACjug/wDOkRPyiCAcszHlPb</w:t>
      </w:r>
    </w:p>
    <w:p>
      <w:pPr>
        <w:pStyle w:val="PreformattedText"/>
        <w:bidi w:val="0"/>
        <w:spacing w:before="0" w:after="0"/>
        <w:jc w:val="left"/>
        <w:rPr/>
      </w:pPr>
      <w:r>
        <w:rPr/>
        <w:t>IJQfA33+4y/wBo7+kl/SHQK/7+s/y0f7JVHNsV05lzEtmqgIENtoz4Z/gUABD/ADqP6Qmls2QfAX3D</w:t>
      </w:r>
    </w:p>
    <w:p>
      <w:pPr>
        <w:pStyle w:val="PreformattedText"/>
        <w:bidi w:val="0"/>
        <w:spacing w:before="0" w:after="0"/>
        <w:jc w:val="left"/>
        <w:rPr/>
      </w:pPr>
      <w:r>
        <w:rPr/>
        <w:t>0Zf7R39JM3cG3zxvrP8ALR/sl8fVLbucEVCpW5XpiUZeXRXogYAAggAh9MQZ8wDumMHwF/8A7hN/aO</w:t>
      </w:r>
    </w:p>
    <w:p>
      <w:pPr>
        <w:pStyle w:val="PreformattedText"/>
        <w:bidi w:val="0"/>
        <w:spacing w:before="0" w:after="0"/>
        <w:jc w:val="left"/>
        <w:rPr/>
      </w:pPr>
      <w:r>
        <w:rPr/>
        <w:t>/pK39Itv8A7us/y0f7JdQVi07zFU3Jal1qc6hRkWgVfk/WEREpGwlwGIdYX9P7xN/aO/pKDuPb4/4d</w:t>
      </w:r>
    </w:p>
    <w:p>
      <w:pPr>
        <w:pStyle w:val="PreformattedText"/>
        <w:bidi w:val="0"/>
        <w:spacing w:before="0" w:after="0"/>
        <w:jc w:val="left"/>
        <w:rPr/>
      </w:pPr>
      <w:r>
        <w:rPr/>
        <w:t>Z/l4/wBkuZy8s6stXKr2s2neKLh08UMBv3bqQo/TEMUpQKKjUxwPIom5pBtkEQywvg0/iJsf6x39JI</w:t>
      </w:r>
    </w:p>
    <w:p>
      <w:pPr>
        <w:pStyle w:val="PreformattedText"/>
        <w:bidi w:val="0"/>
        <w:spacing w:before="0" w:after="0"/>
        <w:jc w:val="left"/>
        <w:rPr/>
      </w:pPr>
      <w:r>
        <w:rPr/>
        <w:t>/ce3/s/H2f5aL9kuy7goF8VpMzZtb9cZMFS8xk0KQ/KqZMpBBNIwg2T5ShgEgAOmJ+Avf9xl/tHf0k</w:t>
      </w:r>
    </w:p>
    <w:p>
      <w:pPr>
        <w:pStyle w:val="PreformattedText"/>
        <w:bidi w:val="0"/>
        <w:spacing w:before="0" w:after="0"/>
        <w:jc w:val="left"/>
        <w:rPr/>
      </w:pPr>
      <w:r>
        <w:rPr/>
        <w:t>g3Ht9p/39Z/lo/2S+jyfsiqUS/7XXPbtWZtWrlyKjpelPUUieYwdmA6y6iAEIHMEuYwhiIRv22LO6j</w:t>
      </w:r>
    </w:p>
    <w:p>
      <w:pPr>
        <w:pStyle w:val="PreformattedText"/>
        <w:bidi w:val="0"/>
        <w:spacing w:before="0" w:after="0"/>
        <w:jc w:val="left"/>
        <w:rPr/>
      </w:pPr>
      <w:r>
        <w:rPr/>
        <w:t>1+1e6GRrRKKktIHA8yFjrq5rmi3PTbWYLe7tXzPsyA1ssbnE5m4AB1SfYs/wABHYU0+ifw3x2AqV5n</w:t>
      </w:r>
    </w:p>
    <w:p>
      <w:pPr>
        <w:pStyle w:val="PreformattedText"/>
        <w:bidi w:val="0"/>
        <w:spacing w:before="0" w:after="0"/>
        <w:jc w:val="left"/>
        <w:rPr/>
      </w:pPr>
      <w:r>
        <w:rPr/>
        <w:t>U8QpeYbfIesPlKJDqcFFBxTgpxDuic5oooVLzC+0/mMRU+JU4p+cvH3w7SPElCfmLxDviczaoSmHEI</w:t>
      </w:r>
    </w:p>
    <w:p>
      <w:pPr>
        <w:pStyle w:val="PreformattedText"/>
        <w:bidi w:val="0"/>
        <w:spacing w:before="0" w:after="0"/>
        <w:jc w:val="left"/>
        <w:rPr/>
      </w:pPr>
      <w:r>
        <w:rPr/>
        <w:t>jMwHlVQoicAhfUPIKRimFQOuFL3HgiiiKg7sO/7IipIoShQERHaIjC+6pDTySwD7YgvKfKFAxwDZjE</w:t>
      </w:r>
    </w:p>
    <w:p>
      <w:pPr>
        <w:pStyle w:val="PreformattedText"/>
        <w:bidi w:val="0"/>
        <w:spacing w:before="0" w:after="0"/>
        <w:jc w:val="left"/>
        <w:rPr/>
      </w:pPr>
      <w:r>
        <w:rPr/>
        <w:t>AOd7FIHghCImGYzl3QwIaPNNwTSANvjCl5PkjE4BREe6JAr7zlIFPaoiYA6fnEl3hwTBteKgJhHDZ1</w:t>
      </w:r>
    </w:p>
    <w:p>
      <w:pPr>
        <w:pStyle w:val="PreformattedText"/>
        <w:bidi w:val="0"/>
        <w:spacing w:before="0" w:after="0"/>
        <w:jc w:val="left"/>
        <w:rPr/>
      </w:pPr>
      <w:r>
        <w:rPr/>
        <w:t>ThM2Y05Jg0BRgJA4qVEwy2bYXMHGgTBuFTwUIlMoiMt8uEBpz4Jmip8k3tP4Sica+StURwAZiOzfEe</w:t>
      </w:r>
    </w:p>
    <w:p>
      <w:pPr>
        <w:pStyle w:val="PreformattedText"/>
        <w:bidi w:val="0"/>
        <w:spacing w:before="0" w:after="0"/>
        <w:jc w:val="left"/>
        <w:rPr/>
      </w:pPr>
      <w:r>
        <w:rPr/>
        <w:t>08UIWO+GQlEVwqEIZsRgBKccFGCpKlKBCgYcdsM1wGB4JhwUZwF9OClKcR6h8FNFYLs7/nHNGGrR5J</w:t>
      </w:r>
    </w:p>
    <w:p>
      <w:pPr>
        <w:pStyle w:val="PreformattedText"/>
        <w:bidi w:val="0"/>
        <w:spacing w:before="0" w:after="0"/>
        <w:jc w:val="left"/>
        <w:rPr/>
      </w:pPr>
      <w:r>
        <w:rPr/>
        <w:t>Qihsi9vBacihRiDhLhDIRA2+3ZEhI8VFVKLBiKKlGTNuGWEpeM4B4JHN5hF9u+JVakAyGYROChFAQG</w:t>
      </w:r>
    </w:p>
    <w:p>
      <w:pPr>
        <w:pStyle w:val="PreformattedText"/>
        <w:bidi w:val="0"/>
        <w:spacing w:before="0" w:after="0"/>
        <w:jc w:val="left"/>
        <w:rPr/>
      </w:pPr>
      <w:r>
        <w:rPr/>
        <w:t>IQpAMoFBFceangYPacMHUKRR/EUfaUW1a4IRSq7A2deO6Cjh5qtzAceaMBym2D7omoVJY4cVKJSpAI</w:t>
      </w:r>
    </w:p>
    <w:p>
      <w:pPr>
        <w:pStyle w:val="PreformattedText"/>
        <w:bidi w:val="0"/>
        <w:spacing w:before="0" w:after="0"/>
        <w:jc w:val="left"/>
        <w:rPr/>
      </w:pPr>
      <w:r>
        <w:rPr/>
        <w:t>huAfbpAQgRgpcw/wAn+1L8oEUSAR24Y8QD3CGECKJAYwYAOAjPYECig480/Obj7dsCKKQKDv7PjvgU</w:t>
      </w:r>
    </w:p>
    <w:p>
      <w:pPr>
        <w:pStyle w:val="PreformattedText"/>
        <w:bidi w:val="0"/>
        <w:spacing w:before="0" w:after="0"/>
        <w:jc w:val="left"/>
        <w:rPr/>
      </w:pPr>
      <w:r>
        <w:rPr/>
        <w:t>FgKfzQAQGQ9/ugxpTkoy+KYTENhI2GISEfnDBzhiEUcOFFPAQAfxYwwlPMBRXxooiBwlI0glsETfCc</w:t>
      </w:r>
    </w:p>
    <w:p>
      <w:pPr>
        <w:pStyle w:val="PreformattedText"/>
        <w:bidi w:val="0"/>
        <w:spacing w:before="0" w:after="0"/>
        <w:jc w:val="left"/>
        <w:rPr/>
      </w:pPr>
      <w:r>
        <w:rPr/>
        <w:t>SHtPL7ykEc0v50P1i48cfeEGaM480e4fFR51AHEJ8cBi1r6CgKnKw8E/mhwGfVL4jDZ3I9NSA5RDh3</w:t>
      </w:r>
    </w:p>
    <w:p>
      <w:pPr>
        <w:pStyle w:val="PreformattedText"/>
        <w:bidi w:val="0"/>
        <w:spacing w:before="0" w:after="0"/>
        <w:jc w:val="left"/>
        <w:rPr/>
      </w:pPr>
      <w:r>
        <w:rPr/>
        <w:t>e6cDnAnGtP1c0pYQpAeU5GlPpAB9+EMCKe7x81BafBEKcdk+YOABMeucDS6uIFEtKFSBQNggHXP7oB</w:t>
      </w:r>
    </w:p>
    <w:p>
      <w:pPr>
        <w:pStyle w:val="PreformattedText"/>
        <w:bidi w:val="0"/>
        <w:spacing w:before="0" w:after="0"/>
        <w:jc w:val="left"/>
        <w:rPr/>
      </w:pPr>
      <w:r>
        <w:rPr/>
        <w:t>Q48CinMcVMTlDDZPdt9wTg97kUtHeKmB9m/ANvtOCrhxFUhaTiQn5+iXt1QB7RhwS5B5qXMXjDVBUZ</w:t>
      </w:r>
    </w:p>
    <w:p>
      <w:pPr>
        <w:pStyle w:val="PreformattedText"/>
        <w:bidi w:val="0"/>
        <w:spacing w:before="0" w:after="0"/>
        <w:jc w:val="left"/>
        <w:rPr/>
      </w:pPr>
      <w:r>
        <w:rPr/>
        <w:t>D5KQYbMIlIRyKfmGCqjKFID9EOHEKMqkBw4yHuh84I94KC0/Qicw8fj74dLRS8zo8YlCcDhvAQ8YFG</w:t>
      </w:r>
    </w:p>
    <w:p>
      <w:pPr>
        <w:pStyle w:val="PreformattedText"/>
        <w:bidi w:val="0"/>
        <w:spacing w:before="0" w:after="0"/>
        <w:jc w:val="left"/>
        <w:rPr/>
      </w:pPr>
      <w:r>
        <w:rPr/>
        <w:t>KfnLx8BiFKlMA/WD264FBAPFPzT3zDhPCCijI1PzDxEIMEZWpuYR2jODBGUJTgU0CbmDiHeECKBR5i</w:t>
      </w:r>
    </w:p>
    <w:p>
      <w:pPr>
        <w:pStyle w:val="PreformattedText"/>
        <w:bidi w:val="0"/>
        <w:spacing w:before="0" w:after="0"/>
        <w:jc w:val="left"/>
        <w:rPr/>
      </w:pPr>
      <w:r>
        <w:rPr/>
        <w:t>8ffApUfM4B7eMShNzj0B7dMCFExpbTe/3YRCAKnBCE4Bsx6pe04MU+QqInGWEwn29G3jBwwKbKOaiI</w:t>
      </w:r>
    </w:p>
    <w:p>
      <w:pPr>
        <w:pStyle w:val="PreformattedText"/>
        <w:bidi w:val="0"/>
        <w:spacing w:before="0" w:after="0"/>
        <w:jc w:val="left"/>
        <w:rPr/>
      </w:pPr>
      <w:r>
        <w:rPr/>
        <w:t>mHaMRmaE2A4JgCEMh5KKphMAfZFVapgxxxUecd2ECtEYCgJ+JvbqCBNQBDE4bg74FKGKvEQD26YrcR</w:t>
      </w:r>
    </w:p>
    <w:p>
      <w:pPr>
        <w:pStyle w:val="PreformattedText"/>
        <w:bidi w:val="0"/>
        <w:spacing w:before="0" w:after="0"/>
        <w:jc w:val="left"/>
        <w:rPr/>
      </w:pPr>
      <w:r>
        <w:rPr/>
        <w:t>wOJTAE8FAVAHiPV9oxWT7AUwaVAT8A74rLzwapDKqInw293whS4nDmmDOVMVATj/ACu0RD4wZjXiK/</w:t>
      </w:r>
    </w:p>
    <w:p>
      <w:pPr>
        <w:pStyle w:val="PreformattedText"/>
        <w:bidi w:val="0"/>
        <w:spacing w:before="0" w:after="0"/>
        <w:jc w:val="left"/>
        <w:rPr/>
      </w:pPr>
      <w:r>
        <w:rPr/>
        <w:t>dTiL2KImCfzGJc4tbgR99OI/FQ5xDZLujTOe4njgnEbeaQnHj7e+EU5GjilziG0ZB0zD47YYEeSjI1</w:t>
      </w:r>
    </w:p>
    <w:p>
      <w:pPr>
        <w:pStyle w:val="PreformattedText"/>
        <w:bidi w:val="0"/>
        <w:spacing w:before="0" w:after="0"/>
        <w:jc w:val="left"/>
        <w:rPr/>
      </w:pPr>
      <w:r>
        <w:rPr/>
        <w:t>RFQJbR94bd8xxiMx+j2IygcFATjux6Bxn3DCeoa86Jw36FETDuHvnBnHmgNP0pwOIbR7gD/htkI4k/</w:t>
      </w:r>
    </w:p>
    <w:p>
      <w:pPr>
        <w:pStyle w:val="PreformattedText"/>
        <w:bidi w:val="0"/>
        <w:spacing w:before="0" w:after="0"/>
        <w:jc w:val="left"/>
        <w:rPr/>
      </w:pPr>
      <w:r>
        <w:rPr/>
        <w:t>q/pILEhU6Rl2e7ZEZqDCuZGT2KAq75/wCW+QRW54PDgp9P2KPm9OPSI/KFzU4KfTHPgm8ziPvHxlE5</w:t>
      </w:r>
    </w:p>
    <w:p>
      <w:pPr>
        <w:pStyle w:val="PreformattedText"/>
        <w:bidi w:val="0"/>
        <w:spacing w:before="0" w:after="0"/>
        <w:jc w:val="left"/>
        <w:rPr/>
      </w:pPr>
      <w:r>
        <w:rPr/>
        <w:t>ypEbVEVg9pS98GZybIPpTCrgHHrw8NsLU1xRkHgoioA7x6+YflKIqmyBD55YeIS39MQXCuKnITim8w</w:t>
      </w:r>
    </w:p>
    <w:p>
      <w:pPr>
        <w:pStyle w:val="PreformattedText"/>
        <w:bidi w:val="0"/>
        <w:spacing w:before="0" w:after="0"/>
        <w:jc w:val="left"/>
        <w:rPr/>
      </w:pPr>
      <w:r>
        <w:rPr/>
        <w:t>OPVj9uEFR5KclVDzQ4h3DEZ2pvTKiKuO0fAIXNUUoU3p05YKBlPDpnv3bIQuPL9X1JhGoCrLfIOsAG</w:t>
      </w:r>
    </w:p>
    <w:p>
      <w:pPr>
        <w:pStyle w:val="PreformattedText"/>
        <w:bidi w:val="0"/>
        <w:spacing w:before="0" w:after="0"/>
        <w:jc w:val="left"/>
        <w:rPr/>
      </w:pPr>
      <w:r>
        <w:rPr/>
        <w:t>fUGMoWp4lOGcggmVliO8egfiMVF3mrBHVD87r7dvZuhSfDimEagZYN0x6hx7pDEVJTiNyH5wzwGXYH</w:t>
      </w:r>
    </w:p>
    <w:p>
      <w:pPr>
        <w:pStyle w:val="PreformattedText"/>
        <w:bidi w:val="0"/>
        <w:spacing w:before="0" w:after="0"/>
        <w:jc w:val="left"/>
        <w:rPr/>
      </w:pPr>
      <w:r>
        <w:rPr/>
        <w:t>diERSvFP6VEM608Bx47R8AwCDh7E4ipihirL5YB4yEQGBP6YQjK8Bnh17OMIXAe1OGeSh53X7gDuhM</w:t>
      </w:r>
    </w:p>
    <w:p>
      <w:pPr>
        <w:pStyle w:val="PreformattedText"/>
        <w:bidi w:val="0"/>
        <w:spacing w:before="0" w:after="0"/>
        <w:jc w:val="left"/>
        <w:rPr/>
      </w:pPr>
      <w:r>
        <w:rPr/>
        <w:t>/Ll7E3p+xRFQR6ewR+IRWXePDzKbIOaiKo+2HuhS4kKQ1oTCoO2QdvsEKmA8FEVekA7PnOIJAU5Soi</w:t>
      </w:r>
    </w:p>
    <w:p>
      <w:pPr>
        <w:pStyle w:val="PreformattedText"/>
        <w:bidi w:val="0"/>
        <w:spacing w:before="0" w:after="0"/>
        <w:jc w:val="left"/>
        <w:rPr/>
      </w:pPr>
      <w:r>
        <w:rPr/>
        <w:t>oPEezD5DE1U5SE3mdJu/7YKqMpS8zpN3/bCk04cVOUpArLebv+2Ec6oxpVQWkqQKBxEO/5wpcaUr9x</w:t>
      </w:r>
    </w:p>
    <w:p>
      <w:pPr>
        <w:pStyle w:val="PreformattedText"/>
        <w:bidi w:val="0"/>
        <w:spacing w:before="0" w:after="0"/>
        <w:jc w:val="left"/>
        <w:rPr/>
      </w:pPr>
      <w:r>
        <w:rPr/>
        <w:t>GR3kpeaGyYcdkvkEV4g81GU81ID47AHt++DMfFLQ+an5gDgIiHiHxiVFBxUeaW8B4dXwgqgiqJ5gzx</w:t>
      </w:r>
    </w:p>
    <w:p>
      <w:pPr>
        <w:pStyle w:val="PreformattedText"/>
        <w:bidi w:val="0"/>
        <w:spacing w:before="0" w:after="0"/>
        <w:jc w:val="left"/>
        <w:rPr/>
      </w:pPr>
      <w:r>
        <w:rPr/>
        <w:t>CQ4b5/GUFQR5JcpUwPvHHjIfdtgxS4qYGDj04+2EKQDgMChTA3Aft7cYgBw+1iEhY3mpAfiHd3w4NU</w:t>
      </w:r>
    </w:p>
    <w:p>
      <w:pPr>
        <w:pStyle w:val="PreformattedText"/>
        <w:bidi w:val="0"/>
        <w:spacing w:before="0" w:after="0"/>
        <w:jc w:val="left"/>
        <w:rPr/>
      </w:pPr>
      <w:r>
        <w:rPr/>
        <w:t>hj/WoxVB6DB4wApKEGhUgEB/QMAD+yMt/wA4lIW+KkCmMhwH27oU8MeCQsI4IwH7Q8Yro08FHFEA09</w:t>
      </w:r>
    </w:p>
    <w:p>
      <w:pPr>
        <w:pStyle w:val="PreformattedText"/>
        <w:bidi w:val="0"/>
        <w:spacing w:before="0" w:after="0"/>
        <w:jc w:val="left"/>
        <w:rPr/>
      </w:pPr>
      <w:r>
        <w:rPr/>
        <w:t>kQa80pAKkA9gwvA1CrLD7Qpzltx6vbbFgkIwckU+YQxD7B+cWNIPA1S0B4qYKbJ98Qc4xwISFngiAb</w:t>
      </w:r>
    </w:p>
    <w:p>
      <w:pPr>
        <w:pStyle w:val="PreformattedText"/>
        <w:bidi w:val="0"/>
        <w:spacing w:before="0" w:after="0"/>
        <w:jc w:val="left"/>
        <w:rPr/>
      </w:pPr>
      <w:r>
        <w:rPr/>
        <w:t>eUeuXxivM0/bBBSEcinAQEAAQ2bwEAHx2xBpyRiEpBtKOzjgPdEI8ipc59mI9YT+6BRlacVLzuj3B8</w:t>
      </w:r>
    </w:p>
    <w:p>
      <w:pPr>
        <w:pStyle w:val="PreformattedText"/>
        <w:bidi w:val="0"/>
        <w:spacing w:before="0" w:after="0"/>
        <w:jc w:val="left"/>
        <w:rPr/>
      </w:pPr>
      <w:r>
        <w:rPr/>
        <w:t>BiKe36z/TUZFIFQHo7A8JQU9v1n+mlLCn5g4l7wiBXzUFpCUw4h3hBUBFCnmHEO+IzBGUpTDiHeERm</w:t>
      </w:r>
    </w:p>
    <w:p>
      <w:pPr>
        <w:pStyle w:val="PreformattedText"/>
        <w:bidi w:val="0"/>
        <w:spacing w:before="0" w:after="0"/>
        <w:jc w:val="left"/>
        <w:rPr/>
      </w:pPr>
      <w:r>
        <w:rPr/>
        <w:t>U5U3MXj74jMmoEwnDdOIxOKFETiOzCIRxUcR2jOJ4Y80exNgHRB5qeKGKgBsx90CYMPNCEwiMx3QCo</w:t>
      </w:r>
    </w:p>
    <w:p>
      <w:pPr>
        <w:pStyle w:val="PreformattedText"/>
        <w:bidi w:val="0"/>
        <w:spacing w:before="0" w:after="0"/>
        <w:jc w:val="left"/>
        <w:rPr/>
      </w:pPr>
      <w:r>
        <w:rPr/>
        <w:t>OHBWUAFEhER2j9kBIGJUqM4rc6uA4KUpxGYgUCFERhCU7W1xPBRh2uDRQpyK8EwjIPb5wpeSpACGAz</w:t>
      </w:r>
    </w:p>
    <w:p>
      <w:pPr>
        <w:pStyle w:val="PreformattedText"/>
        <w:bidi w:val="0"/>
        <w:spacing w:before="0" w:after="0"/>
        <w:jc w:val="left"/>
        <w:rPr/>
      </w:pPr>
      <w:r>
        <w:rPr/>
        <w:t>ERGJjGOZME4mAIsL2hTVDMaeG7dCOkPLgmDVGcWNHA86JaUKYRkAiO6JrRSBVBnC5gDROnica+SEoC</w:t>
      </w:r>
    </w:p>
    <w:p>
      <w:pPr>
        <w:pStyle w:val="PreformattedText"/>
        <w:bidi w:val="0"/>
        <w:spacing w:before="0" w:after="0"/>
        <w:jc w:val="left"/>
        <w:rPr/>
      </w:pPr>
      <w:r>
        <w:rPr/>
        <w:t>EIQ7YVoo0BWBNEoSgQrBR3e0/ujm9Mry3kkRSjui5h5JJBzUyjIZw6rRoEKYD3wwOKpcKHyUpyxDbD</w:t>
      </w:r>
    </w:p>
    <w:p>
      <w:pPr>
        <w:pStyle w:val="PreformattedText"/>
        <w:bidi w:val="0"/>
        <w:spacing w:before="0" w:after="0"/>
        <w:jc w:val="left"/>
        <w:rPr/>
      </w:pPr>
      <w:r>
        <w:rPr/>
        <w:t>kVxHFJ5FWCjzFCe3f1hACqnNocOClEpU4CIbIKqEQDhvw+PygwRipwcEEA8VPm44h4wwBJwS0xwUfw</w:t>
      </w:r>
    </w:p>
    <w:p>
      <w:pPr>
        <w:pStyle w:val="PreformattedText"/>
        <w:bidi w:val="0"/>
        <w:spacing w:before="0" w:after="0"/>
        <w:jc w:val="left"/>
        <w:rPr/>
      </w:pPr>
      <w:r>
        <w:rPr/>
        <w:t>jvl0RYC8cRVRld4KQF3gYJ9wd++JzA4FL5IhRMH63hP4hAB4ffSlrTyROcevwiRXml9IJ+fo8YlL6R</w:t>
      </w:r>
    </w:p>
    <w:p>
      <w:pPr>
        <w:pStyle w:val="PreformattedText"/>
        <w:bidi w:val="0"/>
        <w:spacing w:before="0" w:after="0"/>
        <w:jc w:val="left"/>
        <w:rPr/>
      </w:pPr>
      <w:r>
        <w:rPr/>
        <w:t>8UufogU+l5p+cIEvpuTf5P28IEEH9apAaX63j9sCUtPgap5hxDwgUZXeBTznjh2SgRQhKct8oFHFb2</w:t>
      </w:r>
    </w:p>
    <w:p>
      <w:pPr>
        <w:pStyle w:val="PreformattedText"/>
        <w:bidi w:val="0"/>
        <w:spacing w:before="0" w:after="0"/>
        <w:jc w:val="left"/>
        <w:rPr/>
      </w:pPr>
      <w:r>
        <w:rPr/>
        <w:t>PRl0HaYda1oayXepFer0cMsaJk/TrGvSn3S5txtYtSzMDNlg7uZ4kCyVIqqlPqFsU46KdRBRiXlOCp</w:t>
      </w:r>
    </w:p>
    <w:p>
      <w:pPr>
        <w:pStyle w:val="PreformattedText"/>
        <w:bidi w:val="0"/>
        <w:spacing w:before="0" w:after="0"/>
        <w:jc w:val="left"/>
        <w:rPr/>
      </w:pPr>
      <w:r>
        <w:rPr/>
        <w:t>BIcwhi7qRurWNsyWH5pLKTOlL2uaHZhH6VG+IBzOrlofArsb0C6abV6hwa2NzNlzWjLYQvZI6P0zN8</w:t>
      </w:r>
    </w:p>
    <w:p>
      <w:pPr>
        <w:pStyle w:val="PreformattedText"/>
        <w:bidi w:val="0"/>
        <w:spacing w:before="0" w:after="0"/>
        <w:jc w:val="left"/>
        <w:rPr/>
      </w:pPr>
      <w:r>
        <w:rPr/>
        <w:t>SHPIByuIMbCA+rcDUGq1MaktPOZulLO7MDILNumfl955fVpRgo8bpqFo90UVcoOrdvS2llAAXVu3VR</w:t>
      </w:r>
    </w:p>
    <w:p>
      <w:pPr>
        <w:pStyle w:val="PreformattedText"/>
        <w:bidi w:val="0"/>
        <w:spacing w:before="0" w:after="0"/>
        <w:jc w:val="left"/>
        <w:rPr/>
      </w:pPr>
      <w:r>
        <w:rPr/>
        <w:t>1UnbUwyVSBQUVypuElkic42/rdpuDS4tTtDVjxiObXD7TT5g/wBMYLD299n6lsfcdxt/U20lid7ruU</w:t>
      </w:r>
    </w:p>
    <w:p>
      <w:pPr>
        <w:pStyle w:val="PreformattedText"/>
        <w:bidi w:val="0"/>
        <w:spacing w:before="0" w:after="0"/>
        <w:jc w:val="left"/>
        <w:rPr/>
      </w:pPr>
      <w:r>
        <w:rPr/>
        <w:t>kZxY9p5hzaHxHA0IIWdfqAaUcmNPWjv0wc38tqPWmN/ansubyuPNup1K4H1VZ1mqsLZy2uBgsxpboT</w:t>
      </w:r>
    </w:p>
    <w:p>
      <w:pPr>
        <w:pStyle w:val="PreformattedText"/>
        <w:bidi w:val="0"/>
        <w:spacing w:before="0" w:after="0"/>
        <w:jc w:val="left"/>
        <w:rPr/>
      </w:pPr>
      <w:r>
        <w:rPr/>
        <w:t>NKIRg4uZ0imRoVEhkDB5oKnKCgcO29urVL/eWo6Jd5HWMEjhGA0AtDSRxGLq4VrXHhTgssb46bba0T</w:t>
      </w:r>
    </w:p>
    <w:p>
      <w:pPr>
        <w:pStyle w:val="PreformattedText"/>
        <w:bidi w:val="0"/>
        <w:spacing w:before="0" w:after="0"/>
        <w:jc w:val="left"/>
        <w:rPr/>
      </w:pPr>
      <w:r>
        <w:rPr/>
        <w:t>pRoO79NZKzVryBjpyXuc17pGNdUNODcpJADaYHGpxWs+37Evi7Wj5/a9mXXc7KlgYak9oFu1istacB</w:t>
      </w:r>
    </w:p>
    <w:p>
      <w:pPr>
        <w:pStyle w:val="PreformattedText"/>
        <w:bidi w:val="0"/>
        <w:spacing w:before="0" w:after="0"/>
        <w:jc w:val="left"/>
        <w:rPr/>
      </w:pPr>
      <w:r>
        <w:rPr/>
        <w:t>EvPOL5xTWjhFoBUfxj5glkXHZGRZr6ytnBk8scb3cA5zRX2VOKwVaaVql8x0thbXE0TPtGON7wOeJa</w:t>
      </w:r>
    </w:p>
    <w:p>
      <w:pPr>
        <w:pStyle w:val="PreformattedText"/>
        <w:bidi w:val="0"/>
        <w:spacing w:before="0" w:after="0"/>
        <w:jc w:val="left"/>
        <w:rPr/>
      </w:pPr>
      <w:r>
        <w:rPr/>
        <w:t>0gYeK+aaNHb9ykyYs3D16uoKSLRoiq5crKhOaSTdEqiqigSH8IAI4RqvVYG5y5uSla8vrWlEUrpPRa</w:t>
      </w:r>
    </w:p>
    <w:p>
      <w:pPr>
        <w:pStyle w:val="PreformattedText"/>
        <w:bidi w:val="0"/>
        <w:spacing w:before="0" w:after="0"/>
        <w:jc w:val="left"/>
        <w:rPr/>
      </w:pPr>
      <w:r>
        <w:rPr/>
        <w:t>1xlJploa19nGqzv9SLRMroH1OOcgqbddfzQoiGV9k5jBmE5sha02CSl21S46OehLEb1i4af9SzdW6J</w:t>
      </w:r>
    </w:p>
    <w:p>
      <w:pPr>
        <w:pStyle w:val="PreformattedText"/>
        <w:bidi w:val="0"/>
        <w:spacing w:before="0" w:after="0"/>
        <w:jc w:val="left"/>
        <w:rPr/>
      </w:pPr>
      <w:r>
        <w:rPr/>
        <w:t>ym+qKYxHBCiQBDmNwfZW92btgkdJCILhjiModmBHEEEhp9uHKqzD1a6RzdM7uFsFy+8sJYwc5jyEOq</w:t>
      </w:r>
    </w:p>
    <w:p>
      <w:pPr>
        <w:pStyle w:val="PreformattedText"/>
        <w:bidi w:val="0"/>
        <w:spacing w:before="0" w:after="0"/>
        <w:jc w:val="left"/>
        <w:rPr/>
      </w:pPr>
      <w:r>
        <w:rPr/>
        <w:t>QQQHPFMMDm505Y9s+oRpYylyCyY9MW5Mo7crTW7tUmlCh5rZnKuK1V7gVuK/KvbGU1WAaPTXSqyNLS</w:t>
      </w:r>
    </w:p>
    <w:p>
      <w:pPr>
        <w:pStyle w:val="PreformattedText"/>
        <w:bidi w:val="0"/>
        <w:spacing w:before="0" w:after="0"/>
        <w:jc w:val="left"/>
        <w:rPr/>
      </w:pPr>
      <w:r>
        <w:rPr/>
        <w:t>UqN6uk0mrNMhRKKZZGMXmHR7P3TqWq63q9lqD2fC2lw5seAblY18jcTzwaKk+a3Tqh070HbW0ds6to</w:t>
      </w:r>
    </w:p>
    <w:p>
      <w:pPr>
        <w:pStyle w:val="PreformattedText"/>
        <w:bidi w:val="0"/>
        <w:spacing w:before="0" w:after="0"/>
        <w:jc w:val="left"/>
        <w:rPr/>
      </w:pPr>
      <w:r>
        <w:rPr/>
        <w:t>UUv5y1OxjfPV73+pI+KF9WtNcvvPcA1oAxApVa1Ljte6bNfJ0y7LauG1qkqiVwnTrko9RoT5RuYZFc</w:t>
      </w:r>
    </w:p>
    <w:p>
      <w:pPr>
        <w:pStyle w:val="PreformattedText"/>
        <w:bidi w:val="0"/>
        <w:spacing w:before="0" w:after="0"/>
        <w:jc w:val="left"/>
        <w:rPr/>
      </w:pPr>
      <w:r>
        <w:rPr/>
        <w:t>Ea1Js2XOiYcAMBRAeMZCtru2uQXQPjkaObHBw+4SsH3mm6hYOEeoQSwSEVAexzCR7HAFTty17ou98N</w:t>
      </w:r>
    </w:p>
    <w:p>
      <w:pPr>
        <w:pStyle w:val="PreformattedText"/>
        <w:bidi w:val="0"/>
        <w:spacing w:before="0" w:after="0"/>
        <w:jc w:val="left"/>
        <w:rPr/>
      </w:pPr>
      <w:r>
        <w:rPr/>
        <w:t>MtK3K9dFSKmKw063KPUK2+BEgCJ1TNKY2cuASKBRETCWQAAxZNeWlszNcSMib4vcGj7poq7TT77UH+</w:t>
      </w:r>
    </w:p>
    <w:p>
      <w:pPr>
        <w:pStyle w:val="PreformattedText"/>
        <w:bidi w:val="0"/>
        <w:spacing w:before="0" w:after="0"/>
        <w:jc w:val="left"/>
        <w:rPr/>
      </w:pPr>
      <w:r>
        <w:rPr/>
        <w:t>lYQTTygVIjY55+poKoVBlUaQ/d0urMHlMqbBczZ9Tqg1WZPmTgkudB2zdEScN1yTxKcCiHCLY5WTME</w:t>
      </w:r>
    </w:p>
    <w:p>
      <w:pPr>
        <w:pStyle w:val="PreformattedText"/>
        <w:bidi w:val="0"/>
        <w:spacing w:before="0" w:after="0"/>
        <w:jc w:val="left"/>
        <w:rPr/>
      </w:pPr>
      <w:r>
        <w:rPr/>
        <w:t>kLmvjPAggg+wjBUz29xaymC5Y+Kdpxa4Frh7QaEfSjI0urOHtOpzelVFao1dNBaksEmTo72qIuznSb</w:t>
      </w:r>
    </w:p>
    <w:p>
      <w:pPr>
        <w:pStyle w:val="PreformattedText"/>
        <w:bidi w:val="0"/>
        <w:spacing w:before="0" w:after="0"/>
        <w:jc w:val="left"/>
        <w:rPr/>
      </w:pPr>
      <w:r>
        <w:rPr/>
        <w:t>K05qRIVnyblRIxUxTAwHMUQCYgMI65gDXOc5mVn2jUUb7fD6U4sbx72RthkMkoBYA1xLweGUUq6vKl</w:t>
      </w:r>
    </w:p>
    <w:p>
      <w:pPr>
        <w:pStyle w:val="PreformattedText"/>
        <w:bidi w:val="0"/>
        <w:spacing w:before="0" w:after="0"/>
        <w:jc w:val="left"/>
        <w:rPr/>
      </w:pPr>
      <w:r>
        <w:rPr/>
        <w:t>VeuG2rktGoflF2W/XLYq3kpufyu4qS/olRBurPyl/oqk3bOfJVl+E3LyjuGFgubO7bntZGPb4tcD90</w:t>
      </w:r>
    </w:p>
    <w:p>
      <w:pPr>
        <w:pStyle w:val="PreformattedText"/>
        <w:bidi w:val="0"/>
        <w:spacing w:before="0" w:after="0"/>
        <w:jc w:val="left"/>
        <w:rPr/>
      </w:pPr>
      <w:r>
        <w:rPr/>
        <w:t>EovNNvdPk9K/gmglIrSRjmGnjRwBXfudFw6Z32S2mWl5L5XZq2lnKypl6l1G39e7pspYOYdSTcUdK2</w:t>
      </w:r>
    </w:p>
    <w:p>
      <w:pPr>
        <w:pStyle w:val="PreformattedText"/>
        <w:bidi w:val="0"/>
        <w:spacing w:before="0" w:after="0"/>
        <w:jc w:val="left"/>
        <w:rPr/>
      </w:pPr>
      <w:r>
        <w:rPr/>
        <w:t>VcrU07xrqpkKOYrsj6dNpPlmUTKILD+InHdP/SVuv3bL2a3foxI9FraeoweD/dBx8y7yXONci2G/Ze</w:t>
      </w:r>
    </w:p>
    <w:p>
      <w:pPr>
        <w:pStyle w:val="PreformattedText"/>
        <w:bidi w:val="0"/>
        <w:spacing w:before="0" w:after="0"/>
        <w:jc w:val="left"/>
        <w:rPr/>
      </w:pPr>
      <w:r>
        <w:rPr/>
        <w:t>myaNbX0O6gHC6kkr6ExqMYjncKNxGDWcaEFdHW1aN33m5XZWhatx3Y9apA4ctLaodUrjpugJuQFl29</w:t>
      </w:r>
    </w:p>
    <w:p>
      <w:pPr>
        <w:pStyle w:val="PreformattedText"/>
        <w:bidi w:val="0"/>
        <w:spacing w:before="0" w:after="0"/>
        <w:jc w:val="left"/>
        <w:rPr/>
      </w:pPr>
      <w:r>
        <w:rPr/>
        <w:t>LaulUkhPhzGACzwjkU95BaAOu3xxsPNzg0fdIXArTTL/AFCQx6fBNPIBUiNjnkDxIaCQF86/Bdh9ek</w:t>
      </w:r>
    </w:p>
    <w:p>
      <w:pPr>
        <w:pStyle w:val="PreformattedText"/>
        <w:bidi w:val="0"/>
        <w:spacing w:before="0" w:after="0"/>
        <w:jc w:val="left"/>
        <w:rPr/>
      </w:pPr>
      <w:r>
        <w:rPr/>
        <w:t>4RUbvKeZ2g6aOCHRXbO2YqJrtXKKgFVRXQWTEhyGADFMAgIAIRZ60bojLEQ4Zagg1rgqBbSMuhbTtc</w:t>
      </w:r>
    </w:p>
    <w:p>
      <w:pPr>
        <w:pStyle w:val="PreformattedText"/>
        <w:bidi w:val="0"/>
        <w:spacing w:before="0" w:after="0"/>
        <w:jc w:val="left"/>
        <w:rPr/>
      </w:pPr>
      <w:r>
        <w:rPr/>
        <w:t>x+cNIIIIxoag4ghbTPWK0xZN6QNZ/wDQtkTb9QtyxSZL5e3oZjVLgrFyuz164axejCpOfzGtunjwqS</w:t>
      </w:r>
    </w:p>
    <w:p>
      <w:pPr>
        <w:pStyle w:val="PreformattedText"/>
        <w:bidi w:val="0"/>
        <w:spacing w:before="0" w:after="0"/>
        <w:jc w:val="left"/>
        <w:rPr/>
      </w:pPr>
      <w:r>
        <w:rPr/>
        <w:t>qFCQkkB+QhuYSgE5Rj3pnuXVNy6PLc6s5r7hk5aCGhuGVpAo2gwqcaLOPcBsDbvT/dFtp+2o3xWM1m</w:t>
      </w:r>
    </w:p>
    <w:p>
      <w:pPr>
        <w:pStyle w:val="PreformattedText"/>
        <w:bidi w:val="0"/>
        <w:spacing w:before="0" w:after="0"/>
        <w:jc w:val="left"/>
        <w:rPr/>
      </w:pPr>
      <w:r>
        <w:rPr/>
        <w:t>15a57pPfzvaTmeScQBhWg5LW1ZlAUuu8LTtdIiyity3LQqAmm3WQbuFFKzVGtOIRBd0AtUVjmcgBTq</w:t>
      </w:r>
    </w:p>
    <w:p>
      <w:pPr>
        <w:pStyle w:val="PreformattedText"/>
        <w:bidi w:val="0"/>
        <w:spacing w:before="0" w:after="0"/>
        <w:jc w:val="left"/>
        <w:rPr/>
      </w:pPr>
      <w:r>
        <w:rPr/>
        <w:t>/zZTSE2ADGQbu4NraS3PKONzseHugn+gsJ6ZaHUNSt7DH8fPHHhSvvuDcK4A488FvF9bn028q9FT/J</w:t>
      </w:r>
    </w:p>
    <w:p>
      <w:pPr>
        <w:pStyle w:val="PreformattedText"/>
        <w:bidi w:val="0"/>
        <w:spacing w:before="0" w:after="0"/>
        <w:jc w:val="left"/>
        <w:rPr/>
      </w:pPr>
      <w:r>
        <w:rPr/>
        <w:t>nMvTZR6oxyfutzVcrcxaY8uKq3apaGbTJgS9LWWqFVq7qoPmC192U9cHI0UUTImWklVTJJzMcR9NOo</w:t>
      </w:r>
    </w:p>
    <w:p>
      <w:pPr>
        <w:pStyle w:val="PreformattedText"/>
        <w:bidi w:val="0"/>
        <w:spacing w:before="0" w:after="0"/>
        <w:jc w:val="left"/>
        <w:rPr/>
      </w:pPr>
      <w:r>
        <w:rPr/>
        <w:t>Wp7hu5dM1xzH3NM8bg0Nq3g4UbQGhpjxxNTgu0HX7ont7Y2mW24NpRyR6eX+lMx0j5KPNXMcC8kguF</w:t>
      </w:r>
    </w:p>
    <w:p>
      <w:pPr>
        <w:pStyle w:val="PreformattedText"/>
        <w:bidi w:val="0"/>
        <w:spacing w:before="0" w:after="0"/>
        <w:jc w:val="left"/>
        <w:rPr/>
      </w:pPr>
      <w:r>
        <w:rPr/>
        <w:t>QRWgyggYldEej3obsXWjn/cJ87kHY5BZWW9TnN6GbVl3bwV69swawlZWVlkErNOcNqmyd16vO13SQo</w:t>
      </w:r>
    </w:p>
    <w:p>
      <w:pPr>
        <w:pStyle w:val="PreformattedText"/>
        <w:bidi w:val="0"/>
        <w:spacing w:before="0" w:after="0"/>
        <w:jc w:val="left"/>
        <w:rPr/>
      </w:pPr>
      <w:r>
        <w:rPr/>
        <w:t>HIZUab5AmDzgA3JOpW8Lja+jMOmuaNWuJKMqA7KxgzSPoag0FG4/r68lwPoL0y0/qLumYa6x7tt2UG</w:t>
      </w:r>
    </w:p>
    <w:p>
      <w:pPr>
        <w:pStyle w:val="PreformattedText"/>
        <w:bidi w:val="0"/>
        <w:spacing w:before="0" w:after="0"/>
        <w:jc w:val="left"/>
        <w:rPr/>
      </w:pPr>
      <w:r>
        <w:rPr/>
        <w:t>aYNcWZ5JDkgjzNo4ZjmfgeEdCfexwg1k5Y0HI7V/qfyYtNsZnZ+V+dd6WrZ7RR+7qy7S00HwPbcaO6</w:t>
      </w:r>
    </w:p>
    <w:p>
      <w:pPr>
        <w:pStyle w:val="PreformattedText"/>
        <w:bidi w:val="0"/>
        <w:spacing w:before="0" w:after="0"/>
        <w:jc w:val="left"/>
        <w:rPr/>
      </w:pPr>
      <w:r>
        <w:rPr/>
        <w:t>i+TTdvHjOjvUUljqc5hUIMzqf5obe9j63d7g25b6le0N05tHEClSMCaDAVIrhguK9W9o6dszfV7oOk</w:t>
      </w:r>
    </w:p>
    <w:p>
      <w:pPr>
        <w:pStyle w:val="PreformattedText"/>
        <w:bidi w:val="0"/>
        <w:spacing w:before="0" w:after="0"/>
        <w:jc w:val="left"/>
        <w:rPr/>
      </w:pPr>
      <w:r>
        <w:rPr/>
        <w:t>Zhp8b6sDnFxa13vBuY4nKDSpqfEniscfMAdpu+OXLGeUhZiaF9G1+66c/wCg5I2PUG9ushp726b+vl</w:t>
      </w:r>
    </w:p>
    <w:p>
      <w:pPr>
        <w:pStyle w:val="PreformattedText"/>
        <w:bidi w:val="0"/>
        <w:spacing w:before="0" w:after="0"/>
        <w:jc w:val="left"/>
        <w:rPr/>
      </w:pPr>
      <w:r>
        <w:rPr/>
        <w:t>8zNUKbYVh0dZohV7kdMCOmR6k5F2/bM2bUFkQcvXSRDqopCosnxrdm5rPaejv1W7Be6obGwGhkkNaN</w:t>
      </w:r>
    </w:p>
    <w:p>
      <w:pPr>
        <w:pStyle w:val="PreformattedText"/>
        <w:bidi w:val="0"/>
        <w:spacing w:before="0" w:after="0"/>
        <w:jc w:val="left"/>
        <w:rPr/>
      </w:pPr>
      <w:r>
        <w:rPr/>
        <w:t>BoaCgJcaGjQSATQHnvTfp9qvUjc8W3dOcIo8pkmmIzNhhaQHPLajMalrWNqMz3NBLW1cM67v1Geitp</w:t>
      </w:r>
    </w:p>
    <w:p>
      <w:pPr>
        <w:pStyle w:val="PreformattedText"/>
        <w:bidi w:val="0"/>
        <w:spacing w:before="0" w:after="0"/>
        <w:jc w:val="left"/>
        <w:rPr/>
      </w:pPr>
      <w:r>
        <w:rPr/>
        <w:t>xuWpZT5Q6M8zteprTeDQ7r1EXlnXUMvrMuqr05RVtU18tiW+4VplwUFF6mYEnqNGp7V2X8SDl23BFw</w:t>
      </w:r>
    </w:p>
    <w:p>
      <w:pPr>
        <w:pStyle w:val="PreformattedText"/>
        <w:bidi w:val="0"/>
        <w:spacing w:before="0" w:after="0"/>
        <w:jc w:val="left"/>
        <w:rPr/>
      </w:pPr>
      <w:r>
        <w:rPr/>
        <w:t>rimzuOq+6G/H29xHY2rsWsbG3geFS5rnE+1x9g4LsXqlh239PX/mW9sp9Y1JmEkr5pKkjjQRvZGBXh</w:t>
      </w:r>
    </w:p>
    <w:p>
      <w:pPr>
        <w:pStyle w:val="PreformattedText"/>
        <w:bidi w:val="0"/>
        <w:spacing w:before="0" w:after="0"/>
        <w:jc w:val="left"/>
        <w:rPr/>
      </w:pPr>
      <w:r>
        <w:rPr/>
        <w:t>lYP7JwAKw41mX76bd3WhlzdGirLvUTlFmxXrzXpWY+SWZTlO58vbSsppbzlypdNuX84rNz1SouXVxm</w:t>
      </w:r>
    </w:p>
    <w:p>
      <w:pPr>
        <w:pStyle w:val="PreformattedText"/>
        <w:bidi w:val="0"/>
        <w:spacing w:before="0" w:after="0"/>
        <w:jc w:val="left"/>
        <w:rPr/>
      </w:pPr>
      <w:r>
        <w:rPr/>
        <w:t>bNmqK1VcLLoC4UWbMvKRBxy7bV9v621P82bojhntC2rZ4wGmteDg0NbSngwUPM40xnv3R+jF/t/8/w</w:t>
      </w:r>
    </w:p>
    <w:p>
      <w:pPr>
        <w:pStyle w:val="PreformattedText"/>
        <w:bidi w:val="0"/>
        <w:spacing w:before="0" w:after="0"/>
        <w:jc w:val="left"/>
        <w:rPr/>
      </w:pPr>
      <w:r>
        <w:rPr/>
        <w:t>DT2a6s9SbJR9nM5z25aHFjnl7wc1OMrqitWtoK9uZ56Z8nLF9KTRBqot63n7fOjPHO3NuyL/uBa4Kw</w:t>
      </w:r>
    </w:p>
    <w:p>
      <w:pPr>
        <w:pStyle w:val="PreformattedText"/>
        <w:bidi w:val="0"/>
        <w:spacing w:before="0" w:after="0"/>
        <w:jc w:val="left"/>
        <w:rPr/>
      </w:pPr>
      <w:r>
        <w:rPr/>
        <w:t>6ptQoFo3VnfSqM3aW8u7PR6YqgysOnlMogkRRQxTiYRE4xGm7o1W46j323JnNOlQwtLG5QCHFkTic1</w:t>
      </w:r>
    </w:p>
    <w:p>
      <w:pPr>
        <w:pStyle w:val="PreformattedText"/>
        <w:bidi w:val="0"/>
        <w:spacing w:before="0" w:after="0"/>
        <w:jc w:val="left"/>
        <w:rPr/>
      </w:pPr>
      <w:r>
        <w:rPr/>
        <w:t>Kmpc7Akj6k2u9PNuWfQjSN92scjdx3V1IyV+dxa5oluWNAYSWtoI2YtAJoa8Vrftu0LtvNwuzs+1rj</w:t>
      </w:r>
    </w:p>
    <w:p>
      <w:pPr>
        <w:pStyle w:val="PreformattedText"/>
        <w:bidi w:val="0"/>
        <w:spacing w:before="0" w:after="0"/>
        <w:jc w:val="left"/>
        <w:rPr/>
      </w:pPr>
      <w:r>
        <w:rPr/>
        <w:t>ut20TKu6a21Q6pXXLdE4mKRVwhS2rpRFI5iiAGMAAIgMZGuLu1tAHXUscTTwzuDa+ypCwdZaXqWpOL</w:t>
      </w:r>
    </w:p>
    <w:p>
      <w:pPr>
        <w:pStyle w:val="PreformattedText"/>
        <w:bidi w:val="0"/>
        <w:spacing w:before="0" w:after="0"/>
        <w:jc w:val="left"/>
        <w:rPr/>
      </w:pPr>
      <w:r>
        <w:rPr/>
        <w:t>NPt553tGIjY55Htyg0+lcC5SWZuXDN2gs0eM1lG7pq5RUbuWzhIwkVQcIKlIsiskcBAxTABiiEhCLW</w:t>
      </w:r>
    </w:p>
    <w:p>
      <w:pPr>
        <w:pStyle w:val="PreformattedText"/>
        <w:bidi w:val="0"/>
        <w:spacing w:before="0" w:after="0"/>
        <w:jc w:val="left"/>
        <w:rPr/>
      </w:pPr>
      <w:r>
        <w:rPr/>
        <w:t>SMlaHxEOYeBBqPrColtp4JDFO1zJQaFrgQQfAgioXPMbNvOq0N/c9KtC56lbVKA41S4WFBqryh04E5</w:t>
      </w:r>
    </w:p>
    <w:p>
      <w:pPr>
        <w:pStyle w:val="PreformattedText"/>
        <w:bidi w:val="0"/>
        <w:spacing w:before="0" w:after="0"/>
        <w:jc w:val="left"/>
        <w:rPr/>
      </w:pPr>
      <w:r>
        <w:rPr/>
        <w:t>CoL+rN2h2DMCAIT8xQsp4xRJe2cMogmmiZO7g0uAJ9gJqfqWst9H1O6t3Xdvb3Eloz7T2Rvcwe1wBA</w:t>
      </w:r>
    </w:p>
    <w:p>
      <w:pPr>
        <w:pStyle w:val="PreformattedText"/>
        <w:bidi w:val="0"/>
        <w:spacing w:before="0" w:after="0"/>
        <w:jc w:val="left"/>
        <w:rPr/>
      </w:pPr>
      <w:r>
        <w:rPr/>
        <w:t>+kr5luVZ6qgizTUdKulU0GyLYgrquFljlTRRQIkUx1lVVDAUpSgImMMgxi8vjawyOIDAKk1wp7VpWw</w:t>
      </w:r>
    </w:p>
    <w:p>
      <w:pPr>
        <w:pStyle w:val="PreformattedText"/>
        <w:bidi w:val="0"/>
        <w:spacing w:before="0" w:after="0"/>
        <w:jc w:val="left"/>
        <w:rPr/>
      </w:pPr>
      <w:r>
        <w:rPr/>
        <w:t>PdIIWtcZSaAUNSTwAHGvkucuW0rrs14hTrwtm4bUqDpEXLVhctFqVCeOG4G5BXQa1Rs0WVQA+AmKUS</w:t>
      </w:r>
    </w:p>
    <w:p>
      <w:pPr>
        <w:pStyle w:val="PreformattedText"/>
        <w:bidi w:val="0"/>
        <w:spacing w:before="0" w:after="0"/>
        <w:jc w:val="left"/>
        <w:rPr/>
      </w:pPr>
      <w:r>
        <w:rPr/>
        <w:t>gOEaeC/srkE2sscgH61wd94lay80zUtOcG6hbzwOIwEkb2V9mYBCt+2Lkuyolo9q0CuXNVjoqrlpdv</w:t>
      </w:r>
    </w:p>
    <w:p>
      <w:pPr>
        <w:pStyle w:val="PreformattedText"/>
        <w:bidi w:val="0"/>
        <w:spacing w:before="0" w:after="0"/>
        <w:jc w:val="left"/>
        <w:rPr/>
      </w:pPr>
      <w:r>
        <w:rPr/>
        <w:t>0l9WaidugAGXWKypyDlyKKJRATmAvKUNohEXF3Dbs9W4eyOKtKuIaMfM0CqtLO8v5vh7GGWa4IJyxt</w:t>
      </w:r>
    </w:p>
    <w:p>
      <w:pPr>
        <w:pStyle w:val="PreformattedText"/>
        <w:bidi w:val="0"/>
        <w:spacing w:before="0" w:after="0"/>
        <w:jc w:val="left"/>
        <w:rPr/>
      </w:pPr>
      <w:r>
        <w:rPr/>
        <w:t>c91BxNGgmg54KhUqc/otRfUisMXlJq9McHaVKl1JquxqNPdJ4KNXrJ0mk6aOEx/SIoQpg3hBHPFcNE</w:t>
      </w:r>
    </w:p>
    <w:p>
      <w:pPr>
        <w:pStyle w:val="PreformattedText"/>
        <w:bidi w:val="0"/>
        <w:spacing w:before="0" w:after="0"/>
        <w:jc w:val="left"/>
        <w:rPr/>
      </w:pPr>
      <w:r>
        <w:rPr/>
        <w:t>sTmvjIwIIIP0jBLPa3VrKYLqOSOdpoWvaWuB8CCAQhizfAowR+id+dVASNTExbrApUQXWFsgZgQU+Z</w:t>
      </w:r>
    </w:p>
    <w:p>
      <w:pPr>
        <w:pStyle w:val="PreformattedText"/>
        <w:bidi w:val="0"/>
        <w:spacing w:before="0" w:after="0"/>
        <w:jc w:val="left"/>
        <w:rPr/>
      </w:pPr>
      <w:r>
        <w:rPr/>
        <w:t>4CzkBTJ5YG5jhyhjhCevDRxztoz7WIw9uOH0q0afdksBjkrJ9gZT71cPd/XVOGFVSOJiGORTmIchjE</w:t>
      </w:r>
    </w:p>
    <w:p>
      <w:pPr>
        <w:pStyle w:val="PreformattedText"/>
        <w:bidi w:val="0"/>
        <w:spacing w:before="0" w:after="0"/>
        <w:jc w:val="left"/>
        <w:rPr/>
      </w:pPr>
      <w:r>
        <w:rPr/>
        <w:t>OQwCU5TkMJDkMWQGKchgEBAcQEIsDg4BzSC0pHRem4sc0h4OIPEHzBQRPwCJQhicZYmkHd7ogkDipA</w:t>
      </w:r>
    </w:p>
    <w:p>
      <w:pPr>
        <w:pStyle w:val="PreformattedText"/>
        <w:bidi w:val="0"/>
        <w:spacing w:before="0" w:after="0"/>
        <w:jc w:val="left"/>
        <w:rPr/>
      </w:pPr>
      <w:r>
        <w:rPr/>
        <w:t>J4IQqAA4BPt+wYUupwThnihicw75BwCEqTxThoCj07R7pfCFJ8TRSkJgDf3ffFLiOI4qQ1x4BbivSF</w:t>
      </w:r>
    </w:p>
    <w:p>
      <w:pPr>
        <w:pStyle w:val="PreformattedText"/>
        <w:bidi w:val="0"/>
        <w:spacing w:before="0" w:after="0"/>
        <w:jc w:val="left"/>
        <w:rPr/>
      </w:pPr>
      <w:r>
        <w:rPr/>
        <w:t>036X8+nusK7tUuVdRzes7T5pvq+b9KtOm31e9huHD63ln1UqIIVWxrltZ8q9eUujnbIlcOFGpBWExk</w:t>
      </w:r>
    </w:p>
    <w:p>
      <w:pPr>
        <w:pStyle w:val="PreformattedText"/>
        <w:bidi w:val="0"/>
        <w:spacing w:before="0" w:after="0"/>
        <w:jc w:val="left"/>
        <w:rPr/>
      </w:pPr>
      <w:r>
        <w:rPr/>
        <w:t>xMBTFxn1G1vWtKjsYdGn9Ca5ufTLsrXYGgH2muAFTU0FcF2G6C7S2tuKfWLvddr8Za2Fh6zWZ5GYgk</w:t>
      </w:r>
    </w:p>
    <w:p>
      <w:pPr>
        <w:pStyle w:val="PreformattedText"/>
        <w:bidi w:val="0"/>
        <w:spacing w:before="0" w:after="0"/>
        <w:jc w:val="left"/>
        <w:rPr/>
      </w:pPr>
      <w:r>
        <w:rPr/>
        <w:t>uI9N7CSWtoKkjHguT/AK03odKoc6XpV5zFOdIRSnq4zkDlMYv4BmObSxQkIhiJDAHAdkaFug9THUcd</w:t>
      </w:r>
    </w:p>
    <w:p>
      <w:pPr>
        <w:pStyle w:val="PreformattedText"/>
        <w:bidi w:val="0"/>
        <w:spacing w:before="0" w:after="0"/>
        <w:jc w:val="left"/>
        <w:rPr/>
      </w:pPr>
      <w:r>
        <w:rPr/>
        <w:t>Xhpx/vTP2tbxJvHt/a5zf0Xus2I/3zN+3rS8RlVFqZWq+3otY/d+iLIKVeot2r6p0u2m1Vei1o6Fcr</w:t>
      </w:r>
    </w:p>
    <w:p>
      <w:pPr>
        <w:pStyle w:val="PreformattedText"/>
        <w:bidi w:val="0"/>
        <w:spacing w:before="0" w:after="0"/>
        <w:jc w:val="left"/>
        <w:rPr/>
      </w:pPr>
      <w:r>
        <w:rPr/>
        <w:t>iLNNm1M4WOVukq48j6lUJFLzDyhkf42KzZHBfSsFy8YcAXEcSBX73BYGOlXWpyz3ej20rrGM1NAXCN</w:t>
      </w:r>
    </w:p>
    <w:p>
      <w:pPr>
        <w:pStyle w:val="PreformattedText"/>
        <w:bidi w:val="0"/>
        <w:spacing w:before="0" w:after="0"/>
        <w:jc w:val="left"/>
        <w:rPr/>
      </w:pPr>
      <w:r>
        <w:rPr/>
        <w:t>pPuhzgKDwxpVfTVDL/MWk2bT8yKrl1mDTMuauZsSk5hVGyLnYWJUzvT+UzLTrvd0pK3nhnan4UvLcG</w:t>
      </w:r>
    </w:p>
    <w:p>
      <w:pPr>
        <w:pStyle w:val="PreformattedText"/>
        <w:bidi w:val="0"/>
        <w:spacing w:before="0" w:after="0"/>
        <w:jc w:val="left"/>
        <w:rPr/>
      </w:pPr>
      <w:r>
        <w:rPr/>
        <w:t>8w2BZjGm/PWkyXPwcc8RuQfs5gXfVWquk2luSCwGqTWVy3TyKiQxuDCDwo6mXHlijUPLfM26Laq95W</w:t>
      </w:r>
    </w:p>
    <w:p>
      <w:pPr>
        <w:pStyle w:val="PreformattedText"/>
        <w:bidi w:val="0"/>
        <w:spacing w:before="0" w:after="0"/>
        <w:jc w:val="left"/>
        <w:rPr/>
      </w:pPr>
      <w:r>
        <w:rPr/>
        <w:t>tllmNdNnUAyidfu62bFum4LYoZ0UyLKkrFwUilOqRSzpIqFOYF1kxKUQEcBiLnV9MtJhBczxMmPBrn</w:t>
      </w:r>
    </w:p>
    <w:p>
      <w:pPr>
        <w:pStyle w:val="PreformattedText"/>
        <w:bidi w:val="0"/>
        <w:spacing w:before="0" w:after="0"/>
        <w:jc w:val="left"/>
        <w:rPr/>
      </w:pPr>
      <w:r>
        <w:rPr/>
        <w:t>AE/QTVFhtXcWqWrr3T7K5mtGE1eyN7mgjjVwBH3V8lRWVUuZ03YWzSqrclRdpLrNabQKe9rNRcpNWy</w:t>
      </w:r>
    </w:p>
    <w:p>
      <w:pPr>
        <w:pStyle w:val="PreformattedText"/>
        <w:bidi w:val="0"/>
        <w:spacing w:before="0" w:after="0"/>
        <w:jc w:val="left"/>
        <w:rPr/>
      </w:pPr>
      <w:r>
        <w:rPr/>
        <w:t>rx0o3YU1Fy6WI2aIHVUEpBAiZDGGRQEY1M13bW8PxM0jWwYe8SAMeGK2+20rUL27+AtIZJLw19xrS5</w:t>
      </w:r>
    </w:p>
    <w:p>
      <w:pPr>
        <w:pStyle w:val="PreformattedText"/>
        <w:bidi w:val="0"/>
        <w:spacing w:before="0" w:after="0"/>
        <w:jc w:val="left"/>
        <w:rPr/>
      </w:pPr>
      <w:r>
        <w:rPr/>
        <w:t>2GJwArgMT5L6KgZd5l3ZZz/MS08ssyLoy/pZHKlUvq27Cuyu2dS02cweHqNz0ykuqIxK0Eo+aKq5QT</w:t>
      </w:r>
    </w:p>
    <w:p>
      <w:pPr>
        <w:pStyle w:val="PreformattedText"/>
        <w:bidi w:val="0"/>
        <w:spacing w:before="0" w:after="0"/>
        <w:jc w:val="left"/>
        <w:rPr/>
      </w:pPr>
      <w:r>
        <w:rPr/>
        <w:t>l+KUaGTXdHikEUlzC2V3AF7amvDAmuK3i32Xum5hdcQWF0+3YTV4jeWinGrgKCnPFZHendlllzqB1p</w:t>
      </w:r>
    </w:p>
    <w:p>
      <w:pPr>
        <w:pStyle w:val="PreformattedText"/>
        <w:bidi w:val="0"/>
        <w:spacing w:before="0" w:after="0"/>
        <w:jc w:val="left"/>
        <w:rPr/>
      </w:pPr>
      <w:r>
        <w:rPr/>
        <w:t>6a8pMy6QF2ZbZh5l0ygXZQkaxV6J+cUddm/XWZhV7bqNJrlPBU7cs1GrlBYA/ROEbbuvUp7LbV1qGn</w:t>
      </w:r>
    </w:p>
    <w:p>
      <w:pPr>
        <w:pStyle w:val="PreformattedText"/>
        <w:bidi w:val="0"/>
        <w:spacing w:before="0" w:after="0"/>
        <w:jc w:val="left"/>
        <w:rPr/>
      </w:pPr>
      <w:r>
        <w:rPr/>
        <w:t>yZbiOKrXYGhqMaEEHjzBW/8ATbb1nrG/9N0PXIS+xmuMskZLm5hlcaZmlrhiOLSD5rr3WHZFpZSayN</w:t>
      </w:r>
    </w:p>
    <w:p>
      <w:pPr>
        <w:pStyle w:val="PreformattedText"/>
        <w:bidi w:val="0"/>
        <w:spacing w:before="0" w:after="0"/>
        <w:jc w:val="left"/>
        <w:rPr/>
      </w:pPr>
      <w:r>
        <w:rPr/>
        <w:t>W+UuX9KPQMv8rtQ2aNi2TQz1SrVgaNa9u3Q/YUemDV68+qdaqIMmSRUwWduV3CgFmoocwiYdPszUrv</w:t>
      </w:r>
    </w:p>
    <w:p>
      <w:pPr>
        <w:pStyle w:val="PreformattedText"/>
        <w:bidi w:val="0"/>
        <w:spacing w:before="0" w:after="0"/>
        <w:jc w:val="left"/>
        <w:rPr/>
      </w:pPr>
      <w:r>
        <w:rPr/>
        <w:t>VNBhvL52e4c0VdQCp8aAAD6AAtb1Z27pm3d63el6PH6ViyQhjKudlFcAC4lxpwqST4krryj5T5w3Ja</w:t>
      </w:r>
    </w:p>
    <w:p>
      <w:pPr>
        <w:pStyle w:val="PreformattedText"/>
        <w:bidi w:val="0"/>
        <w:spacing w:before="0" w:after="0"/>
        <w:jc w:val="left"/>
        <w:rPr/>
      </w:pPr>
      <w:r>
        <w:rPr/>
        <w:t>zi+rcyhzWuOx2hVTur1oGXN51q0WxEDAVc7i5abRXNFRIiYQA4mWACjtjd5tb0i3m+HmuYWz/rS5oP</w:t>
      </w:r>
    </w:p>
    <w:p>
      <w:pPr>
        <w:pStyle w:val="PreformattedText"/>
        <w:bidi w:val="0"/>
        <w:spacing w:before="0" w:after="0"/>
        <w:jc w:val="left"/>
        <w:rPr/>
      </w:pPr>
      <w:r>
        <w:rPr/>
        <w:t>1VquL2uzN0Xtr8daWN3JaUrnbE8t/tgKfdXxVvsKtdrxtTLUpNVuiqPSrHZ0q26a+rlUdkboKOnBmt</w:t>
      </w:r>
    </w:p>
    <w:p>
      <w:pPr>
        <w:pStyle w:val="PreformattedText"/>
        <w:bidi w:val="0"/>
        <w:spacing w:before="0" w:after="0"/>
        <w:jc w:val="left"/>
        <w:rPr/>
      </w:pPr>
      <w:r>
        <w:rPr/>
        <w:t>PpiDp44Bu1ROocSEHkTIYw4AIxqZby2hh+Ile1sA/CLgB9a2u30nULq7FhbwyyXprRjWkuNMTQAE4D</w:t>
      </w:r>
    </w:p>
    <w:p>
      <w:pPr>
        <w:pStyle w:val="PreformattedText"/>
        <w:bidi w:val="0"/>
        <w:spacing w:before="0" w:after="0"/>
        <w:jc w:val="left"/>
        <w:rPr/>
      </w:pPr>
      <w:r>
        <w:rPr/>
        <w:t>E+S40jkh/MABMBklFEViHKJFEVkTimqiqmcAOkqkcolMUwAJRCQwMnjnYJInBzDwINVRcWc1pKYLlj</w:t>
      </w:r>
    </w:p>
    <w:p>
      <w:pPr>
        <w:pStyle w:val="PreformattedText"/>
        <w:bidi w:val="0"/>
        <w:spacing w:before="0" w:after="0"/>
        <w:jc w:val="left"/>
        <w:rPr/>
      </w:pPr>
      <w:r>
        <w:rPr/>
        <w:t>mTNOINQQvoS2teClXpFvpWfd6leuGko1+3aIna9bPV7hoTlNdZtWqFTSMBeVikuEWqpyOW5FETETMI</w:t>
      </w:r>
    </w:p>
    <w:p>
      <w:pPr>
        <w:pStyle w:val="PreformattedText"/>
        <w:bidi w:val="0"/>
        <w:spacing w:before="0" w:after="0"/>
        <w:jc w:val="left"/>
        <w:rPr/>
      </w:pPr>
      <w:r>
        <w:rPr/>
        <w:t>GECjLRHVdPa17jNGGxmjjmFGnwOOB8lujds6698UbbS4Mk7c0YyOq9tK5milSKY1GFFetCwMx8wqRW</w:t>
      </w:r>
    </w:p>
    <w:p>
      <w:pPr>
        <w:pStyle w:val="PreformattedText"/>
        <w:bidi w:val="0"/>
        <w:spacing w:before="0" w:after="0"/>
        <w:jc w:val="left"/>
        <w:rPr/>
      </w:pPr>
      <w:r>
        <w:rPr/>
        <w:t>rgsDLjMS+qDbXONyVuzLHui6aRbvlofVKfn1SodKfMqOKbb+cMDg6cifiHDGK5dZ0uBzWzzxMc7gC4</w:t>
      </w:r>
    </w:p>
    <w:p>
      <w:pPr>
        <w:pStyle w:val="PreformattedText"/>
        <w:bidi w:val="0"/>
        <w:spacing w:before="0" w:after="0"/>
        <w:jc w:val="left"/>
        <w:rPr/>
      </w:pPr>
      <w:r>
        <w:rPr/>
        <w:t>An2VOK1Nrs7c16x8lnY3MscZo4tjc4NI8SAafSqtk2de+ZtSGjZaWTeWY9aKzPUTUawbVr95VclPSM</w:t>
      </w:r>
    </w:p>
    <w:p>
      <w:pPr>
        <w:pStyle w:val="PreformattedText"/>
        <w:bidi w:val="0"/>
        <w:spacing w:before="0" w:after="0"/>
        <w:jc w:val="left"/>
        <w:rPr/>
      </w:pPr>
      <w:r>
        <w:rPr/>
        <w:t>Qir49Nt2n1F6RmkZQoGVEgEKJgARxi651Kxs4hNdSxxxO4FzgAfrWm0/butarcOtNOtZ57hgq5rGOc</w:t>
      </w:r>
    </w:p>
    <w:p>
      <w:pPr>
        <w:pStyle w:val="PreformattedText"/>
        <w:bidi w:val="0"/>
        <w:spacing w:before="0" w:after="0"/>
        <w:jc w:val="left"/>
        <w:rPr/>
      </w:pPr>
      <w:r>
        <w:rPr/>
        <w:t>R5kNBovn3yD6lVOoUWsU+o0atUhydlVaLWGDqlVemPE5eY0qNNfpIPWTkgCEyKkKYJ7Itgure6YJbd</w:t>
      </w:r>
    </w:p>
    <w:p>
      <w:pPr>
        <w:pStyle w:val="PreformattedText"/>
        <w:bidi w:val="0"/>
        <w:spacing w:before="0" w:after="0"/>
        <w:jc w:val="left"/>
        <w:rPr/>
      </w:pPr>
      <w:r>
        <w:rPr/>
        <w:t>7XxnmCCPrC019pd7pk5tdQifFOOIcCCPaDQr7Wzcrc1syGtRfZb5V5l5iMqMcydZeWDYV13k0o6hUi</w:t>
      </w:r>
    </w:p>
    <w:p>
      <w:pPr>
        <w:pStyle w:val="PreformattedText"/>
        <w:bidi w:val="0"/>
        <w:spacing w:before="0" w:after="0"/>
        <w:jc w:val="left"/>
        <w:rPr/>
      </w:pPr>
      <w:r>
        <w:rPr/>
        <w:t>ODJ1RzblIqSNPOCChTiCpiDyGAdgxpbzV9NsXBl3NFE48A5wBP0E/eWv0va24NZjdLpdncXETeLo43</w:t>
      </w:r>
    </w:p>
    <w:p>
      <w:pPr>
        <w:pStyle w:val="PreformattedText"/>
        <w:bidi w:val="0"/>
        <w:spacing w:before="0" w:after="0"/>
        <w:jc w:val="left"/>
        <w:rPr/>
      </w:pPr>
      <w:r>
        <w:rPr/>
        <w:t>uA9pAIH0r4NHz3Dw9NRQcHqSb41MUpoN1vzJOpEXFqenHYiT6oj4roPLFESeYCn4ZTwi5l1DJF6sbw</w:t>
      </w:r>
    </w:p>
    <w:p>
      <w:pPr>
        <w:pStyle w:val="PreformattedText"/>
        <w:bidi w:val="0"/>
        <w:spacing w:before="0" w:after="0"/>
        <w:jc w:val="left"/>
        <w:rPr/>
      </w:pPr>
      <w:r>
        <w:rPr/>
        <w:t>YqVqCKUWgm0y7t7j4WeN7bnNlykGta0pTjWuFF9Xb2X2Y133ZUrDtLLfMO6b7oxVD1eyLbse6K5eFL</w:t>
      </w:r>
    </w:p>
    <w:p>
      <w:pPr>
        <w:pStyle w:val="PreformattedText"/>
        <w:bidi w:val="0"/>
        <w:spacing w:before="0" w:after="0"/>
        <w:jc w:val="left"/>
        <w:rPr/>
      </w:pPr>
      <w:r>
        <w:rPr/>
        <w:t>TRTTVVVqNs02lOa2zSSSVKYxlECgBTAOwQjQyaxpkcXryTxCGtMxcKH6a0W8xbQ3JcXJs4bK6ddgVL</w:t>
      </w:r>
    </w:p>
    <w:p>
      <w:pPr>
        <w:pStyle w:val="PreformattedText"/>
        <w:bidi w:val="0"/>
        <w:spacing w:before="0" w:after="0"/>
        <w:jc w:val="left"/>
        <w:rPr/>
      </w:pPr>
      <w:r>
        <w:rPr/>
        <w:t>BG4uA8SAKj6VwT6iXFTLoc2NVLauOlXw0ftqU4syrUGrUy7Eaq9MkRlTFbcfNG9YTqDxRchUkRR8xQ</w:t>
      </w:r>
    </w:p>
    <w:p>
      <w:pPr>
        <w:pStyle w:val="PreformattedText"/>
        <w:bidi w:val="0"/>
        <w:spacing w:before="0" w:after="0"/>
        <w:jc w:val="left"/>
        <w:rPr/>
      </w:pPr>
      <w:r>
        <w:rPr/>
        <w:t>TlAoCIhO+G/sriEz28rHRAEkgimHOtaLS3egatp902zvbaaO6c4AMcwhxJNAMpFamuApitiWvP09Lh</w:t>
      </w:r>
    </w:p>
    <w:p>
      <w:pPr>
        <w:pStyle w:val="PreformattedText"/>
        <w:bidi w:val="0"/>
        <w:spacing w:before="0" w:after="0"/>
        <w:jc w:val="left"/>
        <w:rPr/>
      </w:pPr>
      <w:r>
        <w:rPr/>
        <w:t>0d0TTFcluOcycwaRnbpstvOnMF3U8vndOp2Vdz1FvT16vbVQqtNK5bM2bX8yApSPwQco+SYTmNzSJx</w:t>
      </w:r>
    </w:p>
    <w:p>
      <w:pPr>
        <w:pStyle w:val="PreformattedText"/>
        <w:bidi w:val="0"/>
        <w:spacing w:before="0" w:after="0"/>
        <w:jc w:val="left"/>
        <w:rPr/>
      </w:pPr>
      <w:r>
        <w:rPr/>
        <w:t>DbW8Pzxe3Npc+lH6UxbHR32wCQKA8Thy8VlbqF0m/RHR9O1TTjczi5tGyTAxmkTy1rnAlvACtPeoRT</w:t>
      </w:r>
    </w:p>
    <w:p>
      <w:pPr>
        <w:pStyle w:val="PreformattedText"/>
        <w:bidi w:val="0"/>
        <w:spacing w:before="0" w:after="0"/>
        <w:jc w:val="left"/>
        <w:rPr/>
      </w:pPr>
      <w:r>
        <w:rPr/>
        <w:t>E+GtEVhlOYDPht7JgGMc4JHH9X3VhYMoVtn1t6XMjcmvT89MjPLL2z3NEzT1E27mtUs4LpWui7KsF2</w:t>
      </w:r>
    </w:p>
    <w:p>
      <w:pPr>
        <w:pStyle w:val="PreformattedText"/>
        <w:bidi w:val="0"/>
        <w:spacing w:before="0" w:after="0"/>
        <w:jc w:val="left"/>
        <w:rPr/>
      </w:pPr>
      <w:r>
        <w:rPr/>
        <w:t>uqGta61DEKDV64+tq3yUolTWSTCls2XmkMAr+acAOHAtB1rUb3dGpafcyZrOBzRG2gGXiDiACa+ZPl</w:t>
      </w:r>
    </w:p>
    <w:p>
      <w:pPr>
        <w:pStyle w:val="PreformattedText"/>
        <w:bidi w:val="0"/>
        <w:spacing w:before="0" w:after="0"/>
        <w:jc w:val="left"/>
        <w:rPr/>
      </w:pPr>
      <w:r>
        <w:rPr/>
        <w:t>RZx3vs7QNI6abe13ToMmrXsbzO/O93qH3SPdc4tblqQMjW4ca8VqQMqAAMxDDGYiOABv4SjnJcR7Fh</w:t>
      </w:r>
    </w:p>
    <w:p>
      <w:pPr>
        <w:pStyle w:val="PreformattedText"/>
        <w:bidi w:val="0"/>
        <w:spacing w:before="0" w:after="0"/>
        <w:jc w:val="left"/>
        <w:rPr/>
      </w:pPr>
      <w:r>
        <w:rPr/>
        <w:t>UREnzXYFJyhzir1pOL/t/J/Niv2E0SXcO75oeW951ezWzdqcyblde6KdRXFERRbKFEqhzLgUggICID</w:t>
      </w:r>
    </w:p>
    <w:p>
      <w:pPr>
        <w:pStyle w:val="PreformattedText"/>
        <w:bidi w:val="0"/>
        <w:spacing w:before="0" w:after="0"/>
        <w:jc w:val="left"/>
        <w:rPr/>
      </w:pPr>
      <w:r>
        <w:rPr/>
        <w:t>G0y6xpcMvw8txE2av2S4A/VWq5LbbP3LeWnxttY3L7Olc4jeW08c1KfdXw9Dp1Xugr01s0er3H+XUx</w:t>
      </w:r>
    </w:p>
    <w:p>
      <w:pPr>
        <w:pStyle w:val="PreformattedText"/>
        <w:bidi w:val="0"/>
        <w:spacing w:before="0" w:after="0"/>
        <w:jc w:val="left"/>
        <w:rPr/>
      </w:pPr>
      <w:r>
        <w:rPr/>
        <w:t>1W6iWg0t9WVGFGY+X9dV3qdPQcqNKYy84nnOFAKknzBzGCYRqpLq2ijE0r2tiJoCSACTwArz8lt1vp</w:t>
      </w:r>
    </w:p>
    <w:p>
      <w:pPr>
        <w:pStyle w:val="PreformattedText"/>
        <w:bidi w:val="0"/>
        <w:spacing w:before="0" w:after="0"/>
        <w:jc w:val="left"/>
        <w:rPr/>
      </w:pPr>
      <w:r>
        <w:rPr/>
        <w:t>GoXM5tLeCSS4a0uLWtJIA4kgDADmeCq0ls/uB2yp1AYvq5UamsRvTabR2jmqVGoOVcEm7FiySXdO3C</w:t>
      </w:r>
    </w:p>
    <w:p>
      <w:pPr>
        <w:pStyle w:val="PreformattedText"/>
        <w:bidi w:val="0"/>
        <w:spacing w:before="0" w:after="0"/>
        <w:jc w:val="left"/>
        <w:rPr/>
      </w:pPr>
      <w:r>
        <w:rPr/>
        <w:t>n6pEyGMO4IsfcQsiMz3NEQFSScKeNVXFYXUtyLOGN7rtzqBoBLifAAYkqkqdRu6fsXKTho+pjx1Tak</w:t>
      </w:r>
    </w:p>
    <w:p>
      <w:pPr>
        <w:pStyle w:val="PreformattedText"/>
        <w:bidi w:val="0"/>
        <w:spacing w:before="0" w:after="0"/>
        <w:jc w:val="left"/>
        <w:rPr/>
      </w:pPr>
      <w:r>
        <w:rPr/>
        <w:t>xeILM3tOqDFc7Z6xfM3BE3DN4zcpGTVSUKU6ZyiUwAICEJFcwzs9SBwdGeY4Ky7sLuxmNveMdHODi1</w:t>
      </w:r>
    </w:p>
    <w:p>
      <w:pPr>
        <w:pStyle w:val="PreformattedText"/>
        <w:bidi w:val="0"/>
        <w:spacing w:before="0" w:after="0"/>
        <w:jc w:val="left"/>
        <w:rPr/>
      </w:pPr>
      <w:r>
        <w:rPr/>
        <w:t>wII9oKuVumVm2qw4t+5aLWLbrzVFu5c0a4KU/o1VRbu0wXauFWFSbtnREHSJgOmcScpyjMBEISG9t7</w:t>
      </w:r>
    </w:p>
    <w:p>
      <w:pPr>
        <w:pStyle w:val="PreformattedText"/>
        <w:bidi w:val="0"/>
        <w:spacing w:before="0" w:after="0"/>
        <w:jc w:val="left"/>
        <w:rPr/>
      </w:pPr>
      <w:r>
        <w:rPr/>
        <w:t>iot3teBxoa/eV93pGo2Ab8dDJEXCoD2lpp7DQrjBU4j0cIuLiVogxRE4cQ8R9wQhr+r+qmyJucOnui</w:t>
      </w:r>
    </w:p>
    <w:p>
      <w:pPr>
        <w:pStyle w:val="PreformattedText"/>
        <w:bidi w:val="0"/>
        <w:spacing w:before="0" w:after="0"/>
        <w:jc w:val="left"/>
        <w:rPr/>
      </w:pPr>
      <w:r>
        <w:rPr/>
        <w:t>ou/VX+kpDCU3mY7tktvwhc2FB979RRk8VHn65dAT+EQTh4p/T8qKPMHEfbonCh4Ulp4KPP0eMR6nkj</w:t>
      </w:r>
    </w:p>
    <w:p>
      <w:pPr>
        <w:pStyle w:val="PreformattedText"/>
        <w:bidi w:val="0"/>
        <w:spacing w:before="0" w:after="0"/>
        <w:jc w:val="left"/>
        <w:rPr/>
      </w:pPr>
      <w:r>
        <w:rPr/>
        <w:t>IU3OPRCl7q4GqnJXglzj0e3GIzOGKMnJRE++YB1D9sKZK44JhGUufdzfGEc7lUKRGTyWxn0mtNWXmr</w:t>
      </w:r>
    </w:p>
    <w:p>
      <w:pPr>
        <w:pStyle w:val="PreformattedText"/>
        <w:bidi w:val="0"/>
        <w:spacing w:before="0" w:after="0"/>
        <w:jc w:val="left"/>
        <w:rPr/>
      </w:pPr>
      <w:r>
        <w:rPr/>
        <w:t>vX1kZkRm7R6lXsrrpJmTUr2p1Irbi3HyrC1MqL4uijlTqrFZvUkUVbrpNPSWBsYFjIqHABIHMcvHNz</w:t>
      </w:r>
    </w:p>
    <w:p>
      <w:pPr>
        <w:pStyle w:val="PreformattedText"/>
        <w:bidi w:val="0"/>
        <w:spacing w:before="0" w:after="0"/>
        <w:jc w:val="left"/>
        <w:rPr/>
      </w:pPr>
      <w:r>
        <w:rPr/>
        <w:t>6nc6Tost5auDbkFgaSKjF4BwOHCvFZC6XbX0/de9rTRtWY5+mPbK6QNcWkhkT3N94Go98NrTGleHFc</w:t>
      </w:r>
    </w:p>
    <w:p>
      <w:pPr>
        <w:pStyle w:val="PreformattedText"/>
        <w:bidi w:val="0"/>
        <w:spacing w:before="0" w:after="0"/>
        <w:jc w:val="left"/>
        <w:rPr/>
      </w:pPr>
      <w:r>
        <w:rPr/>
        <w:t>l6smjGkaHNZF2ZcWAk5cZF33btuZs5CVlV+vWkXmX91tTouqQncCijktXUtW66e/ZJqiuuutTis3Kx</w:t>
      </w:r>
    </w:p>
    <w:p>
      <w:pPr>
        <w:pStyle w:val="PreformattedText"/>
        <w:bidi w:val="0"/>
        <w:spacing w:before="0" w:after="0"/>
        <w:jc w:val="left"/>
        <w:rPr/>
      </w:pPr>
      <w:r>
        <w:rPr/>
        <w:t>uZyAjTtPXpda071bmhu43ZX0AFTyNOVR5UrWi13VrYltsjcnw2nBw0i4YJIakuoDg5uY8crgQKknLQ</w:t>
      </w:r>
    </w:p>
    <w:p>
      <w:pPr>
        <w:pStyle w:val="PreformattedText"/>
        <w:bidi w:val="0"/>
        <w:spacing w:before="0" w:after="0"/>
        <w:jc w:val="left"/>
        <w:rPr/>
      </w:pPr>
      <w:r>
        <w:rPr/>
        <w:t>k1K2Nekt6T+TWqLSRn3qG1FU+pK1O4mt72lpcpyN2Ve1EzV7L6zK7V7pvxVOiqKK1+mtbiVbM0yLpK</w:t>
      </w:r>
    </w:p>
    <w:p>
      <w:pPr>
        <w:pStyle w:val="PreformattedText"/>
        <w:bidi w:val="0"/>
        <w:spacing w:before="0" w:after="0"/>
        <w:jc w:val="left"/>
        <w:rPr/>
      </w:pPr>
      <w:r>
        <w:rPr/>
        <w:t>tkFKS8BVBbzUgDY927tvNL1GGx04tBaA6WoDqhxGVuPDCpNMfeGIouddI+k2j7r25d65uNkhbI50dr</w:t>
      </w:r>
    </w:p>
    <w:p>
      <w:pPr>
        <w:pStyle w:val="PreformattedText"/>
        <w:bidi w:val="0"/>
        <w:spacing w:before="0" w:after="0"/>
        <w:jc w:val="left"/>
        <w:rPr/>
      </w:pPr>
      <w:r>
        <w:rPr/>
        <w:t>R7mULGnPL7p94ZyGgHAFjqg1C0yaQLp0qU1TNN7qtypzfzWZVPJG5i5UMMn3Ldu7tXNxQ9NWt+7bv+</w:t>
      </w:r>
    </w:p>
    <w:p>
      <w:pPr>
        <w:pStyle w:val="PreformattedText"/>
        <w:bidi w:val="0"/>
        <w:spacing w:before="0" w:after="0"/>
        <w:jc w:val="left"/>
        <w:rPr/>
      </w:pPr>
      <w:r>
        <w:rPr/>
        <w:t>ovSygGyqU2BwDswKPgIJyiLRbaTlOqv1V9rBLpMkMche0vz8C0j7IqCKk+z2rFm1rXaEOqXtvuy3u7</w:t>
      </w:r>
    </w:p>
    <w:p>
      <w:pPr>
        <w:pStyle w:val="PreformattedText"/>
        <w:bidi w:val="0"/>
        <w:spacing w:before="0" w:after="0"/>
        <w:jc w:val="left"/>
        <w:rPr/>
      </w:pPr>
      <w:r>
        <w:rPr/>
        <w:t>i1bBI2H0K1bKHCj30ez3QK1+0KnFp5YtNVF1EkAUIBnBypgcqMzAZUwAAlTAAETTMMg4xvjS7IC6ma</w:t>
      </w:r>
    </w:p>
    <w:p>
      <w:pPr>
        <w:pStyle w:val="PreformattedText"/>
        <w:bidi w:val="0"/>
        <w:spacing w:before="0" w:after="0"/>
        <w:jc w:val="left"/>
        <w:rPr/>
      </w:pPr>
      <w:r>
        <w:rPr/>
        <w:t>mK4HLEz1XNhrkzGleNOX0r7K47Gvezm9OeXfZl12o0rBeakOrlt6r0NvVC+WVWdOXqjNqm+DyjAeaQ</w:t>
      </w:r>
    </w:p>
    <w:p>
      <w:pPr>
        <w:pStyle w:val="PreformattedText"/>
        <w:bidi w:val="0"/>
        <w:spacing w:before="0" w:after="0"/>
        <w:jc w:val="left"/>
        <w:rPr/>
      </w:pPr>
      <w:r>
        <w:rPr/>
        <w:t>n/AAiA7IqjureVxbG9jnDiA4Gn1Fai50rUrNgkureeON3Avje0H2EgA/QtmbbSxksT0Y7o1mK0GqrZ</w:t>
      </w:r>
    </w:p>
    <w:p>
      <w:pPr>
        <w:pStyle w:val="PreformattedText"/>
        <w:bidi w:val="0"/>
        <w:spacing w:before="0" w:after="0"/>
        <w:jc w:val="left"/>
        <w:rPr/>
      </w:pPr>
      <w:r>
        <w:rPr/>
        <w:t>8s9Y1IyfY3Ea4qsSkNbGd0a2F1qaW2U1yUVZY7iprKfUqJHcAYwABwIAFjiN1rl9Fu6LSWOb8C+EEi</w:t>
      </w:r>
    </w:p>
    <w:p>
      <w:pPr>
        <w:pStyle w:val="PreformattedText"/>
        <w:bidi w:val="0"/>
        <w:spacing w:before="0" w:after="0"/>
        <w:jc w:val="left"/>
        <w:rPr/>
      </w:pPr>
      <w:r>
        <w:rPr/>
        <w:t>grmObGvHkMOCy3pWxdCvej11u+Vj/z7FeOa1+d2XI3IMuSuXHMTUivnRaz6tZN7W/RqXcVes+6KLb1</w:t>
      </w:r>
    </w:p>
    <w:p>
      <w:pPr>
        <w:pStyle w:val="PreformattedText"/>
        <w:bidi w:val="0"/>
        <w:spacing w:before="0" w:after="0"/>
        <w:jc w:val="left"/>
        <w:rPr/>
      </w:pPr>
      <w:r>
        <w:rPr/>
        <w:t>cAg0WvVa36tTaNVwUT85MaXVHjRFjUAOkPMHlHPMuIYRyxt1C55ia9jnjiA4VHtAxWIJdM1CCBt1NB</w:t>
      </w:r>
    </w:p>
    <w:p>
      <w:pPr>
        <w:pStyle w:val="PreformattedText"/>
        <w:bidi w:val="0"/>
        <w:spacing w:before="0" w:after="0"/>
        <w:jc w:val="left"/>
        <w:rPr/>
      </w:pPr>
      <w:r>
        <w:rPr/>
        <w:t>My3f8AZe5jg13scRQ/QVw9NZVCrPGtMpTF5VKi9WBBnTqc1WevnSxpiCTZq2IouuqYAEeUpRHCLnSs</w:t>
      </w:r>
    </w:p>
    <w:p>
      <w:pPr>
        <w:pStyle w:val="PreformattedText"/>
        <w:bidi w:val="0"/>
        <w:spacing w:before="0" w:after="0"/>
        <w:jc w:val="left"/>
        <w:rPr/>
      </w:pPr>
      <w:r>
        <w:rPr/>
        <w:t>a3M8hrRzOA+srSxwTTyCGBrnzO4NaCSfYBUlc1clp3XZj4lLvC2LhtKpqolcpU65qLUqE+UbmEQK4T</w:t>
      </w:r>
    </w:p>
    <w:p>
      <w:pPr>
        <w:pStyle w:val="PreformattedText"/>
        <w:bidi w:val="0"/>
        <w:spacing w:before="0" w:after="0"/>
        <w:jc w:val="left"/>
        <w:rPr/>
      </w:pPr>
      <w:r>
        <w:rPr/>
        <w:t>Z1Vs0cHQMYJAcC8ojvhYprecF0D2v82kH7xVl3YXti8MvoZYXkVAexzDTyDgFx1LplUrVQaUmjU5/V</w:t>
      </w:r>
    </w:p>
    <w:p>
      <w:pPr>
        <w:pStyle w:val="PreformattedText"/>
        <w:bidi w:val="0"/>
        <w:spacing w:before="0" w:after="0"/>
        <w:jc w:val="left"/>
        <w:rPr/>
      </w:pPr>
      <w:r>
        <w:rPr/>
        <w:t>qq/WK3Y02mNHD9+9cHnyINGbRNVy4WMAYFIUwjDvkETS95AYOJOFFp4oZZ5BDCx0krjQNaCST4ACpP</w:t>
      </w:r>
    </w:p>
    <w:p>
      <w:pPr>
        <w:pStyle w:val="PreformattedText"/>
        <w:bidi w:val="0"/>
        <w:spacing w:before="0" w:after="0"/>
        <w:jc w:val="left"/>
        <w:rPr/>
      </w:pPr>
      <w:r>
        <w:rPr/>
        <w:t>0Lkbjtm5bPqY0O7rertrVordF2NKuKkv6JUwauOcEHQ0+pt2roG64pm5D8nKYSjIcBhIpoZ2+pA5r2</w:t>
      </w:r>
    </w:p>
    <w:p>
      <w:pPr>
        <w:pStyle w:val="PreformattedText"/>
        <w:bidi w:val="0"/>
        <w:spacing w:before="0" w:after="0"/>
        <w:jc w:val="left"/>
        <w:rPr/>
      </w:pPr>
      <w:r>
        <w:rPr/>
        <w:t>+IIP3QmutPvbF/p3kMsUlK5Xscw09jgCtoefOlvJawvSK0LatLdt6ot8789c8s3rGzDuNe4qy6plRt</w:t>
      </w:r>
    </w:p>
    <w:p>
      <w:pPr>
        <w:pStyle w:val="PreformattedText"/>
        <w:bidi w:val="0"/>
        <w:spacing w:before="0" w:after="0"/>
        <w:jc w:val="left"/>
        <w:rPr/>
      </w:pPr>
      <w:r>
        <w:rPr/>
        <w:t>+0buz0pFFbs7dcO1KNS1W7GwKcUyqCRFFDFOY4iJxjiVprd/Lu+50h5Bso4wWigqDlYTjxOLjxWYNZ</w:t>
      </w:r>
    </w:p>
    <w:p>
      <w:pPr>
        <w:pStyle w:val="PreformattedText"/>
        <w:bidi w:val="0"/>
        <w:spacing w:before="0" w:after="0"/>
        <w:jc w:val="left"/>
        <w:rPr/>
      </w:pPr>
      <w:r>
        <w:rPr/>
        <w:t>2JoNr0b0veVux7deuLh7ZHZ3FrmiSdoAYTlbQMbiACaGvFapSnENgzDh9kcvdTmKFYQczx4r0UZwZS</w:t>
      </w:r>
    </w:p>
    <w:p>
      <w:pPr>
        <w:pStyle w:val="PreformattedText"/>
        <w:bidi w:val="0"/>
        <w:spacing w:before="0" w:after="0"/>
        <w:jc w:val="left"/>
        <w:rPr/>
      </w:pPr>
      <w:r>
        <w:rPr/>
        <w:t>+nd6T9jaeLN1NaVMwtb+q3PfKWm5w3exXzRqeVuVmVlBqrpRinRKK8oC3LUnpao3cMyis0qbhc1PWc</w:t>
      </w:r>
    </w:p>
    <w:p>
      <w:pPr>
        <w:pStyle w:val="PreformattedText"/>
        <w:bidi w:val="0"/>
        <w:spacing w:before="0" w:after="0"/>
        <w:jc w:val="left"/>
        <w:rPr/>
      </w:pPr>
      <w:r>
        <w:rPr/>
        <w:t>isxScINjYuGr7k3DfTR6LI23sYnloOUEupzcXA8eNBQCtMSKrtY/ZHS3ploFncb5tpdS1+8hbI5vqP</w:t>
      </w:r>
    </w:p>
    <w:p>
      <w:pPr>
        <w:pStyle w:val="PreformattedText"/>
        <w:bidi w:val="0"/>
        <w:spacing w:before="0" w:after="0"/>
        <w:jc w:val="left"/>
        <w:rPr/>
      </w:pPr>
      <w:r>
        <w:rPr/>
        <w:t>ayPMKlrGxuaKN+zmdnJILgWghq1ia1b79P2/l8q7n0N5T545KVSr0+5xzryvzPrbe5rPs5+yUoidqf</w:t>
      </w:r>
    </w:p>
    <w:p>
      <w:pPr>
        <w:pStyle w:val="PreformattedText"/>
        <w:bidi w:val="0"/>
        <w:spacing w:before="0" w:after="0"/>
        <w:jc w:val="left"/>
        <w:rPr/>
      </w:pPr>
      <w:r>
        <w:rPr/>
        <w:t>uBczqvXRcFe/Ojq1JR0o4fCmRBJtJu2UMqkHKNCduNkklvrfpvY2mWRoAJ41BAAHhyHPErEXUKLphN</w:t>
      </w:r>
    </w:p>
    <w:p>
      <w:pPr>
        <w:pStyle w:val="PreformattedText"/>
        <w:bidi w:val="0"/>
        <w:spacing w:before="0" w:after="0"/>
        <w:jc w:val="left"/>
        <w:rPr/>
      </w:pPr>
      <w:r>
        <w:rPr/>
        <w:t>bW2o7A+Jt55C4S28jnOaylMpa55e/H3q1e4UpQNxWEQG4DPo9tkclWKC0H2rOn008i8u9S2uPT5kfm</w:t>
      </w:r>
    </w:p>
    <w:p>
      <w:pPr>
        <w:pStyle w:val="PreformattedText"/>
        <w:bidi w:val="0"/>
        <w:spacing w:before="0" w:after="0"/>
        <w:jc w:val="left"/>
        <w:rPr/>
      </w:pPr>
      <w:r>
        <w:rPr/>
        <w:t>vT39Wy8v25q4yuemUyqvKI8fM6VZVz3Cg2SqtPUSfsyKvqQkChkTkUFPmApiiPMGy7hvLjTtGnvbUg</w:t>
      </w:r>
    </w:p>
    <w:p>
      <w:pPr>
        <w:pStyle w:val="PreformattedText"/>
        <w:bidi w:val="0"/>
        <w:spacing w:before="0" w:after="0"/>
        <w:jc w:val="left"/>
        <w:rPr/>
      </w:pPr>
      <w:r>
        <w:rPr/>
        <w:t>TsaKEioFXAcDgcCucdMtv6dubfenaFq7XP024lcHhri0kNie8DMMRi0Voa05qvcmlGt5k+olm3o109</w:t>
      </w:r>
    </w:p>
    <w:p>
      <w:pPr>
        <w:pStyle w:val="PreformattedText"/>
        <w:bidi w:val="0"/>
        <w:spacing w:before="0" w:after="0"/>
        <w:jc w:val="left"/>
        <w:rPr/>
      </w:pPr>
      <w:r>
        <w:rPr/>
        <w:t>0BY6iGrXO3JbLumvHjt+Wh2dYWaN4W+2q1eqjk6z1em2nZlvHfVF0cVFhbtVVB5j4CtrrZj29Hq9+6</w:t>
      </w:r>
    </w:p>
    <w:p>
      <w:pPr>
        <w:pStyle w:val="PreformattedText"/>
        <w:bidi w:val="0"/>
        <w:spacing w:before="0" w:after="0"/>
        <w:jc w:val="left"/>
        <w:rPr/>
      </w:pPr>
      <w:r>
        <w:rPr/>
        <w:t>lIGvcQBi4gYAeLnGgHiVqNX2PLddTbnY+2mE11GWGIOJOSNr3YucaktjjBc5xqcrScSvuvU0y/0m5M</w:t>
      </w:r>
    </w:p>
    <w:p>
      <w:pPr>
        <w:pStyle w:val="PreformattedText"/>
        <w:bidi w:val="0"/>
        <w:spacing w:before="0" w:after="0"/>
        <w:jc w:val="left"/>
        <w:rPr/>
      </w:pPr>
      <w:r>
        <w:rPr/>
        <w:t>6nkdLuj2l164ByHtmk2BnlmdULjqNw/0l5+KA2/eKnUCkC7qFOpQ2rIjR8iw8pMlbXdsgQKDIp1dt2</w:t>
      </w:r>
    </w:p>
    <w:p>
      <w:pPr>
        <w:pStyle w:val="PreformattedText"/>
        <w:bidi w:val="0"/>
        <w:spacing w:before="0" w:after="0"/>
        <w:jc w:val="left"/>
        <w:rPr/>
      </w:pPr>
      <w:r>
        <w:rPr/>
        <w:t>tq+qapBLe6pl+Hc6rBQNytxwrhUeZ8K1xXJese0NobR1Cz0Hawlk1KOINuHF7nmSTAVy1Ia6oPutAF</w:t>
      </w:r>
    </w:p>
    <w:p>
      <w:pPr>
        <w:pStyle w:val="PreformattedText"/>
        <w:bidi w:val="0"/>
        <w:spacing w:before="0" w:after="0"/>
        <w:jc w:val="left"/>
        <w:rPr/>
      </w:pPr>
      <w:r>
        <w:rPr/>
        <w:t>XEUwC15KkWbrLtnCaiLlqsq2coLEMku3cIHMks3XSOBVEV0VCiU5TABimAQEJxyxsjHDMz7B8MR9aw</w:t>
      </w:r>
    </w:p>
    <w:p>
      <w:pPr>
        <w:pStyle w:val="PreformattedText"/>
        <w:bidi w:val="0"/>
        <w:spacing w:before="0" w:after="0"/>
        <w:jc w:val="left"/>
        <w:rPr/>
      </w:pPr>
      <w:r>
        <w:rPr/>
        <w:t>lLC+J5jkaWSA4gggjyIKO5aumItyvmrlkZ4zQqLQrtBVuLqnueb6Z82BUpBXZr+WbkVLMh+UZCMohs</w:t>
      </w:r>
    </w:p>
    <w:p>
      <w:pPr>
        <w:pStyle w:val="PreformattedText"/>
        <w:bidi w:val="0"/>
        <w:spacing w:before="0" w:after="0"/>
        <w:jc w:val="left"/>
        <w:rPr/>
      </w:pPr>
      <w:r>
        <w:rPr/>
        <w:t>sb6hpBpgcRgfBTJbTwhplY9oeKioIqDwIrxB5ELmqXad11uuDbFFtq4Kvchefmt6mUaov62XkTKsed</w:t>
      </w:r>
    </w:p>
    <w:p>
      <w:pPr>
        <w:pStyle w:val="PreformattedText"/>
        <w:bidi w:val="0"/>
        <w:spacing w:before="0" w:after="0"/>
        <w:jc w:val="left"/>
        <w:rPr/>
      </w:pPr>
      <w:r>
        <w:rPr/>
        <w:t>JatlX4ciJwMP8AN4FEB2DCOntmM9V72CPxJFPrrRXR6bqM1x8JFbzPuqfYDHF/9qBX7i46q0yp0KpP</w:t>
      </w:r>
    </w:p>
    <w:p>
      <w:pPr>
        <w:pStyle w:val="PreformattedText"/>
        <w:bidi w:val="0"/>
        <w:spacing w:before="0" w:after="0"/>
        <w:jc w:val="left"/>
        <w:rPr/>
      </w:pPr>
      <w:r>
        <w:rPr/>
        <w:t>aLW6c9o1ZpiwtqlSaq1Xp9Tp7koFMZB6wdpoumi4FMAiRQhTSEMIlj4ZGh8bmuYeYNR9aouLS5tJTD</w:t>
      </w:r>
    </w:p>
    <w:p>
      <w:pPr>
        <w:pStyle w:val="PreformattedText"/>
        <w:bidi w:val="0"/>
        <w:spacing w:before="0" w:after="0"/>
        <w:jc w:val="left"/>
        <w:rPr/>
      </w:pPr>
      <w:r>
        <w:rPr/>
        <w:t>dRyRzNOLXtLXD2ggEKhzB+0HhL3w/ucqfWqaeSbDiE+HRxiczfEKaFOA4YCHhEFwrwqoIpxCljx8Ag</w:t>
      </w:r>
    </w:p>
    <w:p>
      <w:pPr>
        <w:pStyle w:val="PreformattedText"/>
        <w:bidi w:val="0"/>
        <w:spacing w:before="0" w:after="0"/>
        <w:jc w:val="left"/>
        <w:rPr/>
      </w:pPr>
      <w:r>
        <w:rPr/>
        <w:t>Jb4JcEsePuhSRyCEphxCIxRRNzF4hApyu8FHzCyiE2QqAqD0BE0UhjVAREdozgoEwAHBNASBxUpTCE</w:t>
      </w:r>
    </w:p>
    <w:p>
      <w:pPr>
        <w:pStyle w:val="PreformattedText"/>
        <w:bidi w:val="0"/>
        <w:spacing w:before="0" w:after="0"/>
        <w:jc w:val="left"/>
        <w:rPr/>
      </w:pPr>
      <w:r>
        <w:rPr/>
        <w:t>L+QRRNCEk8VKaIQmEeELVWtZ4qMQnTCIBt+2BCCIiIzGBCUTUgU5ITCMCdra48lGBWJRZnNKBRlxqh</w:t>
      </w:r>
    </w:p>
    <w:p>
      <w:pPr>
        <w:pStyle w:val="PreformattedText"/>
        <w:bidi w:val="0"/>
        <w:spacing w:before="0" w:after="0"/>
        <w:jc w:val="left"/>
        <w:rPr/>
      </w:pPr>
      <w:r>
        <w:rPr/>
        <w:t>HGYy4e/7IQku4qQKKECE8WhwohKcBeEIAmxGEzlXiPxKacRmcUwYAlPtgzHmgsHLBWA3RkJ7cwzD7Q</w:t>
      </w:r>
    </w:p>
    <w:p>
      <w:pPr>
        <w:pStyle w:val="PreformattedText"/>
        <w:bidi w:val="0"/>
        <w:spacing w:before="0" w:after="0"/>
        <w:jc w:val="left"/>
        <w:rPr/>
      </w:pPr>
      <w:r>
        <w:rPr/>
        <w:t>WmRQHeEIDzCkiooibYt4hUEEGiIU0sB2cYlQiQcFBFeKmA98O00VLmkKYCIbB3w/HEcUvtRinAdogA</w:t>
      </w:r>
    </w:p>
    <w:p>
      <w:pPr>
        <w:pStyle w:val="PreformattedText"/>
        <w:bidi w:val="0"/>
        <w:spacing w:before="0" w:after="0"/>
        <w:jc w:val="left"/>
        <w:rPr/>
      </w:pPr>
      <w:r>
        <w:rPr/>
        <w:t>8NndEe1VFpHDgpxKVKBCcBEN4wIUwPxiaqFIDFHD28IkPcOaMa+ScMdhuyeMNn5EBFfJL8QbB8Qhqs</w:t>
      </w:r>
    </w:p>
    <w:p>
      <w:pPr>
        <w:pStyle w:val="PreformattedText"/>
        <w:bidi w:val="0"/>
        <w:spacing w:before="0" w:after="0"/>
        <w:jc w:val="left"/>
        <w:rPr/>
      </w:pPr>
      <w:r>
        <w:rPr/>
        <w:t>PkUe6ePFSAxw+2USC3xUZWcKpwUNvABhsFFGeKfzB/Z8dvygUGleOCXmdHj9gQJU/mcQgQkJ9ku2fw</w:t>
      </w:r>
    </w:p>
    <w:p>
      <w:pPr>
        <w:pStyle w:val="PreformattedText"/>
        <w:bidi w:val="0"/>
        <w:spacing w:before="0" w:after="0"/>
        <w:jc w:val="left"/>
        <w:rPr/>
      </w:pPr>
      <w:r>
        <w:rPr/>
        <w:t>xgQlzh0932wIxT+YHAfbtgRin5y9XfAop5re16YRp+mx65EjCEtNmWshATAIf6mtSEhAdoCEt0Yg6l</w:t>
      </w:r>
    </w:p>
    <w:p>
      <w:pPr>
        <w:pStyle w:val="PreformattedText"/>
        <w:bidi w:val="0"/>
        <w:spacing w:before="0" w:after="0"/>
        <w:jc w:val="left"/>
        <w:rPr/>
      </w:pPr>
      <w:r>
        <w:rPr/>
        <w:t>gO13QGngbmT+6t12i7fqx7N3q5po4WFua+yO+XZFVA3rMaFEbiZJo1b1KdCNogSttkfLJcOpvTokYx</w:t>
      </w:r>
    </w:p>
    <w:p>
      <w:pPr>
        <w:pStyle w:val="PreformattedText"/>
        <w:bidi w:val="0"/>
        <w:spacing w:before="0" w:after="0"/>
        <w:jc w:val="left"/>
        <w:rPr/>
      </w:pPr>
      <w:r>
        <w:rPr/>
        <w:t>zOiIJpfV1u7qSoHmJFL54p3AVVMpUAuNMEtFSTpzugUr+imoOwFcIpD94D7rPHIt2It+vPTx2YNPUn</w:t>
      </w:r>
    </w:p>
    <w:p>
      <w:pPr>
        <w:pStyle w:val="PreformattedText"/>
        <w:bidi w:val="0"/>
        <w:spacing w:before="0" w:after="0"/>
        <w:jc w:val="left"/>
        <w:rPr/>
      </w:pPr>
      <w:r>
        <w:rPr/>
        <w:t>RI8TT37mAVoRTFxPhjSWuAEwp8Z6t6oH9Ov0OVCjgfJq+xCfTl1krgIDiAzinaDmv6j6q9uLTLIR/b</w:t>
      </w:r>
    </w:p>
    <w:p>
      <w:pPr>
        <w:pStyle w:val="PreformattedText"/>
        <w:bidi w:val="0"/>
        <w:spacing w:before="0" w:after="0"/>
        <w:jc w:val="left"/>
        <w:rPr/>
      </w:pPr>
      <w:r>
        <w:rPr/>
        <w:t>lajqhC6PoLtuGUEPbbQgg4EERtWRmX+eXrK5W5U5EL1vPLRB6dmR9BsK0KVl9aWftQ04ZFs80aFQqc</w:t>
      </w:r>
    </w:p>
    <w:p>
      <w:pPr>
        <w:pStyle w:val="PreformattedText"/>
        <w:bidi w:val="0"/>
        <w:spacing w:before="0" w:after="0"/>
        <w:jc w:val="left"/>
        <w:rPr/>
      </w:pPr>
      <w:r>
        <w:rPr/>
        <w:t>xZEuO5aFmMjd+YDGsXT5RBqIsSW2Ci64nQbtwOUwbfqtp06/Ody65lvr+9fI4u9LO/03EkkB4ytcG8</w:t>
      </w:r>
    </w:p>
    <w:p>
      <w:pPr>
        <w:pStyle w:val="PreformattedText"/>
        <w:bidi w:val="0"/>
        <w:spacing w:before="0" w:after="0"/>
        <w:jc w:val="left"/>
        <w:rPr/>
      </w:pPr>
      <w:r>
        <w:rPr/>
        <w:t>sXgAUJK3zbuo9dht7T49Ot9I0XSYYI2sFx6UPrMa0AOdEQ97C+lXe7ESSSGgUXWHrB3tX9JWvLSlrP</w:t>
      </w:r>
    </w:p>
    <w:p>
      <w:pPr>
        <w:pStyle w:val="PreformattedText"/>
        <w:bidi w:val="0"/>
        <w:spacing w:before="0" w:after="0"/>
        <w:jc w:val="left"/>
        <w:rPr/>
      </w:pPr>
      <w:r>
        <w:rPr/>
        <w:t>01VLLyxM4s4NMbHM6v3Dlyxtu+cs6rmDUWtfs+4b+tlaqMahQbwpl52beQNU35m4g8bNUHpR+oVMrG</w:t>
      </w:r>
    </w:p>
    <w:p>
      <w:pPr>
        <w:pStyle w:val="PreformattedText"/>
        <w:bidi w:val="0"/>
        <w:spacing w:before="0" w:after="0"/>
        <w:jc w:val="left"/>
        <w:rPr/>
      </w:pPr>
      <w:r>
        <w:rPr/>
        <w:t>s6esZuDSNQ2vqBkk0trwGZiQ9rQ4OaMD7tHNDstaVqOGC2nrg6XY+6dF6i6E2CDcckJMvpta6J7zGW</w:t>
      </w:r>
    </w:p>
    <w:p>
      <w:pPr>
        <w:pStyle w:val="PreformattedText"/>
        <w:bidi w:val="0"/>
        <w:spacing w:before="0" w:after="0"/>
        <w:jc w:val="left"/>
        <w:rPr/>
      </w:pPr>
      <w:r>
        <w:rPr/>
        <w:t>PdiKPzMkcwOIqQA6odivpP4irW5qkpWqS69CFt5lM6DpmvPT5kzf8AdtmIWXZzqsVmvnzJumsKHLej</w:t>
      </w:r>
    </w:p>
    <w:p>
      <w:pPr>
        <w:pStyle w:val="PreformattedText"/>
        <w:bidi w:val="0"/>
        <w:spacing w:before="0" w:after="0"/>
        <w:jc w:val="left"/>
        <w:rPr/>
      </w:pPr>
      <w:r>
        <w:rPr/>
        <w:t>6jL3XTmqr+w6YYyTZ2kUSomL+iooBtl6V6Bb6leHUi9zLq2fVpBPMUI+kEj6VzDuO3rf6Fpjdvxxxy</w:t>
      </w:r>
    </w:p>
    <w:p>
      <w:pPr>
        <w:pStyle w:val="PreformattedText"/>
        <w:bidi w:val="0"/>
        <w:spacing w:before="0" w:after="0"/>
        <w:jc w:val="left"/>
        <w:rPr/>
      </w:pPr>
      <w:r>
        <w:rPr/>
        <w:t>6ffx0e1wB4OzAg8cHNafaF3drY1lPdF+iT0jbryXtGzVdV97aHsuaBZWc15W0xvJxknlZSsosl3F6u</w:t>
      </w:r>
    </w:p>
    <w:p>
      <w:pPr>
        <w:pStyle w:val="PreformattedText"/>
        <w:bidi w:val="0"/>
        <w:spacing w:before="0" w:after="0"/>
        <w:jc w:val="left"/>
        <w:rPr/>
      </w:pPr>
      <w:r>
        <w:rPr/>
        <w:t>LIt+ulcW4ne1+1+p0tum+ctnpUGFOdJGT5V5Hfb+3Hbl3Xq1ncySN0tl5I6RrHFvqO9WTKHU4tHvGm</w:t>
      </w:r>
    </w:p>
    <w:p>
      <w:pPr>
        <w:pStyle w:val="PreformattedText"/>
        <w:bidi w:val="0"/>
        <w:spacing w:before="0" w:after="0"/>
        <w:jc w:val="left"/>
        <w:rPr/>
      </w:pPr>
      <w:r>
        <w:rPr/>
        <w:t>GJBVW9t9jYPTbbOqWFvDJuOXSoGQSSMD/Rb8ND6jmA4BzjlANDgCDgcelMw9RGaGvn0MdTWceqqoUT</w:t>
      </w:r>
    </w:p>
    <w:p>
      <w:pPr>
        <w:pStyle w:val="PreformattedText"/>
        <w:bidi w:val="0"/>
        <w:spacing w:before="0" w:after="0"/>
        <w:jc w:val="left"/>
        <w:rPr/>
      </w:pPr>
      <w:r>
        <w:rPr/>
        <w:t>MXOPTHqTyrY5aZmtrUtO1K0FOvG9Mk7Vqreo0+06FRaGgdWi5k1Vur9C3ZpuiFaGVIZRuBz77FpEOz</w:t>
      </w:r>
    </w:p>
    <w:p>
      <w:pPr>
        <w:pStyle w:val="PreformattedText"/>
        <w:bidi w:val="0"/>
        <w:spacing w:before="0" w:after="0"/>
        <w:jc w:val="left"/>
        <w:rPr/>
      </w:pPr>
      <w:r>
        <w:rPr/>
        <w:t>eo9lY6M57LG7gOdhJcKASYYkk4sBFa0x8Vw663Rd9Uug+r6xuqOKXWNMu2iKQMawgkw4gNAA92VzTl</w:t>
      </w:r>
    </w:p>
    <w:p>
      <w:pPr>
        <w:pStyle w:val="PreformattedText"/>
        <w:bidi w:val="0"/>
        <w:spacing w:before="0" w:after="0"/>
        <w:jc w:val="left"/>
        <w:rPr/>
      </w:pPr>
      <w:r>
        <w:rPr/>
        <w:t>oCKVFRVdTaIMwfVey80iUL+rxdenHR3piQvK4KgpqizrZZGZaq3zVKxVllHDKuXnnb+8LO9aRbjlJ0</w:t>
      </w:r>
    </w:p>
    <w:p>
      <w:pPr>
        <w:pStyle w:val="PreformattedText"/>
        <w:bidi w:val="0"/>
        <w:spacing w:before="0" w:after="0"/>
        <w:jc w:val="left"/>
        <w:rPr/>
      </w:pPr>
      <w:r>
        <w:rPr/>
        <w:t>3ZvGlvqLoIpqMwdqA3SRR1u8bfYztwPn12e5ub8sA+HiL3ZKAUoGUDCcCWl4qTmpjVbV0sv+sTNkxW</w:t>
      </w:r>
    </w:p>
    <w:p>
      <w:pPr>
        <w:pStyle w:val="PreformattedText"/>
        <w:bidi w:val="0"/>
        <w:spacing w:before="0" w:after="0"/>
        <w:jc w:val="left"/>
        <w:rPr/>
      </w:pPr>
      <w:r>
        <w:rPr/>
        <w:t>mzbPT7DRRK4/HXHpR+sS41qZMxlDTVoeIzQDIHe6AO6fV8pSubnp0aMdXuZV86cc4dRpM763p+vjPH</w:t>
      </w:r>
    </w:p>
    <w:p>
      <w:pPr>
        <w:pStyle w:val="PreformattedText"/>
        <w:bidi w:val="0"/>
        <w:spacing w:before="0" w:after="0"/>
        <w:jc w:val="left"/>
        <w:rPr/>
      </w:pPr>
      <w:r>
        <w:rPr/>
        <w:t>S7c9tXvllmfbDygZu3BTlwu+0yNqS/qlujlczI4ZplFvTqo8qJG5G6agoxtvTjUI7Xd13o+lG4bock</w:t>
      </w:r>
    </w:p>
    <w:p>
      <w:pPr>
        <w:pStyle w:val="PreformattedText"/>
        <w:bidi w:val="0"/>
        <w:spacing w:before="0" w:after="0"/>
        <w:jc w:val="left"/>
        <w:rPr/>
      </w:pPr>
      <w:r>
        <w:rPr/>
        <w:t>JkZHMCHMcCwfZqaVzEV4kBtakLf+vOiz6j0y03dO4xZP3fDciCSa1IdHK1wkP2wG1p6bTl4McX5aA0</w:t>
      </w:r>
    </w:p>
    <w:p>
      <w:pPr>
        <w:pStyle w:val="PreformattedText"/>
        <w:bidi w:val="0"/>
        <w:spacing w:before="0" w:after="0"/>
        <w:jc w:val="left"/>
        <w:rPr/>
      </w:pPr>
      <w:r>
        <w:rPr/>
        <w:t>XdXqLa6Lg0VZJenQ50823Z9M1W5maLMt6ernzdVp0y8qvlNk1b1o2qb8ny8pdyt39tIXHf9115cHrh</w:t>
      </w:r>
    </w:p>
    <w:p>
      <w:pPr>
        <w:pStyle w:val="PreformattedText"/>
        <w:bidi w:val="0"/>
        <w:spacing w:before="0" w:after="0"/>
        <w:jc w:val="left"/>
        <w:rPr/>
      </w:pPr>
      <w:r>
        <w:rPr/>
        <w:t>ds7SKxpgJrIKCq3Ojsu2NtHdG4dStLyWQaTHdyOexriA9/qOpmpxoBhzqcDxXLOoW/R092RoOpaXbw</w:t>
      </w:r>
    </w:p>
    <w:p>
      <w:pPr>
        <w:pStyle w:val="PreformattedText"/>
        <w:bidi w:val="0"/>
        <w:spacing w:before="0" w:after="0"/>
        <w:jc w:val="left"/>
        <w:rPr/>
      </w:pPr>
      <w:r>
        <w:rPr/>
        <w:t>O3LNpkMcUz2BxijEMZdkrwLiRXiCBQg4Uxyz5z+v7Xr6Gt5ahdTC9HvXPXTfrItzLqz80Wdt2za9cq</w:t>
      </w:r>
    </w:p>
    <w:p>
      <w:pPr>
        <w:pStyle w:val="PreformattedText"/>
        <w:bidi w:val="0"/>
        <w:spacing w:before="0" w:after="0"/>
        <w:jc w:val="left"/>
        <w:rPr/>
      </w:pPr>
      <w:r>
        <w:rPr/>
        <w:t>NFuFrlR+bFqbG1aJRaK0b1GlZrKtnLVi3bNXKtLYuVCCsiAxv9npsWz+pkGlaO57NPurYOewkuH/AJ</w:t>
      </w:r>
    </w:p>
    <w:p>
      <w:pPr>
        <w:pStyle w:val="PreformattedText"/>
        <w:bidi w:val="0"/>
        <w:spacing w:before="0" w:after="0"/>
        <w:jc w:val="left"/>
        <w:rPr/>
      </w:pPr>
      <w:r>
        <w:rPr/>
        <w:t>zDEmtDHUE4ipAwK4VqmvXPVHoBe7k3THFLrenX7mRyta1hw9E1o0ACrZi1zW0BytccQup/UPo1Suj0</w:t>
      </w:r>
    </w:p>
    <w:p>
      <w:pPr>
        <w:pStyle w:val="PreformattedText"/>
        <w:bidi w:val="0"/>
        <w:spacing w:before="0" w:after="0"/>
        <w:jc w:val="left"/>
        <w:rPr/>
      </w:pPr>
      <w:r>
        <w:rPr/>
        <w:t>+PQvtWlKEB/dFHznoLIq65UGx39VdZa09iLlVQxEk0iuHQcxzCBSlEREQCNTt65+G6ka1O4n0mZnGn</w:t>
      </w:r>
    </w:p>
    <w:p>
      <w:pPr>
        <w:pStyle w:val="PreformattedText"/>
        <w:bidi w:val="0"/>
        <w:spacing w:before="0" w:after="0"/>
        <w:jc w:val="left"/>
        <w:rPr/>
      </w:pPr>
      <w:r>
        <w:rPr/>
        <w:t>MNFeHs4LQ72sXah0G2pZxBvxEvpxtJ5F5DePIVIqtmOry39T+jR9lfpE9PbUPo30jZUZd5aWvVsx7q</w:t>
      </w:r>
    </w:p>
    <w:p>
      <w:pPr>
        <w:pStyle w:val="PreformattedText"/>
        <w:bidi w:val="0"/>
        <w:spacing w:before="0" w:after="0"/>
        <w:jc w:val="left"/>
        <w:rPr/>
      </w:pPr>
      <w:r>
        <w:rPr/>
        <w:t>zAzg052JqCzqzRqSj0ajc940bNBCrVJjQlmLRqui5Igku7XXXQKoLBBuiHBtN1TR9w6jPrG9Bdzue4</w:t>
      </w:r>
    </w:p>
    <w:p>
      <w:pPr>
        <w:pStyle w:val="PreformattedText"/>
        <w:bidi w:val="0"/>
        <w:spacing w:before="0" w:after="0"/>
        <w:jc w:val="left"/>
        <w:rPr/>
      </w:pPr>
      <w:r>
        <w:rPr/>
        <w:t>+myNsjmRtrg1uUigHCn0n3iSswa9t7dWxtCs9sdKDplnHFG31pZ3wxyzPpQyPDw7M5xxJPjlBDQAta</w:t>
      </w:r>
    </w:p>
    <w:p>
      <w:pPr>
        <w:pStyle w:val="PreformattedText"/>
        <w:bidi w:val="0"/>
        <w:spacing w:before="0" w:after="0"/>
        <w:jc w:val="left"/>
        <w:rPr/>
      </w:pPr>
      <w:r>
        <w:rPr/>
        <w:t>frJV3LvMTS/pEz/zEzW0tXXrzUvCvZIagGWm3NDLe+D5lWcpbl51qzszbkpNh1V8mka3m1ksUV3RUU</w:t>
      </w:r>
    </w:p>
    <w:p>
      <w:pPr>
        <w:pStyle w:val="PreformattedText"/>
        <w:bidi w:val="0"/>
        <w:spacing w:before="0" w:after="0"/>
        <w:jc w:val="left"/>
        <w:rPr/>
      </w:pPr>
      <w:r>
        <w:rPr/>
        <w:t>EGj24jNCADcGaCHKtjak2w3JcaTphujtqVhdEJWuBY6gqMeGJcPMAE41Kxx1g2+db2HY7l3AzTm79t</w:t>
      </w:r>
    </w:p>
    <w:p>
      <w:pPr>
        <w:pStyle w:val="PreformattedText"/>
        <w:bidi w:val="0"/>
        <w:spacing w:before="0" w:after="0"/>
        <w:jc w:val="left"/>
        <w:rPr/>
      </w:pPr>
      <w:r>
        <w:rPr/>
        <w:t>5msuHW8jHCRmZwDqt44NaaU90uLR7oaAL+IoNy+pQphP/wAWvKHD/wDOXM6OQdFP+Qbj/OT/AHLFwr</w:t>
      </w:r>
    </w:p>
    <w:p>
      <w:pPr>
        <w:pStyle w:val="PreformattedText"/>
        <w:bidi w:val="0"/>
        <w:spacing w:before="0" w:after="0"/>
        <w:jc w:val="left"/>
        <w:rPr/>
      </w:pPr>
      <w:r>
        <w:rPr/>
        <w:t>uyYHbysf8AMB/jJFrP0V0At3axdKFrnSIslcGpLI6juE1mn17f6WoZmWw2dncs5CVw0SbKHOqU34RS</w:t>
      </w:r>
    </w:p>
    <w:p>
      <w:pPr>
        <w:pStyle w:val="PreformattedText"/>
        <w:bidi w:val="0"/>
        <w:spacing w:before="0" w:after="0"/>
        <w:jc w:val="left"/>
        <w:rPr/>
      </w:pPr>
      <w:r>
        <w:rPr/>
        <w:t>KbmEAmMZL3RMLfbeoT1plspjxpiI3Ux8ScB5rr/0/sXXu/NFtAKiTVrRpwrgZ46kjmAKk+QK9IuaN3</w:t>
      </w:r>
    </w:p>
    <w:p>
      <w:pPr>
        <w:pStyle w:val="PreformattedText"/>
        <w:bidi w:val="0"/>
        <w:spacing w:before="0" w:after="0"/>
        <w:jc w:val="left"/>
        <w:rPr/>
      </w:pPr>
      <w:r>
        <w:rPr/>
        <w:t>F1ja2PWN9M26qqkoOdCOX+ZulIlQqCB0LV1G5B6b8nWbumMHS6Zk2Le9FrJav3xSmbghTqbUUjHE7k</w:t>
      </w:r>
    </w:p>
    <w:p>
      <w:pPr>
        <w:pStyle w:val="PreformattedText"/>
        <w:bidi w:val="0"/>
        <w:spacing w:before="0" w:after="0"/>
        <w:jc w:val="left"/>
        <w:rPr/>
      </w:pPr>
      <w:r>
        <w:rPr/>
        <w:t>xo62aZp9xoOg6bvm0qTFcuZMB/ubnkAn7rfa5vgu++4dbst5by17o/qYAbc2DJbZxP8A5+ONriB9GV</w:t>
      </w:r>
    </w:p>
    <w:p>
      <w:pPr>
        <w:pStyle w:val="PreformattedText"/>
        <w:bidi w:val="0"/>
        <w:spacing w:before="0" w:after="0"/>
        <w:jc w:val="left"/>
        <w:rPr/>
      </w:pPr>
      <w:r>
        <w:rPr/>
        <w:t>54UbG8fhLEOm3o69PzT36WGlJBsjQM+tZOrHTzrY1RU+ppLNqvaGSOW+b9h3DlTZdyNlkWlaoxa7cd</w:t>
      </w:r>
    </w:p>
    <w:p>
      <w:pPr>
        <w:pStyle w:val="PreformattedText"/>
        <w:bidi w:val="0"/>
        <w:spacing w:before="0" w:after="0"/>
        <w:jc w:val="left"/>
        <w:rPr/>
      </w:pPr>
      <w:r>
        <w:rPr/>
        <w:t>vUpUUvwii6oVdbHL/PCJt91eWTfe5L27iq7TLGyljjpwzCN2Zw5GryaHm3J4Lh217aDo3sLSNMuSGb</w:t>
      </w:r>
    </w:p>
    <w:p>
      <w:pPr>
        <w:pStyle w:val="PreformattedText"/>
        <w:bidi w:val="0"/>
        <w:spacing w:before="0" w:after="0"/>
        <w:jc w:val="left"/>
        <w:rPr/>
      </w:pPr>
      <w:r>
        <w:rPr/>
        <w:t>g1jV7eecEYiMzxiNjgaOAETW1H4LzKOdTr99ZO33tterTrdZqndHp1VuHJq6KQdydE3mIXFp5yof1A</w:t>
      </w:r>
    </w:p>
    <w:p>
      <w:pPr>
        <w:pStyle w:val="PreformattedText"/>
        <w:bidi w:val="0"/>
        <w:spacing w:before="0" w:after="0"/>
        <w:jc w:val="left"/>
        <w:rPr/>
      </w:pPr>
      <w:r>
        <w:rPr/>
        <w:t>USoy5G6FdM7QIBwA/KiAjOfMbnHR2Z79tFhPuskcAPDElYf7pbWKHf4lY0B8kDCTzPutH3OC1x93cE</w:t>
      </w:r>
    </w:p>
    <w:p>
      <w:pPr>
        <w:pStyle w:val="PreformattedText"/>
        <w:bidi w:val="0"/>
        <w:spacing w:before="0" w:after="0"/>
        <w:jc w:val="left"/>
        <w:rPr/>
      </w:pPr>
      <w:r>
        <w:rPr/>
        <w:t>ZdzuXWdb8PScQqCugz1oD5eu3rTOINKzdC3l6YqijX2dvOLAz5GqOrUMmBKgFUKogImOgYyibkjLy+</w:t>
      </w:r>
    </w:p>
    <w:p>
      <w:pPr>
        <w:pStyle w:val="PreformattedText"/>
        <w:bidi w:val="0"/>
        <w:spacing w:before="0" w:after="0"/>
        <w:jc w:val="left"/>
        <w:rPr/>
      </w:pPr>
      <w:r>
        <w:rPr/>
        <w:t>VYyfNg7q2XTaxolvcYWBnfmPKpfCMeWA4e13Jdve2Zzbfa+7b2yGbWmWceRvPK2O5cMvOpdgacwzge</w:t>
      </w:r>
    </w:p>
    <w:p>
      <w:pPr>
        <w:pStyle w:val="PreformattedText"/>
        <w:bidi w:val="0"/>
        <w:spacing w:before="0" w:after="0"/>
        <w:jc w:val="left"/>
        <w:rPr/>
      </w:pPr>
      <w:r>
        <w:rPr/>
        <w:t>Pn9pDVuypjBq0Ev06LVBNISAUCmIVMoFMHLIPxBGbLX04bZkcQ9xrQBT2LqdqM81zfSz3H9+dI4mvI</w:t>
      </w:r>
    </w:p>
    <w:p>
      <w:pPr>
        <w:pStyle w:val="PreformattedText"/>
        <w:bidi w:val="0"/>
        <w:spacing w:before="0" w:after="0"/>
        <w:jc w:val="left"/>
        <w:rPr/>
      </w:pPr>
      <w:r>
        <w:rPr/>
        <w:t>k+a2+Xf6dGnxPRBm9rGye13W9ne/yMtXKus5lZV29kpVaEvbFwZn1ugUNC06ldtWzGUcN3VMcVV1JU</w:t>
      </w:r>
    </w:p>
    <w:p>
      <w:pPr>
        <w:pStyle w:val="PreformattedText"/>
        <w:bidi w:val="0"/>
        <w:spacing w:before="0" w:after="0"/>
        <w:jc w:val="left"/>
        <w:rPr/>
      </w:pPr>
      <w:r>
        <w:rPr/>
        <w:t>aOJlhYmKdFAT/gxkOpt3DuKPQ9S0qS2jlmexsrpa1DagODPSAIOFQH0FeJpj2Dd0E0262NPu/QNxQX</w:t>
      </w:r>
    </w:p>
    <w:p>
      <w:pPr>
        <w:pStyle w:val="PreformattedText"/>
        <w:bidi w:val="0"/>
        <w:spacing w:before="0" w:after="0"/>
        <w:jc w:val="left"/>
        <w:rPr/>
      </w:pPr>
      <w:r>
        <w:rPr/>
        <w:t>01vaxyyQNti0Nc8NJjdIbhxaWjNQmEFxbQtbXDtLVGYDegt6XxsZG1OagRDDGQ35qiHHGNm0d9esep</w:t>
      </w:r>
    </w:p>
    <w:p>
      <w:pPr>
        <w:pStyle w:val="PreformattedText"/>
        <w:bidi w:val="0"/>
        <w:spacing w:before="0" w:after="0"/>
        <w:jc w:val="left"/>
        <w:rPr/>
      </w:pPr>
      <w:r>
        <w:rPr/>
        <w:t>OAONuz/FQLk+5wW9rWgg8Reyf8YvF2npbzO9WrLvSXlJ/RVmTpc0I6XaV+eK25nbngnp/ymUzgUq1b</w:t>
      </w:r>
    </w:p>
    <w:p>
      <w:pPr>
        <w:pStyle w:val="PreformattedText"/>
        <w:bidi w:val="0"/>
        <w:spacing w:before="0" w:after="0"/>
        <w:jc w:val="left"/>
        <w:rPr/>
      </w:pPr>
      <w:r>
        <w:rPr/>
        <w:t>qVdWqlx1bOlC63FxlYoPRSa1On0Gng7p6SZjOHShTLG0e7rfp67ck8+szXl5qTqB0ERe8RENAoC3KG</w:t>
      </w:r>
    </w:p>
    <w:p>
      <w:pPr>
        <w:pStyle w:val="PreformattedText"/>
        <w:bidi w:val="0"/>
        <w:spacing w:before="0" w:after="0"/>
        <w:jc w:val="left"/>
        <w:rPr/>
      </w:pPr>
      <w:r>
        <w:rPr/>
        <w:t>8MWZzQk4Dgt06aX/W5mxLOz2raaZpehMDiy7ufRhNwC9zszmvzufxoJREA5oBDnGpXM+tFRrZvPJv0</w:t>
      </w:r>
    </w:p>
    <w:p>
      <w:pPr>
        <w:pStyle w:val="PreformattedText"/>
        <w:bidi w:val="0"/>
        <w:spacing w:before="0" w:after="0"/>
        <w:jc w:val="left"/>
        <w:rPr/>
      </w:pPr>
      <w:r>
        <w:rPr/>
        <w:t>4dXd8VLJjMHNHMoL0y4z1zF0xXNQ7oy2zrpdoflLhpXravikTpVUeUz8lqKCChAOVovUl2gmFNmiUm</w:t>
      </w:r>
    </w:p>
    <w:p>
      <w:pPr>
        <w:pStyle w:val="PreformattedText"/>
        <w:bidi w:val="0"/>
        <w:spacing w:before="0" w:after="0"/>
        <w:jc w:val="left"/>
        <w:rPr/>
      </w:pPr>
      <w:r>
        <w:rPr/>
        <w:t>i6Z6nLb67f6HpLphpZYXwtnBzRnlVtcKkiviADxK3Xr9ocF1szRd37kZancQlbFdyWhBZM38LLJQVo</w:t>
      </w:r>
    </w:p>
    <w:p>
      <w:pPr>
        <w:pStyle w:val="PreformattedText"/>
        <w:bidi w:val="0"/>
        <w:spacing w:before="0" w:after="0"/>
        <w:jc w:val="left"/>
        <w:rPr/>
      </w:pPr>
      <w:r>
        <w:rPr/>
        <w:t>GnLX7JcW8GhbAdQmcPqTOH9oZ2+kZeeSObXp82rl5aTG38g8mbFyquS47dqFMpq/70WzmJZ1Xpf9Jy</w:t>
      </w:r>
    </w:p>
    <w:p>
      <w:pPr>
        <w:pStyle w:val="PreformattedText"/>
        <w:bidi w:val="0"/>
        <w:spacing w:before="0" w:after="0"/>
        <w:jc w:val="left"/>
        <w:rPr/>
      </w:pPr>
      <w:r>
        <w:rPr/>
        <w:t>lRM7EASptsVBhUkSSQVYlXTVcOOK6Np22nXtxZdQXXMGvPkP4x7ngEn8LPi3j+E8FhHA0wWQ9169v6</w:t>
      </w:r>
    </w:p>
    <w:p>
      <w:pPr>
        <w:pStyle w:val="PreformattedText"/>
        <w:bidi w:val="0"/>
        <w:spacing w:before="0" w:after="0"/>
        <w:jc w:val="left"/>
        <w:rPr/>
      </w:pPr>
      <w:r>
        <w:rPr/>
        <w:t>PSbLV+iDNPvdnRQNrBCyJzgAK+mYsHjDAsjLZATQtridVvpD53WWfUXrXum7bjyKyX1mZ5Wtfj/Sle</w:t>
      </w:r>
    </w:p>
    <w:p>
      <w:pPr>
        <w:pStyle w:val="PreformattedText"/>
        <w:bidi w:val="0"/>
        <w:spacing w:before="0" w:after="0"/>
        <w:jc w:val="left"/>
        <w:rPr/>
      </w:pPr>
      <w:r>
        <w:rPr/>
        <w:t>OZVsUu1Mlcss6rquG6X1xWXS7fdh5NrOxrFUpTemtROo+UZsHbU31iyx0HPNd/aXd2229PtbCS4utv</w:t>
      </w:r>
    </w:p>
    <w:p>
      <w:pPr>
        <w:pStyle w:val="PreformattedText"/>
        <w:bidi w:val="0"/>
        <w:spacing w:before="0" w:after="0"/>
        <w:jc w:val="left"/>
        <w:rPr/>
      </w:pPr>
      <w:r>
        <w:rPr/>
        <w:t>RSfjyxxc9zABlJIwIADv60EtOFARiTotuPTtS37rmoa1BZadvi5gpaCVgjijmJd6jWtdi17nGMUBzl</w:t>
      </w:r>
    </w:p>
    <w:p>
      <w:pPr>
        <w:pStyle w:val="PreformattedText"/>
        <w:bidi w:val="0"/>
        <w:spacing w:before="0" w:after="0"/>
        <w:jc w:val="left"/>
        <w:rPr/>
      </w:pPr>
      <w:r>
        <w:rPr/>
        <w:t>rXN94kg/O+pbml6uluZQMshvULolt3VY1wZg0S4bTzuDK/LJcFqrQUKg9b23YmZOVNNodoW8ncDYhl</w:t>
      </w:r>
    </w:p>
    <w:p>
      <w:pPr>
        <w:pStyle w:val="PreformattedText"/>
        <w:bidi w:val="0"/>
        <w:spacing w:before="0" w:after="0"/>
        <w:jc w:val="left"/>
        <w:rPr/>
      </w:pPr>
      <w:r>
        <w:rPr/>
        <w:t>12junt7jcsmpicxGouk1dw2VpWw59Rj1Pa9zKy9jYQ+EvcC6uBLmPqTQ82ksB86LZurO4ustrodxt7</w:t>
      </w:r>
    </w:p>
    <w:p>
      <w:pPr>
        <w:pStyle w:val="PreformattedText"/>
        <w:bidi w:val="0"/>
        <w:spacing w:before="0" w:after="0"/>
        <w:jc w:val="left"/>
        <w:rPr/>
      </w:pPr>
      <w:r>
        <w:rPr/>
        <w:t>qJYW0ukzygxXTYmOawg1Ajlio1pcBiHtbIQCPs1B2S5w5cajNCOnrSvp50LZy6Q9L91XtlWyzQ1P52</w:t>
      </w:r>
    </w:p>
    <w:p>
      <w:pPr>
        <w:pStyle w:val="PreformattedText"/>
        <w:bidi w:val="0"/>
        <w:spacing w:before="0" w:after="0"/>
        <w:jc w:val="left"/>
        <w:rPr/>
      </w:pPr>
      <w:r>
        <w:rPr/>
        <w:t>Zv5r5C2NnVmXd1b8g7Gj2o0zSConWsij1I9TRTfkQcAi3I2bNF0zpOzL47n1vTdzbnub7dPxUmlxyO</w:t>
      </w:r>
    </w:p>
    <w:p>
      <w:pPr>
        <w:pStyle w:val="PreformattedText"/>
        <w:bidi w:val="0"/>
        <w:spacing w:before="0" w:after="0"/>
        <w:jc w:val="left"/>
        <w:rPr/>
      </w:pPr>
      <w:r>
        <w:rPr/>
        <w:t>bDFG17msaDQYNIoSAC7hV1SRwAzpZ7S13p909sdH6djT4NwzQMkubid8THyyOAc45ng5mtcS1gxDWA</w:t>
      </w:r>
    </w:p>
    <w:p>
      <w:pPr>
        <w:pStyle w:val="PreformattedText"/>
        <w:bidi w:val="0"/>
        <w:spacing w:before="0" w:after="0"/>
        <w:jc w:val="left"/>
        <w:rPr/>
      </w:pPr>
      <w:r>
        <w:rPr/>
        <w:t>AHiThN6ndz2/mr6cmXWa+qHPfSVfuvvI3Ou3rHpd0ZD5v5Q3jfOduRt3HbUxZhdFEy3qANnzuj1asn</w:t>
      </w:r>
    </w:p>
    <w:p>
      <w:pPr>
        <w:pStyle w:val="PreformattedText"/>
        <w:bidi w:val="0"/>
        <w:spacing w:before="0" w:after="0"/>
        <w:jc w:val="left"/>
        <w:rPr/>
      </w:pPr>
      <w:r>
        <w:rPr/>
        <w:t>qJ00WSKNOLRVnKBW5X7wq+77b1O20feDLfbnxg23cAZmStcAyTEYZq+Ax4nNQ1yhca35oGobo6XS3e</w:t>
      </w:r>
    </w:p>
    <w:p>
      <w:pPr>
        <w:pStyle w:val="PreformattedText"/>
        <w:bidi w:val="0"/>
        <w:spacing w:before="0" w:after="0"/>
        <w:jc w:val="left"/>
        <w:rPr/>
      </w:pPr>
      <w:r>
        <w:rPr/>
        <w:t>+hpbt+WTjkmgkjcZIRQjMWUxxd7tKAtzADOa5bawdZZtE+if0n8wsprTs6parb/0N5X2jl5mVd9Fb3</w:t>
      </w:r>
    </w:p>
    <w:p>
      <w:pPr>
        <w:pStyle w:val="PreformattedText"/>
        <w:bidi w:val="0"/>
        <w:spacing w:before="0" w:after="0"/>
        <w:jc w:val="left"/>
        <w:rPr/>
      </w:pPr>
      <w:r>
        <w:rPr/>
        <w:t>MOS+WFLypydqmZFYt6g1AytKWuy+qvVaKwauHSKhEGTR8UAOCiiZqdvbdO6N3avZXckjdHZfSvkY1x</w:t>
      </w:r>
    </w:p>
    <w:p>
      <w:pPr>
        <w:pStyle w:val="PreformattedText"/>
        <w:bidi w:val="0"/>
        <w:spacing w:before="0" w:after="0"/>
        <w:jc w:val="left"/>
        <w:rPr/>
      </w:pPr>
      <w:r>
        <w:rPr/>
        <w:t>b6jvVkDAach7xPnRanfG+W9Pemm2dW02CB+6JdJt4reWRgf6DPh4DK5oOGZ3uNHKmblUHyu3teVx5i</w:t>
      </w:r>
    </w:p>
    <w:p>
      <w:pPr>
        <w:pStyle w:val="PreformattedText"/>
        <w:bidi w:val="0"/>
        <w:spacing w:before="0" w:after="0"/>
        <w:jc w:val="left"/>
        <w:rPr/>
      </w:pPr>
      <w:r>
        <w:rPr/>
        <w:t>3veuYt51L85vLMO8Lov276uDRjTwql03lXH9x3FUS0+mN2dNYEe1ipLKgg3RSQRA3ImQpAAodjbCyt</w:t>
      </w:r>
    </w:p>
    <w:p>
      <w:pPr>
        <w:pStyle w:val="PreformattedText"/>
        <w:bidi w:val="0"/>
        <w:spacing w:before="0" w:after="0"/>
        <w:jc w:val="left"/>
        <w:rPr/>
      </w:pPr>
      <w:r>
        <w:rPr/>
        <w:t>9NsorG2BFtCxrGgkmjWigFTicBzxXRjWNUvte1W41nUCHX11M6SQgBoL3kucQ0AAVJOAFAvkhUMOzA</w:t>
      </w:r>
    </w:p>
    <w:p>
      <w:pPr>
        <w:pStyle w:val="PreformattedText"/>
        <w:bidi w:val="0"/>
        <w:spacing w:before="0" w:after="0"/>
        <w:jc w:val="left"/>
        <w:rPr/>
      </w:pPr>
      <w:r>
        <w:rPr/>
        <w:t>PGNQXLQBgHFQER4j0wtSeKdRnLf84iqkAngm5vb7IiqcM8UMTh1j7dkKRz5pwAOCGZTcGHj9kVux8y</w:t>
      </w:r>
    </w:p>
    <w:p>
      <w:pPr>
        <w:pStyle w:val="PreformattedText"/>
        <w:bidi w:val="0"/>
        <w:spacing w:before="0" w:after="0"/>
        <w:jc w:val="left"/>
        <w:rPr/>
      </w:pPr>
      <w:r>
        <w:rPr/>
        <w:t>mDTyXoP9BB3ZTVD1HHeZbGvVTLlroyuVzf8ATLVO1Tueo2SgS4FLqY22d68pzIled0IrhNmKzhBIHB</w:t>
      </w:r>
    </w:p>
    <w:p>
      <w:pPr>
        <w:pStyle w:val="PreformattedText"/>
        <w:bidi w:val="0"/>
        <w:spacing w:before="0" w:after="0"/>
        <w:jc w:val="left"/>
        <w:rPr/>
      </w:pPr>
      <w:r>
        <w:rPr/>
        <w:t>iCZQhZmDDnVr1iNL+GIFx8X7leGb3ctfKtPoXaftpFm124jfBxsfzZ+MDftGP384bwxy1piMVhlnpm</w:t>
      </w:r>
    </w:p>
    <w:p>
      <w:pPr>
        <w:pStyle w:val="PreformattedText"/>
        <w:bidi w:val="0"/>
        <w:spacing w:before="0" w:after="0"/>
        <w:jc w:val="left"/>
        <w:rPr/>
      </w:pPr>
      <w:r>
        <w:rPr/>
        <w:t>Z6LtWyavenaa8htfNtZ3O6GRLLSuZo1bK1SwaZXfrGhgcXUnR84bkqalNBgVYpgQZOFBOJZAH6Rdy0</w:t>
      </w:r>
    </w:p>
    <w:p>
      <w:pPr>
        <w:pStyle w:val="PreformattedText"/>
        <w:bidi w:val="0"/>
        <w:spacing w:before="0" w:after="0"/>
        <w:jc w:val="left"/>
        <w:rPr/>
      </w:pPr>
      <w:r>
        <w:rPr/>
        <w:t>xnUtt5E7UJLJ2ngjOGg5i3y9wY/Stg3DJ0Cdply3RINWZrRYfSc9zcgfXAuHquw+grPX0aswcvsqfT</w:t>
      </w:r>
    </w:p>
    <w:p>
      <w:pPr>
        <w:pStyle w:val="PreformattedText"/>
        <w:bidi w:val="0"/>
        <w:spacing w:before="0" w:after="0"/>
        <w:jc w:val="left"/>
        <w:rPr/>
      </w:pPr>
      <w:r>
        <w:rPr/>
        <w:t>99VrNDNaxqbmdZmXlAyevR9l1WkRcUG+KzbLHMGsWlatwN+RRJa3q7eLNg2fkVTVQMzUUBZNRLnIbj</w:t>
      </w:r>
    </w:p>
    <w:p>
      <w:pPr>
        <w:pStyle w:val="PreformattedText"/>
        <w:bidi w:val="0"/>
        <w:spacing w:before="0" w:after="0"/>
        <w:jc w:val="left"/>
        <w:rPr/>
      </w:pPr>
      <w:r>
        <w:rPr/>
        <w:t>HVKCa53BpVtE7JK8ObmHFuZzASPMDELIPbtd2un7J3Hf3MYltoXRvLDiH5WSuDT5EgA8cOIXe3pCa9</w:t>
      </w:r>
    </w:p>
    <w:p>
      <w:pPr>
        <w:pStyle w:val="PreformattedText"/>
        <w:bidi w:val="0"/>
        <w:spacing w:before="0" w:after="0"/>
        <w:jc w:val="left"/>
        <w:rPr/>
      </w:pPr>
      <w:r>
        <w:rPr/>
        <w:t>9S3qK6jc59Mesi6LbzfyHze0/Zg1CtZXOLGtS37at0jer2nSEaTaSlv0un1pjSEqLcThsUjl47XKJE</w:t>
      </w:r>
    </w:p>
    <w:p>
      <w:pPr>
        <w:pStyle w:val="PreformattedText"/>
        <w:bidi w:val="0"/>
        <w:spacing w:before="0" w:after="0"/>
        <w:jc w:val="left"/>
        <w:rPr/>
      </w:pPr>
      <w:r>
        <w:rPr/>
        <w:t>XHnfVJ+eOh3vtPSts6FbarpTXxajHOwZ87iXVa4kkE0rUA4AeHDBbn0h6l7m6g7yvtubmfFcaBPZyu</w:t>
      </w:r>
    </w:p>
    <w:p>
      <w:pPr>
        <w:pStyle w:val="PreformattedText"/>
        <w:bidi w:val="0"/>
        <w:spacing w:before="0" w:after="0"/>
        <w:jc w:val="left"/>
        <w:rPr/>
      </w:pPr>
      <w:r>
        <w:rPr/>
        <w:t>EJjY1rMr2NDW5Wh2XK4ghxdyNcwqsYtH3rQai72166ecs8o6ja2WuiO4c+LIyAyy03WpY1noWpQ8mr</w:t>
      </w:r>
    </w:p>
    <w:p>
      <w:pPr>
        <w:pStyle w:val="PreformattedText"/>
        <w:bidi w:val="0"/>
        <w:spacing w:before="0" w:after="0"/>
        <w:jc w:val="left"/>
        <w:rPr/>
      </w:pPr>
      <w:r>
        <w:rPr/>
        <w:t>qvRjl1arxxXVKT++Tu7ysqi2q7p+FTKQ1R8zkRBsc7Y+rm2Rpk2zrjWbvPJrfw75jK57qlzWl5FK5a</w:t>
      </w:r>
    </w:p>
    <w:p>
      <w:pPr>
        <w:pStyle w:val="PreformattedText"/>
        <w:bidi w:val="0"/>
        <w:spacing w:before="0" w:after="0"/>
        <w:jc w:val="left"/>
        <w:rPr/>
      </w:pPr>
      <w:r>
        <w:rPr/>
        <w:t>YFtCOHOuK2yz6u7hteqljtXTPSt9ofHRWjLZkcYaI5HiJpzZc+YFweSHDGuFCQcidDGW9r5QfxImpv</w:t>
      </w:r>
    </w:p>
    <w:p>
      <w:pPr>
        <w:pStyle w:val="PreformattedText"/>
        <w:bidi w:val="0"/>
        <w:spacing w:before="0" w:after="0"/>
        <w:jc w:val="left"/>
        <w:rPr/>
      </w:pPr>
      <w:r>
        <w:rPr/>
        <w:t>LyyKayolpUtXOKt0eh0xqmwpdHLfFhWlfj6m0xiiYyDKns6ncqxEUkwIkmmUCkIQgAQu1anczXXSyG</w:t>
      </w:r>
    </w:p>
    <w:p>
      <w:pPr>
        <w:pStyle w:val="PreformattedText"/>
        <w:bidi w:val="0"/>
        <w:spacing w:before="0" w:after="0"/>
        <w:jc w:val="left"/>
        <w:rPr/>
      </w:pPr>
      <w:r>
        <w:rPr/>
        <w:t>Sdxc/wBdgqcfsucB9wLk239OtNO7jbuKzY1kZtJXUAoKvYxxoPaStYbL1sdalhZ3HuLJe8qZltp9yy</w:t>
      </w:r>
    </w:p>
    <w:p>
      <w:pPr>
        <w:pStyle w:val="PreformattedText"/>
        <w:bidi w:val="0"/>
        <w:spacing w:before="0" w:after="0"/>
        <w:jc w:val="left"/>
        <w:rPr/>
      </w:pPr>
      <w:r>
        <w:rPr/>
        <w:t>ut3aWVOlak2najTKG3snLOqy1Gt3L6o01pSAqTtyvbjEiTyqpuyVIHKh1Wy6AAkUnKdH6faDf6A2S9</w:t>
      </w:r>
    </w:p>
    <w:p>
      <w:pPr>
        <w:pStyle w:val="PreformattedText"/>
        <w:bidi w:val="0"/>
        <w:spacing w:before="0" w:after="0"/>
        <w:jc w:val="left"/>
        <w:rPr/>
      </w:pPr>
      <w:r>
        <w:rPr/>
        <w:t>Y599MyplzHMHEcRjTA8ARQ8wVjjdXW3emib1fDpErItGtZsjbbI303RtNMrvdrUji4EOBNWkYLYXnB</w:t>
      </w:r>
    </w:p>
    <w:p>
      <w:pPr>
        <w:pStyle w:val="PreformattedText"/>
        <w:bidi w:val="0"/>
        <w:spacing w:before="0" w:after="0"/>
        <w:jc w:val="left"/>
        <w:rPr/>
      </w:pPr>
      <w:r>
        <w:rPr/>
        <w:t>kZlpkv/EJ6Gb0yZt5lZuX2rC38qtSatmsGSNJY25e1zL39QLqJT6O1IRpT0a8S32lWclTAoGqj94IE</w:t>
      </w:r>
    </w:p>
    <w:p>
      <w:pPr>
        <w:pStyle w:val="PreformattedText"/>
        <w:bidi w:val="0"/>
        <w:spacing w:before="0" w:after="0"/>
        <w:jc w:val="left"/>
        <w:rPr/>
      </w:pPr>
      <w:r>
        <w:rPr/>
        <w:t>KWU+HaXqN3LsvVNNunF/w4LASa4Bzef3B5UWUtx6Dplv1b25r+nRiIXr2yFoAGLmPrgOZwJ8yV0lph</w:t>
      </w:r>
    </w:p>
    <w:p>
      <w:pPr>
        <w:pStyle w:val="PreformattedText"/>
        <w:bidi w:val="0"/>
        <w:spacing w:before="0" w:after="0"/>
        <w:jc w:val="left"/>
        <w:rPr/>
      </w:pPr>
      <w:r>
        <w:rPr/>
        <w:t>0r5cat/X81rWjm/Sm9yZZZVZ4amc97vs962B9TrzbWVmTSaBR7cq1N8tc9Zoy1zXmxcPWBUlgftGyj</w:t>
      </w:r>
    </w:p>
    <w:p>
      <w:pPr>
        <w:pStyle w:val="PreformattedText"/>
        <w:bidi w:val="0"/>
        <w:spacing w:before="0" w:after="0"/>
        <w:jc w:val="left"/>
        <w:rPr/>
      </w:pPr>
      <w:r>
        <w:rPr/>
        <w:t>c5DJKqRr361daN06g+CcWXE7mxhwwLagkkHkaNIB5E1WzxbR0zdXXi8GrMEtlZsfO6M0LXlrmtaHDm</w:t>
      </w:r>
    </w:p>
    <w:p>
      <w:pPr>
        <w:pStyle w:val="PreformattedText"/>
        <w:bidi w:val="0"/>
        <w:spacing w:before="0" w:after="0"/>
        <w:jc w:val="left"/>
        <w:rPr/>
      </w:pPr>
      <w:r>
        <w:rPr/>
        <w:t>3M8EtocwFDgSuiL+9f71AbszSXvzJ3MOiZL5Q06pmJljkRRsuMuajaNAsJnJlQLeuZxVbcqVcrtRWo</w:t>
      </w:r>
    </w:p>
    <w:p>
      <w:pPr>
        <w:pStyle w:val="PreformattedText"/>
        <w:bidi w:val="0"/>
        <w:spacing w:before="0" w:after="0"/>
        <w:jc w:val="left"/>
        <w:rPr/>
      </w:pPr>
      <w:r>
        <w:rPr/>
        <w:t>SCJX6yT9ugk6FQ1NTYJgkmnyXTOm+3naY0X7HS30jKukzvBzHGoANBjwqDX8Kqx3uLr/AL4i3E86NL</w:t>
      </w:r>
    </w:p>
    <w:p>
      <w:pPr>
        <w:pStyle w:val="PreformattedText"/>
        <w:bidi w:val="0"/>
        <w:spacing w:before="0" w:after="0"/>
        <w:jc w:val="left"/>
        <w:rPr/>
      </w:pPr>
      <w:r>
        <w:rPr/>
        <w:t>FbaPBJljgEUZbkbgGuJaXEkDGhAB+xlFKZZ6vs3bKygvH0sPW2yXsVhlZeuf1arbfUvllZhPy+3ryr</w:t>
      </w:r>
    </w:p>
    <w:p>
      <w:pPr>
        <w:pStyle w:val="PreformattedText"/>
        <w:bidi w:val="0"/>
        <w:spacing w:before="0" w:after="0"/>
        <w:jc w:val="left"/>
        <w:rPr/>
      </w:pPr>
      <w:r>
        <w:rPr/>
        <w:t>9pgSgZi1KgtTTRaOrzoAXLSXTlYwqPEVKe6VKZ2V0svxbSLS4ll1PYl1IZYGNPpOdjlI95hPsOU0Hm</w:t>
      </w:r>
    </w:p>
    <w:p>
      <w:pPr>
        <w:pStyle w:val="PreformattedText"/>
        <w:bidi w:val="0"/>
        <w:spacing w:before="0" w:after="0"/>
        <w:jc w:val="left"/>
        <w:rPr/>
      </w:pPr>
      <w:r>
        <w:rPr/>
        <w:t>BhRZH3Vqdha2+3utOmwNtr6V7fiY2YCQEFkoH9k31G1OJBaTjUnqfV/wCnnTcy/Woyuy/ytKFV0++o</w:t>
      </w:r>
    </w:p>
    <w:p>
      <w:pPr>
        <w:pStyle w:val="PreformattedText"/>
        <w:bidi w:val="0"/>
        <w:spacing w:before="0" w:after="0"/>
        <w:jc w:val="left"/>
        <w:rPr/>
      </w:pPr>
      <w:r>
        <w:rPr/>
        <w:t>i9tPVfa1z0PzBpX7hXQi7u/UK5ptVRFk1O8KSh1SvtSJHJ5bavU9MDCooUTarbe6X6VtS7iusL6yDm</w:t>
      </w:r>
    </w:p>
    <w:p>
      <w:pPr>
        <w:pStyle w:val="PreformattedText"/>
        <w:bidi w:val="0"/>
        <w:spacing w:before="0" w:after="0"/>
        <w:jc w:val="left"/>
        <w:rPr/>
      </w:pPr>
      <w:r>
        <w:rPr/>
        <w:t>AHjmrlYKeTiAfYVtvUDptFuXqZplxp1HaNq7mTOc3h6dPUmcCKcWAuGI+00cVmRkPqia6qf4lWlP7U</w:t>
      </w:r>
    </w:p>
    <w:p>
      <w:pPr>
        <w:pStyle w:val="PreformattedText"/>
        <w:bidi w:val="0"/>
        <w:spacing w:before="0" w:after="0"/>
        <w:jc w:val="left"/>
        <w:rPr/>
      </w:pPr>
      <w:r>
        <w:rPr/>
        <w:t>eJHyj0+2lnBpjyip9OmlQ0aJlbldfzO8KrTEERLT129azHdVYzV2gQCuKSkxKBjppJmjj0mkus+n0t</w:t>
      </w:r>
    </w:p>
    <w:p>
      <w:pPr>
        <w:pStyle w:val="PreformattedText"/>
        <w:bidi w:val="0"/>
        <w:spacing w:before="0" w:after="0"/>
        <w:jc w:val="left"/>
        <w:rPr/>
      </w:pPr>
      <w:r>
        <w:rPr/>
        <w:t>7LX4i4ljca8cXilfop9NVzq33KzVuudtpNrl+BsrWaNoHAZYnA08s1QPIBY0Wz6wuo2neojYmSWmuo</w:t>
      </w:r>
    </w:p>
    <w:p>
      <w:pPr>
        <w:pStyle w:val="PreformattedText"/>
        <w:bidi w:val="0"/>
        <w:spacing w:before="0" w:after="0"/>
        <w:jc w:val="left"/>
        <w:rPr/>
      </w:pPr>
      <w:r>
        <w:rPr/>
        <w:t>Wzk/o7tbVRS8jbYySo1i2oNOvKzXubKVmXfet91mo0dxeDy/MxnTt5WXLsj9FZs8dAIiouDhdxyGy2</w:t>
      </w:r>
    </w:p>
    <w:p>
      <w:pPr>
        <w:pStyle w:val="PreformattedText"/>
        <w:bidi w:val="0"/>
        <w:spacing w:before="0" w:after="0"/>
        <w:jc w:val="left"/>
        <w:rPr/>
      </w:pPr>
      <w:r>
        <w:rPr/>
        <w:t>Tpc20ZdU1AOk1N1s6QPzOq0hmZrQK5aNoBQjEfRTgur9XNyWfU+329ojo4Nus1COAwiNlJGvlDJHuc</w:t>
      </w:r>
    </w:p>
    <w:p>
      <w:pPr>
        <w:pStyle w:val="PreformattedText"/>
        <w:bidi w:val="0"/>
        <w:spacing w:before="0" w:after="0"/>
        <w:jc w:val="left"/>
        <w:rPr/>
      </w:pPr>
      <w:r>
        <w:rPr/>
        <w:t>W58z6l1Q4UPiak/XeqZ6iOYmg7WfmrpQ9PNpZumCiW3WqFm/qCuGz7Gs6t3Nm1nfnBRadmc4Xrru8a</w:t>
      </w:r>
    </w:p>
    <w:p>
      <w:pPr>
        <w:pStyle w:val="PreformattedText"/>
        <w:bidi w:val="0"/>
        <w:spacing w:before="0" w:after="0"/>
        <w:jc w:val="left"/>
        <w:rPr/>
      </w:pPr>
      <w:r>
        <w:rPr/>
        <w:t>HcTWnWrRrVuSmFaU5ki2ICrlyBhMgZJFPR7I29abksvjNeL7gMHpxtc5wDGDDDKQa1rjXw5rcesO/d</w:t>
      </w:r>
    </w:p>
    <w:p>
      <w:pPr>
        <w:pStyle w:val="PreformattedText"/>
        <w:bidi w:val="0"/>
        <w:spacing w:before="0" w:after="0"/>
        <w:jc w:val="left"/>
        <w:rPr/>
      </w:pPr>
      <w:r>
        <w:rPr/>
        <w:t>T6fauNJ2W2GxMzvXuHtjjc6WV+PvZ2uFA2lAAOJ5YKn6rOVNF1gaoPRpzEctqbZd6eoZkfklR82qxQ</w:t>
      </w:r>
    </w:p>
    <w:p>
      <w:pPr>
        <w:pStyle w:val="PreformattedText"/>
        <w:bidi w:val="0"/>
        <w:spacing w:before="0" w:after="0"/>
        <w:jc w:val="left"/>
        <w:rPr/>
      </w:pPr>
      <w:r>
        <w:rPr/>
        <w:t>mTWlnBS56tlUqFdEqzlwg+qtCpGajps0KqKywoMmzYFFSkSKU2tey6BHrNvG4uhsXy5ATXFheB9eUV</w:t>
      </w:r>
    </w:p>
    <w:p>
      <w:pPr>
        <w:pStyle w:val="PreformattedText"/>
        <w:bidi w:val="0"/>
        <w:spacing w:before="0" w:after="0"/>
        <w:jc w:val="left"/>
        <w:rPr/>
      </w:pPr>
      <w:r>
        <w:rPr/>
        <w:t>9pKXqbpFrvi42jezNbFdazHb+q5oAIbIInH6WiQhoNeAGOCy51y3fqrygzzLp60T6/fTa0J6b9O9Ks</w:t>
      </w:r>
    </w:p>
    <w:p>
      <w:pPr>
        <w:pStyle w:val="PreformattedText"/>
        <w:bidi w:val="0"/>
        <w:spacing w:before="0" w:after="0"/>
        <w:jc w:val="left"/>
        <w:rPr/>
      </w:pPr>
      <w:r>
        <w:rPr/>
        <w:t>u27HyRrWqPJrLfNH89StymV6uV7OG1bss+vVxKoVWqVY/JT3zhw2qTEiL92RVy8WNGxaG/S7uKS+12</w:t>
      </w:r>
    </w:p>
    <w:p>
      <w:pPr>
        <w:pStyle w:val="PreformattedText"/>
        <w:bidi w:val="0"/>
        <w:spacing w:before="0" w:after="0"/>
        <w:jc w:val="left"/>
        <w:rPr/>
      </w:pPr>
      <w:r>
        <w:rPr/>
        <w:t>zvb69mcSXtY9zeP4JBAw8uHAUAXNt5Q7l0u6g0bZOraPo2j2jGhsL5oo3kgA1e17XHGuIJId9p1SSV</w:t>
      </w:r>
    </w:p>
    <w:p>
      <w:pPr>
        <w:pStyle w:val="PreformattedText"/>
        <w:bidi w:val="0"/>
        <w:spacing w:before="0" w:after="0"/>
        <w:jc w:val="left"/>
        <w:rPr/>
      </w:pPr>
      <w:r>
        <w:rPr/>
        <w:t>hhr6ruRmY2sr0jc+LVza0tZlaq8w8wMsLP1ml0pZoWjmXZT69bEzEyfLa99O1rSeOBpqteGr1RuipU</w:t>
      </w:r>
    </w:p>
    <w:p>
      <w:pPr>
        <w:pStyle w:val="PreformattedText"/>
        <w:bidi w:val="0"/>
        <w:spacing w:before="0" w:after="0"/>
        <w:jc w:val="left"/>
        <w:rPr/>
      </w:pPr>
      <w:r>
        <w:rPr/>
        <w:t>E0nSzNs3blMqRjzBvO3De2tnqll6VyzSvQlMXqtc0gFr8MRx4Vpzx5riPUCLSNT1XbWr/E6fLuX423</w:t>
      </w:r>
    </w:p>
    <w:p>
      <w:pPr>
        <w:pStyle w:val="PreformattedText"/>
        <w:bidi w:val="0"/>
        <w:spacing w:before="0" w:after="0"/>
        <w:jc w:val="left"/>
        <w:rPr/>
      </w:pPr>
      <w:r>
        <w:rPr/>
        <w:t>bc/DSMe1zmyRe97pJAJzUzY0oKnKvu/WH9VDPTTHr5z0096MqhRMgX9MNlNeOpTNCkWXaNdzFzqzTr</w:t>
      </w:r>
    </w:p>
    <w:p>
      <w:pPr>
        <w:pStyle w:val="PreformattedText"/>
        <w:bidi w:val="0"/>
        <w:spacing w:before="0" w:after="0"/>
        <w:jc w:val="left"/>
        <w:rPr/>
      </w:pPr>
      <w:r>
        <w:rPr/>
        <w:t>WT9jOrTTqVcvCjXE1ZWXZGTo2zTGTZk3bKi6ReGVVUKscpqdibVsNbtDd6qDLE0lrGZiA0VNeBGJNV</w:t>
      </w:r>
    </w:p>
    <w:p>
      <w:pPr>
        <w:pStyle w:val="PreformattedText"/>
        <w:bidi w:val="0"/>
        <w:spacing w:before="0" w:after="0"/>
        <w:jc w:val="left"/>
        <w:rPr/>
      </w:pPr>
      <w:r>
        <w:rPr/>
        <w:t>rOtXUrW9n6oNM2y5ltcyBr5pcjHPecoyir2uFGsygYV440XT/q253X1Xsk/RV9RenO6dauru4LKvdW</w:t>
      </w:r>
    </w:p>
    <w:p>
      <w:pPr>
        <w:pStyle w:val="PreformattedText"/>
        <w:bidi w:val="0"/>
        <w:spacing w:before="0" w:after="0"/>
        <w:jc w:val="left"/>
        <w:rPr/>
      </w:pPr>
      <w:r>
        <w:rPr/>
        <w:t>v5qUChUFJxW6xlk5y9r1q1apUF3S3NtuiUu63NSqTdidoanInrDtAEDNzlTLftzT4Itw6nt73jpVXN</w:t>
      </w:r>
    </w:p>
    <w:p>
      <w:pPr>
        <w:pStyle w:val="PreformattedText"/>
        <w:bidi w:val="0"/>
        <w:spacing w:before="0" w:after="0"/>
        <w:jc w:val="left"/>
        <w:rPr/>
      </w:pPr>
      <w:r>
        <w:rPr/>
        <w:t>yEn7JqKVrXhQVrXAGtVot/65e3Ow9vb8ORm5Q1j/VDW/bblNcpBbTMC7LTKMxFKYLuz1r/AFAdYtpZ</w:t>
      </w:r>
    </w:p>
    <w:p>
      <w:pPr>
        <w:pStyle w:val="PreformattedText"/>
        <w:bidi w:val="0"/>
        <w:spacing w:before="0" w:after="0"/>
        <w:jc w:val="left"/>
        <w:rPr/>
      </w:pPr>
      <w:r>
        <w:rPr/>
        <w:t>T6KMrbZzrdUSxNXGgalXDqLojexMrlj5k1e+aDRKfdjlSrvLIcVu0kq0xrDpJRCguaWgQiwgmQgAEt</w:t>
      </w:r>
    </w:p>
    <w:p>
      <w:pPr>
        <w:pStyle w:val="PreformattedText"/>
        <w:bidi w:val="0"/>
        <w:spacing w:before="0" w:after="0"/>
        <w:jc w:val="left"/>
        <w:rPr/>
      </w:pPr>
      <w:r>
        <w:rPr/>
        <w:t>NsnQdNu9ZunTMxtbk+n7zsMrjl4HGlBxqtw6xb43Dpe0tNZaSgN1PTx8R7jDn9SNufi33a5j9nLxwX</w:t>
      </w:r>
    </w:p>
    <w:p>
      <w:pPr>
        <w:pStyle w:val="PreformattedText"/>
        <w:bidi w:val="0"/>
        <w:spacing w:before="0" w:after="0"/>
        <w:jc w:val="left"/>
        <w:rPr/>
      </w:pPr>
      <w:r>
        <w:rPr/>
        <w:t>li8wCgBQ2FAACYzGQBhGcqhgoumGUk18Vv09S9SXpP8AotGDfZ2dXusjjGLtsu/+vTVz/Xj75XY/qO</w:t>
      </w:r>
    </w:p>
    <w:p>
      <w:pPr>
        <w:pStyle w:val="PreformattedText"/>
        <w:bidi w:val="0"/>
        <w:spacing w:before="0" w:after="0"/>
        <w:jc w:val="left"/>
        <w:rPr/>
      </w:pPr>
      <w:r>
        <w:rPr/>
        <w:t>0npDtUf+if95i0R2uxuKt3NbtHtGjvLiuuqVyksLat+n0YLlf1uvu36CFIpLK3TNH5K66qFQOmkmzF</w:t>
      </w:r>
    </w:p>
    <w:p>
      <w:pPr>
        <w:pStyle w:val="PreformattedText"/>
        <w:bidi w:val="0"/>
        <w:spacing w:before="0" w:after="0"/>
        <w:jc w:val="left"/>
        <w:rPr/>
      </w:pPr>
      <w:r>
        <w:rPr/>
        <w:t>uuDkxwTFM4G5RyNcSxNge6chsIacxJoAKYmuFKDnXBdfbCC6lvYo7JhkuzI0MYG5i51RlAbQ5qmgpQ</w:t>
      </w:r>
    </w:p>
    <w:p>
      <w:pPr>
        <w:pStyle w:val="PreformattedText"/>
        <w:bidi w:val="0"/>
        <w:spacing w:before="0" w:after="0"/>
        <w:jc w:val="left"/>
        <w:rPr/>
      </w:pPr>
      <w:r>
        <w:rPr/>
        <w:t>14UK9bTLUf6w+XGd2Xlc1Oa9vTv0p+TV7NcOtGubmaWU9nVVzZToWB/wB2jWXl1ltmretHSuKjKmK1</w:t>
      </w:r>
    </w:p>
    <w:p>
      <w:pPr>
        <w:pStyle w:val="PreformattedText"/>
        <w:bidi w:val="0"/>
        <w:spacing w:before="0" w:after="0"/>
        <w:jc w:val="left"/>
        <w:rPr/>
      </w:pPr>
      <w:r>
        <w:rPr/>
        <w:t>eOayDhsqqQE1kuVJIMGTwbNfbyw6da3ty+jqTNDzR366rnNBoePu4+C7pWN51ej1G2u9wano+mw5mV</w:t>
      </w:r>
    </w:p>
    <w:p>
      <w:pPr>
        <w:pStyle w:val="PreformattedText"/>
        <w:bidi w:val="0"/>
        <w:spacing w:before="0" w:after="0"/>
        <w:jc w:val="left"/>
        <w:rPr/>
      </w:pPr>
      <w:r>
        <w:rPr/>
        <w:t>s3ujaXMwqyjGSOBIrQ+pUHgRSi+be3RYehT+JerFuWkwplq5Taq6HZVnX/AGkzZtmtukruf1qUtAoN</w:t>
      </w:r>
    </w:p>
    <w:p>
      <w:pPr>
        <w:pStyle w:val="PreformattedText"/>
        <w:bidi w:val="0"/>
        <w:spacing w:before="0" w:after="0"/>
        <w:jc w:val="left"/>
        <w:rPr/>
      </w:pPr>
      <w:r>
        <w:rPr/>
        <w:t>2JgMzSb1/Oy3aXVncylICj90UoFTMBYe0hn1nYczZCXS2j87DxNGcfqYXD6AjVLmx2j1utJIGtjttU</w:t>
      </w:r>
    </w:p>
    <w:p>
      <w:pPr>
        <w:pStyle w:val="PreformattedText"/>
        <w:bidi w:val="0"/>
        <w:spacing w:before="0" w:after="0"/>
        <w:jc w:val="left"/>
        <w:rPr/>
      </w:pPr>
      <w:r>
        <w:rPr/>
        <w:t>h9GUDBpM1MuHDGZrCfaVh36feQNL9PXXd6nWdmYNFWd2D6T1j52XNYbZ6s6QJcdczIY1mn6bLedvnD</w:t>
      </w:r>
    </w:p>
    <w:p>
      <w:pPr>
        <w:pStyle w:val="PreformattedText"/>
        <w:bidi w:val="0"/>
        <w:spacing w:before="0" w:after="0"/>
        <w:jc w:val="left"/>
        <w:rPr/>
      </w:pPr>
      <w:r>
        <w:rPr/>
        <w:t>ZVRKo5j5WVZyRublPyvXKRymMUvON+p62/Udq2mmRn/KLqVrXf2LCC4/Q7L9FVt23NmQ7e6n6puO4Z</w:t>
      </w:r>
    </w:p>
    <w:p>
      <w:pPr>
        <w:pStyle w:val="PreformattedText"/>
        <w:bidi w:val="0"/>
        <w:spacing w:before="0" w:after="0"/>
        <w:jc w:val="left"/>
        <w:rPr/>
      </w:pPr>
      <w:r>
        <w:rPr/>
        <w:t>TT9MtpJGeGeUFsYr5x5/pouwM0NG9t56fxAOnW5LGYnqGnjXHbOUfqC0lwmUgUpzaFOtYbtzJpj1dI</w:t>
      </w:r>
    </w:p>
    <w:p>
      <w:pPr>
        <w:pStyle w:val="PreformattedText"/>
        <w:bidi w:val="0"/>
        <w:spacing w:before="0" w:after="0"/>
        <w:jc w:val="left"/>
        <w:rPr/>
      </w:pPr>
      <w:r>
        <w:rPr/>
        <w:t>Fkwc3dctiCs7IUwnKe50QAxechwr0nXZNL2ve2cxpdw5omgnEOccuA/rak/7VajdGy7bcvUvR9VtWh</w:t>
      </w:r>
    </w:p>
    <w:p>
      <w:pPr>
        <w:pStyle w:val="PreformattedText"/>
        <w:bidi w:val="0"/>
        <w:spacing w:before="0" w:after="0"/>
        <w:jc w:val="left"/>
        <w:rPr/>
      </w:pPr>
      <w:r>
        <w:rPr/>
        <w:t>+lXZjuXuHBzGN9U1I/X5QP9uPatNXqR6mjav8A1B9V+erGohUbLdZlPMucsFUVwXp6uW+UyCGXtsVa</w:t>
      </w:r>
    </w:p>
    <w:p>
      <w:pPr>
        <w:pStyle w:val="PreformattedText"/>
        <w:bidi w:val="0"/>
        <w:spacing w:before="0" w:after="0"/>
        <w:jc w:val="left"/>
        <w:rPr/>
      </w:pPr>
      <w:r>
        <w:rPr/>
        <w:t>lmCZSMrtRt89bEoCIedU1B2jHNNhWTrHR2l2Dn4/Xj/UWH+t2tM1ndsjYjWOL3QRiKNwH10r9Kwx83</w:t>
      </w:r>
    </w:p>
    <w:p>
      <w:pPr>
        <w:pStyle w:val="PreformattedText"/>
        <w:bidi w:val="0"/>
        <w:spacing w:before="0" w:after="0"/>
        <w:jc w:val="left"/>
        <w:rPr/>
      </w:pPr>
      <w:r>
        <w:rPr/>
        <w:t>p9u2Ocl7RiOKw16Y81EVeuQY4jLvluiovqTVAjH0qArTGeHRtHuGK87RzVgjPgoCuHHuAfjBUHmU2R</w:t>
      </w:r>
    </w:p>
    <w:p>
      <w:pPr>
        <w:pStyle w:val="PreformattedText"/>
        <w:bidi w:val="0"/>
        <w:spacing w:before="0" w:after="0"/>
        <w:jc w:val="left"/>
        <w:rPr/>
      </w:pPr>
      <w:r>
        <w:rPr/>
        <w:t>ybzjDj+IQ4zl1zAMRhAWjkj0xzp9SiKobx9/yic3gAm9PzURUHdLvhczjiUZAn8zhLv/APNQtTzr9K</w:t>
      </w:r>
    </w:p>
    <w:p>
      <w:pPr>
        <w:pStyle w:val="PreformattedText"/>
        <w:bidi w:val="0"/>
        <w:spacing w:before="0" w:after="0"/>
        <w:jc w:val="left"/>
        <w:rPr/>
      </w:pPr>
      <w:r>
        <w:rPr/>
        <w:t>Mg80wqy/VL3j/xURUVxwQGJ/NAf1Q78IVzuVcPYoyUUvMDgIdQj8YTMedD9CMq37/w2lCRrHqStqyt</w:t>
      </w:r>
    </w:p>
    <w:p>
      <w:pPr>
        <w:pStyle w:val="PreformattedText"/>
        <w:bidi w:val="0"/>
        <w:spacing w:before="0" w:after="0"/>
        <w:jc w:val="left"/>
        <w:rPr/>
      </w:pPr>
      <w:r>
        <w:rPr/>
        <w:t>5AJWNkLmzdiq7hsVYrJJU9s2gq7B0eRKXylu3kM4EQDkOKQ/5rHB+oMmXQMnN07B4V+0fp4LOPb7be</w:t>
      </w:r>
    </w:p>
    <w:p>
      <w:pPr>
        <w:pStyle w:val="PreformattedText"/>
        <w:bidi w:val="0"/>
        <w:spacing w:before="0" w:after="0"/>
        <w:jc w:val="left"/>
        <w:rPr/>
      </w:pPr>
      <w:r>
        <w:rPr/>
        <w:t>pv71uIispnVpwqWM+j7XH6Oa+utul3h6uHpTWJRbaaL3ZrD0F5+27ZVJZuHJntdu3Tpqhu9tRbVReu</w:t>
      </w:r>
    </w:p>
    <w:p>
      <w:pPr>
        <w:pStyle w:val="PreformattedText"/>
        <w:bidi w:val="0"/>
        <w:spacing w:before="0" w:after="0"/>
        <w:jc w:val="left"/>
        <w:rPr/>
      </w:pPr>
      <w:r>
        <w:rPr/>
        <w:t>iMwVWJa1ZWatJpAb6emWaoqZM6rsAHYrWm0taY+QkabdW9SeQewVNP1cX05LnOqB3VzZM0Nu0Hcmla</w:t>
      </w:r>
    </w:p>
    <w:p>
      <w:pPr>
        <w:pStyle w:val="PreformattedText"/>
        <w:bidi w:val="0"/>
        <w:spacing w:before="0" w:after="0"/>
        <w:jc w:val="left"/>
        <w:rPr/>
      </w:pPr>
      <w:r>
        <w:rPr/>
        <w:t>hkYDiXRTPytrhw5E0NBFXiVtp0w572jYfrF6cPTXyeqTB1kvoZ0c5iZL1J+35SFvHUVd1Es/MvNq4T</w:t>
      </w:r>
    </w:p>
    <w:p>
      <w:pPr>
        <w:pStyle w:val="PreformattedText"/>
        <w:bidi w:val="0"/>
        <w:spacing w:before="0" w:after="0"/>
        <w:jc w:val="left"/>
        <w:rPr/>
      </w:pPr>
      <w:r>
        <w:rPr/>
        <w:t>nZiDZ1V2zS0WhXZDCIMqu4rSQFIYwlDjN7bz3+lXW4bkfjJbhpHk2pAHsFQB5ALJei6hY6BuvS+nmm</w:t>
      </w:r>
    </w:p>
    <w:p>
      <w:pPr>
        <w:pStyle w:val="PreformattedText"/>
        <w:bidi w:val="0"/>
        <w:spacing w:before="0" w:after="0"/>
        <w:jc w:val="left"/>
        <w:rPr/>
      </w:pPr>
      <w:r>
        <w:rPr/>
        <w:t>uBt7TTpGu/rpA1rnONPwnEOcfNzlp29Ae33lm356jtnvDuhe2hoV1B2w4F2dEzwF7cuyjUgwOVG3+d</w:t>
      </w:r>
    </w:p>
    <w:p>
      <w:pPr>
        <w:pStyle w:val="PreformattedText"/>
        <w:bidi w:val="0"/>
        <w:spacing w:before="0" w:after="0"/>
        <w:jc w:val="left"/>
        <w:rPr/>
      </w:pPr>
      <w:r>
        <w:rPr/>
        <w:t>zOCnZjzCn+ATT5cJRybdL3ybf06Vxq4zNNf9qVjLpXaxWvUHcduxoDG2cjaf/StquW9OwLO0Eellm3</w:t>
      </w:r>
    </w:p>
    <w:p>
      <w:pPr>
        <w:pStyle w:val="PreformattedText"/>
        <w:bidi w:val="0"/>
        <w:spacing w:before="0" w:after="0"/>
        <w:jc w:val="left"/>
        <w:rPr/>
      </w:pPr>
      <w:r>
        <w:rPr/>
        <w:t>6q/wDRfama+pqp5p0PIXTKW/2CNZtLLJ25GhMHmYRmqTts+b1Q7+p1I7gyBkagqhSG7Nu4ao1B4sNu</w:t>
      </w:r>
    </w:p>
    <w:p>
      <w:pPr>
        <w:pStyle w:val="PreformattedText"/>
        <w:bidi w:val="0"/>
        <w:spacing w:before="0" w:after="0"/>
        <w:jc w:val="left"/>
        <w:rPr/>
      </w:pPr>
      <w:r>
        <w:rPr/>
        <w:t>4Lm61XVLbbcUjmWromukoaFxOND4gAAgcKmpBoFo+numaVtTaup9SruCOfVWXMkdvmAcIg0gZmjk5z</w:t>
      </w:r>
    </w:p>
    <w:p>
      <w:pPr>
        <w:pStyle w:val="PreformattedText"/>
        <w:bidi w:val="0"/>
        <w:spacing w:before="0" w:after="0"/>
        <w:jc w:val="left"/>
        <w:rPr/>
      </w:pPr>
      <w:r>
        <w:rPr/>
        <w:t>3EEijg1oDSA91cabh9cr1AczMsc4cos/rnyh1BWLnDZNxWgvQsycj8u0GdhOq0wcNqZdVkEsaj2eB7</w:t>
      </w:r>
    </w:p>
    <w:p>
      <w:pPr>
        <w:pStyle w:val="PreformattedText"/>
        <w:bidi w:val="0"/>
        <w:spacing w:before="0" w:after="0"/>
        <w:jc w:val="left"/>
        <w:rPr/>
      </w:pPr>
      <w:r>
        <w:rPr/>
        <w:t>itJ+qm9pqlbCspoum6aglE5QNG9M2NpUDo5rR80VzG4HM1xxpyNa4HnSi4Tcddt13sdzZ6rDZ3em3E</w:t>
      </w:r>
    </w:p>
    <w:p>
      <w:pPr>
        <w:pStyle w:val="PreformattedText"/>
        <w:bidi w:val="0"/>
        <w:spacing w:before="0" w:after="0"/>
        <w:jc w:val="left"/>
        <w:rPr/>
      </w:pPr>
      <w:r>
        <w:rPr/>
        <w:t>bm+nJE2jK8HNLaVLeIz5sQDxWxnRpnRl/pw9AHMPOa9ss7WznuHLzWoeoZNWRmA1c1Ox3mdjuj5Z0W</w:t>
      </w:r>
    </w:p>
    <w:p>
      <w:pPr>
        <w:pStyle w:val="PreformattedText"/>
        <w:bidi w:val="0"/>
        <w:spacing w:before="0" w:after="0"/>
        <w:jc w:val="left"/>
        <w:rPr/>
      </w:pPr>
      <w:r>
        <w:rPr/>
        <w:t>xbkvKkN3TMtboljmqTmunZqKEK5VpyZCmTVFNQnGtxWk93vGKzie5j3wNBcDQ5fezUPiRh9KyZ051e</w:t>
      </w:r>
    </w:p>
    <w:p>
      <w:pPr>
        <w:pStyle w:val="PreformattedText"/>
        <w:bidi w:val="0"/>
        <w:spacing w:before="0" w:after="0"/>
        <w:jc w:val="left"/>
        <w:rPr/>
      </w:pPr>
      <w:r>
        <w:rPr/>
        <w:t>y0jozd6xewRzRw38r2xuFWGT8XkqOYa6jqeXiux/Sy196nPUwq+snSbrcuu2M6Mqbj0g5nZhU5iOW+</w:t>
      </w:r>
    </w:p>
    <w:p>
      <w:pPr>
        <w:pStyle w:val="PreformattedText"/>
        <w:bidi w:val="0"/>
        <w:spacing w:before="0" w:after="0"/>
        <w:jc w:val="left"/>
        <w:rPr/>
      </w:pPr>
      <w:r>
        <w:rPr/>
        <w:t>XdnObLq1v3JZFssmdtHs+1qMVZBuS+frGrio/XvmL6mNVkVymA4mjcu37Tbdvbanphey5bcNaTmJrV</w:t>
      </w:r>
    </w:p>
    <w:p>
      <w:pPr>
        <w:pStyle w:val="PreformattedText"/>
        <w:bidi w:val="0"/>
        <w:spacing w:before="0" w:after="0"/>
        <w:jc w:val="left"/>
        <w:rPr/>
      </w:pPr>
      <w:r>
        <w:rPr/>
        <w:t>rnVxP9bQgUBBxR0z6hat1L1DU9sboZDNpb9Pkka0Ma3KGvjjyigFf74CCauaWggrVN6SN0eo7blLzu</w:t>
      </w:r>
    </w:p>
    <w:p>
      <w:pPr>
        <w:pStyle w:val="PreformattedText"/>
        <w:bidi w:val="0"/>
        <w:spacing w:before="0" w:after="0"/>
        <w:jc w:val="left"/>
        <w:rPr/>
      </w:pPr>
      <w:r>
        <w:rPr/>
        <w:t>rGguycrWjir2vaAZpajM1bZsFGn5HUehnq9TFejZkZmVal2bb37wNXyxqlT3LesfVtmqa5WhRbAsXk</w:t>
      </w:r>
    </w:p>
    <w:p>
      <w:pPr>
        <w:pStyle w:val="PreformattedText"/>
        <w:bidi w:val="0"/>
        <w:spacing w:before="0" w:after="0"/>
        <w:jc w:val="left"/>
        <w:rPr/>
      </w:pPr>
      <w:r>
        <w:rPr/>
        <w:t>e52aLPBbP1qd7AAS2NpJMlQK1a0E4cnYUrSuKxl0tl3xp2o6lDsawt5i5wa+4lDALcNLqASvIAzVq5</w:t>
      </w:r>
    </w:p>
    <w:p>
      <w:pPr>
        <w:pStyle w:val="PreformattedText"/>
        <w:bidi w:val="0"/>
        <w:spacing w:before="0" w:after="0"/>
        <w:jc w:val="left"/>
        <w:rPr/>
      </w:pPr>
      <w:r>
        <w:rPr/>
        <w:t>nvFwAOXCq3P5gus3NXPpV+oDS9aWpXRXrDzS0wWnRc5MrczNM+YOT+YmYmVNfZFuKuVK2Mx2WT9Dtm</w:t>
      </w:r>
    </w:p>
    <w:p>
      <w:pPr>
        <w:pStyle w:val="PreformattedText"/>
        <w:bidi w:val="0"/>
        <w:spacing w:before="0" w:after="0"/>
        <w:jc w:val="left"/>
        <w:rPr/>
      </w:pPr>
      <w:r>
        <w:rPr/>
        <w:t>2rFGslsRSlNVEmqSlVZq1JNUVxZlMHDILqw03XrSXQG3EUMjsr2yAgOBIFRUkkY1x4EDxWb73S9xbk</w:t>
      </w:r>
    </w:p>
    <w:p>
      <w:pPr>
        <w:pStyle w:val="PreformattedText"/>
        <w:bidi w:val="0"/>
        <w:spacing w:before="0" w:after="0"/>
        <w:jc w:val="left"/>
        <w:rPr/>
      </w:pPr>
      <w:r>
        <w:rPr/>
        <w:t>6f6tadQZNNur62iMsEls5j3xlrXOIdlY0MNWZat+00uBJoF1ppXykzO0g+lRk1ntpPuvS3lTrC1hXh</w:t>
      </w:r>
    </w:p>
    <w:p>
      <w:pPr>
        <w:pStyle w:val="PreformattedText"/>
        <w:bidi w:val="0"/>
        <w:spacing w:before="0" w:after="0"/>
        <w:jc w:val="left"/>
        <w:rPr/>
      </w:pPr>
      <w:r>
        <w:rPr/>
        <w:t>WH1f1C6lb9yjstfLTJ6mubjZs7VyieZpKOKJWLgqLaiU504ZHbuESHqDtR2iodqyBPWbj1SPUtxOst</w:t>
      </w:r>
    </w:p>
    <w:p>
      <w:pPr>
        <w:pStyle w:val="PreformattedText"/>
        <w:bidi w:val="0"/>
        <w:spacing w:before="0" w:after="0"/>
        <w:jc w:val="left"/>
        <w:rPr/>
      </w:pPr>
      <w:r>
        <w:rPr/>
        <w:t>QMv5pt6DIwOOZ1ASSBTGpIB5ACnErZOm217nbfTaPXtvMtP0v1HM4TTuY3048zmsYxzq0GVoc5vNzj</w:t>
      </w:r>
    </w:p>
    <w:p>
      <w:pPr>
        <w:pStyle w:val="PreformattedText"/>
        <w:bidi w:val="0"/>
        <w:spacing w:before="0" w:after="0"/>
        <w:jc w:val="left"/>
        <w:rPr/>
      </w:pPr>
      <w:r>
        <w:rPr/>
        <w:t>mBytpxucFzXPnd6aesSy/Us1ZaIM3s3sl7IeZ06PM1rFz+0/XHnOe8rWplauK4MsUWWXbul/moXp+Q</w:t>
      </w:r>
    </w:p>
    <w:p>
      <w:pPr>
        <w:pStyle w:val="PreformattedText"/>
        <w:bidi w:val="0"/>
        <w:spacing w:before="0" w:after="0"/>
        <w:jc w:val="left"/>
        <w:rPr/>
      </w:pPr>
      <w:r>
        <w:rPr/>
        <w:t>sqKybpMTuaj+cKpKioogxO30wurHTtWt7nbouWQOcGzMc1waRUY41rxJx4UFOJW6O0rcG5doajpnUp</w:t>
      </w:r>
    </w:p>
    <w:p>
      <w:pPr>
        <w:pStyle w:val="PreformattedText"/>
        <w:bidi w:val="0"/>
        <w:spacing w:before="0" w:after="0"/>
        <w:jc w:val="left"/>
        <w:rPr/>
      </w:pPr>
      <w:r>
        <w:rPr/>
        <w:t>2mT30cZktJY5Iy8PDXEt90CmIaAQKuDiDWjaYbaoXAOv4ez0q3JZgVfU5qAVADBIZKX9qpNIwDvCcc</w:t>
      </w:r>
    </w:p>
    <w:p>
      <w:pPr>
        <w:pStyle w:val="PreformattedText"/>
        <w:bidi w:val="0"/>
        <w:spacing w:before="0" w:after="0"/>
        <w:jc w:val="left"/>
        <w:rPr/>
      </w:pPr>
      <w:r>
        <w:rPr/>
        <w:t>i0t7ZN/3b24Awt/uIljbdEJh7etIhdxbeSDDynugtEwSHEB5R9uARkcuLTldiurhq3iKhb6rA9SjRn</w:t>
      </w:r>
    </w:p>
    <w:p>
      <w:pPr>
        <w:pStyle w:val="PreformattedText"/>
        <w:bidi w:val="0"/>
        <w:spacing w:before="0" w:after="0"/>
        <w:jc w:val="left"/>
        <w:rPr/>
      </w:pPr>
      <w:r>
        <w:rPr/>
        <w:t>q2ymyv07erHktdZavlTbTGwcrdbuR5VF78ta2EGoMW4Zi240avK25RprVkgZdRqzuVpUXQi4NSEFgO</w:t>
      </w:r>
    </w:p>
    <w:p>
      <w:pPr>
        <w:pStyle w:val="PreformattedText"/>
        <w:bidi w:val="0"/>
        <w:spacing w:before="0" w:after="0"/>
        <w:jc w:val="left"/>
        <w:rPr/>
      </w:pPr>
      <w:r>
        <w:rPr/>
        <w:t>urjW70TWtBvpdR2+4OgkdmdE4VBqa0p4eFCCOFV2f0bfmw+oe37Xa/UmN0WoWzBHFdMOVwAAaHEiuN</w:t>
      </w:r>
    </w:p>
    <w:p>
      <w:pPr>
        <w:pStyle w:val="PreformattedText"/>
        <w:bidi w:val="0"/>
        <w:spacing w:before="0" w:after="0"/>
        <w:jc w:val="left"/>
        <w:rPr/>
      </w:pPr>
      <w:r>
        <w:rPr/>
        <w:t>AKgte1xxLQcVix6iHp3I6NmOUucWUub1C1EaTtQ7Ry+ybzhopG7d0dwg1JUzWxczVk4d0/8zCmKGO3</w:t>
      </w:r>
    </w:p>
    <w:p>
      <w:pPr>
        <w:pStyle w:val="PreformattedText"/>
        <w:bidi w:val="0"/>
        <w:spacing w:before="0" w:after="0"/>
        <w:jc w:val="left"/>
        <w:rPr/>
      </w:pPr>
      <w:r>
        <w:rPr/>
        <w:t>dNzkK8+ldAo2ZrIKNy8g29uVmtF9tcRmDUovtMPA+Yrjx4g8MMSsa9TOlU2x2warpty2+2zd/wB6mA</w:t>
      </w:r>
    </w:p>
    <w:p>
      <w:pPr>
        <w:pStyle w:val="PreformattedText"/>
        <w:bidi w:val="0"/>
        <w:spacing w:before="0" w:after="0"/>
        <w:jc w:val="left"/>
        <w:rPr/>
      </w:pPr>
      <w:r>
        <w:rPr/>
        <w:t>AINKhjwCWkkfZe0gOo73WkUWsgpp4gMco9qxAQRxW030VTAPqg6SQEAn+994Y//GtvvujjO76fo3dU</w:t>
      </w:r>
    </w:p>
    <w:p>
      <w:pPr>
        <w:pStyle w:val="PreformattedText"/>
        <w:bidi w:val="0"/>
        <w:spacing w:before="0" w:after="0"/>
        <w:jc w:val="left"/>
        <w:rPr/>
      </w:pPr>
      <w:r>
        <w:rPr/>
        <w:t>/WN/u2rKXRL/AOKWkf4aT/ESr0G5IXVovuLVp6odlaALSzMy49UNww1fU63b81F/uzUMtq7nA0zKuh</w:t>
      </w:r>
    </w:p>
    <w:p>
      <w:pPr>
        <w:pStyle w:val="PreformattedText"/>
        <w:bidi w:val="0"/>
        <w:spacing w:before="0" w:after="0"/>
        <w:jc w:val="left"/>
        <w:rPr/>
      </w:pPr>
      <w:r>
        <w:rPr/>
        <w:t>G/nWShaPfddXZNXOYZU3iH5iwZuU6SVNUzZRui/bRjO+brZ0SzOoub+Yqspk4gUwz4CuFaYkV86Lth</w:t>
      </w:r>
    </w:p>
    <w:p>
      <w:pPr>
        <w:pStyle w:val="PreformattedText"/>
        <w:bidi w:val="0"/>
        <w:spacing w:before="0" w:after="0"/>
        <w:jc w:val="left"/>
        <w:rPr/>
      </w:pPr>
      <w:r>
        <w:rPr/>
        <w:t>t+XYH6f66zbEUo6iZLjMZyMjnh5ziA5iBV+UnAHJjTKHBecP0laPV6J6mGlCkXOWrmupjnyVC7RuQX</w:t>
      </w:r>
    </w:p>
    <w:p>
      <w:pPr>
        <w:pStyle w:val="PreformattedText"/>
        <w:bidi w:val="0"/>
        <w:spacing w:before="0" w:after="0"/>
        <w:jc w:val="left"/>
        <w:rPr/>
      </w:pPr>
      <w:r>
        <w:rPr/>
        <w:t>atxGuxv+dluE9wqVIylRUrxa2RYXRnAiv9SBhOPPMYyHrMcMW0pmW1DB6AoRwIwXV7Yc2o3fWuwm1c</w:t>
      </w:r>
    </w:p>
    <w:p>
      <w:pPr>
        <w:pStyle w:val="PreformattedText"/>
        <w:bidi w:val="0"/>
        <w:spacing w:before="0" w:after="0"/>
        <w:jc w:val="left"/>
        <w:rPr/>
      </w:pPr>
      <w:r>
        <w:rPr/>
        <w:t>PF9+cXZ2u+01wD8DXmD91dT+oUqof1C9ePOcx+XVtngQvMIjykLe9TApSz2FKGwIbZ5J0GGvILSddG</w:t>
      </w:r>
    </w:p>
    <w:p>
      <w:pPr>
        <w:pStyle w:val="PreformattedText"/>
        <w:bidi w:val="0"/>
        <w:spacing w:before="0" w:after="0"/>
        <w:jc w:val="left"/>
        <w:rPr/>
      </w:pPr>
      <w:r>
        <w:rPr/>
        <w:t>Mb1Iv8oAq+pp4nmtu/qjc6ec/oilOBiG/qk6dgUKYBKcDp3Pl+AAcBADcxBMbAdgiMcY22T6mrjlWX</w:t>
      </w:r>
    </w:p>
    <w:p>
      <w:pPr>
        <w:pStyle w:val="PreformattedText"/>
        <w:bidi w:val="0"/>
        <w:spacing w:before="0" w:after="0"/>
        <w:jc w:val="left"/>
        <w:rPr/>
      </w:pPr>
      <w:r>
        <w:rPr/>
        <w:t>/wDDWYerEbRa7IdQZ8loPOn4jBZBesZ6m+bOkHXDmdk/omQtDJrMat25lheupfP1zl9aN8Zl3tdDuy</w:t>
      </w:r>
    </w:p>
    <w:p>
      <w:pPr>
        <w:pStyle w:val="PreformattedText"/>
        <w:bidi w:val="0"/>
        <w:spacing w:before="0" w:after="0"/>
        <w:jc w:val="left"/>
        <w:rPr/>
      </w:pPr>
      <w:r>
        <w:rPr/>
        <w:t>6FT7FsCirZi0W6bbptg2rlnR6WuZMrFXzKlU3JkvpliuFXO27U2/FrVsZNQc82kbiGsDiBU4k4cyVy</w:t>
      </w:r>
    </w:p>
    <w:p>
      <w:pPr>
        <w:pStyle w:val="PreformattedText"/>
        <w:bidi w:val="0"/>
        <w:spacing w:before="0" w:after="0"/>
        <w:jc w:val="left"/>
        <w:rPr/>
      </w:pPr>
      <w:r>
        <w:rPr/>
        <w:t>nrT1Pu9gaqLTbMUEetXUbXTTuja55AADG1cCC0NHAggEmlDWuLPq8XwvqU0K+lvrTv2jURvn5mgzzU</w:t>
      </w:r>
    </w:p>
    <w:p>
      <w:pPr>
        <w:pStyle w:val="PreformattedText"/>
        <w:bidi w:val="0"/>
        <w:spacing w:before="0" w:after="0"/>
        <w:jc w:val="left"/>
        <w:rPr/>
      </w:pPr>
      <w:r>
        <w:rPr/>
        <w:t>y6zHumgU5nSU7xplpuFmrRzVGjRsimBk6vbKz5ognyoU89VdpJF8s5QLvG2Wu0zct3o8DibFuIBNac</w:t>
      </w:r>
    </w:p>
    <w:p>
      <w:pPr>
        <w:pStyle w:val="PreformattedText"/>
        <w:bidi w:val="0"/>
        <w:spacing w:before="0" w:after="0"/>
        <w:jc w:val="left"/>
        <w:rPr/>
      </w:pPr>
      <w:r>
        <w:rPr/>
        <w:t>D940PjQVXBurc8W7+kuib61KKNu4Jfcc9oAzCrga+VWZgODS5wGBXn55+rq2+6Ml5vYupWVTAwDx7Q</w:t>
      </w:r>
    </w:p>
    <w:p>
      <w:pPr>
        <w:pStyle w:val="PreformattedText"/>
        <w:bidi w:val="0"/>
        <w:spacing w:before="0" w:after="0"/>
        <w:jc w:val="left"/>
        <w:rPr/>
      </w:pPr>
      <w:r>
        <w:rPr/>
        <w:t>EPfAXx86KKEJvw+0w+UQRG5TVyh+Ge0e74zEYUtA4BNVyjE5W+ARUp5jxgyt8AiqUTwQmhczfFCUwi</w:t>
      </w:r>
    </w:p>
    <w:p>
      <w:pPr>
        <w:pStyle w:val="PreformattedText"/>
        <w:bidi w:val="0"/>
        <w:spacing w:before="0" w:after="0"/>
        <w:jc w:val="left"/>
        <w:rPr/>
      </w:pPr>
      <w:r>
        <w:rPr/>
        <w:t>C/wQmnCF5KlKF48UJdMQSAjnRMIhuxiKlOGHngo7YhWAAYBNASBxU1pxUBPLZjAhDERHbAhNAhMI7t</w:t>
      </w:r>
    </w:p>
    <w:p>
      <w:pPr>
        <w:pStyle w:val="PreformattedText"/>
        <w:bidi w:val="0"/>
        <w:spacing w:before="0" w:after="0"/>
        <w:jc w:val="left"/>
        <w:rPr/>
      </w:pPr>
      <w:r>
        <w:rPr/>
        <w:t>8AxTtbXE8E0MrEoEKBjSwDb7ohCFEoSgQlAhMOwYg4BSBU0QIlatKBCUCEcBjIUZ5LSubQohTSwHZu</w:t>
      </w:r>
    </w:p>
    <w:p>
      <w:pPr>
        <w:pStyle w:val="PreformattedText"/>
        <w:bidi w:val="0"/>
        <w:spacing w:before="0" w:after="0"/>
        <w:jc w:val="left"/>
        <w:rPr/>
      </w:pPr>
      <w:r>
        <w:rPr/>
        <w:t>gcyhqOChFAZRANErmhwUgGcWg1VRFDRTKaW3EIEqKAgOyJFOaE/MMMAeIVbmiuCmAgMMHJC2imBxDp</w:t>
      </w:r>
    </w:p>
    <w:p>
      <w:pPr>
        <w:pStyle w:val="PreformattedText"/>
        <w:bidi w:val="0"/>
        <w:spacing w:before="0" w:after="0"/>
        <w:jc w:val="left"/>
        <w:rPr/>
      </w:pPr>
      <w:r>
        <w:rPr/>
        <w:t>9t0MlLQUUFCyxnOIokyFOBp8PfE0U5E88Onu+cRRRk+pIB4+GPygoUFngn5pdG7Zt6MInFRkITT6RC</w:t>
      </w:r>
    </w:p>
    <w:p>
      <w:pPr>
        <w:pStyle w:val="PreformattedText"/>
        <w:bidi w:val="0"/>
        <w:spacing w:before="0" w:after="0"/>
        <w:jc w:val="left"/>
        <w:rPr/>
      </w:pPr>
      <w:r>
        <w:rPr/>
        <w:t>ftjKGD6YUCih8E/MIbx8fgMBeDxH6vqRQpc4/tB3j84arCMKoynwKbnH9sO+Jq2mAcjKPBPzj+0Xvg</w:t>
      </w:r>
    </w:p>
    <w:p>
      <w:pPr>
        <w:pStyle w:val="PreformattedText"/>
        <w:bidi w:val="0"/>
        <w:spacing w:before="0" w:after="0"/>
        <w:jc w:val="left"/>
        <w:rPr/>
      </w:pPr>
      <w:r>
        <w:rPr/>
        <w:t>qP65Rl8kuf+WHf8MYmteBKMvkn557Dh2yD4DEjzRkHMJvMEP1ij3fZE4IyDwS8weIeETgj0x4JwUN0</w:t>
      </w:r>
    </w:p>
    <w:p>
      <w:pPr>
        <w:pStyle w:val="PreformattedText"/>
        <w:bidi w:val="0"/>
        <w:spacing w:before="0" w:after="0"/>
        <w:jc w:val="left"/>
        <w:rPr/>
      </w:pPr>
      <w:r>
        <w:rPr/>
        <w:t>DxwgwQWALbJoT1Q5G5JaG/VdypzRvpC1r/1GZH2LaOS9vqUK5qore9yUqj51U99SWzyh0ap0+lLIur</w:t>
      </w:r>
    </w:p>
    <w:p>
      <w:pPr>
        <w:pStyle w:val="PreformattedText"/>
        <w:bidi w:val="0"/>
        <w:spacing w:before="0" w:after="0"/>
        <w:jc w:val="left"/>
        <w:rPr/>
      </w:pPr>
      <w:r>
        <w:rPr/>
        <w:t>xpwc79VqiJVxMB+VNQSYx3/pOo3+raNd2cTpILe5eZCKe6HOhIJGBp7juAPDzC7BdFtw6Jou2t16bq</w:t>
      </w:r>
    </w:p>
    <w:p>
      <w:pPr>
        <w:pStyle w:val="PreformattedText"/>
        <w:bidi w:val="0"/>
        <w:spacing w:before="0" w:after="0"/>
        <w:jc w:val="left"/>
        <w:rPr/>
      </w:pPr>
      <w:r>
        <w:rPr/>
        <w:t>dwyG8vbCIQtdX8YWMug4AgEAgyswJFa4cDTB7SpqbzI0hZ65d6gMrXQpXNYdUScO6Mq7cNqRedsuil</w:t>
      </w:r>
    </w:p>
    <w:p>
      <w:pPr>
        <w:pStyle w:val="PreformattedText"/>
        <w:bidi w:val="0"/>
        <w:spacing w:before="0" w:after="0"/>
        <w:jc w:val="left"/>
        <w:rPr/>
      </w:pPr>
      <w:r>
        <w:rPr/>
        <w:t>b3LY9xgjzCtQrnpRjoKDynO2VFNyjyuEETk5lr+h2u4dIk0u7+y9vuuoKtcPsuHmD9YqDgSsVbL3Zq</w:t>
      </w:r>
    </w:p>
    <w:p>
      <w:pPr>
        <w:pStyle w:val="PreformattedText"/>
        <w:bidi w:val="0"/>
        <w:spacing w:before="0" w:after="0"/>
        <w:jc w:val="left"/>
        <w:rPr/>
      </w:pPr>
      <w:r>
        <w:rPr/>
        <w:t>GyNzQbh0w/jIn++2pDZIyaPjdTk4fUaOGIC3DerZ6iGjnPY/pn1bSqVC4/6DbuzGzdzCyVqFs3XQWd</w:t>
      </w:r>
    </w:p>
    <w:p>
      <w:pPr>
        <w:pStyle w:val="PreformattedText"/>
        <w:bidi w:val="0"/>
        <w:spacing w:before="0" w:after="0"/>
        <w:jc w:val="left"/>
        <w:rPr/>
      </w:pPr>
      <w:r>
        <w:rPr/>
        <w:t>gKXC9yrusmXtxvqpSWtBUCp1yn1NkKVFdPWSKTc/kCRt9Nz4b2VtjXLDWr201Jr43SW74xLgQagtDm</w:t>
      </w:r>
    </w:p>
    <w:p>
      <w:pPr>
        <w:pStyle w:val="PreformattedText"/>
        <w:bidi w:val="0"/>
        <w:spacing w:before="0" w:after="0"/>
        <w:jc w:val="left"/>
        <w:rPr/>
      </w:pPr>
      <w:r>
        <w:rPr/>
        <w:t>keVCK0PjjVdp+rPUDaGs7T0nUdBkimZDexzutzUFoDmvdG4EeILTlq3wworuuVT0htcmo03qBZga+L</w:t>
      </w:r>
    </w:p>
    <w:p>
      <w:pPr>
        <w:pStyle w:val="PreformattedText"/>
        <w:bidi w:val="0"/>
        <w:spacing w:before="0" w:after="0"/>
        <w:jc w:val="left"/>
        <w:rPr/>
      </w:pPr>
      <w:r>
        <w:rPr/>
        <w:t>rtajVyy7FpN+6W3WSd43FnoycWLSEqYawssnBlf3dt396CkKU7gUahRGtVXdP/AK5ZBc3k6bQmbh2o</w:t>
      </w:r>
    </w:p>
    <w:p>
      <w:pPr>
        <w:pStyle w:val="PreformattedText"/>
        <w:bidi w:val="0"/>
        <w:spacing w:before="0" w:after="0"/>
        <w:jc w:val="left"/>
        <w:rPr/>
      </w:pPr>
      <w:r>
        <w:rPr/>
        <w:t>ybRzpIuNRLiI5ifxYr+EcPeA40q0kUBotfvJ+yepE1rucbldZaG2NpmtQ2k7suJa2rhkcR7pOV7Qau</w:t>
      </w:r>
    </w:p>
    <w:p>
      <w:pPr>
        <w:pStyle w:val="PreformattedText"/>
        <w:bidi w:val="0"/>
        <w:spacing w:before="0" w:after="0"/>
        <w:jc w:val="left"/>
        <w:rPr/>
      </w:pPr>
      <w:r>
        <w:rPr/>
        <w:t>BcDhjT6xOsTThq+vvRtXNOD8yNEsDSdR7euuxwo1x04Mpa3Uqm0etMsXb+t0tgyq9StNm0FoqqxVdt</w:t>
      </w:r>
    </w:p>
    <w:p>
      <w:pPr>
        <w:pStyle w:val="PreformattedText"/>
        <w:bidi w:val="0"/>
        <w:spacing w:before="0" w:after="0"/>
        <w:jc w:val="left"/>
        <w:rPr/>
      </w:pPr>
      <w:r>
        <w:rPr/>
        <w:t>hBEpyqmKoQxuUdNNF1fR72+GqxOY97wQ4097E+8KYY1rTBY67gN1ba3RpOju25OyWGKNwLRmrHg0Bh</w:t>
      </w:r>
    </w:p>
    <w:p>
      <w:pPr>
        <w:pStyle w:val="PreformattedText"/>
        <w:bidi w:val="0"/>
        <w:spacing w:before="0" w:after="0"/>
        <w:jc w:val="left"/>
        <w:rPr/>
      </w:pPr>
      <w:r>
        <w:rPr/>
        <w:t>zAEltKVxrStSuyvUa1Benr6gFlUvWy4zyvPJPXHa+SdnZXXXplqOV953TbWZtZoVzvnTI9n3lT2p7b</w:t>
      </w:r>
    </w:p>
    <w:p>
      <w:pPr>
        <w:pStyle w:val="PreformattedText"/>
        <w:bidi w:val="0"/>
        <w:spacing w:before="0" w:after="0"/>
        <w:jc w:val="left"/>
        <w:rPr/>
      </w:pPr>
      <w:r>
        <w:rPr/>
        <w:t>ojEXF0VNRN8aoqiFOSb/AFrJouBzLbftjTtf2Rrr9OdamfSJ5aCYOHut5EjHHhUEDGtCVvfULXNl9X</w:t>
      </w:r>
    </w:p>
    <w:p>
      <w:pPr>
        <w:pStyle w:val="PreformattedText"/>
        <w:bidi w:val="0"/>
        <w:spacing w:before="0" w:after="0"/>
        <w:jc w:val="left"/>
        <w:rPr/>
      </w:pPr>
      <w:r>
        <w:rPr/>
        <w:t>dnRa4zURZbosrfM61ewkPk5ta40ABObK4FxpTM0FdH+o7qkyL1B5I+ltZOUN8ku+6tO2jOi5YZz0kl</w:t>
      </w:r>
    </w:p>
    <w:p>
      <w:pPr>
        <w:pStyle w:val="PreformattedText"/>
        <w:bidi w:val="0"/>
        <w:spacing w:before="0" w:after="0"/>
        <w:jc w:val="left"/>
        <w:rPr/>
      </w:pPr>
      <w:r>
        <w:rPr/>
        <w:t>AumjHsi+mNpZP0RxQHLu4KHSqfVlQqNpvylVp6ztuYiAHA/IomY+97F06+sdyaxPdRujimuXOYT+ED</w:t>
      </w:r>
    </w:p>
    <w:p>
      <w:pPr>
        <w:pStyle w:val="PreformattedText"/>
        <w:bidi w:val="0"/>
        <w:spacing w:before="0" w:after="0"/>
        <w:jc w:val="left"/>
        <w:rPr/>
      </w:pPr>
      <w:r>
        <w:rPr/>
        <w:t>JI4EU8iPrXEesW4NG1fYW1rPTbiOa5tbBkcrW1qxzYYWEGo/XMcMMMK8KLl8otUORdo+jdrZ0r3Hfa</w:t>
      </w:r>
    </w:p>
    <w:p>
      <w:pPr>
        <w:pStyle w:val="PreformattedText"/>
        <w:bidi w:val="0"/>
        <w:spacing w:before="0" w:after="0"/>
        <w:jc w:val="left"/>
        <w:rPr/>
      </w:pPr>
      <w:r>
        <w:rPr/>
        <w:t>NMz6zcz3yXuzLmwT0O5nLi56Bb2YuQtarlQb1tlRnNtMC0yl2PU1lCO3rc4g3AClMZRIp9XuDS9Rn6</w:t>
      </w:r>
    </w:p>
    <w:p>
      <w:pPr>
        <w:pStyle w:val="PreformattedText"/>
        <w:bidi w:val="0"/>
        <w:spacing w:before="0" w:after="0"/>
        <w:jc w:val="left"/>
        <w:rPr/>
      </w:pPr>
      <w:r>
        <w:rPr/>
        <w:t>gaVqkMTn2MULmueKUafxuBFa/hDlzW37I3Fotp0T3Ht65uGM1ie5jfHEa1e2tviDTLh6bqitcOGIrk</w:t>
      </w:r>
    </w:p>
    <w:p>
      <w:pPr>
        <w:pStyle w:val="PreformattedText"/>
        <w:bidi w:val="0"/>
        <w:spacing w:before="0" w:after="0"/>
        <w:jc w:val="left"/>
        <w:rPr/>
      </w:pPr>
      <w:r>
        <w:rPr/>
        <w:t>zm9mF6dPqRaVND9vZyaxGujPNTRblWOVl15ZXvlXet+2hcVOZW7ZtCeXtl+0t5w3Y1Kp1VKyiLs00X</w:t>
      </w:r>
    </w:p>
    <w:p>
      <w:pPr>
        <w:pStyle w:val="PreformattedText"/>
        <w:bidi w:val="0"/>
        <w:spacing w:before="0" w:after="0"/>
        <w:jc w:val="left"/>
        <w:rPr/>
      </w:pPr>
      <w:r>
        <w:rPr/>
        <w:t>jupHTcGaOUCHTTWW4c221faW6L66n012oQ3UrnxuBoQXOc4VOU/rqHAcKhZTk1Da3Unp5pGnW2ux6H</w:t>
      </w:r>
    </w:p>
    <w:p>
      <w:pPr>
        <w:pStyle w:val="PreformattedText"/>
        <w:bidi w:val="0"/>
        <w:spacing w:before="0" w:after="0"/>
        <w:jc w:val="left"/>
        <w:rPr/>
      </w:pPr>
      <w:r>
        <w:rPr/>
        <w:t>c6dbshmjc0kODI2MOVudlfsZm0cSa0cK4n5HXJq50GXp6XmmrRxpBuK6fq8k9Vy9dZ2xe9pXBRLwuW</w:t>
      </w:r>
    </w:p>
    <w:p>
      <w:pPr>
        <w:pStyle w:val="PreformattedText"/>
        <w:bidi w:val="0"/>
        <w:spacing w:before="0" w:after="0"/>
        <w:jc w:val="left"/>
        <w:rPr/>
      </w:pPr>
      <w:r>
        <w:rPr/>
        <w:t>xqRY2ezK4c6q44NRULYpiOY9+Zjp1BnTQdlftmr8iR2rczdZFDctoaVuFm+Zda1eARNuLZx92mRpJZ</w:t>
      </w:r>
    </w:p>
    <w:p>
      <w:pPr>
        <w:pStyle w:val="PreformattedText"/>
        <w:bidi w:val="0"/>
        <w:spacing w:before="0" w:after="0"/>
        <w:jc w:val="left"/>
        <w:rPr/>
      </w:pPr>
      <w:r>
        <w:rPr/>
        <w:t>lYKEn3WtpU8aVqa1Ow9T9xbIn6P2+1NrXpuH2V+xvv19V4a2bPM6oA9978wAOANKClB0B6o+p/IvUi</w:t>
      </w:r>
    </w:p>
    <w:p>
      <w:pPr>
        <w:pStyle w:val="PreformattedText"/>
        <w:bidi w:val="0"/>
        <w:spacing w:before="0" w:after="0"/>
        <w:jc w:val="left"/>
        <w:rPr/>
      </w:pPr>
      <w:r>
        <w:rPr/>
        <w:t>GgVhkrfiN7u8ldFdl5ZZnpI0C6qKFqX3T0qGi9t1wrclCoyNQdN1GCvMozM4QkUBA8jFEd36e6XqGn</w:t>
      </w:r>
    </w:p>
    <w:p>
      <w:pPr>
        <w:pStyle w:val="PreformattedText"/>
        <w:bidi w:val="0"/>
        <w:spacing w:before="0" w:after="0"/>
        <w:jc w:val="left"/>
        <w:rPr/>
      </w:pPr>
      <w:r>
        <w:rPr/>
        <w:t>a5qr72J8bJbhzmk0o4F7iCCCeRC411u3BouubQ23FpNxHPLb2LGSBtascIo2kEEA4FpCs2TqayPt/w</w:t>
      </w:r>
    </w:p>
    <w:p>
      <w:pPr>
        <w:pStyle w:val="PreformattedText"/>
        <w:bidi w:val="0"/>
        <w:spacing w:before="0" w:after="0"/>
        <w:jc w:val="left"/>
        <w:rPr/>
      </w:pPr>
      <w:r>
        <w:rPr/>
        <w:t>BF7UVpOq98Js9QF/6zLLzNtDL78iudw4rdjsWGQCT6upV5rRVrWaJND2JVOdJw+RXD6cJEHzUue3W9</w:t>
      </w:r>
    </w:p>
    <w:p>
      <w:pPr>
        <w:pStyle w:val="PreformattedText"/>
        <w:bidi w:val="0"/>
        <w:spacing w:before="0" w:after="0"/>
        <w:jc w:val="left"/>
        <w:rPr/>
      </w:pPr>
      <w:r>
        <w:rPr/>
        <w:t>J1GTqXYatHE46e22yl4pQOBlwONfwm8qY+1aXaW5dDt+gWs7anuWM1yS/MjYjUOcwi2AINKHGN+Fai</w:t>
      </w:r>
    </w:p>
    <w:p>
      <w:pPr>
        <w:pStyle w:val="PreformattedText"/>
        <w:bidi w:val="0"/>
        <w:spacing w:before="0" w:after="0"/>
        <w:jc w:val="left"/>
        <w:rPr/>
      </w:pPr>
      <w:r>
        <w:rPr/>
        <w:t>nDEVq659UWSmaui/0psncr8wfzzNjTvbWcqWbFvM6FdlLd2FUKueyCUIXFXqlDp9FdrPF6UsZAzJ05</w:t>
      </w:r>
    </w:p>
    <w:p>
      <w:pPr>
        <w:pStyle w:val="PreformattedText"/>
        <w:bidi w:val="0"/>
        <w:spacing w:before="0" w:after="0"/>
        <w:jc w:val="left"/>
        <w:rPr/>
      </w:pPr>
      <w:r>
        <w:rPr/>
        <w:t>mCXOA8shHS6Ho1/D1C1O5u4XCynrlcaFrgfYfuHFbhu/dOjXfQ/QNP066jdq1plD2CoexzTzBA4HgR</w:t>
      </w:r>
    </w:p>
    <w:p>
      <w:pPr>
        <w:pStyle w:val="PreformattedText"/>
        <w:bidi w:val="0"/>
        <w:spacing w:before="0" w:after="0"/>
        <w:jc w:val="left"/>
        <w:rPr/>
      </w:pPr>
      <w:r>
        <w:rPr/>
        <w:t>UHiCsxM5M1/TP9WalZcZtapc/XWhnWtZtgUbLfMq4q5lbUMwMoc3KZb6j162uWjlo6tMYsVyvag4Ub</w:t>
      </w:r>
    </w:p>
    <w:p>
      <w:pPr>
        <w:pStyle w:val="PreformattedText"/>
        <w:bidi w:val="0"/>
        <w:spacing w:before="0" w:after="0"/>
        <w:jc w:val="left"/>
        <w:rPr/>
      </w:pPr>
      <w:r>
        <w:rPr/>
        <w:t>JO6tS37Qjs7EyNSQatXZdmt9P3F08vZ4bOxbqWgyvzMoaPZXgCcrjWlAfdINKgtJIXKr7W9j9cNJs7</w:t>
      </w:r>
    </w:p>
    <w:p>
      <w:pPr>
        <w:pStyle w:val="PreformattedText"/>
        <w:bidi w:val="0"/>
        <w:spacing w:before="0" w:after="0"/>
        <w:jc w:val="left"/>
        <w:rPr/>
      </w:pPr>
      <w:r>
        <w:rPr/>
        <w:t>jVNYfoO87aIMlq3NFLTEuDc8baE1LfxjHNqWkPDWuWrDWDYvp45co5f5e6MM2sx9SOYNNC5lM585ql</w:t>
      </w:r>
    </w:p>
    <w:p>
      <w:pPr>
        <w:pStyle w:val="PreformattedText"/>
        <w:bidi w:val="0"/>
        <w:spacing w:before="0" w:after="0"/>
        <w:jc w:val="left"/>
        <w:rPr/>
      </w:pPr>
      <w:r>
        <w:rPr/>
        <w:t>l6XL3J1fz0WKVt0bL6kVlm1uc1SZKpuDOVSLVOnqJKlEj05wFJPmu1dW17WLud+p6dFZ2JYPSoDnac</w:t>
      </w:r>
    </w:p>
    <w:p>
      <w:pPr>
        <w:pStyle w:val="PreformattedText"/>
        <w:bidi w:val="0"/>
        <w:spacing w:before="0" w:after="0"/>
        <w:jc w:val="left"/>
        <w:rPr/>
      </w:pPr>
      <w:r>
        <w:rPr/>
        <w:t>a5nGmatRwa2lOCxT1G21s7a2m2kWg67c6nrAlJuCSBC9uGX02DMWlpBrV761+1hRZw+rzqX0da1bky</w:t>
      </w:r>
    </w:p>
    <w:p>
      <w:pPr>
        <w:pStyle w:val="PreformattedText"/>
        <w:bidi w:val="0"/>
        <w:spacing w:before="0" w:after="0"/>
        <w:jc w:val="left"/>
        <w:rPr/>
      </w:pPr>
      <w:r>
        <w:rPr/>
        <w:t>b1XZJZv3Avntc9hWjlnm7pxrVgXTTT5dN7Yb3bcStxhe9SpdPt6og2rNeLS/JZLP0npTJuUlSAVVON</w:t>
      </w:r>
    </w:p>
    <w:p>
      <w:pPr>
        <w:pStyle w:val="PreformattedText"/>
        <w:bidi w:val="0"/>
        <w:spacing w:before="0" w:after="0"/>
        <w:jc w:val="left"/>
        <w:rPr/>
      </w:pPr>
      <w:r>
        <w:rPr/>
        <w:t>m6ZWWs7dvbrb2oWxFrnMjJgcHH3WgUHiBmrgRwIXKuv2q7V31pWm730S/a6/8ATbDJalpDmA53l1TT</w:t>
      </w:r>
    </w:p>
    <w:p>
      <w:pPr>
        <w:pStyle w:val="PreformattedText"/>
        <w:bidi w:val="0"/>
        <w:spacing w:before="0" w:after="0"/>
        <w:jc w:val="left"/>
        <w:rPr/>
      </w:pPr>
      <w:r>
        <w:rPr/>
        <w:t>FrjkIAIcCHB2BBwt0CZjZb5SaztNuZ+b9eTtbLiwM1bcu26bjVa1d8jRmdCWPUGtQWZ0JlUKs5Sb1F</w:t>
      </w:r>
    </w:p>
    <w:p>
      <w:pPr>
        <w:pStyle w:val="PreformattedText"/>
        <w:bidi w:val="0"/>
        <w:spacing w:before="0" w:after="0"/>
        <w:jc w:val="left"/>
        <w:rPr/>
      </w:pPr>
      <w:r>
        <w:rPr/>
        <w:t>BETERQUExZgJRLOOfb0trq82rfWtk0vupICGtFKmtKjGg4VWGelV/p2l9RdI1HVZBFp8N4173mtG0B</w:t>
      </w:r>
    </w:p>
    <w:p>
      <w:pPr>
        <w:pStyle w:val="PreformattedText"/>
        <w:bidi w:val="0"/>
        <w:spacing w:before="0" w:after="0"/>
        <w:jc w:val="left"/>
        <w:rPr/>
      </w:pPr>
      <w:r>
        <w:rPr/>
        <w:t>oTQE0zU5e3BXc4dW9Sd+opnxrG0+3V5Z0dU96Zi5PXiNFqFPa1m36NcB2FrVVzQK8gzqKtHua3mBAd</w:t>
      </w:r>
    </w:p>
    <w:p>
      <w:pPr>
        <w:pStyle w:val="PreformattedText"/>
        <w:bidi w:val="0"/>
        <w:spacing w:before="0" w:after="0"/>
        <w:jc w:val="left"/>
        <w:rPr/>
      </w:pPr>
      <w:r>
        <w:rPr/>
        <w:t>NXiKBnLVyomqknzmTLx7Z2gtudjN0PV43NZJG5r2nAiprh4EHEHkQCubdUd4vsurz93bZnY+WCZj4n</w:t>
      </w:r>
    </w:p>
    <w:p>
      <w:pPr>
        <w:pStyle w:val="PreformattedText"/>
        <w:bidi w:val="0"/>
        <w:spacing w:before="0" w:after="0"/>
        <w:jc w:val="left"/>
        <w:rPr/>
      </w:pPr>
      <w:r>
        <w:rPr/>
        <w:t>txacopQjm1zcHA8QSDxXweb2qLODUbqnW1Z553MlXcxnVVsYUP3epKFKotpWzYa7ZWiWzZlCcOnSTC</w:t>
      </w:r>
    </w:p>
    <w:p>
      <w:pPr>
        <w:pStyle w:val="PreformattedText"/>
        <w:bidi w:val="0"/>
        <w:spacing w:before="0" w:after="0"/>
        <w:jc w:val="left"/>
        <w:rPr/>
      </w:pPr>
      <w:r>
        <w:rPr/>
        <w:t>mslU1nQJrLqGcPnSy6yhlFlDDu+hbM07b2mz6fZFzhMxwJdxOYEYkAfeXGN49U9b3xr1prerhjHWsk</w:t>
      </w:r>
    </w:p>
    <w:p>
      <w:pPr>
        <w:pStyle w:val="PreformattedText"/>
        <w:bidi w:val="0"/>
        <w:spacing w:before="0" w:after="0"/>
        <w:jc w:val="left"/>
        <w:rPr/>
      </w:pPr>
      <w:r>
        <w:rPr/>
        <w:t>bg2P7IyODvdDifDmePErPD1C86dFerr1bVb1p2dj1vpnva28lqTmtnPbNjXczVtpaiUh5b9f+kp1ft</w:t>
      </w:r>
    </w:p>
    <w:p>
      <w:pPr>
        <w:pStyle w:val="PreformattedText"/>
        <w:bidi w:val="0"/>
        <w:spacing w:before="0" w:after="0"/>
        <w:jc w:val="left"/>
        <w:rPr/>
      </w:pPr>
      <w:r>
        <w:rPr/>
        <w:t>YtWrFQptKp7ADOk6c5QRIqBeVT6dQscF2FDr+3Ns30BtHHV4i57I3UyuNBQVBoca4B2PI4rMHWabZu</w:t>
      </w:r>
    </w:p>
    <w:p>
      <w:pPr>
        <w:pStyle w:val="PreformattedText"/>
        <w:bidi w:val="0"/>
        <w:spacing w:before="0" w:after="0"/>
        <w:jc w:val="left"/>
        <w:rPr/>
      </w:pPr>
      <w:r>
        <w:rPr/>
        <w:t>/OoGj3jdTjG2blrI5powc8YqauyubUYUFXNIbXEGhWtPONtk/S83cy6HkFe1ZzIyboV41ekZd39XqO</w:t>
      </w:r>
    </w:p>
    <w:p>
      <w:pPr>
        <w:pStyle w:val="PreformattedText"/>
        <w:bidi w:val="0"/>
        <w:spacing w:before="0" w:after="0"/>
        <w:jc w:val="left"/>
        <w:rPr/>
      </w:pPr>
      <w:r>
        <w:rPr/>
        <w:t>7oVTuy22awJs6u4pr6mUVymKo8xQOZm2BcCgoVMhTgUMpbf1C71PSYby/h9C9c332Y0a7nStTTniTT</w:t>
      </w:r>
    </w:p>
    <w:p>
      <w:pPr>
        <w:pStyle w:val="PreformattedText"/>
        <w:bidi w:val="0"/>
        <w:spacing w:before="0" w:after="0"/>
        <w:jc w:val="left"/>
        <w:rPr/>
      </w:pPr>
      <w:r>
        <w:rPr/>
        <w:t>xXXLe2gadt7cl1pmi3PxmkxyH0pcMzmcs1ABm5GgAPGgrRZIaBtbV86Ds/6VnFatNSuy2ajS3dnZpZ</w:t>
      </w:r>
    </w:p>
    <w:p>
      <w:pPr>
        <w:pStyle w:val="PreformattedText"/>
        <w:bidi w:val="0"/>
        <w:spacing w:before="0" w:after="0"/>
        <w:jc w:val="left"/>
        <w:rPr/>
      </w:pPr>
      <w:r>
        <w:rPr/>
        <w:t>cvHRWlPv6wasu1cP6YDlRB0nTa5TXrJF5TnnlH8pwj5ShTtV3KKu2by2tb7s0k2EjvTuWOzxP45XgU</w:t>
      </w:r>
    </w:p>
    <w:p>
      <w:pPr>
        <w:pStyle w:val="PreformattedText"/>
        <w:bidi w:val="0"/>
        <w:spacing w:before="0" w:after="0"/>
        <w:jc w:val="left"/>
        <w:rPr/>
      </w:pPr>
      <w:r>
        <w:rPr/>
        <w:t>x8WkYOHhiMQCt+6V9Rb/AKZ7nbrMEZmsJWelcRVp6kRIJocaPaQHMNOIofdc4HPe/Mi/RO1CVl9mnl</w:t>
      </w:r>
    </w:p>
    <w:p>
      <w:pPr>
        <w:pStyle w:val="PreformattedText"/>
        <w:bidi w:val="0"/>
        <w:spacing w:before="0" w:after="0"/>
        <w:jc w:val="left"/>
        <w:rPr/>
      </w:pPr>
      <w:r>
        <w:rPr/>
        <w:t>Hr0q+i6n11yNduXILNbJC5rnWsyoVLzahUKFZqzSsUCnlpSBziVFGnVK42TU380gsCflIp48s91b72</w:t>
      </w:r>
    </w:p>
    <w:p>
      <w:pPr>
        <w:pStyle w:val="PreformattedText"/>
        <w:bidi w:val="0"/>
        <w:spacing w:before="0" w:after="0"/>
        <w:jc w:val="left"/>
        <w:rPr/>
      </w:pPr>
      <w:r>
        <w:rPr/>
        <w:t>zANJ1XSzfOjGVkrHluYDAFxDH1+kMJ5itSs4ar046N9Qbt+5dt7jbpDJ3Z5baaEPyOdi5rAZYcuPIO</w:t>
      </w:r>
    </w:p>
    <w:p>
      <w:pPr>
        <w:pStyle w:val="PreformattedText"/>
        <w:bidi w:val="0"/>
        <w:spacing w:before="0" w:after="0"/>
        <w:jc w:val="left"/>
        <w:rPr/>
      </w:pPr>
      <w:r>
        <w:rPr/>
        <w:t>laDg00oBO/NUPpfZbem9r00gaUb4zPuu874Z5AuKdnBmZZt00E2pa9W+arN7cNLy8tdO3Gp7OtDKyg</w:t>
      </w:r>
    </w:p>
    <w:p>
      <w:pPr>
        <w:pStyle w:val="PreformattedText"/>
        <w:bidi w:val="0"/>
        <w:spacing w:before="0" w:after="0"/>
        <w:jc w:val="left"/>
        <w:rPr/>
      </w:pPr>
      <w:r>
        <w:rPr/>
        <w:t>28Dgqlbb0xZ1+cHAp3f05nB9juYd6bi3FYa7qlp6dlHKQ1jBhE3DFxJzOLuZ4e7gG8FzHT7npPsXY2</w:t>
      </w:r>
    </w:p>
    <w:p>
      <w:pPr>
        <w:pStyle w:val="PreformattedText"/>
        <w:bidi w:val="0"/>
        <w:spacing w:before="0" w:after="0"/>
        <w:jc w:val="left"/>
        <w:rPr/>
      </w:pPr>
      <w:r>
        <w:rPr/>
        <w:t>tbO25qRuNWuLYPfLKTW4eAQBGGtDGMjFcrTQ+/i55FV1kpqQ0e5wekDl7pWzWzer+T+ozSVmDmbmdl</w:t>
      </w:r>
    </w:p>
    <w:p>
      <w:pPr>
        <w:pStyle w:val="PreformattedText"/>
        <w:bidi w:val="0"/>
        <w:spacing w:before="0" w:after="0"/>
        <w:jc w:val="left"/>
        <w:rPr/>
      </w:pPr>
      <w:r>
        <w:rPr/>
        <w:t>Na4WDdN10fPNe7atmRcVNtxvWqPS16Hb5qivmapTzrPHrZVisxK4Mks3UNLkdzp+t6J1JOuxWxn029</w:t>
      </w:r>
    </w:p>
    <w:p>
      <w:pPr>
        <w:pStyle w:val="PreformattedText"/>
        <w:bidi w:val="0"/>
        <w:spacing w:before="0" w:after="0"/>
        <w:jc w:val="left"/>
        <w:rPr/>
      </w:pPr>
      <w:r>
        <w:rPr/>
        <w:t>axjnA09MZWMJPP3cgNKUINKgrglhrW0939Ahs66v22ev6S+WZjHNJ9Y55pGNBwFH+qWVrVpFcpC751</w:t>
      </w:r>
    </w:p>
    <w:p>
      <w:pPr>
        <w:pStyle w:val="PreformattedText"/>
        <w:bidi w:val="0"/>
        <w:spacing w:before="0" w:after="0"/>
        <w:jc w:val="left"/>
        <w:rPr/>
      </w:pPr>
      <w:r>
        <w:rPr/>
        <w:t>a3d6ZvqZW1pWzrzV1rp6Srz09ZGUbKTMLIK7cnb7zBZ08lNOlUqhVMoKfQVkmtTfPFyrNkl2ZqirUK</w:t>
      </w:r>
    </w:p>
    <w:p>
      <w:pPr>
        <w:pStyle w:val="PreformattedText"/>
        <w:bidi w:val="0"/>
        <w:spacing w:before="0" w:after="0"/>
        <w:jc w:val="left"/>
        <w:rPr/>
      </w:pPr>
      <w:r>
        <w:rPr/>
        <w:t>elTiOUma7QyCnGrGx13Zet3Ym0t2otnkc+KQGgxJoXnK6la+8CBQ1oSDVc/wBX1XaPVjaOlvtNws0J</w:t>
      </w:r>
    </w:p>
    <w:p>
      <w:pPr>
        <w:pStyle w:val="PreformattedText"/>
        <w:bidi w:val="0"/>
        <w:spacing w:before="0" w:after="0"/>
        <w:jc w:val="left"/>
        <w:rPr/>
      </w:pPr>
      <w:r>
        <w:rPr/>
        <w:t>9pAyO5gLCSA1rQ5sYzsrQtOQguBblzBpBC6v9QbWDoQzt0penLkdp3dX/TbMyNv7MVnduXDq3nbHNS</w:t>
      </w:r>
    </w:p>
    <w:p>
      <w:pPr>
        <w:pStyle w:val="PreformattedText"/>
        <w:bidi w:val="0"/>
        <w:spacing w:before="0" w:after="0"/>
        <w:jc w:val="left"/>
        <w:rPr/>
      </w:pPr>
      <w:r>
        <w:rPr/>
        <w:t>3sqKM4NajK7qtU6nSW+Xxr6zPpKP56i3QdrIJPKiYihEypKEJumzNE3Rabsu9U1GBsdxcQOe0kUizu</w:t>
      </w:r>
    </w:p>
    <w:p>
      <w:pPr>
        <w:pStyle w:val="PreformattedText"/>
        <w:bidi w:val="0"/>
        <w:spacing w:before="0" w:after="0"/>
        <w:jc w:val="left"/>
        <w:rPr/>
      </w:pPr>
      <w:r>
        <w:rPr/>
        <w:t>o4NoDmDGn3fGg58VsPVTc/T7U+mumbc0K8fLY2V5HHI0Gtx6TCWukJcAx0kjfxlfs5ncABQdz5BUv0</w:t>
      </w:r>
    </w:p>
    <w:p>
      <w:pPr>
        <w:pStyle w:val="PreformattedText"/>
        <w:bidi w:val="0"/>
        <w:spacing w:before="0" w:after="0"/>
        <w:jc w:val="left"/>
        <w:rPr/>
      </w:pPr>
      <w:r>
        <w:rPr/>
        <w:t>hdPWeFkay8n/VFzVymtGxaxRbpq2nuqZTZgJZ111nSnzGoVXKi5a3aiLNS7LRuJ0mDJ80QoFSZu2J1</w:t>
      </w:r>
    </w:p>
    <w:p>
      <w:pPr>
        <w:pStyle w:val="PreformattedText"/>
        <w:bidi w:val="0"/>
        <w:spacing w:before="0" w:after="0"/>
        <w:jc w:val="left"/>
        <w:rPr/>
      </w:pPr>
      <w:r>
        <w:rPr/>
        <w:t>AK8UAPqy6bcGtbr1PTpdB1rQ45dRc0tE7T7jSQQJGto6jhxB9QUNKt/BWs2VtHpvt7XrfeO1N4T2+h</w:t>
      </w:r>
    </w:p>
    <w:p>
      <w:pPr>
        <w:pStyle w:val="PreformattedText"/>
        <w:bidi w:val="0"/>
        <w:spacing w:before="0" w:after="0"/>
        <w:jc w:val="left"/>
        <w:rPr/>
      </w:pPr>
      <w:r>
        <w:rPr/>
        <w:t>se17rN7QJXgEOdC9+ZlWOIyuHoOq2oD6+8MHrfzJ9PbWzqt1t5pasrszd0mULP3M5e7NNF3UezWl1W</w:t>
      </w:r>
    </w:p>
    <w:p>
      <w:pPr>
        <w:pStyle w:val="PreformattedText"/>
        <w:bidi w:val="0"/>
        <w:spacing w:before="0" w:after="0"/>
        <w:jc w:val="left"/>
        <w:rPr/>
      </w:pPr>
      <w:r>
        <w:rPr/>
        <w:t>VaTEpnbGpv8AO61qGzr9cC48wCM2VTWSaKpsG7569KrUEwKkqpulgd7bT25Zx2ttHd27S71YnVzhuG</w:t>
      </w:r>
    </w:p>
    <w:p>
      <w:pPr>
        <w:pStyle w:val="PreformattedText"/>
        <w:bidi w:val="0"/>
        <w:spacing w:before="0" w:after="0"/>
        <w:jc w:val="left"/>
        <w:rPr/>
      </w:pPr>
      <w:r>
        <w:rPr/>
        <w:t>UMNaADHk48PdWw60OkvUnfWpzahqE2mXsgj+Gnjy+kXjNndK0ipJo3AOYK5iX1osk9ReorSDpp9NTM</w:t>
      </w:r>
    </w:p>
    <w:p>
      <w:pPr>
        <w:pStyle w:val="PreformattedText"/>
        <w:bidi w:val="0"/>
        <w:spacing w:before="0" w:after="0"/>
        <w:jc w:val="left"/>
        <w:rPr/>
      </w:pPr>
      <w:r>
        <w:rPr/>
        <w:t>j0/cgtXd0a+MwM58wrArlBq5rJuy3MpdN1nWldlqXS8XtlC56pXGFHWqaNruGyNNo9YcD9e++qWatk</w:t>
      </w:r>
    </w:p>
    <w:p>
      <w:pPr>
        <w:pStyle w:val="PreformattedText"/>
        <w:bidi w:val="0"/>
        <w:spacing w:before="0" w:after="0"/>
        <w:jc w:val="left"/>
        <w:rPr/>
      </w:pPr>
      <w:r>
        <w:rPr/>
        <w:t>QVK82jS7LWdwbzt9dt9N/NcEP28al5IcCXHKytQafZ4czy5NuDVdq7L6VXuzr3Xv0gvLoj0vdytia0</w:t>
      </w:r>
    </w:p>
    <w:p>
      <w:pPr>
        <w:pStyle w:val="PreformattedText"/>
        <w:bidi w:val="0"/>
        <w:spacing w:before="0" w:after="0"/>
        <w:jc w:val="left"/>
        <w:rPr/>
      </w:pPr>
      <w:r>
        <w:rPr/>
        <w:t>tLWsGeXLQtr/AHw1JrlaK15Kp54+nx6mGn/IGxNcGb9Z0lasdM1jEystTPdWwH+YOWeaNgN0mDdgld</w:t>
      </w:r>
    </w:p>
    <w:p>
      <w:pPr>
        <w:pStyle w:val="PreformattedText"/>
        <w:bidi w:val="0"/>
        <w:spacing w:before="0" w:after="0"/>
        <w:jc w:val="left"/>
        <w:rPr/>
      </w:pPr>
      <w:r>
        <w:rPr/>
        <w:t>VPpJEzt6o3JTE3KyLt7RU0aiq4WaOVUnijRDX3eh6/sjXrjVtGtG6hol04vdFWj2EmpANCeJOUgOwo</w:t>
      </w:r>
    </w:p>
    <w:p>
      <w:pPr>
        <w:pStyle w:val="PreformattedText"/>
        <w:bidi w:val="0"/>
        <w:spacing w:before="0" w:after="0"/>
        <w:jc w:val="left"/>
        <w:rPr/>
      </w:pPr>
      <w:r>
        <w:rPr/>
        <w:t>CKip2XTd37M6ubNsdt7p1OTRd3afGI2XFC6OZrWhocQC0ElrQXtc6OjqljqOyjXhq3yx9NDJmybTsX</w:t>
      </w:r>
    </w:p>
    <w:p>
      <w:pPr>
        <w:pStyle w:val="PreformattedText"/>
        <w:bidi w:val="0"/>
        <w:spacing w:before="0" w:after="0"/>
        <w:jc w:val="left"/>
        <w:rPr/>
      </w:pPr>
      <w:r>
        <w:rPr/>
        <w:t>S1n9f2rjUO4vJJ7emYlEyu/o5yGtawU6ZUSK0tJC4iL1eoXc7qp2ardWm1KsNPJIsVczc/llPyLbeu</w:t>
      </w:r>
    </w:p>
    <w:p>
      <w:pPr>
        <w:pStyle w:val="PreformattedText"/>
        <w:bidi w:val="0"/>
        <w:spacing w:before="0" w:after="0"/>
        <w:jc w:val="left"/>
        <w:rPr/>
      </w:pPr>
      <w:r>
        <w:rPr/>
        <w:t>7g1nWP8AK9KjtNKDMAamQPqKOLiGilKimQHhiVwrfezNl7Y2x/6s3JcaluQy1JFGwOjoQWCMOe4OrQ</w:t>
      </w:r>
    </w:p>
    <w:p>
      <w:pPr>
        <w:pStyle w:val="PreformattedText"/>
        <w:bidi w:val="0"/>
        <w:spacing w:before="0" w:after="0"/>
        <w:jc w:val="left"/>
        <w:rPr/>
      </w:pPr>
      <w:r>
        <w:rPr/>
        <w:t>5vVcKAigXeHqPaoMis/wDJT0u7JyhvtK8Lo066NKJlhnLSkbfuujGsm+mVo5P0Vzb7h1cVCpDCrrJ1</w:t>
      </w:r>
    </w:p>
    <w:p>
      <w:pPr>
        <w:pStyle w:val="PreformattedText"/>
        <w:bidi w:val="0"/>
        <w:spacing w:before="0" w:after="0"/>
        <w:jc w:val="left"/>
        <w:rPr/>
      </w:pPr>
      <w:r>
        <w:rPr/>
        <w:t>G1H5AWp6rtsYqHOVQSKJGPp9haXqGn7m1q4vInRwzXTnMJpRzTJI4EfQ4H6Vr+sm4NF1jYO1LPTbmO</w:t>
      </w:r>
    </w:p>
    <w:p>
      <w:pPr>
        <w:pStyle w:val="PreformattedText"/>
        <w:bidi w:val="0"/>
        <w:spacing w:before="0" w:after="0"/>
        <w:jc w:val="left"/>
        <w:rPr/>
      </w:pPr>
      <w:r>
        <w:rPr/>
        <w:t>a6tdPjZK1tase2CFhDgQPwmOGFRhUGhBOq0xuYePDgHQM9+MZZxOLvsrrYoiaQYjju7eEKceHBTSpw</w:t>
      </w:r>
    </w:p>
    <w:p>
      <w:pPr>
        <w:pStyle w:val="PreformattedText"/>
        <w:bidi w:val="0"/>
        <w:spacing w:before="0" w:after="0"/>
        <w:jc w:val="left"/>
        <w:rPr/>
      </w:pPr>
      <w:r>
        <w:rPr/>
        <w:t>TTHdh74QlWBg5oYnAOkfbfEJ0Mxp9XCBSAT7UMTSnOQB1490QaUx4KwM8UEygCEg2e2GEVE4U5Jw2i</w:t>
      </w:r>
    </w:p>
    <w:p>
      <w:pPr>
        <w:pStyle w:val="PreformattedText"/>
        <w:bidi w:val="0"/>
        <w:spacing w:before="0" w:after="0"/>
        <w:jc w:val="left"/>
        <w:rPr/>
      </w:pPr>
      <w:r>
        <w:rPr/>
        <w:t>3GekFqc0taf3usO0tVmalTygszUJpuq2UFJu2mWHfWYLhB9cK76l1EEKVYNr3ZUUnzSl1g7lEzlum0</w:t>
      </w:r>
    </w:p>
    <w:p>
      <w:pPr>
        <w:pStyle w:val="PreformattedText"/>
        <w:bidi w:val="0"/>
        <w:spacing w:before="0" w:after="0"/>
        <w:jc w:val="left"/>
        <w:rPr/>
      </w:pPr>
      <w:r>
        <w:rPr/>
        <w:t>OKAlMoBhKU2MepGk6vqUdjcaPD68ttc5y3M1vChH2iMKihpj5LsD0H3JtnQZ9Ys9z3fwlvf2Potfke</w:t>
      </w:r>
    </w:p>
    <w:p>
      <w:pPr>
        <w:pStyle w:val="PreformattedText"/>
        <w:bidi w:val="0"/>
        <w:spacing w:before="0" w:after="0"/>
        <w:jc w:val="left"/>
        <w:rPr/>
      </w:pPr>
      <w:r>
        <w:rPr/>
        <w:t>/ElwdTI11CA6oqKGnHkuZT04ehGmQiYeqrnQIEKUgCOkLPGYgUJf7De0ZRoBufqMAG/meLD/0rf2a3</w:t>
      </w:r>
    </w:p>
    <w:p>
      <w:pPr>
        <w:pStyle w:val="PreformattedText"/>
        <w:bidi w:val="0"/>
        <w:spacing w:before="0" w:after="0"/>
        <w:jc w:val="left"/>
        <w:rPr/>
      </w:pPr>
      <w:r>
        <w:rPr/>
        <w:t>h/T3oW9xed0XFSa/3h/7SutNN+p/Tfk5oO9V7TpU8yKovdWf6Nl2/pxK6sC9yOM0KPadfu1ulV35qV</w:t>
      </w:r>
    </w:p>
    <w:p>
      <w:pPr>
        <w:pStyle w:val="PreformattedText"/>
        <w:bidi w:val="0"/>
        <w:spacing w:before="0" w:after="0"/>
        <w:jc w:val="left"/>
        <w:rPr/>
      </w:pPr>
      <w:r>
        <w:rPr/>
        <w:t>Q6vRrDdO6M8aPFW9ZeMwSFYUynUOQwRXubSdb1jWNI1JlvlEQrKA5p9MktJGJBcMCKgHgrOn+5do7V</w:t>
      </w:r>
    </w:p>
    <w:p>
      <w:pPr>
        <w:pStyle w:val="PreformattedText"/>
        <w:bidi w:val="0"/>
        <w:spacing w:before="0" w:after="0"/>
        <w:jc w:val="left"/>
        <w:rPr/>
      </w:pPr>
      <w:r>
        <w:rPr/>
        <w:t>2tufb8l6HPuTS2JY8GZrRI0HBpawkEEhxHHnRS9E/VjkVoy1hr5s6i7vd2Nl85yVvmzfz9pat2XgKF</w:t>
      </w:r>
    </w:p>
    <w:p>
      <w:pPr>
        <w:pStyle w:val="PreformattedText"/>
        <w:bidi w:val="0"/>
        <w:spacing w:before="0" w:after="0"/>
        <w:jc w:val="left"/>
        <w:rPr/>
      </w:pPr>
      <w:r>
        <w:rPr/>
        <w:t>wVWqWhU6Y1Wo9lUS4a+Kb1OhLJlVTaqJkVEnmCQgicu7dQ9H1HWtuNs9Nj9S4bMx2WoGADgTVxAwqM</w:t>
      </w:r>
    </w:p>
    <w:p>
      <w:pPr>
        <w:pStyle w:val="PreformattedText"/>
        <w:bidi w:val="0"/>
        <w:spacing w:before="0" w:after="0"/>
        <w:jc w:val="left"/>
        <w:rPr/>
      </w:pPr>
      <w:r>
        <w:rPr/>
        <w:t>K+xcY6Gbn0Pam+5NU16b0LB9pLGHlr3DM5zHNBDGudiGnGlK8Vrm0B3fb+SmofSJmFmQ+PQLQyv1BZ</w:t>
      </w:r>
    </w:p>
    <w:p>
      <w:pPr>
        <w:pStyle w:val="PreformattedText"/>
        <w:bidi w:val="0"/>
        <w:spacing w:before="0" w:after="0"/>
        <w:jc w:val="left"/>
        <w:rPr/>
      </w:pPr>
      <w:r>
        <w:rPr/>
        <w:t>G35fFWBjUaqej2rZuZlr3FcdTLTKO0fVaomp9HpqyoINUF3C3JyJJnOIFHc5bC6ftC401ja3j7OVjW</w:t>
      </w:r>
    </w:p>
    <w:p>
      <w:pPr>
        <w:pStyle w:val="PreformattedText"/>
        <w:bidi w:val="0"/>
        <w:spacing w:before="0" w:after="0"/>
        <w:jc w:val="left"/>
        <w:rPr/>
      </w:pPr>
      <w:r>
        <w:rPr/>
        <w:t>1Aq50bmgVNAKkgVJAHNbBBrOmwdT7LX5pMulw6rbzPfQmkcczHudRoLjRoJoASeABK9I/p9Z1Zc6jP</w:t>
      </w:r>
    </w:p>
    <w:p>
      <w:pPr>
        <w:pStyle w:val="PreformattedText"/>
        <w:bidi w:val="0"/>
        <w:spacing w:before="0" w:after="0"/>
        <w:jc w:val="left"/>
        <w:rPr/>
      </w:pPr>
      <w:r>
        <w:rPr/>
        <w:t>4iXPLPDKGur3PljmJbV/VGzrhcUSuW4rWKbScp7Etxw+Ci3LTqRXmCSlSoy4JkdNUFRIAGEhZyjFuu</w:t>
      </w:r>
    </w:p>
    <w:p>
      <w:pPr>
        <w:pStyle w:val="PreformattedText"/>
        <w:bidi w:val="0"/>
        <w:spacing w:before="0" w:after="0"/>
        <w:jc w:val="left"/>
        <w:rPr/>
      </w:pPr>
      <w:r>
        <w:rPr/>
        <w:t>abeaT01jsr9np3LbhtW1BpVzjxBI4HlX2rsTtDXtJ3J1+n1XRZfWsJLKTK+jm1pHG04OAcMQeIBWKT</w:t>
      </w:r>
    </w:p>
    <w:p>
      <w:pPr>
        <w:pStyle w:val="PreformattedText"/>
        <w:bidi w:val="0"/>
        <w:spacing w:before="0" w:after="0"/>
        <w:jc w:val="left"/>
        <w:rPr/>
      </w:pPr>
      <w:r>
        <w:rPr/>
        <w:t>K1vQkzZzTr+qm+dSObuRdCql61e98zdDamVl2XM7Lf5q44e3PaVh5jWla9RYrZa3VcYK/TotyJqtmT</w:t>
      </w:r>
    </w:p>
    <w:p>
      <w:pPr>
        <w:pStyle w:val="PreformattedText"/>
        <w:bidi w:val="0"/>
        <w:spacing w:before="0" w:after="0"/>
        <w:jc w:val="left"/>
        <w:rPr/>
      </w:pPr>
      <w:r>
        <w:rPr/>
        <w:t>kxfqKSmBE2eq0/Ut+2ekM02xtGTNdHSOfMMGkUBLSR7zR48xwdz2vXNA6L6tumXX9Y1Ka1lZMXT2WR</w:t>
      </w:r>
    </w:p>
    <w:p>
      <w:pPr>
        <w:pStyle w:val="PreformattedText"/>
        <w:bidi w:val="0"/>
        <w:spacing w:before="0" w:after="0"/>
        <w:jc w:val="left"/>
        <w:rPr/>
      </w:pPr>
      <w:r>
        <w:rPr/>
        <w:t>3vPBqQ17Wn8W88m40J95n4PQGa3qkU7On1bMpfUDqlg1yiZQ5K3Dl1ZeXmXZgpgXjTsirKrFadPlnT</w:t>
      </w:r>
    </w:p>
    <w:p>
      <w:pPr>
        <w:pStyle w:val="PreformattedText"/>
        <w:bidi w:val="0"/>
        <w:spacing w:before="0" w:after="0"/>
        <w:jc w:val="left"/>
        <w:rPr/>
      </w:pPr>
      <w:r>
        <w:rPr/>
        <w:t>Zm+/IS3rVnF4VirJsk3Qs267hFj9Uokj9Sfd9K2RcWu1brTXuH5yuY3VJ4ZjiBXjTAAmleJpyXF9y9</w:t>
      </w:r>
    </w:p>
    <w:p>
      <w:pPr>
        <w:pStyle w:val="PreformattedText"/>
        <w:bidi w:val="0"/>
        <w:spacing w:before="0" w:after="0"/>
        <w:jc w:val="left"/>
        <w:rPr/>
      </w:pPr>
      <w:r>
        <w:rPr/>
        <w:t>YbLUOpGna/DG46Dp8zA1oAz+mKhxArTNRznBtaVo2tMV93mTro0/6U/VmNrw0KZi3Rn7YObytezEz4</w:t>
      </w:r>
    </w:p>
    <w:p>
      <w:pPr>
        <w:pStyle w:val="PreformattedText"/>
        <w:bidi w:val="0"/>
        <w:spacing w:before="0" w:after="0"/>
        <w:jc w:val="left"/>
        <w:rPr/>
      </w:pPr>
      <w:r>
        <w:rPr/>
        <w:t>su77RufLpWnVPNGtVEMzso6bULptqgOH4IJtWlapb9Fs7ZM6h9OkZZ6RBXn0OmbY1XUtsSbe1mIQSx</w:t>
      </w:r>
    </w:p>
    <w:p>
      <w:pPr>
        <w:pStyle w:val="PreformattedText"/>
        <w:bidi w:val="0"/>
        <w:spacing w:before="0" w:after="0"/>
        <w:jc w:val="left"/>
        <w:rPr/>
      </w:pPr>
      <w:r>
        <w:rPr/>
        <w:t>OrE+odi3g7AnDiCMDSuAW8bh6iba0DqHb752pcm9trmMi5iLXMIDz7zBmaDUUDgaEBwGJFV9td2T/o</w:t>
      </w:r>
    </w:p>
    <w:p>
      <w:pPr>
        <w:pStyle w:val="PreformattedText"/>
        <w:bidi w:val="0"/>
        <w:spacing w:before="0" w:after="0"/>
        <w:jc w:val="left"/>
        <w:rPr/>
      </w:pPr>
      <w:r>
        <w:rPr/>
        <w:t>I5yXdUc9aLrbzq002RdFUd3VeGltfIq6KxeFqVGrLGfVC0svLioloXRb1HpYOnPK1TQC5mLMphIRwV</w:t>
      </w:r>
    </w:p>
    <w:p>
      <w:pPr>
        <w:pStyle w:val="PreformattedText"/>
        <w:bidi w:val="0"/>
        <w:spacing w:before="0" w:after="0"/>
        <w:jc w:val="left"/>
        <w:rPr/>
      </w:pPr>
      <w:r>
        <w:rPr/>
        <w:t>FMCIzbaj1C0q1/NRso7iRgytmzihAwBPvAn6cp8Qk1Db/Q3cuoHcY1eexgld6klr6RzAnEtaQxwbj4</w:t>
      </w:r>
    </w:p>
    <w:p>
      <w:pPr>
        <w:pStyle w:val="PreformattedText"/>
        <w:bidi w:val="0"/>
        <w:spacing w:before="0" w:after="0"/>
        <w:jc w:val="left"/>
        <w:rPr/>
      </w:pPr>
      <w:r>
        <w:rPr/>
        <w:t>eoByNOGHfqV667F1cVnI/KHT1l/VsqtHmkezndh5D2lcKpBuq4lqg2o1PrV+3cmR5UjIu37K3miDJF</w:t>
      </w:r>
    </w:p>
    <w:p>
      <w:pPr>
        <w:pStyle w:val="PreformattedText"/>
        <w:bidi w:val="0"/>
        <w:spacing w:before="0" w:after="0"/>
        <w:jc w:val="left"/>
        <w:rPr/>
      </w:pPr>
      <w:r>
        <w:rPr/>
        <w:t>w6evCkBw6cLg5fuEUt62fti70yWbVdXe2TVbl2Z54gcTQcPHGlBwAwC4h1V6haZuK3tds7XjMO2bBm</w:t>
      </w:r>
    </w:p>
    <w:p>
      <w:pPr>
        <w:pStyle w:val="PreformattedText"/>
        <w:bidi w:val="0"/>
        <w:spacing w:before="0" w:after="0"/>
        <w:jc w:val="left"/>
        <w:rPr/>
      </w:pPr>
      <w:r>
        <w:rPr/>
        <w:t>SMHi6gAzEVPIClSTxcTVxA3K6P8AWz/RL6Kl6ap78ts/9OOjxnnJo60e5kVQUVHtUc5/BljUKAxt4H</w:t>
      </w:r>
    </w:p>
    <w:p>
      <w:pPr>
        <w:pStyle w:val="PreformattedText"/>
        <w:bidi w:val="0"/>
        <w:spacing w:before="0" w:after="0"/>
        <w:jc w:val="left"/>
        <w:rPr/>
      </w:pPr>
      <w:r>
        <w:rPr/>
        <w:t>ChHDtXL6pkYFdAkQpErft0yaahjA5KTgG7dEbJvQWFo4eleZJZGDkQXA1/sqE+13sWb+mW7nW/SR2t</w:t>
      </w:r>
    </w:p>
    <w:p>
      <w:pPr>
        <w:pStyle w:val="PreformattedText"/>
        <w:bidi w:val="0"/>
        <w:spacing w:before="0" w:after="0"/>
        <w:jc w:val="left"/>
        <w:rPr/>
      </w:pPr>
      <w:r>
        <w:rPr/>
        <w:t>6q0/E6WJraCU/hNcGFob/YEhpphlYBUmtNKfo26hcnNIOuTJ3ObPy7XFl5aWvb2ZjG5LqTt26rvWaP</w:t>
      </w:r>
    </w:p>
    <w:p>
      <w:pPr>
        <w:pStyle w:val="PreformattedText"/>
        <w:bidi w:val="0"/>
        <w:spacing w:before="0" w:after="0"/>
        <w:jc w:val="left"/>
        <w:rPr/>
      </w:pPr>
      <w:r>
        <w:rPr/>
        <w:t>rmy6uSh0xRajWbRrjuZ8L2sVBJM50GiwkFTnPIgGMGQ94aTdXu1Tpmmx57gOjo0ECoa4E4kgcPNYK6</w:t>
      </w:r>
    </w:p>
    <w:p>
      <w:pPr>
        <w:pStyle w:val="PreformattedText"/>
        <w:bidi w:val="0"/>
        <w:spacing w:before="0" w:after="0"/>
        <w:jc w:val="left"/>
        <w:rPr/>
      </w:pPr>
      <w:r>
        <w:rPr/>
        <w:t>Wbq0vSepTdwa9P6VkWzAvIc6hexwbUNDnYk8h7VjLldmZaVs6xLWzmqbxyXL+kar6bmu7qaTB8Z4Nk</w:t>
      </w:r>
    </w:p>
    <w:p>
      <w:pPr>
        <w:pStyle w:val="PreformattedText"/>
        <w:bidi w:val="0"/>
        <w:spacing w:before="0" w:after="0"/>
        <w:jc w:val="left"/>
        <w:rPr/>
      </w:pPr>
      <w:r>
        <w:rPr/>
        <w:t>s85EbxVqKVHMgnUzuRoKYqlbCkC4m/AJQPhG5W9ldfoqdOc2l0bRzAMPtFhFK8OPNce1HWLB/UlmvN</w:t>
      </w:r>
    </w:p>
    <w:p>
      <w:pPr>
        <w:pStyle w:val="PreformattedText"/>
        <w:bidi w:val="0"/>
        <w:spacing w:before="0" w:after="0"/>
        <w:jc w:val="left"/>
        <w:rPr/>
      </w:pPr>
      <w:r>
        <w:rPr/>
        <w:t>fXTGamyUuAP2GzB5IHH7IrSlV3D6puemV2pv1K9VuoTJC5lLzyjzIeZNDZt1K29c1rnrBLP0+ZUWHX</w:t>
      </w:r>
    </w:p>
    <w:p>
      <w:pPr>
        <w:pStyle w:val="PreformattedText"/>
        <w:bidi w:val="0"/>
        <w:spacing w:before="0" w:after="0"/>
        <w:jc w:val="left"/>
        <w:rPr/>
      </w:pPr>
      <w:r>
        <w:rPr/>
        <w:t>z/AJDeNHt642JWl0Wu9bl+pZoiqVIFCAZM5Dm2fYWlahpOl/D37DHPmOFQfwieIJHDwK5P1u3Fo+6N</w:t>
      </w:r>
    </w:p>
    <w:p>
      <w:pPr>
        <w:pStyle w:val="PreformattedText"/>
        <w:bidi w:val="0"/>
        <w:spacing w:before="0" w:after="0"/>
        <w:jc w:val="left"/>
        <w:rPr/>
      </w:pPr>
      <w:r>
        <w:rPr/>
        <w:t>y/HaHN69nkYA4Bza0Y0HB4a4YgjED6llHr81wZY5g2b6Qb7TXmC7qma2ifTRl7Sb5dmtO7KCjl/nLZ</w:t>
      </w:r>
    </w:p>
    <w:p>
      <w:pPr>
        <w:pStyle w:val="PreformattedText"/>
        <w:bidi w:val="0"/>
        <w:spacing w:before="0" w:after="0"/>
        <w:jc w:val="left"/>
        <w:rPr/>
      </w:pPr>
      <w:r>
        <w:rPr/>
        <w:t>NJyWXpLBu7uih0dlcqtHuTL1dQXFMUeMTFTIJVzc4RotB27eR6pq41KLLZXk0mXFpzMe6THAmlWuGB</w:t>
      </w:r>
    </w:p>
    <w:p>
      <w:pPr>
        <w:pStyle w:val="PreformattedText"/>
        <w:bidi w:val="0"/>
        <w:spacing w:before="0" w:after="0"/>
        <w:jc w:val="left"/>
        <w:rPr/>
      </w:pPr>
      <w:r>
        <w:rPr/>
        <w:t>ofELet6b50qbbe1f0fuA/V9JtIM4yvb6c0UcIpVzWh1HxnFpLTTA4rJvPS//AEiPVKuanalc6dQV8+</w:t>
      </w:r>
    </w:p>
    <w:p>
      <w:pPr>
        <w:pStyle w:val="PreformattedText"/>
        <w:bidi w:val="0"/>
        <w:spacing w:before="0" w:after="0"/>
        <w:jc w:val="left"/>
        <w:rPr/>
      </w:pPr>
      <w:r>
        <w:rPr/>
        <w:t>n9qvrdrW7Sc8LcXyquDNXLPMGr2vS2FvsrotypW7S1gUdNqS0bsUlXdRYvVWDdAh2BjNlHCm0WVlu7</w:t>
      </w:r>
    </w:p>
    <w:p>
      <w:pPr>
        <w:pStyle w:val="PreformattedText"/>
        <w:bidi w:val="0"/>
        <w:spacing w:before="0" w:after="0"/>
        <w:jc w:val="left"/>
        <w:rPr/>
      </w:pPr>
      <w:r>
        <w:rPr/>
        <w:t>Z7n2NlbMvtMLiWHMGuAPIgnDxIAIrzxouU6xqnS7qoyLWdXv5dG3CI2tlbkL2OIAFWkChA4AlzXUpV</w:t>
      </w:r>
    </w:p>
    <w:p>
      <w:pPr>
        <w:pStyle w:val="PreformattedText"/>
        <w:bidi w:val="0"/>
        <w:spacing w:before="0" w:after="0"/>
        <w:jc w:val="left"/>
        <w:rPr/>
      </w:pPr>
      <w:r>
        <w:rPr/>
        <w:t>uFTryvy4/Tzye1c6Tato7u3Oy88qsocwcurkzxzpzZt4aQhfNQt3M+iXG6uTL2xW1ApF4UujUy22q5</w:t>
      </w:r>
    </w:p>
    <w:p>
      <w:pPr>
        <w:pStyle w:val="PreformattedText"/>
        <w:bidi w:val="0"/>
        <w:spacing w:before="0" w:after="0"/>
        <w:jc w:val="left"/>
        <w:rPr/>
      </w:pPr>
      <w:r>
        <w:rPr/>
        <w:t>DNndObu1vLRTIgdUijhzyWx/STUNKvW6xFDHLLC9sUbOIqwijjUjE0xr48sBjzWR080LcukP2vdXU9</w:t>
      </w:r>
    </w:p>
    <w:p>
      <w:pPr>
        <w:pStyle w:val="PreformattedText"/>
        <w:bidi w:val="0"/>
        <w:spacing w:before="0" w:after="0"/>
        <w:jc w:val="left"/>
        <w:rPr/>
      </w:pPr>
      <w:r>
        <w:rPr/>
        <w:t>va3MT7iaSpa7LK1xexgaHCjQcMtTQChNSfhfVSz2yt1N+pbqu1B5IXMteWUeZDvJobNupW37mtU1YJ</w:t>
      </w:r>
    </w:p>
    <w:p>
      <w:pPr>
        <w:pStyle w:val="PreformattedText"/>
        <w:bidi w:val="0"/>
        <w:spacing w:before="0" w:after="0"/>
        <w:jc w:val="left"/>
        <w:rPr/>
      </w:pPr>
      <w:r>
        <w:rPr/>
        <w:t>Z+nvKewq+f8AIbxo9v3KwK0ui13rcv1LNEVSpAoQDJnIcybC0u+0rSvQv2enNmOBIP4RIxFRw8Fd1r</w:t>
      </w:r>
    </w:p>
    <w:p>
      <w:pPr>
        <w:pStyle w:val="PreformattedText"/>
        <w:bidi w:val="0"/>
        <w:spacing w:before="0" w:after="0"/>
        <w:jc w:val="left"/>
        <w:rPr/>
      </w:pPr>
      <w:r>
        <w:rPr/>
        <w:t>3Fo259y/HaJMJ7TIwBwDm1oxoODw1wxBGIC7p14apsjs7dBPpXZHZb3i4ruaWm63c4qdnPbC1rXdSS</w:t>
      </w:r>
    </w:p>
    <w:p>
      <w:pPr>
        <w:pStyle w:val="PreformattedText"/>
        <w:bidi w:val="0"/>
        <w:spacing w:before="0" w:after="0"/>
        <w:jc w:val="left"/>
        <w:rPr/>
      </w:pPr>
      <w:r>
        <w:rPr/>
        <w:t>2c4uE9pN6AAV+sUNhbNxFq5KUuomNKevvKTL/P8AlHECDoNJ0bUbTeF9qNxHSzmdVjgWnMD5A1FPMD</w:t>
      </w:r>
    </w:p>
    <w:p>
      <w:pPr>
        <w:pStyle w:val="PreformattedText"/>
        <w:bidi w:val="0"/>
        <w:spacing w:before="0" w:after="0"/>
        <w:jc w:val="left"/>
        <w:rPr/>
      </w:pPr>
      <w:r>
        <w:rPr/>
        <w:t>yW77n3foGpdK9H0Gynzatasyyx5XNLCPMtDXV4jKXedDgsiM6tUPp6a9dF+Q6WozM3NDTdrU0cafax</w:t>
      </w:r>
    </w:p>
    <w:p>
      <w:pPr>
        <w:pStyle w:val="PreformattedText"/>
        <w:bidi w:val="0"/>
        <w:spacing w:before="0" w:after="0"/>
        <w:jc w:val="left"/>
        <w:rPr/>
      </w:pPr>
      <w:r>
        <w:rPr/>
        <w:t>lFYTC3curhzCy2z5Stm22LWyqSdeh0irNrfUuWo26yOo5fPKCnS3T16Q53TYrZVPbLXSdw7e3BLNp8</w:t>
      </w:r>
    </w:p>
    <w:p>
      <w:pPr>
        <w:pStyle w:val="PreformattedText"/>
        <w:bidi w:val="0"/>
        <w:spacing w:before="0" w:after="0"/>
        <w:jc w:val="left"/>
        <w:rPr/>
      </w:pPr>
      <w:r>
        <w:rPr/>
        <w:t>LZ9MupsziXAFgLqk8R9kE8A6tBzqt81Xc+wt/bFtrTXbqWy3DptoWMaGOc2VzGBrBgCKPLW1qWZSXc</w:t>
      </w:r>
    </w:p>
    <w:p>
      <w:pPr>
        <w:pStyle w:val="PreformattedText"/>
        <w:bidi w:val="0"/>
        <w:spacing w:before="0" w:after="0"/>
        <w:jc w:val="left"/>
        <w:rPr/>
      </w:pPr>
      <w:r>
        <w:rPr/>
        <w:t>RQrQ0VTmIUTT5hAOYJ4AIhsEAlGUq4VC61lgDjTh7F6TKhnP6Teq3QHoIyF1L63L6095kaW7QvFhXb</w:t>
      </w:r>
    </w:p>
    <w:p>
      <w:pPr>
        <w:pStyle w:val="PreformattedText"/>
        <w:bidi w:val="0"/>
        <w:spacing w:before="0" w:after="0"/>
        <w:jc w:val="left"/>
        <w:rPr/>
      </w:pPr>
      <w:r>
        <w:rPr/>
        <w:t>etbTznPf51Ktdb5k3ctnlZouWFwW04QRaUFBdBRk9XAxXPKpynKJC4ldBujRtx3uoafZieG4fUEvaB</w:t>
      </w:r>
    </w:p>
    <w:p>
      <w:pPr>
        <w:pStyle w:val="PreformattedText"/>
        <w:bidi w:val="0"/>
        <w:spacing w:before="0" w:after="0"/>
        <w:jc w:val="left"/>
        <w:rPr/>
      </w:pPr>
      <w:r>
        <w:rPr/>
        <w:t>Qc/tA8+YXaVl5033d0/0bQte1Z9nd2ERDmtikccxwIJ9MtIoAQWk8ccVjxQLo9KXQlnBp31R6W9YWa</w:t>
      </w:r>
    </w:p>
    <w:p>
      <w:pPr>
        <w:pStyle w:val="PreformattedText"/>
        <w:bidi w:val="0"/>
        <w:spacing w:before="0" w:after="0"/>
        <w:jc w:val="left"/>
        <w:rPr/>
      </w:pPr>
      <w:r>
        <w:rPr/>
        <w:t>Gr2+8sM9LPf3Pk5XNPGYOXpHGWT5hXqbet00i476sux6Anc9rNnSTmlIHdmFeoAkUSkT8xwhr57jde</w:t>
      </w:r>
    </w:p>
    <w:p>
      <w:pPr>
        <w:pStyle w:val="PreformattedText"/>
        <w:bidi w:val="0"/>
        <w:spacing w:before="0" w:after="0"/>
        <w:jc w:val="left"/>
        <w:rPr/>
      </w:pPr>
      <w:r>
        <w:rPr/>
        <w:t>v2k+lX9ky2hliIDw8GjgQWggEmhpQ4cPqOyWWndMdj6pZ7o0TVpdQu7W5a50Loi2sZDmvcC5jBmaDm</w:t>
      </w:r>
    </w:p>
    <w:p>
      <w:pPr>
        <w:pStyle w:val="PreformattedText"/>
        <w:bidi w:val="0"/>
        <w:spacing w:before="0" w:after="0"/>
        <w:jc w:val="left"/>
        <w:rPr/>
      </w:pPr>
      <w:r>
        <w:rPr/>
        <w:t>bU4uAGHEdm50v/AEaUNWd9epCnrCzR1CvL4zI/p1o+idrkJedBvJ1mwo7b1tK2ryzguoKTblPyto92</w:t>
      </w:r>
    </w:p>
    <w:p>
      <w:pPr>
        <w:pStyle w:val="PreformattedText"/>
        <w:bidi w:val="0"/>
        <w:spacing w:before="0" w:after="0"/>
        <w:jc w:val="left"/>
        <w:rPr/>
      </w:pPr>
      <w:r>
        <w:rPr/>
        <w:t>twFdl9Amr+UJg2ZvHxQIdfZ9Ptt22+nHQY7NkdQWGcuBAacCQBUkkcDXjiQFyzXr/pdf6+zfE+rTXA</w:t>
      </w:r>
    </w:p>
    <w:p>
      <w:pPr>
        <w:pStyle w:val="PreformattedText"/>
        <w:bidi w:val="0"/>
        <w:spacing w:before="0" w:after="0"/>
        <w:jc w:val="left"/>
        <w:rPr/>
      </w:pPr>
      <w:r>
        <w:rPr/>
        <w:t>Y5srbNsbwXSChAe51AGBw95tMQKBxHHDb1gtWmVWp31GLn1GaYb7qVx2U1sbJ5ja98p29ddlvErssu</w:t>
      </w:r>
    </w:p>
    <w:p>
      <w:pPr>
        <w:pStyle w:val="PreformattedText"/>
        <w:bidi w:val="0"/>
        <w:spacing w:before="0" w:after="0"/>
        <w:jc w:val="left"/>
        <w:rPr/>
      </w:pPr>
      <w:r>
        <w:rPr/>
        <w:t>l/UunFOpl4Ua37ibK0SrHIUiyjVMp1kRMkJ0+VQ3JNk6Ne6bpMtpqceRz3Oq0lpBBw4gkYjzWPusW7</w:t>
      </w:r>
    </w:p>
    <w:p>
      <w:pPr>
        <w:pStyle w:val="PreformattedText"/>
        <w:bidi w:val="0"/>
        <w:spacing w:before="0" w:after="0"/>
        <w:jc w:val="left"/>
        <w:rPr/>
      </w:pPr>
      <w:r>
        <w:rPr/>
        <w:t>NI3Dua31Xbk5ljijZleA5hD2nNgHta4EHxHEYLOL1bPU+0s6mtG1MszTVUXQaitYt4ZA3zrvpyVqXz</w:t>
      </w:r>
    </w:p>
    <w:p>
      <w:pPr>
        <w:pStyle w:val="PreformattedText"/>
        <w:bidi w:val="0"/>
        <w:spacing w:before="0" w:after="0"/>
        <w:jc w:val="left"/>
        <w:rPr/>
      </w:pPr>
      <w:r>
        <w:rPr/>
        <w:t>bzS3mORuXVMJS7GXrdetqiW5dQNswabSwZr0p7Ukvp6SsZQxSqt+XiWibR1O11wC7Z/6vgc/03VDgQ</w:t>
      </w:r>
    </w:p>
    <w:p>
      <w:pPr>
        <w:pStyle w:val="PreformattedText"/>
        <w:bidi w:val="0"/>
        <w:spacing w:before="0" w:after="0"/>
        <w:jc w:val="left"/>
        <w:rPr/>
      </w:pPr>
      <w:r>
        <w:rPr/>
        <w:t>TgaAkio4ggcVk3ePVXbeqbLJ0qUfn29ji9dmV7SxzWCrSXNDXBrsAWlwIFfBfS6V/Vg015KemcundV</w:t>
      </w:r>
    </w:p>
    <w:p>
      <w:pPr>
        <w:pStyle w:val="PreformattedText"/>
        <w:bidi w:val="0"/>
        <w:spacing w:before="0" w:after="0"/>
        <w:jc w:val="left"/>
        <w:rPr/>
      </w:pPr>
      <w:r>
        <w:rPr/>
        <w:t>xPkfUV07ZDaldMelBEtoXzUHNRsfPWvWBc9u1pW7aPbbmyKY2sOu21TipJ1CqMHaNPt9ZJABO+mtbu</w:t>
      </w:r>
    </w:p>
    <w:p>
      <w:pPr>
        <w:pStyle w:val="PreformattedText"/>
        <w:bidi w:val="0"/>
        <w:spacing w:before="0" w:after="0"/>
        <w:jc w:val="left"/>
        <w:rPr/>
      </w:pPr>
      <w:r>
        <w:rPr/>
        <w:t>PaepXGvGSzjrpk7mPeatADmghwpXNjxwBFXeS0/T7qjt+w2O221efJuSyimihBa8l0b3Ncwhwbk900</w:t>
      </w:r>
    </w:p>
    <w:p>
      <w:pPr>
        <w:pStyle w:val="PreformattedText"/>
        <w:bidi w:val="0"/>
        <w:spacing w:before="0" w:after="0"/>
        <w:jc w:val="left"/>
        <w:rPr/>
      </w:pPr>
      <w:r>
        <w:rPr/>
        <w:t>bQuBAZwxx8wFvMC0ejsKeQoEBs3TIYP5QFCe3pjKNnAba2ZCMMoXWXWLs6jqMt441L3k/dXMeZgP4g</w:t>
      </w:r>
    </w:p>
    <w:p>
      <w:pPr>
        <w:pStyle w:val="PreformattedText"/>
        <w:bidi w:val="0"/>
        <w:spacing w:before="0" w:after="0"/>
        <w:jc w:val="left"/>
        <w:rPr/>
      </w:pPr>
      <w:r>
        <w:rPr/>
        <w:t>x4jjKNRTHnX2Lbww+CHzF9giDhgmyu4JCp14dEvlEhtRxCb0z4hN5oewh8YgtoKkhT6Z5lNzhul2jC</w:t>
      </w:r>
    </w:p>
    <w:p>
      <w:pPr>
        <w:pStyle w:val="PreformattedText"/>
        <w:bidi w:val="0"/>
        <w:spacing w:before="0" w:after="0"/>
        <w:jc w:val="left"/>
        <w:rPr/>
      </w:pPr>
      <w:r>
        <w:rPr/>
        <w:t>5kemo+YIbw6cPdjjCk+1T6Y+lLzP5Q9gS+ELUnjVT6bUhOG8Q7/mMVHzBU5ByTc5eJe/7YPoR6ftUp</w:t>
      </w:r>
    </w:p>
    <w:p>
      <w:pPr>
        <w:pStyle w:val="PreformattedText"/>
        <w:bidi w:val="0"/>
        <w:spacing w:before="0" w:after="0"/>
        <w:jc w:val="left"/>
        <w:rPr/>
      </w:pPr>
      <w:r>
        <w:rPr/>
        <w:t>xCjJ4J+br75wJTH7FuG9HHVnkJo4zG1ZZoZ33y3sh9XtF2bGXuV53NCuq4S3NfVar9kV6nWm3YWvSq</w:t>
      </w:r>
    </w:p>
    <w:p>
      <w:pPr>
        <w:pStyle w:val="PreformattedText"/>
        <w:bidi w:val="0"/>
        <w:spacing w:before="0" w:after="0"/>
        <w:jc w:val="left"/>
        <w:rPr/>
      </w:pPr>
      <w:r>
        <w:rPr/>
        <w:t>ob62ruLWR8szkW6UkzF80nMMcI3xZ3d7ZW8dswvDbgF1OQykV+6s2dDtW0vRNcv7nU5WQl+nuYwurR</w:t>
      </w:r>
    </w:p>
    <w:p>
      <w:pPr>
        <w:pStyle w:val="PreformattedText"/>
        <w:bidi w:val="0"/>
        <w:spacing w:before="0" w:after="0"/>
        <w:jc w:val="left"/>
        <w:rPr/>
      </w:pPr>
      <w:r>
        <w:rPr/>
        <w:t>zi9ji3DCvujjTgsItEGt7UNoJvZ5mnp3rtEot1XFl+6sGvMrroIXNbdSolQd0mqlF5Q1HjEhqnSarR</w:t>
      </w:r>
    </w:p>
    <w:p>
      <w:pPr>
        <w:pStyle w:val="PreformattedText"/>
        <w:bidi w:val="0"/>
        <w:spacing w:before="0" w:after="0"/>
        <w:jc w:val="left"/>
        <w:rPr/>
      </w:pPr>
      <w:r>
        <w:rPr/>
        <w:t>0F2jgFCqIiCiY8yKyyam86lolprenx215UFlCCMCDSn1GuI/ogLhm297atsjcFzqejljhLnY5rwSxz</w:t>
      </w:r>
    </w:p>
    <w:p>
      <w:pPr>
        <w:pStyle w:val="PreformattedText"/>
        <w:bidi w:val="0"/>
        <w:spacing w:before="0" w:after="0"/>
        <w:jc w:val="left"/>
        <w:rPr/>
      </w:pPr>
      <w:r>
        <w:rPr/>
        <w:t>S6oOBGIIBB5YjgSFk16Tmqa1Mg/Uwyq1P6lsyntNtyq3NndcmdOZVVp7+tvKnXc0stsyGriv1lnRae</w:t>
      </w:r>
    </w:p>
    <w:p>
      <w:pPr>
        <w:pStyle w:val="PreformattedText"/>
        <w:bidi w:val="0"/>
        <w:spacing w:before="0" w:after="0"/>
        <w:jc w:val="left"/>
        <w:rPr/>
      </w:pPr>
      <w:r>
        <w:rPr/>
        <w:t>/qi41LMC42i7gzVAxyTEwF5AEo7dr2jf/WvJplgzNIwMLR45XtJ+nLVcg2HvT/7qNvuXX5RHBK6YSO</w:t>
      </w:r>
    </w:p>
    <w:p>
      <w:pPr>
        <w:pStyle w:val="PreformattedText"/>
        <w:bidi w:val="0"/>
        <w:spacing w:before="0" w:after="0"/>
        <w:jc w:val="left"/>
        <w:rPr/>
      </w:pPr>
      <w:r>
        <w:rPr/>
        <w:t>NSG+pFI1viaeoW1pwCyT9PjWfpMyH1Q+qlfN4ZotrWyqzsyv1d2VkHcallX2DW/TXfmw5rGXrem0Cl</w:t>
      </w:r>
    </w:p>
    <w:p>
      <w:pPr>
        <w:pStyle w:val="PreformattedText"/>
        <w:bidi w:val="0"/>
        <w:spacing w:before="0" w:after="0"/>
        <w:jc w:val="left"/>
        <w:rPr/>
      </w:pPr>
      <w:r>
        <w:rPr/>
        <w:t>21UazboXFbRU3DdKpINPIKIJKCRQBLHHtYsr6725YRRRPM0Ujc7eYo2hP1rImzta0PSOo+4Lm6uoW2</w:t>
      </w:r>
    </w:p>
    <w:p>
      <w:pPr>
        <w:pStyle w:val="PreformattedText"/>
        <w:bidi w:val="0"/>
        <w:spacing w:before="0" w:after="0"/>
        <w:jc w:val="left"/>
        <w:rPr/>
      </w:pPr>
      <w:r>
        <w:rPr/>
        <w:t>l1BJ6T8crs0gcBUDA5caGnhxXxPpp619LVG0u5u+nV6g1KulvpbzqrlJzFtXNeyKa+qt2ZHZrsmlBa</w:t>
      </w:r>
    </w:p>
    <w:p>
      <w:pPr>
        <w:pStyle w:val="PreformattedText"/>
        <w:bidi w:val="0"/>
        <w:spacing w:before="0" w:after="0"/>
        <w:jc w:val="left"/>
        <w:rPr/>
      </w:pPr>
      <w:r>
        <w:rPr/>
        <w:t>muQ1PpTCsV9alTtmnO26jFk/Fs5auEHLB6zqbkEd013RdRM9trukAG/hYA5h/CA9tBzIPCo4EEBcW2</w:t>
      </w:r>
    </w:p>
    <w:p>
      <w:pPr>
        <w:pStyle w:val="PreformattedText"/>
        <w:bidi w:val="0"/>
        <w:spacing w:before="0" w:after="0"/>
        <w:jc w:val="left"/>
        <w:rPr/>
      </w:pPr>
      <w:r>
        <w:rPr/>
        <w:t>HvTbzLDUdi7vLm6BezPfHM2pMTzQGtATQ5WuaQCA4EFrmvNOevPTr6KWn61L3vm5fUVzG1fVN9a9eR</w:t>
      </w:r>
    </w:p>
    <w:p>
      <w:pPr>
        <w:pStyle w:val="PreformattedText"/>
        <w:bidi w:val="0"/>
        <w:spacing w:before="0" w:after="0"/>
        <w:jc w:val="left"/>
        <w:rPr/>
      </w:pPr>
      <w:r>
        <w:rPr/>
        <w:t>ykyR0+ZLVOx72c3U/YqoW84uu8LkdXPabJrQlnSblx+YDQSnFA0knBg+iVpO5ty3Tm29tYCGXMMznk</w:t>
      </w:r>
    </w:p>
    <w:p>
      <w:pPr>
        <w:pStyle w:val="PreformattedText"/>
        <w:bidi w:val="0"/>
        <w:spacing w:before="0" w:after="0"/>
        <w:jc w:val="left"/>
        <w:rPr/>
      </w:pPr>
      <w:r>
        <w:rPr/>
        <w:t>uFBxoKNpX2u/orVfyZdMtLZLf6nr5u7bIfTjia2N4JHulzs0mbLUGmVlSMairT1nT9V+Rg+h1W9Jb+</w:t>
      </w:r>
    </w:p>
    <w:p>
      <w:pPr>
        <w:pStyle w:val="PreformattedText"/>
        <w:bidi w:val="0"/>
        <w:spacing w:before="0" w:after="0"/>
        <w:jc w:val="left"/>
        <w:rPr/>
      </w:pPr>
      <w:r>
        <w:rPr/>
        <w:t>9k2OpCr616Fmg0ywPQLoO9XsZGg2oVxcRa+jRFLTTZorU1dMyaj8jgDpy8v8ROZrm0vpd429+Y3eh6</w:t>
      </w:r>
    </w:p>
    <w:p>
      <w:pPr>
        <w:pStyle w:val="PreformattedText"/>
        <w:bidi w:val="0"/>
        <w:spacing w:before="0" w:after="0"/>
        <w:jc w:val="left"/>
        <w:rPr/>
      </w:pPr>
      <w:r>
        <w:rPr/>
        <w:t>DQTyB96o4+aq03V9EtujWo7fbdRuv/AI17msxBcwmOjhhQ1oefJfYeilqoyG0l6hc/L71C383y6tK7</w:t>
      </w:r>
    </w:p>
    <w:p>
      <w:pPr>
        <w:pStyle w:val="PreformattedText"/>
        <w:bidi w:val="0"/>
        <w:spacing w:before="0" w:after="0"/>
        <w:jc w:val="left"/>
        <w:rPr/>
      </w:pPr>
      <w:r>
        <w:rPr/>
        <w:t>9H2a2WtvVlzQ7mrydQvWu3plZW6RQytLVo1dqCKr+nWy9MRVRIqHMkBBOBjkA24b4sbu/wBJjjtGF7</w:t>
      </w:r>
    </w:p>
    <w:p>
      <w:pPr>
        <w:pStyle w:val="PreformattedText"/>
        <w:bidi w:val="0"/>
        <w:spacing w:before="0" w:after="0"/>
        <w:jc w:val="left"/>
        <w:rPr/>
      </w:pPr>
      <w:r>
        <w:rPr/>
        <w:t>2XLXECn2Q14rj5uC470M1rSdv7tubnV52wQTaZLE0mpBeZYHhuANKtY41NBhStSF2Botz20Y52eljm</w:t>
      </w:r>
    </w:p>
    <w:p>
      <w:pPr>
        <w:pStyle w:val="PreformattedText"/>
        <w:bidi w:val="0"/>
        <w:spacing w:before="0" w:after="0"/>
        <w:jc w:val="left"/>
        <w:rPr/>
      </w:pPr>
      <w:r>
        <w:rPr/>
        <w:t>X6ZeqHPl1o+uWr5v0rOmzs2XdoXDdGXeYH0aVqOyWzmC3oChTKLs3ltmRVQeL05uKJKc4bqLuGijc+</w:t>
      </w:r>
    </w:p>
    <w:p>
      <w:pPr>
        <w:pStyle w:val="PreformattedText"/>
        <w:bidi w:val="0"/>
        <w:spacing w:before="0" w:after="0"/>
        <w:jc w:val="left"/>
        <w:rPr/>
      </w:pPr>
      <w:r>
        <w:rPr/>
        <w:t>xa/p1/b6tb60yA3NsImtcyuIpX7hrXgca14rnPT7ceg3+0NR2TcXzdM1R13JLHORVrg4tIJxAJGXKa</w:t>
      </w:r>
    </w:p>
    <w:p>
      <w:pPr>
        <w:pStyle w:val="PreformattedText"/>
        <w:bidi w:val="0"/>
        <w:spacing w:before="0" w:after="0"/>
        <w:jc w:val="left"/>
        <w:rPr/>
      </w:pPr>
      <w:r>
        <w:rPr/>
        <w:t>lvu5SKkELvfLLUR6Wmj7QF6jOj3JXP2rZr5rZvZIosT53Hyqva07MzxzIrlKva2KNlZlbQwpdSfUi3</w:t>
      </w:r>
    </w:p>
    <w:p>
      <w:pPr>
        <w:pStyle w:val="PreformattedText"/>
        <w:bidi w:val="0"/>
        <w:spacing w:before="0" w:after="0"/>
        <w:jc w:val="left"/>
        <w:rPr/>
      </w:pPr>
      <w:r>
        <w:rPr/>
        <w:t>sp0l01V6rV1SNao4uFdw3ci3QMmjoLu31nVdUtNRdaejZRytAYKEtAcCXOOFS7yGAAHmd90i/2VtLa</w:t>
      </w:r>
    </w:p>
    <w:p>
      <w:pPr>
        <w:pStyle w:val="PreformattedText"/>
        <w:bidi w:val="0"/>
        <w:spacing w:before="0" w:after="0"/>
        <w:jc w:val="left"/>
        <w:rPr/>
      </w:pPr>
      <w:r>
        <w:rPr/>
        <w:t>2r7bZq4vdbuLV7nyuBDZHlj2tjiHvANZXiXEuLya0wb0lpk1XaJ9Sehm2/Ti9Re4LrydpeUF71TMDT</w:t>
      </w:r>
    </w:p>
    <w:p>
      <w:pPr>
        <w:pStyle w:val="PreformattedText"/>
        <w:bidi w:val="0"/>
        <w:spacing w:before="0" w:after="0"/>
        <w:jc w:val="left"/>
        <w:rPr/>
      </w:pPr>
      <w:r>
        <w:rPr/>
        <w:t>DqftS13l4NLHe1peuv39qX3Q6VTqzW1mSlSuqopAcWylOd0x2RNVemL01o8V3vWtH1Kx1j9INIjbMH</w:t>
      </w:r>
    </w:p>
    <w:p>
      <w:pPr>
        <w:pStyle w:val="PreformattedText"/>
        <w:bidi w:val="0"/>
        <w:spacing w:before="0" w:after="0"/>
        <w:jc w:val="left"/>
        <w:rPr/>
      </w:pPr>
      <w:r>
        <w:rPr/>
        <w:t>tAkjPOgAqPaAPMEcCCQuC7I3jtvX9mfyd7wuJLF0Mhda3TK0aC4uDXUqahznDH3XMNKsLQ4496jdPH</w:t>
      </w:r>
    </w:p>
    <w:p>
      <w:pPr>
        <w:pStyle w:val="PreformattedText"/>
        <w:bidi w:val="0"/>
        <w:spacing w:before="0" w:after="0"/>
        <w:jc w:val="left"/>
        <w:rPr/>
      </w:pPr>
      <w:r>
        <w:rPr/>
        <w:t>pGaesl74Qy81qXjrR1LXCSlIZP0TJ3JZTL/LmzzFrDJSrVnNGr3K9uamv6d+UpLolTY1lKoFVVIYrF</w:t>
      </w:r>
    </w:p>
    <w:p>
      <w:pPr>
        <w:pStyle w:val="PreformattedText"/>
        <w:bidi w:val="0"/>
        <w:spacing w:before="0" w:after="0"/>
        <w:jc w:val="left"/>
        <w:rPr/>
      </w:pPr>
      <w:r>
        <w:rPr/>
        <w:t>Qs1UrbHW9Yvr2KNumshtAffLqucR/WmjaUOPA+1Ua5sjZmgaDdXEm5Zr7Vi38QIgGMBrUiQZ5S6oqM</w:t>
      </w:r>
    </w:p>
    <w:p>
      <w:pPr>
        <w:pStyle w:val="PreformattedText"/>
        <w:bidi w:val="0"/>
        <w:spacing w:before="0" w:after="0"/>
        <w:jc w:val="left"/>
        <w:rPr/>
      </w:pPr>
      <w:r>
        <w:rPr/>
        <w:t>HtpWuUrvM2pbRnnT6M+X2kvNfOKu5M6kdIGYmaOaOUdply/um7KNnsvdlYzMuSlW02rVGpa1Ct8amv</w:t>
      </w:r>
    </w:p>
    <w:p>
      <w:pPr>
        <w:pStyle w:val="PreformattedText"/>
        <w:bidi w:val="0"/>
        <w:spacing w:before="0" w:after="0"/>
        <w:jc w:val="left"/>
        <w:rPr/>
      </w:pPr>
      <w:r>
        <w:rPr/>
        <w:t>mipTzrPHzVVguwK4Miu3UNKi4tdQ0/eJ1OGEyWdyGtJBpkwa0n6MtfAg8VdZavtrdHRYbWub0Wut6a</w:t>
      </w:r>
    </w:p>
    <w:p>
      <w:pPr>
        <w:pStyle w:val="PreformattedText"/>
        <w:bidi w:val="0"/>
        <w:spacing w:before="0" w:after="0"/>
        <w:jc w:val="left"/>
        <w:rPr/>
      </w:pPr>
      <w:r>
        <w:rPr/>
        <w:t>6SVrXAn1Tmlka0HhR/qZa1q0itCFpX5pk5ihjKYAOExlMAjIeeRg8QutYADqH7NVvKRyG9EDUVblpV</w:t>
      </w:r>
    </w:p>
    <w:p>
      <w:pPr>
        <w:pStyle w:val="PreformattedText"/>
        <w:bidi w:val="0"/>
        <w:spacing w:before="0" w:after="0"/>
        <w:jc w:val="left"/>
        <w:rPr/>
      </w:pPr>
      <w:r>
        <w:rPr/>
        <w:t>3LnXTmToeu5hblFZ5g5X6i8rqzmWLisMmLVpUK1Q7mpL21bacL1t8RVdX6KtPkZjzkYMExKgXHp3Du</w:t>
      </w:r>
    </w:p>
    <w:p>
      <w:pPr>
        <w:pStyle w:val="PreformattedText"/>
        <w:bidi w:val="0"/>
        <w:spacing w:before="0" w:after="0"/>
        <w:jc w:val="left"/>
        <w:rPr/>
      </w:pPr>
      <w:r>
        <w:rPr/>
        <w:t>jTZnw39kLluY5XRktwrgODsByqAfEniuxrenHSTdNlBfbe1x+lyiNoljuGiU5gBU4vio4nE5Xub+ta</w:t>
      </w:r>
    </w:p>
    <w:p>
      <w:pPr>
        <w:pStyle w:val="PreformattedText"/>
        <w:bidi w:val="0"/>
        <w:spacing w:before="0" w:after="0"/>
        <w:jc w:val="left"/>
        <w:rPr/>
      </w:pPr>
      <w:r>
        <w:rPr/>
        <w:t>0YLrr1C9XWlW8cktI3p96MK/eF7aZdKVbuq7rvz8vS3qtR6lmJmHedSrzqsOLMtqsU+i11K3KO7vKv</w:t>
      </w:r>
    </w:p>
    <w:p>
      <w:pPr>
        <w:pStyle w:val="PreformattedText"/>
        <w:bidi w:val="0"/>
        <w:spacing w:before="0" w:after="0"/>
        <w:jc w:val="left"/>
        <w:rPr/>
      </w:pPr>
      <w:r>
        <w:rPr/>
        <w:t>O1DLNUUnKj1u3ZlFuzK5dTtuw1ObU7jcV/GI5ZQQGDDCgoPqAFfaTxS9UNxbVs9p6b0129cPurW1e1</w:t>
      </w:r>
    </w:p>
    <w:p>
      <w:pPr>
        <w:pStyle w:val="PreformattedText"/>
        <w:bidi w:val="0"/>
        <w:spacing w:before="0" w:after="0"/>
        <w:jc w:val="left"/>
        <w:rPr/>
      </w:pPr>
      <w:r>
        <w:rPr/>
        <w:t>z7h2OJLi48ub3mgwAo0YCpwm1hWjpKsLOpxbGi/O658/8n21p26+Wv66rbqNsvyXg+GofntARbVK17</w:t>
      </w:r>
    </w:p>
    <w:p>
      <w:pPr>
        <w:pStyle w:val="PreformattedText"/>
        <w:bidi w:val="0"/>
        <w:spacing w:before="0" w:after="0"/>
        <w:jc w:val="left"/>
        <w:rPr/>
      </w:pPr>
      <w:r>
        <w:rPr/>
        <w:t>QVeNqagi2UKsVkUgGcGS5zmSMMco0LUL/ULV0mowiG5a8ig4U5HEnz5rEvULbm3duawy12xeuv9Kkg</w:t>
      </w:r>
    </w:p>
    <w:p>
      <w:pPr>
        <w:pStyle w:val="PreformattedText"/>
        <w:bidi w:val="0"/>
        <w:spacing w:before="0" w:after="0"/>
        <w:jc w:val="left"/>
        <w:rPr/>
      </w:pPr>
      <w:r>
        <w:rPr/>
        <w:t>a/O6mYPNczTRrcAKEYA40OIXbXpd515aaeNeenPOTOO5krNy2si57geXVc61Oq1WQo7Op2JddCauV2</w:t>
      </w:r>
    </w:p>
    <w:p>
      <w:pPr>
        <w:pStyle w:val="PreformattedText"/>
        <w:bidi w:val="0"/>
        <w:spacing w:before="0" w:after="0"/>
        <w:jc w:val="left"/>
        <w:rPr/>
      </w:pPr>
      <w:r>
        <w:rPr/>
        <w:t>FBYVSrLpDUqogQwot1BIUwmMAFKYQr3NbTXmg3NvbNLpnMFB40c0nj5AqzpTqVhovUPS9U1KQRWEUz</w:t>
      </w:r>
    </w:p>
    <w:p>
      <w:pPr>
        <w:pStyle w:val="PreformattedText"/>
        <w:bidi w:val="0"/>
        <w:spacing w:before="0" w:after="0"/>
        <w:jc w:val="left"/>
        <w:rPr/>
      </w:pPr>
      <w:r>
        <w:rPr/>
        <w:t>s7yCQ3NFIwE0BNMzgOGHE4L5u+9UNQsj1Ec5tYGna6CuhQ1lZ452ZUXP9JVaexuS17lzhvK4KMZ/TH</w:t>
      </w:r>
    </w:p>
    <w:p>
      <w:pPr>
        <w:pStyle w:val="PreformattedText"/>
        <w:bidi w:val="0"/>
        <w:spacing w:before="0" w:after="0"/>
        <w:jc w:val="left"/>
        <w:rPr/>
      </w:pPr>
      <w:r>
        <w:rPr/>
        <w:t>6NLrBLfvW0Kz9O+ZuE266jB6qgqQhjGKFFhpjLrbUWmXrSM1u1rgeIIAx9oIqPMLV7k3VNo/VW83Xo</w:t>
      </w:r>
    </w:p>
    <w:p>
      <w:pPr>
        <w:pStyle w:val="PreformattedText"/>
        <w:bidi w:val="0"/>
        <w:spacing w:before="0" w:after="0"/>
        <w:jc w:val="left"/>
        <w:rPr/>
      </w:pPr>
      <w:r>
        <w:rPr/>
        <w:t>EocY9SkljcPsvYXuNDwq17SWuHgSFsA1UayNGlE9RDSr6jOlu4FKu7vKu2bm5qh09sbcuSm3bl1mBb</w:t>
      </w:r>
    </w:p>
    <w:p>
      <w:pPr>
        <w:pStyle w:val="PreformattedText"/>
        <w:bidi w:val="0"/>
        <w:spacing w:before="0" w:after="0"/>
        <w:jc w:val="left"/>
        <w:rPr/>
      </w:pPr>
      <w:r>
        <w:rPr/>
        <w:t>7uhJ5jIo1e4rco1kVR/ftuVNygVVi5UTXrjB1UPM8t6VQnHdMstVOk3e2r5hBa1zYpD9lwNcvjgCAf</w:t>
      </w:r>
    </w:p>
    <w:p>
      <w:pPr>
        <w:pStyle w:val="PreformattedText"/>
        <w:bidi w:val="0"/>
        <w:spacing w:before="0" w:after="0"/>
        <w:jc w:val="left"/>
        <w:rPr/>
      </w:pPr>
      <w:r>
        <w:rPr/>
        <w:t>Yaclk3d2vbQi3povVbb8zXMlmjkvLcf3yN4oJDQgAuc0lpIwL2l9fequ09TVs+iBf+f2ZOuSta9r2u</w:t>
      </w:r>
    </w:p>
    <w:p>
      <w:pPr>
        <w:pStyle w:val="PreformattedText"/>
        <w:bidi w:val="0"/>
        <w:spacing w:before="0" w:after="0"/>
        <w:jc w:val="left"/>
        <w:rPr/>
      </w:pPr>
      <w:r>
        <w:rPr/>
        <w:t>eys07pVzWuLSDl7kndhs4bov6pGReXHajG6quFHTtOnXZW2y3mhU6axSag5OJasRMUlw23TdR3Fplj</w:t>
      </w:r>
    </w:p>
    <w:p>
      <w:pPr>
        <w:pStyle w:val="PreformattedText"/>
        <w:bidi w:val="0"/>
        <w:spacing w:before="0" w:after="0"/>
        <w:jc w:val="left"/>
        <w:rPr/>
      </w:pPr>
      <w:r>
        <w:rPr/>
        <w:t>+ZobI/EtJAkJ90V55QMSORzU/rVyjdm1Olu7txHfV9rrTpkjGvfasYBI8tFS3OXBzA6lCDFUVNHjAr</w:t>
      </w:r>
    </w:p>
    <w:p>
      <w:pPr>
        <w:pStyle w:val="PreformattedText"/>
        <w:bidi w:val="0"/>
        <w:spacing w:before="0" w:after="0"/>
        <w:jc w:val="left"/>
        <w:rPr/>
      </w:pPr>
      <w:r>
        <w:rPr/>
        <w:t>qz1OtfemzVpqY9O/NvKiutGVEysyay6d5xWzTLcvBvTsm68rfdDuWs5epK1G1KJ+8StmtGLhvzUpuu</w:t>
      </w:r>
    </w:p>
    <w:p>
      <w:pPr>
        <w:pStyle w:val="PreformattedText"/>
        <w:bidi w:val="0"/>
        <w:spacing w:before="0" w:after="0"/>
        <w:jc w:val="left"/>
        <w:rPr/>
      </w:pPr>
      <w:r>
        <w:rPr/>
        <w:t>mqmgQUgkomUdTtbS9QtGX8Nyxwke1wBP4Ro7GvnXmVtXWPdu29bn23faVPEbSCaN72tr+KaHxktIoD</w:t>
      </w:r>
    </w:p>
    <w:p>
      <w:pPr>
        <w:pStyle w:val="PreformattedText"/>
        <w:bidi w:val="0"/>
        <w:spacing w:before="0" w:after="0"/>
        <w:jc w:val="left"/>
        <w:rPr/>
      </w:pPr>
      <w:r>
        <w:rPr/>
        <w:t>7oBFAOWHJYj+rXqByg1Q+o3qCzpyHvJG/8sLio2TtMol2taRcNFZ1J7beVFqUOtpNmdzUmi1QxafVm</w:t>
      </w:r>
    </w:p>
    <w:p>
      <w:pPr>
        <w:pStyle w:val="PreformattedText"/>
        <w:bidi w:val="0"/>
        <w:spacing w:before="0" w:after="0"/>
        <w:jc w:val="left"/>
        <w:rPr/>
      </w:pPr>
      <w:r>
        <w:rPr/>
        <w:t>aqBjigBDHTHlMYMY3bZNpcWemviumFknqHArgvcJrWl65uqG90ieO4tTbt95uIrTzAIXZerrU7kdmR</w:t>
      </w:r>
    </w:p>
    <w:p>
      <w:pPr>
        <w:pStyle w:val="PreformattedText"/>
        <w:bidi w:val="0"/>
        <w:spacing w:before="0" w:after="0"/>
        <w:jc w:val="left"/>
        <w:rPr/>
      </w:pPr>
      <w:r>
        <w:rPr/>
        <w:t>6ZvppaeLLvlKt5y5I3TnXUs0rJJQrmaOLSp9erVzK0V06rD6itrcekqaFRQOkDR44OJT/iABKcC1WF</w:t>
      </w:r>
    </w:p>
    <w:p>
      <w:pPr>
        <w:pStyle w:val="PreformattedText"/>
        <w:bidi w:val="0"/>
        <w:spacing w:before="0" w:after="0"/>
        <w:jc w:val="left"/>
        <w:rPr/>
      </w:pPr>
      <w:r>
        <w:rPr/>
        <w:t>hdw7wubyRhFtI33Xcjg3w9h4rW7k3Jod/wBCtI0O1uGO1W2lIlixDme/IcagAijgagnitVIG6PjHOq</w:t>
      </w:r>
    </w:p>
    <w:p>
      <w:pPr>
        <w:pStyle w:val="PreformattedText"/>
        <w:bidi w:val="0"/>
        <w:spacing w:before="0" w:after="0"/>
        <w:jc w:val="left"/>
        <w:rPr/>
      </w:pPr>
      <w:r>
        <w:rPr/>
        <w:t>04rrllPJPMB3xWSxRlcOSUp7IX3eRQajilEI4pSHgMCKpSHgPdBVFUpDwgqhKQ8BgQl1jLriKhTQ+C</w:t>
      </w:r>
    </w:p>
    <w:p>
      <w:pPr>
        <w:pStyle w:val="PreformattedText"/>
        <w:bidi w:val="0"/>
        <w:spacing w:before="0" w:after="0"/>
        <w:jc w:val="left"/>
        <w:rPr/>
      </w:pPr>
      <w:r>
        <w:rPr/>
        <w:t>YRDjBUKcjkwm6IipKcRjmmERHaMRgEwAHBNOFLwOCnhxURMAb+6JxPFH3kMTCPRE08UKMKXAITQuYu</w:t>
      </w:r>
    </w:p>
    <w:p>
      <w:pPr>
        <w:pStyle w:val="PreformattedText"/>
        <w:bidi w:val="0"/>
        <w:spacing w:before="0" w:after="0"/>
        <w:jc w:val="left"/>
        <w:rPr/>
      </w:pPr>
      <w:r>
        <w:rPr/>
        <w:t>NGqaJTiyidrOZTCIBtEA8IngnUBUANmPuhS8clKjzjLgM9gT+cQ0udx4KD4clDbthxghKJQlEVHHkh</w:t>
      </w:r>
    </w:p>
    <w:p>
      <w:pPr>
        <w:pStyle w:val="PreformattedText"/>
        <w:bidi w:val="0"/>
        <w:spacing w:before="0" w:after="0"/>
        <w:jc w:val="left"/>
        <w:rPr/>
      </w:pPr>
      <w:r>
        <w:rPr/>
        <w:t>KKzNGOaEM47u+HBriOCuib+EhxPtVyUShKDFCn07OmOejH7KrIqKFTAZxc1+OR3FVOaW+xEAwh1QOb</w:t>
      </w:r>
    </w:p>
    <w:p>
      <w:pPr>
        <w:pStyle w:val="PreformattedText"/>
        <w:bidi w:val="0"/>
        <w:spacing w:before="0" w:after="0"/>
        <w:jc w:val="left"/>
        <w:rPr/>
      </w:pPr>
      <w:r>
        <w:rPr/>
        <w:t>jUJUUB4Yh7d0KCQlIDuPFTiwGoqqSKFOEwgxQpgfjjDVI4KKAqQGAd8TnrxCjLTFTAww4I5JMtU/Nx</w:t>
      </w:r>
    </w:p>
    <w:p>
      <w:pPr>
        <w:pStyle w:val="PreformattedText"/>
        <w:bidi w:val="0"/>
        <w:spacing w:before="0" w:after="0"/>
        <w:jc w:val="left"/>
        <w:rPr/>
      </w:pPr>
      <w:r>
        <w:rPr/>
        <w:t>DuiapcvgnAwdIQVHDmjKVMDbJD1boKhKRyT848fAICQhITj7SGFqhOBzcBH26oMykp+cf2B7x+UGcJ</w:t>
      </w:r>
    </w:p>
    <w:p>
      <w:pPr>
        <w:pStyle w:val="PreformattedText"/>
        <w:bidi w:val="0"/>
        <w:spacing w:before="0" w:after="0"/>
        <w:jc w:val="left"/>
        <w:rPr/>
      </w:pPr>
      <w:r>
        <w:rPr/>
        <w:t>aY15phOP7MuiX2QwfTgpAAUeboDx+cT6jkUSn1B0Y/bB6jkUTT+6GD6jE0KKJc38nxicw/XKaBPzfy</w:t>
      </w:r>
    </w:p>
    <w:p>
      <w:pPr>
        <w:pStyle w:val="PreformattedText"/>
        <w:bidi w:val="0"/>
        <w:spacing w:before="0" w:after="0"/>
        <w:jc w:val="left"/>
        <w:rPr/>
      </w:pPr>
      <w:r>
        <w:rPr/>
        <w:t>A6+YYnOPFRTzT84fsf5YYKg8SCinml5gbkwDx94DE+54D7igtJ4lPzlHAxdmIYAPvlACOQRlI4Ep/N</w:t>
      </w:r>
    </w:p>
    <w:p>
      <w:pPr>
        <w:pStyle w:val="PreformattedText"/>
        <w:bidi w:val="0"/>
        <w:spacing w:before="0" w:after="0"/>
        <w:jc w:val="left"/>
        <w:rPr/>
      </w:pPr>
      <w:r>
        <w:rPr/>
        <w:t>L09wD8YckJchTgYgjzYT3jIAHtGFqAfAoyupRN/NiM5EEeMgn3iEN7vHmj3wKY0RPwznyhMdohtiBx</w:t>
      </w:r>
    </w:p>
    <w:p>
      <w:pPr>
        <w:pStyle w:val="PreformattedText"/>
        <w:bidi w:val="0"/>
        <w:spacing w:before="0" w:after="0"/>
        <w:jc w:val="left"/>
        <w:rPr/>
      </w:pPr>
      <w:r>
        <w:rPr/>
        <w:t>wS48MaJhAB2gA9IgAy6hlhEmnNAJHBSLgIyECiPQGPXBhyCg48cVMDzGYkAZb+HhBRLl8DRTAUjYmA</w:t>
      </w:r>
    </w:p>
    <w:p>
      <w:pPr>
        <w:pStyle w:val="PreformattedText"/>
        <w:bidi w:val="0"/>
        <w:spacing w:before="0" w:after="0"/>
        <w:jc w:val="left"/>
        <w:rPr/>
      </w:pPr>
      <w:r>
        <w:rPr/>
        <w:t>BHgJSz7BGHoTwofaoyuHA4IpRxwlPcAy5pfKJw5ihSEOpQ1opFMUMeUAEdolAAEYYeSgknA8EQBAcc</w:t>
      </w:r>
    </w:p>
    <w:p>
      <w:pPr>
        <w:pStyle w:val="PreformattedText"/>
        <w:bidi w:val="0"/>
        <w:spacing w:before="0" w:after="0"/>
        <w:jc w:val="left"/>
        <w:rPr/>
      </w:pPr>
      <w:r>
        <w:rPr/>
        <w:t>J7uIfGJ44qOVFIJAM+Uojxlj3xPOvNKW1FKmiceUwSMAD0CACHjhE4Hiko5pqFMggTAoAAcAAA9wQz</w:t>
      </w:r>
    </w:p>
    <w:p>
      <w:pPr>
        <w:pStyle w:val="PreformattedText"/>
        <w:bidi w:val="0"/>
        <w:spacing w:before="0" w:after="0"/>
        <w:jc w:val="left"/>
        <w:rPr/>
      </w:pPr>
      <w:r>
        <w:rPr/>
        <w:t>fdwFKJSSeJqpgBRHmCRT7JyAR7xAIcBpxGDlFTSh4IgCI4GCYS2jLHsxh+dDwSZBxGBUgAACQAABwA</w:t>
      </w:r>
    </w:p>
    <w:p>
      <w:pPr>
        <w:pStyle w:val="PreformattedText"/>
        <w:bidi w:val="0"/>
        <w:spacing w:before="0" w:after="0"/>
        <w:jc w:val="left"/>
        <w:rPr/>
      </w:pPr>
      <w:r>
        <w:rPr/>
        <w:t>ADwCACnDgkcHcTipgIhsGBIkAgE5lLjtEAABHr4wUCbM7xKIUSAEgkXolIPDCDhgOCgkk44qcp7Mer</w:t>
      </w:r>
    </w:p>
    <w:p>
      <w:pPr>
        <w:pStyle w:val="PreformattedText"/>
        <w:bidi w:val="0"/>
        <w:spacing w:before="0" w:after="0"/>
        <w:jc w:val="left"/>
        <w:rPr/>
      </w:pPr>
      <w:r>
        <w:rPr/>
        <w:t>H3QKKqIlKbExSm/sigPvgU1I4Ep+UsgACgABjKQSDqDdFgfQUIFEtDWtTVIQAZTABlsnjLq4RJe08W</w:t>
      </w:r>
    </w:p>
    <w:p>
      <w:pPr>
        <w:pStyle w:val="PreformattedText"/>
        <w:bidi w:val="0"/>
        <w:spacing w:before="0" w:after="0"/>
        <w:jc w:val="left"/>
        <w:rPr/>
      </w:pPr>
      <w:r>
        <w:rPr/>
        <w:t>/dUBpHAphKURmYpRHiIAPvCIMlTwCkAgUBKQ8oYyKAykHGXDjKFLi7ipGGCGYSCM+Qph4mKA/bCFrT</w:t>
      </w:r>
    </w:p>
    <w:p>
      <w:pPr>
        <w:pStyle w:val="PreformattedText"/>
        <w:bidi w:val="0"/>
        <w:spacing w:before="0" w:after="0"/>
        <w:jc w:val="left"/>
        <w:rPr/>
      </w:pPr>
      <w:r>
        <w:rPr/>
        <w:t>xAqmDnUpUj6VE34gkIAIfsyw7omgpQqKkGo4qIFKXYUpeoAD3QAAcAp953iUwyMEhABDgOMTSvHgrG</w:t>
      </w:r>
    </w:p>
    <w:p>
      <w:pPr>
        <w:pStyle w:val="PreformattedText"/>
        <w:bidi w:val="0"/>
        <w:spacing w:before="0" w:after="0"/>
        <w:jc w:val="left"/>
        <w:rPr/>
      </w:pPr>
      <w:r>
        <w:rPr/>
        <w:t>tpjzUPwE/RKUB4FAA75BhAABwCckniUIQDbIA4yAAn1y2xGUA15oqTghmPuL3/KIIricArGx4VchiY</w:t>
      </w:r>
    </w:p>
    <w:p>
      <w:pPr>
        <w:pStyle w:val="PreformattedText"/>
        <w:bidi w:val="0"/>
        <w:spacing w:before="0" w:after="0"/>
        <w:jc w:val="left"/>
        <w:rPr/>
      </w:pPr>
      <w:r>
        <w:rPr/>
        <w:t>AGYjMw7pz9+wIrNXcMGqwAcuCgJhH5BCGnLghQn8ohNlKiYdu7hOUhGIPnwVgbT2qsJ9uMx4cIgmgq</w:t>
      </w:r>
    </w:p>
    <w:p>
      <w:pPr>
        <w:pStyle w:val="PreformattedText"/>
        <w:bidi w:val="0"/>
        <w:spacing w:before="0" w:after="0"/>
        <w:jc w:val="left"/>
        <w:rPr/>
      </w:pPr>
      <w:r>
        <w:rPr/>
        <w:t>eacNJ9iCY3HaOwNkUnxVgHIcEMTd3fEJw3w4qGHAIgq0MPMoYmDhOXVFTiPBOAoGUDGcuoMd0U+8VI</w:t>
      </w:r>
    </w:p>
    <w:p>
      <w:pPr>
        <w:pStyle w:val="PreformattedText"/>
        <w:bidi w:val="0"/>
        <w:spacing w:before="0" w:after="0"/>
        <w:jc w:val="left"/>
        <w:rPr/>
      </w:pPr>
      <w:r>
        <w:rPr/>
        <w:t>DihCphgEuuII8U4ZXisydBOtS4dBGoui6iLasGj5mv6RbF2WwpaNarzu2WjxtdNNBkZyStMadV1Wbh</w:t>
      </w:r>
    </w:p>
    <w:p>
      <w:pPr>
        <w:pStyle w:val="PreformattedText"/>
        <w:bidi w:val="0"/>
        <w:spacing w:before="0" w:after="0"/>
        <w:jc w:val="left"/>
        <w:rPr/>
      </w:pPr>
      <w:r>
        <w:rPr/>
        <w:t>kummoE2yxVCAYkiiYDl4xuzQf0j0g6b6npHO1wNM32eVKjD6VkLptvF2wdyt1/0BOwRPjLC4tweOIN</w:t>
      </w:r>
    </w:p>
    <w:p>
      <w:pPr>
        <w:pStyle w:val="PreformattedText"/>
        <w:bidi w:val="0"/>
        <w:spacing w:before="0" w:after="0"/>
        <w:jc w:val="left"/>
        <w:rPr/>
      </w:pPr>
      <w:r>
        <w:rPr/>
        <w:t>DQggcseHmsJUBWUUfO3JEyOKlU6lVVk0hEySStServVEkjH/GZNI64lKI4iAYxuGm2hsLKO0caljQK</w:t>
      </w:r>
    </w:p>
    <w:p>
      <w:pPr>
        <w:pStyle w:val="PreformattedText"/>
        <w:bidi w:val="0"/>
        <w:spacing w:before="0" w:after="0"/>
        <w:jc w:val="left"/>
        <w:rPr/>
      </w:pPr>
      <w:r>
        <w:rPr/>
        <w:t>+xce3BqP551ebUgMoleXU8K4owqAG0BDwn1bo19fBbNkxUOcN2E9+3wlCq3KeCgZQOEsds/shHUryT</w:t>
      </w:r>
    </w:p>
    <w:p>
      <w:pPr>
        <w:pStyle w:val="PreformattedText"/>
        <w:bidi w:val="0"/>
        <w:spacing w:before="0" w:after="0"/>
        <w:jc w:val="left"/>
        <w:rPr/>
      </w:pPr>
      <w:r>
        <w:rPr/>
        <w:t>NaTzwXeGmrN6xcjc6bOzPzIyOs/UhZltmrQVrJy+6grSrZuxGr0CqURL6t+nS64m2dUheoletFFWLx</w:t>
      </w:r>
    </w:p>
    <w:p>
      <w:pPr>
        <w:pStyle w:val="PreformattedText"/>
        <w:bidi w:val="0"/>
        <w:spacing w:before="0" w:after="0"/>
        <w:jc w:val="left"/>
        <w:rPr/>
      </w:pPr>
      <w:r>
        <w:rPr/>
        <w:t>JN03TOKRhKAhtOs2d3qGnvtLKd9tcOpSRvFtCDhiMDShxGBXJNq6npmh65DqWrWUeoWMebNDIaNdma</w:t>
      </w:r>
    </w:p>
    <w:p>
      <w:pPr>
        <w:pStyle w:val="PreformattedText"/>
        <w:bidi w:val="0"/>
        <w:spacing w:before="0" w:after="0"/>
        <w:jc w:val="left"/>
        <w:rPr/>
      </w:pPr>
      <w:r>
        <w:rPr/>
        <w:t>W14EVaTmFQRUDBZM66fUVrmsizMocjLFyJy/0o6VMi6hULjsLIHLirOLiaub2qqTxu5vC7rnVodrN6</w:t>
      </w:r>
    </w:p>
    <w:p>
      <w:pPr>
        <w:pStyle w:val="PreformattedText"/>
        <w:bidi w:val="0"/>
        <w:spacing w:before="0" w:after="0"/>
        <w:jc w:val="left"/>
        <w:rPr/>
      </w:pPr>
      <w:r>
        <w:rPr/>
        <w:t>7U2TeqPgaClSmZyq1R8s5UdLLlOlxfb+z3abfP1TUp3XWpP/AA3YYeAFTTgOZwAAoFkTe/VNm4NHh2</w:t>
      </w:r>
    </w:p>
    <w:p>
      <w:pPr>
        <w:pStyle w:val="PreformattedText"/>
        <w:bidi w:val="0"/>
        <w:spacing w:before="0" w:after="0"/>
        <w:jc w:val="left"/>
        <w:rPr/>
      </w:pPr>
      <w:r>
        <w:rPr/>
        <w:t>5t+zj07b8NSIWY1JriSA0HiT9kElziSScNdYqdUu+OcrDtCo+aOyYgHRKELm+1GTFQFQJ7h6xiM45B</w:t>
      </w:r>
    </w:p>
    <w:p>
      <w:pPr>
        <w:pStyle w:val="PreformattedText"/>
        <w:bidi w:val="0"/>
        <w:spacing w:before="0" w:after="0"/>
        <w:jc w:val="left"/>
        <w:rPr/>
      </w:pPr>
      <w:r>
        <w:rPr/>
        <w:t>MGKIqh927phfUKYRoYqe2HwiC5xHNOIjVRFTdOK6+J/V9Cf0/rUPMDj4h8AlC18MPoUlgJxURV4CHt</w:t>
      </w:r>
    </w:p>
    <w:p>
      <w:pPr>
        <w:pStyle w:val="PreformattedText"/>
        <w:bidi w:val="0"/>
        <w:spacing w:before="0" w:after="0"/>
        <w:jc w:val="left"/>
        <w:rPr/>
      </w:pPr>
      <w:r>
        <w:rPr/>
        <w:t>04AEQcMUCMc1EVB6+74Thcw8cEwa0FQ82ezduCY7OG6JOCcMKgY4DiYO+XuGIw9qYMKGKhQ2AHx8Ig</w:t>
      </w:r>
    </w:p>
    <w:p>
      <w:pPr>
        <w:pStyle w:val="PreformattedText"/>
        <w:bidi w:val="0"/>
        <w:spacing w:before="0" w:after="0"/>
        <w:jc w:val="left"/>
        <w:rPr/>
      </w:pPr>
      <w:r>
        <w:rPr/>
        <w:t>kUrgpyO51UTKhtAJcdnvEYgu92p/pJxGeCGKu+c5cMd/QMoqLhxFPqqnEY4FQFX3bpfCeMIZMUwjaO</w:t>
      </w:r>
    </w:p>
    <w:p>
      <w:pPr>
        <w:pStyle w:val="PreformattedText"/>
        <w:bidi w:val="0"/>
        <w:spacing w:before="0" w:after="0"/>
        <w:jc w:val="left"/>
        <w:rPr/>
      </w:pPr>
      <w:r>
        <w:rPr/>
        <w:t>KgKk+n27oTOOPNOGgDAKIn27O737ogucfYmDDyUeYePdhBmccDwUhpKiJ+I94/OFTemhiqUBlMOyUu</w:t>
      </w:r>
    </w:p>
    <w:p>
      <w:pPr>
        <w:pStyle w:val="PreformattedText"/>
        <w:bidi w:val="0"/>
        <w:spacing w:before="0" w:after="0"/>
        <w:jc w:val="left"/>
        <w:rPr/>
      </w:pPr>
      <w:r>
        <w:rPr/>
        <w:t>+cH0FT6afzSynMPH4YQpcAKqfTSFQN2HH8JvlEAuPClEZAomPskYemRdvfKB2bgKoytUec37Q9wfdF</w:t>
      </w:r>
    </w:p>
    <w:p>
      <w:pPr>
        <w:pStyle w:val="PreformattedText"/>
        <w:bidi w:val="0"/>
        <w:spacing w:before="0" w:after="0"/>
        <w:jc w:val="left"/>
        <w:rPr/>
      </w:pPr>
      <w:r>
        <w:rPr/>
        <w:t>Zz04EoytUhNPAfDCIdUCpaaIoBwUeMp9u7thMw8CpwTDzcffDZxyqjBSA6gfrD2yEPHZAHNUEBTBYR</w:t>
      </w:r>
    </w:p>
    <w:p>
      <w:pPr>
        <w:pStyle w:val="PreformattedText"/>
        <w:bidi w:val="0"/>
        <w:spacing w:before="0" w:after="0"/>
        <w:jc w:val="left"/>
        <w:rPr/>
      </w:pPr>
      <w:r>
        <w:rPr/>
        <w:t>/TKBgDbs8AGDAqMtMWlGKsQcJy69nyCCiQsJ4hFAQEOIQKss8FIOUAkABINhRKEuwNkLQUoQkIcMT9</w:t>
      </w:r>
    </w:p>
    <w:p>
      <w:pPr>
        <w:pStyle w:val="PreformattedText"/>
        <w:bidi w:val="0"/>
        <w:spacing w:before="0" w:after="0"/>
        <w:jc w:val="left"/>
        <w:rPr/>
      </w:pPr>
      <w:r>
        <w:rPr/>
        <w:t>aIBusN3R37ob7yrI+lSKBAEBApQGc+YADf08IjhiKUQSSKElGCQjMQAR3DIJxBDTiMHBVkEDDgiT3C</w:t>
      </w:r>
    </w:p>
    <w:p>
      <w:pPr>
        <w:pStyle w:val="PreformattedText"/>
        <w:bidi w:val="0"/>
        <w:spacing w:before="0" w:after="0"/>
        <w:jc w:val="left"/>
        <w:rPr/>
      </w:pPr>
      <w:r>
        <w:rPr/>
        <w:t>ACHAYKuH2klSOGCmAgISwEA/VEAlLqGGBBUcTjgUUolwDlAJYgEgl2Q1Aq3NcMa4I5TTwNLtlLq4QK</w:t>
      </w:r>
    </w:p>
    <w:p>
      <w:pPr>
        <w:pStyle w:val="PreformattedText"/>
        <w:bidi w:val="0"/>
        <w:spacing w:before="0" w:after="0"/>
        <w:jc w:val="left"/>
        <w:rPr/>
      </w:pPr>
      <w:r>
        <w:rPr/>
        <w:t>pEKUhdxS9JSgELSmISuDjwJIRQwlMAMADhsGQ9HCF913tVJB5I4GniAxBJGB4Ko1GHJTDkP+kUoj0g</w:t>
      </w:r>
    </w:p>
    <w:p>
      <w:pPr>
        <w:pStyle w:val="PreformattedText"/>
        <w:bidi w:val="0"/>
        <w:spacing w:before="0" w:after="0"/>
        <w:jc w:val="left"/>
        <w:rPr/>
      </w:pPr>
      <w:r>
        <w:rPr/>
        <w:t>A+8IXBALhwJRSyLgASDgABLu2QwOX2JHDNjzUwAA2AATxwCXfLfFgpSoVTs3NPgIy2z4/bEZhTFRiP</w:t>
      </w:r>
    </w:p>
    <w:p>
      <w:pPr>
        <w:pStyle w:val="PreformattedText"/>
        <w:bidi w:val="0"/>
        <w:spacing w:before="0" w:after="0"/>
        <w:jc w:val="left"/>
        <w:rPr/>
      </w:pPr>
      <w:r>
        <w:rPr/>
        <w:t>JSAeXZPq2bOgIilMeCg48VMBCc5BPiABPtGFxrikINKclMCknMALxnIPiELhxwqozOHMohRKE5lDHa</w:t>
      </w:r>
    </w:p>
    <w:p>
      <w:pPr>
        <w:pStyle w:val="PreformattedText"/>
        <w:bidi w:val="0"/>
        <w:spacing w:before="0" w:after="0"/>
        <w:jc w:val="left"/>
        <w:rPr/>
      </w:pPr>
      <w:r>
        <w:rPr/>
        <w:t>IAAT4z2TiaKCSfYpl5A/R5S9AAAT90GAQSTxTgITnIs5bR2y68IWoSUBwT84B09QTgIB8Coy04FSAw</w:t>
      </w:r>
    </w:p>
    <w:p>
      <w:pPr>
        <w:pStyle w:val="PreformattedText"/>
        <w:bidi w:val="0"/>
        <w:spacing w:before="0" w:after="0"/>
        <w:jc w:val="left"/>
        <w:rPr/>
      </w:pPr>
      <w:r>
        <w:rPr/>
        <w:t>Dv78IQtbxrRRiPNPCEDkUyeY8YVRQJTHj8YEZW+ASmPsARNSjK3wSmPEYhGVvgEpjApomgJA4oSnCl</w:t>
      </w:r>
    </w:p>
    <w:p>
      <w:pPr>
        <w:pStyle w:val="PreformattedText"/>
        <w:bidi w:val="0"/>
        <w:spacing w:before="0" w:after="0"/>
        <w:jc w:val="left"/>
        <w:rPr/>
      </w:pPr>
      <w:r>
        <w:rPr/>
        <w:t>45YlCiJg4h7dU4irz5IURPw8fvgDP1xRioCYR2jE+61CjOIL/BTRKELiUJQwYeJ4Jg0qAnAN8+gPvh</w:t>
      </w:r>
    </w:p>
    <w:p>
      <w:pPr>
        <w:pStyle w:val="PreformattedText"/>
        <w:bidi w:val="0"/>
        <w:spacing w:before="0" w:after="0"/>
        <w:jc w:val="left"/>
        <w:rPr/>
      </w:pPr>
      <w:r>
        <w:rPr/>
        <w:t>qtbwVgFBghioO6QeMKXk8FNFAREduMLUlSkEOGVxKiqeGL2NGJUJRU64aPsiqE8UumeeGCEoqJJ4oU</w:t>
      </w:r>
    </w:p>
    <w:p>
      <w:pPr>
        <w:pStyle w:val="PreformattedText"/>
        <w:bidi w:val="0"/>
        <w:spacing w:before="0" w:after="0"/>
        <w:jc w:val="left"/>
        <w:rPr/>
      </w:pPr>
      <w:r>
        <w:rPr/>
        <w:t>TGl0jwi2OMvNT9lM1hcfJBEZjONYAGig4LUgACgTQylKBCUCEMpxDAcQjnDXlqWiIAz2D7e+NWx7ZB</w:t>
      </w:r>
    </w:p>
    <w:p>
      <w:pPr>
        <w:pStyle w:val="PreformattedText"/>
        <w:bidi w:val="0"/>
        <w:spacing w:before="0" w:after="0"/>
        <w:jc w:val="left"/>
        <w:rPr/>
      </w:pPr>
      <w:r>
        <w:rPr/>
        <w:t>5qcCiAfZOAhw8wqnR/rUQBHaELmrx4KsiiKB5yAJ/LHsiKlLlFMeKnzbQ3h8YbOUvphLmgzo9MJ+aJ</w:t>
      </w:r>
    </w:p>
    <w:p>
      <w:pPr>
        <w:pStyle w:val="PreformattedText"/>
        <w:bidi w:val="0"/>
        <w:spacing w:before="0" w:after="0"/>
        <w:jc w:val="left"/>
        <w:rPr/>
      </w:pPr>
      <w:r>
        <w:rPr/>
        <w:t>z+KXIVMBKH6whDD0/E1+lRlPNTAemfX9wRcCCMOCgtCfmHrD4+6DEcOCUsFapTHh7dUSKqMiiJx4e3</w:t>
      </w:r>
    </w:p>
    <w:p>
      <w:pPr>
        <w:pStyle w:val="PreformattedText"/>
        <w:bidi w:val="0"/>
        <w:spacing w:before="0" w:after="0"/>
        <w:jc w:val="left"/>
        <w:rPr/>
      </w:pPr>
      <w:r>
        <w:rPr/>
        <w:t>fEVA41RkUuYekPbrCJpXEoyJ59PvhaHkEZClMOju+yIIcjJ+qqU+rsCXwgylTl8k/OGzHtHD3QpBCg</w:t>
      </w:r>
    </w:p>
    <w:p>
      <w:pPr>
        <w:pStyle w:val="PreformattedText"/>
        <w:bidi w:val="0"/>
        <w:spacing w:before="0" w:after="0"/>
        <w:jc w:val="left"/>
        <w:rPr/>
      </w:pPr>
      <w:r>
        <w:rPr/>
        <w:t>tpyCYTh094/KI9qKexMJw4jBgpoPJLzA6fbuicFGX2JeYHT3fbEIDQEufr7fYYYEeCjKlzh0h24Q2c</w:t>
      </w:r>
    </w:p>
    <w:p>
      <w:pPr>
        <w:pStyle w:val="PreformattedText"/>
        <w:bidi w:val="0"/>
        <w:spacing w:before="0" w:after="0"/>
        <w:jc w:val="left"/>
        <w:rPr/>
      </w:pPr>
      <w:r>
        <w:rPr/>
        <w:t>A8AQmoPAJcwcffD+t5I+gJAYOPf9sQ2T9cUZWqXP8A2OHVFmZhwqoyNUuffIOuAChooLPBOB98vnAa</w:t>
      </w:r>
    </w:p>
    <w:p>
      <w:pPr>
        <w:pStyle w:val="PreformattedText"/>
        <w:bidi w:val="0"/>
        <w:spacing w:before="0" w:after="0"/>
        <w:jc w:val="left"/>
        <w:rPr/>
      </w:pPr>
      <w:r>
        <w:rPr/>
        <w:t>jjwSlhHBSA/8ocdw/bAS7ikMfOmCnzj0DE+pgkLFIDh0gEMHA8QoLfBTA0+A9YBP5w1QeCQhTA0g39</w:t>
      </w:r>
    </w:p>
    <w:p>
      <w:pPr>
        <w:pStyle w:val="PreformattedText"/>
        <w:bidi w:val="0"/>
        <w:spacing w:before="0" w:after="0"/>
        <w:jc w:val="left"/>
        <w:rPr/>
      </w:pPr>
      <w:r>
        <w:rPr/>
        <w:t>uIewQ9TyxRiigaewZ75YyiRSuODkpaCpTixIWHkiAcQ6evGBIpgcB24e3GBCnMYmqgtBUgGfXDA+Cq</w:t>
      </w:r>
    </w:p>
    <w:p>
      <w:pPr>
        <w:pStyle w:val="PreformattedText"/>
        <w:bidi w:val="0"/>
        <w:spacing w:before="0" w:after="0"/>
        <w:jc w:val="left"/>
        <w:rPr/>
      </w:pPr>
      <w:r>
        <w:rPr/>
        <w:t>c2nsRCnGfHonDtdyKREAwDLjwixClAoLQVKcFFWWHkniEvBKBQp4z/AIj1/bDZa/ZQpfznAB7g90on</w:t>
      </w:r>
    </w:p>
    <w:p>
      <w:pPr>
        <w:pStyle w:val="PreformattedText"/>
        <w:bidi w:val="0"/>
        <w:spacing w:before="0" w:after="0"/>
        <w:jc w:val="left"/>
        <w:rPr/>
      </w:pPr>
      <w:r>
        <w:rPr/>
        <w:t>I5CX85wD/Kj75wZHIUeU48e8PnBkchOVPbzYcJS+2JDPFFVE0gwDHiI7QHhuiDQYBGJUJwqsDPFR6Y</w:t>
      </w:r>
    </w:p>
    <w:p>
      <w:pPr>
        <w:pStyle w:val="PreformattedText"/>
        <w:bidi w:val="0"/>
        <w:spacing w:before="0" w:after="0"/>
        <w:jc w:val="left"/>
        <w:rPr/>
      </w:pPr>
      <w:r>
        <w:rPr/>
        <w:t>lPgFAT7g7/lEKUIR3jAgCuAQTGEerh84Fe1gGJ4qAjLr47u6FPvCnJWAZuPBDEQDEfGEdj7o4BScTQ</w:t>
      </w:r>
    </w:p>
    <w:p>
      <w:pPr>
        <w:pStyle w:val="PreformattedText"/>
        <w:bidi w:val="0"/>
        <w:spacing w:before="0" w:after="0"/>
        <w:jc w:val="left"/>
        <w:rPr/>
      </w:pPr>
      <w:r>
        <w:rPr/>
        <w:t>cFETBKf3wh8BwTBgCjOUxNgHh0DvxiE4HIKqc5jT3F4Tx65T4Qpy1xxKcNH0oIjKfvHaMI/DE/aVgF</w:t>
      </w:r>
    </w:p>
    <w:p>
      <w:pPr>
        <w:pStyle w:val="PreformattedText"/>
        <w:bidi w:val="0"/>
        <w:spacing w:before="0" w:after="0"/>
        <w:jc w:val="left"/>
        <w:rPr/>
      </w:pPr>
      <w:r>
        <w:rPr/>
        <w:t>ShiP3xUrWsrx4IRjhsDH3QuYclYAgmPxHsDZCFx5pgEEx+nsCKnFWNZXggmUl0de3sCE4q4Rt58UPz</w:t>
      </w:r>
    </w:p>
    <w:p>
      <w:pPr>
        <w:pStyle w:val="PreformattedText"/>
        <w:bidi w:val="0"/>
        <w:spacing w:before="0" w:after="0"/>
        <w:jc w:val="left"/>
        <w:rPr/>
      </w:pPr>
      <w:r>
        <w:rPr/>
        <w:t>AGe0emYfZEHhxVgACbzOAd+yKzh5V+tCGZXpkPAPnFf3kwaa+SEZX2EcRiCnDUEVekewZQhcPpVgYU</w:t>
      </w:r>
    </w:p>
    <w:p>
      <w:pPr>
        <w:pStyle w:val="PreformattedText"/>
        <w:bidi w:val="0"/>
        <w:spacing w:before="0" w:after="0"/>
        <w:jc w:val="left"/>
        <w:rPr/>
      </w:pPr>
      <w:r>
        <w:rPr/>
        <w:t>MVOkPfFLngcU4YoeYOOPV7BCGQck2XyUOc3VCl58k+WgURPxHs9sYSpJUhnKiGKobMR7/GYwUThg58</w:t>
      </w:r>
    </w:p>
    <w:p>
      <w:pPr>
        <w:pStyle w:val="PreformattedText"/>
        <w:bidi w:val="0"/>
        <w:spacing w:before="0" w:after="0"/>
        <w:jc w:val="left"/>
        <w:rPr/>
      </w:pPr>
      <w:r>
        <w:rPr/>
        <w:t>VAVQ9hiaJwzkAhisG7wCfvg5Jw1yXmDtn1YgA+GIRU51cKD7pQWeKiKg75D18wz6dsKSPMD9XgjJ9S</w:t>
      </w:r>
    </w:p>
    <w:p>
      <w:pPr>
        <w:pStyle w:val="PreformattedText"/>
        <w:bidi w:val="0"/>
        <w:spacing w:before="0" w:after="0"/>
        <w:jc w:val="left"/>
        <w:rPr/>
      </w:pPr>
      <w:r>
        <w:rPr/>
        <w:t>h5oBPbs2CIYe8YrqK8QnDByCGKogMwHZ1iAe6Jq04FOIsOGKiKoj93ziM2XhwT+khGUkG0ccNvzlEe</w:t>
      </w:r>
    </w:p>
    <w:p>
      <w:pPr>
        <w:pStyle w:val="PreformattedText"/>
        <w:bidi w:val="0"/>
        <w:spacing w:before="0" w:after="0"/>
        <w:jc w:val="left"/>
        <w:rPr/>
      </w:pPr>
      <w:r>
        <w:rPr/>
        <w:t>oeSYRtQvOAB29wT+EoqLgTjT7pTiNR84MdvaMvDEYj1HDhwU+mhi54iGIbpj24DCF7nHirfScoirMJ</w:t>
      </w:r>
    </w:p>
    <w:p>
      <w:pPr>
        <w:pStyle w:val="PreformattedText"/>
        <w:bidi w:val="0"/>
        <w:spacing w:before="0" w:after="0"/>
        <w:jc w:val="left"/>
        <w:rPr/>
      </w:pPr>
      <w:r>
        <w:rPr/>
        <w:t>zEenAJeIwpKBHjwQzOB2AAD1zGCis9Nv0qArn2Byh1B8xGJU5AmFU44cwhxl8JbIhNlCGJhHaYR3Yi</w:t>
      </w:r>
    </w:p>
    <w:p>
      <w:pPr>
        <w:pStyle w:val="PreformattedText"/>
        <w:bidi w:val="0"/>
        <w:spacing w:before="0" w:after="0"/>
        <w:jc w:val="left"/>
        <w:rPr/>
      </w:pPr>
      <w:r>
        <w:rPr/>
        <w:t>MBIHFTQck/NjMADxH5QpNaqKGnkkIz4d3zhCDSuNPao+8pcxgD9LwD5RWTQUo0BFAmE4hvEO75RBkc</w:t>
      </w:r>
    </w:p>
    <w:p>
      <w:pPr>
        <w:pStyle w:val="PreformattedText"/>
        <w:bidi w:val="0"/>
        <w:spacing w:before="0" w:after="0"/>
        <w:jc w:val="left"/>
        <w:rPr/>
      </w:pPr>
      <w:r>
        <w:rPr/>
        <w:t>BgR9FVNGnkEvM/leH2Qmdx5lGXyCXm9Ph9kGZ3ifrRl8gn8wR3h4fCUQceJJ+lRlHgpgoO8A7Iingl</w:t>
      </w:r>
    </w:p>
    <w:p>
      <w:pPr>
        <w:pStyle w:val="PreformattedText"/>
        <w:bidi w:val="0"/>
        <w:spacing w:before="0" w:after="0"/>
        <w:jc w:val="left"/>
        <w:rPr/>
      </w:pPr>
      <w:r>
        <w:rPr/>
        <w:t>yDxTgcvV2fEIKGtVBYaYKQGKOE9sHBKWuHFPxw9vsiOGPBQlgP2QwefajFOBjF/RMPTP75Q4c0inAq</w:t>
      </w:r>
    </w:p>
    <w:p>
      <w:pPr>
        <w:pStyle w:val="PreformattedText"/>
        <w:bidi w:val="0"/>
        <w:spacing w:before="0" w:after="0"/>
        <w:jc w:val="left"/>
        <w:rPr/>
      </w:pPr>
      <w:r>
        <w:rPr/>
        <w:t>DQ8Uci8xADSDpCeHXOJIPJKWU4KwBphxD26IWoPtVRYDiMCiFN09m6JxHsVTm0RAHHAMccBiKg8VWi</w:t>
      </w:r>
    </w:p>
    <w:p>
      <w:pPr>
        <w:pStyle w:val="PreformattedText"/>
        <w:bidi w:val="0"/>
        <w:spacing w:before="0" w:after="0"/>
        <w:jc w:val="left"/>
        <w:rPr/>
      </w:pPr>
      <w:r>
        <w:rPr/>
        <w:t>lN3+P2xBB4nEJS2vtRNnziPYq1MDcdvGHDvFRzx4IwH4w6R0ePuooGEOkO/uxgVSOU2ACEpbBDdC0D</w:t>
      </w:r>
    </w:p>
    <w:p>
      <w:pPr>
        <w:pStyle w:val="PreformattedText"/>
        <w:bidi w:val="0"/>
        <w:spacing w:before="0" w:after="0"/>
        <w:jc w:val="left"/>
        <w:rPr/>
      </w:pPr>
      <w:r>
        <w:rPr/>
        <w:t>vaqyAT5oxRKIzKOO8A+MKa8Ckc3kUQBn18IRUlpCIU0sB2buiBQiTENmyJBISloJxRAGYdMOKOx5qk</w:t>
      </w:r>
    </w:p>
    <w:p>
      <w:pPr>
        <w:pStyle w:val="PreformattedText"/>
        <w:bidi w:val="0"/>
        <w:spacing w:before="0" w:after="0"/>
        <w:jc w:val="left"/>
        <w:rPr/>
      </w:pPr>
      <w:r>
        <w:rPr/>
        <w:t>gj2JbO3dCkOGI4KE85bcOqIzexFK8ESISKQGHfEqMoU5gOwYEtCpAIh1dMRlaVCfmDhLqhXMrwUUSw</w:t>
      </w:r>
    </w:p>
    <w:p>
      <w:pPr>
        <w:pStyle w:val="PreformattedText"/>
        <w:bidi w:val="0"/>
        <w:spacing w:before="0" w:after="0"/>
        <w:jc w:val="left"/>
        <w:rPr/>
      </w:pPr>
      <w:r>
        <w:rPr/>
        <w:t>4h1TivI5RilC0ohPMeI98QhPzm4+AfKBCfnHo8fnEoS5x6IhCbmNx8AgQmmPEYigCE04C5oQmnCl/g</w:t>
      </w:r>
    </w:p>
    <w:p>
      <w:pPr>
        <w:pStyle w:val="PreformattedText"/>
        <w:bidi w:val="0"/>
        <w:spacing w:before="0" w:after="0"/>
        <w:jc w:val="left"/>
        <w:rPr/>
      </w:pPr>
      <w:r>
        <w:rPr/>
        <w:t>polCVcUJQBjipoVETFDeETlA4pg3xQxUx/D3+OzjE5gOAThoCGJhHaPwDuDCFJJ4qU0ClOARBIH2sF</w:t>
      </w:r>
    </w:p>
    <w:p>
      <w:pPr>
        <w:pStyle w:val="PreformattedText"/>
        <w:bidi w:val="0"/>
        <w:spacing w:before="0" w:after="0"/>
        <w:jc w:val="left"/>
        <w:rPr/>
      </w:pPr>
      <w:r>
        <w:rPr/>
        <w:t>FU8oX1gPshFU8Vule7nT2KEorQlAhMIy2xIBPBHFQMfh3+0otYxgxeVa2Ov2kPrnFpmY3BvBXUpwSw</w:t>
      </w:r>
    </w:p>
    <w:p>
      <w:pPr>
        <w:pStyle w:val="PreformattedText"/>
        <w:bidi w:val="0"/>
        <w:spacing w:before="0" w:after="0"/>
        <w:jc w:val="left"/>
        <w:rPr/>
      </w:pPr>
      <w:r>
        <w:rPr/>
        <w:t>iPiB4KDUpYRBuDyCnFKI+Id4CiEsIkXHiEYqtOOf0VhZ4KQDwg4KsgjiiFNPAZdeyNSyamDkcFMB4D</w:t>
      </w:r>
    </w:p>
    <w:p>
      <w:pPr>
        <w:pStyle w:val="PreformattedText"/>
        <w:bidi w:val="0"/>
        <w:spacing w:before="0" w:after="0"/>
        <w:jc w:val="left"/>
        <w:rPr/>
      </w:pPr>
      <w:r>
        <w:rPr/>
        <w:t>3fMN8PVrq04+fBRgVPmHfj1xOUAU5pCxp4cVMqmEpBhx+cQWkJCwhEA5e3fKW3viPYlopCaXDv8AkA</w:t>
      </w:r>
    </w:p>
    <w:p>
      <w:pPr>
        <w:pStyle w:val="PreformattedText"/>
        <w:bidi w:val="0"/>
        <w:spacing w:before="0" w:after="0"/>
        <w:jc w:val="left"/>
        <w:rPr/>
      </w:pPr>
      <w:r>
        <w:rPr/>
        <w:t>xChNzl6R9umBCXOXpCJQpAcgCIgI94h8Qhw5o8VWQ7yT+aXiPdDZ681GQ+SfzC/te8PdDB3gjK5ITg</w:t>
      </w:r>
    </w:p>
    <w:p>
      <w:pPr>
        <w:pStyle w:val="PreformattedText"/>
        <w:bidi w:val="0"/>
        <w:spacing w:before="0" w:after="0"/>
        <w:jc w:val="left"/>
        <w:rPr/>
      </w:pPr>
      <w:r>
        <w:rPr/>
        <w:t>GwZ/5I3wnE5ygNdz/oJvMDeYQ6hMPvgDnU5Kcp5J/MLxHxiczlGVybzC9MKfMqMhS8wvSMRgeYRkcl</w:t>
      </w:r>
    </w:p>
    <w:p>
      <w:pPr>
        <w:pStyle w:val="PreformattedText"/>
        <w:bidi w:val="0"/>
        <w:spacing w:before="0" w:after="0"/>
        <w:jc w:val="left"/>
        <w:rPr/>
      </w:pPr>
      <w:r>
        <w:rPr/>
        <w:t>5heA+HziaIyFP53Sb27YKIyFN5vHml7dMCnJ9aXmF4G8IKIyFLzC8B9u2CikMxx4JvMDgPt2wUU5Qp</w:t>
      </w:r>
    </w:p>
    <w:p>
      <w:pPr>
        <w:pStyle w:val="PreformattedText"/>
        <w:bidi w:val="0"/>
        <w:spacing w:before="0" w:after="0"/>
        <w:jc w:val="left"/>
        <w:rPr/>
      </w:pPr>
      <w:r>
        <w:rPr/>
        <w:t>AoG73Dh3QIytTgeeADLv90CjKE/MAbRDvlAly40HBLmHp9umGBp/UU5eVU/OYPswh6g+1LSowT+YIb</w:t>
      </w:r>
    </w:p>
    <w:p>
      <w:pPr>
        <w:pStyle w:val="PreformattedText"/>
        <w:bidi w:val="0"/>
        <w:spacing w:before="0" w:after="0"/>
        <w:jc w:val="left"/>
        <w:rPr/>
      </w:pPr>
      <w:r>
        <w:rPr/>
        <w:t>ZD7dcOHE8cPYin1qYHDfhP23DAXZuHBQRUURAPwEBDviQGlLkapAeIykYhVlh5YhEA48ZhDB5HEKss</w:t>
      </w:r>
    </w:p>
    <w:p>
      <w:pPr>
        <w:pStyle w:val="PreformattedText"/>
        <w:bidi w:val="0"/>
        <w:spacing w:before="0" w:after="0"/>
        <w:jc w:val="left"/>
        <w:rPr/>
      </w:pPr>
      <w:r>
        <w:rPr/>
        <w:t>8cEQDgO+Xtxi5rzTDEJC0/Qigcev24xa0tP2eCVFAwDsHshlBAPFSnEUVZYRwUwMIQJKIoGAegYEKU</w:t>
      </w:r>
    </w:p>
    <w:p>
      <w:pPr>
        <w:pStyle w:val="PreformattedText"/>
        <w:bidi w:val="0"/>
        <w:spacing w:before="0" w:after="0"/>
        <w:jc w:val="left"/>
        <w:rPr/>
      </w:pPr>
      <w:r>
        <w:rPr/>
        <w:t>5dIeMWNo7+ySFgPDipgM984cEtwPBVFpHFTAwh9sPTwUIoGAYlQngQQDxTziKJSwclIB38IAkylFKe</w:t>
      </w:r>
    </w:p>
    <w:p>
      <w:pPr>
        <w:pStyle w:val="PreformattedText"/>
        <w:bidi w:val="0"/>
        <w:spacing w:before="0" w:after="0"/>
        <w:jc w:val="left"/>
        <w:rPr/>
      </w:pPr>
      <w:r>
        <w:rPr/>
        <w:t>eA9g7osa+uBSlEmHEO8IeoUJhMAb59UoFKEdSYSANu2eEI40wTNYTihQitAAGCUokCqguAQTGngGwP</w:t>
      </w:r>
    </w:p>
    <w:p>
      <w:pPr>
        <w:pStyle w:val="PreformattedText"/>
        <w:bidi w:val="0"/>
        <w:spacing w:before="0" w:after="0"/>
        <w:jc w:val="left"/>
        <w:rPr/>
      </w:pPr>
      <w:r>
        <w:rPr/>
        <w:t>HphUygIy2xKkAk0CCJuYejcHtviKq9rQ0eagY0sA2xFE4FfYhCIFD3QJ+GAQRGYzHu6OEQahuHFSBR</w:t>
      </w:r>
    </w:p>
    <w:p>
      <w:pPr>
        <w:pStyle w:val="PreformattedText"/>
        <w:bidi w:val="0"/>
        <w:spacing w:before="0" w:after="0"/>
        <w:jc w:val="left"/>
        <w:rPr/>
      </w:pPr>
      <w:r>
        <w:rPr/>
        <w:t>LmAPxDsDdhLx6orIyig4lSMShGMA4jswlxlu69sVnjgnFeAQDGniPtuiaUx5qxreQQjGlj3cffFJwx</w:t>
      </w:r>
    </w:p>
    <w:p>
      <w:pPr>
        <w:pStyle w:val="PreformattedText"/>
        <w:bidi w:val="0"/>
        <w:spacing w:before="0" w:after="0"/>
        <w:jc w:val="left"/>
        <w:rPr/>
      </w:pPr>
      <w:r>
        <w:rPr/>
        <w:t>P2ir2tpxVcxp9AB7YxQ88grAEATT2dsVJwKcVARlw+MQmogmPIBxwHtGENOA4K9jeZ4qsJsZjt44xC</w:t>
      </w:r>
    </w:p>
    <w:p>
      <w:pPr>
        <w:pStyle w:val="PreformattedText"/>
        <w:bidi w:val="0"/>
        <w:spacing w:before="0" w:after="0"/>
        <w:jc w:val="left"/>
        <w:rPr/>
      </w:pPr>
      <w:r>
        <w:rPr/>
        <w:t>sAwwUBP8dvtsiCnDVAxphiPR0dgYb4pIwqE4aK0CAY/Dw4dfGIVgbh5oJjBPEQAR3e2Iwjncv9hWhp</w:t>
      </w:r>
    </w:p>
    <w:p>
      <w:pPr>
        <w:pStyle w:val="PreformattedText"/>
        <w:bidi w:val="0"/>
        <w:spacing w:before="0" w:after="0"/>
        <w:jc w:val="left"/>
        <w:rPr/>
      </w:pPr>
      <w:r>
        <w:rPr/>
        <w:t>ohiaft7DGle6uBx9nBWBniocwcQw9u2KaJw1qiJwD29wRKYIJ1hngA+7v3wChTBlUMVTjvw6A6NsHL</w:t>
      </w:r>
    </w:p>
    <w:p>
      <w:pPr>
        <w:pStyle w:val="PreformattedText"/>
        <w:bidi w:val="0"/>
        <w:spacing w:before="0" w:after="0"/>
        <w:jc w:val="left"/>
        <w:rPr/>
      </w:pPr>
      <w:r>
        <w:rPr/>
        <w:t>FPlahiYP1jCM+nZ2YwuYDhRNkPIKInAMAx7u/GUAePYU2Q80MVQ6AHrn9sQX0qOKf0sOaYVR4z6gkH</w:t>
      </w:r>
    </w:p>
    <w:p>
      <w:pPr>
        <w:pStyle w:val="PreformattedText"/>
        <w:bidi w:val="0"/>
        <w:spacing w:before="0" w:after="0"/>
        <w:jc w:val="left"/>
        <w:rPr/>
      </w:pPr>
      <w:r>
        <w:rPr/>
        <w:t>aAzjTuNeP6vqTCIfSoeb1y65fOEKYNH0qAq9XViPjsg50TUKiKs9wy8e6IJoUwaOaEZXo/thkPZjCk</w:t>
      </w:r>
    </w:p>
    <w:p>
      <w:pPr>
        <w:pStyle w:val="PreformattedText"/>
        <w:bidi w:val="0"/>
        <w:spacing w:before="0" w:after="0"/>
        <w:jc w:val="left"/>
        <w:rPr/>
      </w:pPr>
      <w:r>
        <w:rPr/>
        <w:t>k+QTBgp5oQqjsEQl0BP3gEJUeX31ZkBxQxPOchHoxl4RFfanDQBhRQmIduP24wtW+SEwiA7Rx4iMRm</w:t>
      </w:r>
    </w:p>
    <w:p>
      <w:pPr>
        <w:pStyle w:val="PreformattedText"/>
        <w:bidi w:val="0"/>
        <w:spacing w:before="0" w:after="0"/>
        <w:jc w:val="left"/>
        <w:rPr/>
      </w:pPr>
      <w:r>
        <w:rPr/>
        <w:t>aE2U+CaYcYX1G+anI5NzBC+qm9M0803PLgHbCmUlHpjxURUDiGHthLbEeq+in0x5phVD9rDhIZRBeT</w:t>
      </w:r>
    </w:p>
    <w:p>
      <w:pPr>
        <w:pStyle w:val="PreformattedText"/>
        <w:bidi w:val="0"/>
        <w:spacing w:before="0" w:after="0"/>
        <w:jc w:val="left"/>
        <w:rPr/>
      </w:pPr>
      <w:r>
        <w:rPr/>
        <w:t>iUzWgJhUDbMewJfKEzVNcVOUcOSbzOExHp9hhcEZQm8ziA+/5ROCKBP5gdPt2wYIyhIFA4jjEKaBS5</w:t>
      </w:r>
    </w:p>
    <w:p>
      <w:pPr>
        <w:pStyle w:val="PreformattedText"/>
        <w:bidi w:val="0"/>
        <w:spacing w:before="0" w:after="0"/>
        <w:jc w:val="left"/>
        <w:rPr/>
      </w:pPr>
      <w:r>
        <w:rPr/>
        <w:t>wHeHbh8hiKKMoTgM9mPV7DAoLAnA0p7vfEpSzmFIDj0dsQkLCpAYN8TVLlUynlsH5+MRQceaUtrxRQ</w:t>
      </w:r>
    </w:p>
    <w:p>
      <w:pPr>
        <w:pStyle w:val="PreformattedText"/>
        <w:bidi w:val="0"/>
        <w:spacing w:before="0" w:after="0"/>
        <w:jc w:val="left"/>
        <w:rPr/>
      </w:pPr>
      <w:r>
        <w:rPr/>
        <w:t>UDfEHMOGKrLPBEgqK0SJbYZriOCngnKJi/oD1h9m+Jzg/awUEA8VYIqBsP0TcPlEkEexIW/SFYA3H7</w:t>
      </w:r>
    </w:p>
    <w:p>
      <w:pPr>
        <w:pStyle w:val="PreformattedText"/>
        <w:bidi w:val="0"/>
        <w:spacing w:before="0" w:after="0"/>
        <w:jc w:val="left"/>
        <w:rPr/>
      </w:pPr>
      <w:r>
        <w:rPr/>
        <w:t>cIj76oczm1FAcPlxGQ49EGIVRFDiigMtuIDvDHoGfVEUBOCUtr7UQBnsiFWRRTA0tuIe6GDqexRiil</w:t>
      </w:r>
    </w:p>
    <w:p>
      <w:pPr>
        <w:pStyle w:val="PreformattedText"/>
        <w:bidi w:val="0"/>
        <w:spacing w:before="0" w:after="0"/>
        <w:jc w:val="left"/>
        <w:rPr/>
      </w:pPr>
      <w:r>
        <w:rPr/>
        <w:t>NLq98WDHFK5odiOKMU0sQGAgFadzeRRgNPZIB4D8t8JUj3XJDUYO4IxTgb8IzA3x3CEQfLglI+pE5h</w:t>
      </w:r>
    </w:p>
    <w:p>
      <w:pPr>
        <w:pStyle w:val="PreformattedText"/>
        <w:bidi w:val="0"/>
        <w:spacing w:before="0" w:after="0"/>
        <w:jc w:val="left"/>
        <w:rPr/>
      </w:pPr>
      <w:r>
        <w:rPr/>
        <w:t>D9LHpAPfwiFUW8wiFNLpCIVaKAgIbe/jugQpcwh0xGZ7cRwS5Gp+YOHz3wucHiEvplSKO2Qh2/CJBC</w:t>
      </w:r>
    </w:p>
    <w:p>
      <w:pPr>
        <w:pStyle w:val="PreformattedText"/>
        <w:bidi w:val="0"/>
        <w:spacing w:before="0" w:after="0"/>
        <w:jc w:val="left"/>
        <w:rPr/>
      </w:pPr>
      <w:r>
        <w:rPr/>
        <w:t>RzaHFS5gw98TVLlUgEBiVFKKQGEOkIgtB4qFIDF3lDb1/KELDyKlSmA7whKEITxCMCnnBRRlalOCiX</w:t>
      </w:r>
    </w:p>
    <w:p>
      <w:pPr>
        <w:pStyle w:val="PreformattedText"/>
        <w:bidi w:val="0"/>
        <w:spacing w:before="0" w:after="0"/>
        <w:jc w:val="left"/>
        <w:rPr/>
      </w:pPr>
      <w:r>
        <w:rPr/>
        <w:t>IOSU4KKMh5JTgojIeaU4WjvFTkTRGQniUZEtmPvgyN5oDRXioicvHsAB+6I/FhNlCgKnAO+DP4JgKK</w:t>
      </w:r>
    </w:p>
    <w:p>
      <w:pPr>
        <w:pStyle w:val="PreformattedText"/>
        <w:bidi w:val="0"/>
        <w:spacing w:before="0" w:after="0"/>
        <w:jc w:val="left"/>
        <w:rPr/>
      </w:pPr>
      <w:r>
        <w:rPr/>
        <w:t>AmEdoj1Tw7oQkniigUYhSnkMBIHEqE8vaf2RWZRyCKp/bfFZe4qEoVCUCEoEJhEA2wKQ1x4BDE47vG</w:t>
      </w:r>
    </w:p>
    <w:p>
      <w:pPr>
        <w:pStyle w:val="PreformattedText"/>
        <w:bidi w:val="0"/>
        <w:spacing w:before="0" w:after="0"/>
        <w:jc w:val="left"/>
        <w:rPr/>
      </w:pPr>
      <w:r>
        <w:rPr/>
        <w:t>BWiLxUZiO0YKqwADgmgUpQISgQlAhKBCUCFS5w6e77YySr04GAd8uuBRx4qcxicOYSlgPBSAZYgMhh</w:t>
      </w:r>
    </w:p>
    <w:p>
      <w:pPr>
        <w:pStyle w:val="PreformattedText"/>
        <w:bidi w:val="0"/>
        <w:spacing w:before="0" w:after="0"/>
        <w:jc w:val="left"/>
        <w:rPr/>
      </w:pPr>
      <w:r>
        <w:rPr/>
        <w:t>gPApSwhFAwCExEOoMPHfFrXOHtSUNOGCkUQ2e+WPdtgLieJxUY80/ME5YD0YQAkqC2oU+b2nBVJkKb</w:t>
      </w:r>
    </w:p>
    <w:p>
      <w:pPr>
        <w:pStyle w:val="PreformattedText"/>
        <w:bidi w:val="0"/>
        <w:spacing w:before="0" w:after="0"/>
        <w:jc w:val="left"/>
        <w:rPr/>
      </w:pPr>
      <w:r>
        <w:rPr/>
        <w:t>mDAN/X75xKgsKectuPVt+MFUwYm5pbwn0/KcRVGQJucOJfbtgqjIPNPz8BCJDyOCPTHmn55bRCJzvR</w:t>
      </w:r>
    </w:p>
    <w:p>
      <w:pPr>
        <w:pStyle w:val="PreformattedText"/>
        <w:bidi w:val="0"/>
        <w:spacing w:before="0" w:after="0"/>
        <w:jc w:val="left"/>
        <w:rPr/>
      </w:pPr>
      <w:r>
        <w:rPr/>
        <w:t>6bU3P0hEh7jxKMjR4pvMD9ruD7obNQ4lBZ4BN5nT4ffEF+OBwQGDml5nSM4A/HxKMg8kucf5Xf8AbF</w:t>
      </w:r>
    </w:p>
    <w:p>
      <w:pPr>
        <w:pStyle w:val="PreformattedText"/>
        <w:bidi w:val="0"/>
        <w:spacing w:before="0" w:after="0"/>
        <w:jc w:val="left"/>
        <w:rPr/>
      </w:pPr>
      <w:r>
        <w:rPr/>
        <w:t>lUemfJLmHp74Dgp9NNz9fjEY+aMjfJLnHiPjAK86oyNT889k++cAdXhVHp+xLmHp74ZHpp+cenwiK0</w:t>
      </w:r>
    </w:p>
    <w:p>
      <w:pPr>
        <w:pStyle w:val="PreformattedText"/>
        <w:bidi w:val="0"/>
        <w:spacing w:before="0" w:after="0"/>
        <w:jc w:val="left"/>
        <w:rPr/>
      </w:pPr>
      <w:r>
        <w:rPr/>
        <w:t>4kKPTUuf22RKX0yOCfn6u8IhQWHmpAoMuHUMh8BCJSlqmCkx2yD2x2QVUZSMFLnDZt6Q+ETwPPFLlN</w:t>
      </w:r>
    </w:p>
    <w:p>
      <w:pPr>
        <w:pStyle w:val="PreformattedText"/>
        <w:bidi w:val="0"/>
        <w:spacing w:before="0" w:after="0"/>
        <w:jc w:val="left"/>
        <w:rPr/>
      </w:pPr>
      <w:r>
        <w:rPr/>
        <w:t>aqXMGGPLPjsHtnDguPgUpaU8xDZj0h3cZQwIPBQpgccACYj7/fDBxCinNEKefQPDphs1eHFK5tQjFN</w:t>
      </w:r>
    </w:p>
    <w:p>
      <w:pPr>
        <w:pStyle w:val="PreformattedText"/>
        <w:bidi w:val="0"/>
        <w:spacing w:before="0" w:after="0"/>
        <w:jc w:val="left"/>
        <w:rPr/>
      </w:pPr>
      <w:r>
        <w:rPr/>
        <w:t>07p/ZAONBgqXNocEQDCGz7+yLA761WQOaKU0+uL2uBHmkIp7EUDjvxhlCKA7wgSloPtUpxCqIIRAPu</w:t>
      </w:r>
    </w:p>
    <w:p>
      <w:pPr>
        <w:pStyle w:val="PreformattedText"/>
        <w:bidi w:val="0"/>
        <w:spacing w:before="0" w:after="0"/>
        <w:jc w:val="left"/>
        <w:rPr/>
      </w:pPr>
      <w:r>
        <w:rPr/>
        <w:t>Nv38OuGAqKjiEKezEItaQ8UPFRQOFCiFNPrh/JUvZlx5KcSkUyn3D3xCEUAnDAVwSuNBXkkICERQhS</w:t>
      </w:r>
    </w:p>
    <w:p>
      <w:pPr>
        <w:pStyle w:val="PreformattedText"/>
        <w:bidi w:val="0"/>
        <w:spacing w:before="0" w:after="0"/>
        <w:jc w:val="left"/>
        <w:rPr/>
      </w:pPr>
      <w:r>
        <w:rPr/>
        <w:t>CDwSiEUB4pwHdDtdTDkke3mFKLFWMTTkoRSr+GCcCwwbVKX0NEM5v1Q2B74sApiho5nigxSnQzzwDd</w:t>
      </w:r>
    </w:p>
    <w:p>
      <w:pPr>
        <w:pStyle w:val="PreformattedText"/>
        <w:bidi w:val="0"/>
        <w:spacing w:before="0" w:after="0"/>
        <w:jc w:val="left"/>
        <w:rPr/>
      </w:pPr>
      <w:r>
        <w:rPr/>
        <w:t>v+EBqKVVsQ4lDHZPo3RBryV3HBCiCn4BAMMx90ClRiCaFSBVBOPNIJ8Z9GyQeEUk1NVa1tEMRn1AHg</w:t>
      </w:r>
    </w:p>
    <w:p>
      <w:pPr>
        <w:pStyle w:val="PreformattedText"/>
        <w:bidi w:val="0"/>
        <w:spacing w:before="0" w:after="0"/>
        <w:jc w:val="left"/>
        <w:rPr/>
      </w:pPr>
      <w:r>
        <w:rPr/>
        <w:t>ELWgqeJTAUQzCG3YAcfbbECvNXtbQY8VWMaYz3bopJrinAJwQTD0xS4Y0HHmrQKe1QHZFfPDgpArwQ</w:t>
      </w:r>
    </w:p>
    <w:p>
      <w:pPr>
        <w:pStyle w:val="PreformattedText"/>
        <w:bidi w:val="0"/>
        <w:spacing w:before="0" w:after="0"/>
        <w:jc w:val="left"/>
        <w:rPr/>
      </w:pPr>
      <w:r>
        <w:rPr/>
        <w:t>jGDo6RiCFc1h5qmYwAI79oh374rKuDcPJCERH22RCsCGY4BwEfdEUJ9iYNJ44Ksc+OIzHhsCKjxWob</w:t>
      </w:r>
    </w:p>
    <w:p>
      <w:pPr>
        <w:pStyle w:val="PreformattedText"/>
        <w:bidi w:val="0"/>
        <w:spacing w:before="0" w:after="0"/>
        <w:jc w:val="left"/>
        <w:rPr/>
      </w:pPr>
      <w:r>
        <w:rPr/>
        <w:t>GSMOCCY478OgN48IQuAFVc2MDzQxOPQAfMYoealWUAFQhGMAbRxig1PFQATwQxU4BLpHdCqwMqhCoI</w:t>
      </w:r>
    </w:p>
    <w:p>
      <w:pPr>
        <w:pStyle w:val="PreformattedText"/>
        <w:bidi w:val="0"/>
        <w:spacing w:before="0" w:after="0"/>
        <w:jc w:val="left"/>
        <w:rPr/>
      </w:pPr>
      <w:r>
        <w:rPr/>
        <w:t>7dncEQSBw4qwRU8kMVA9sfGEqTwKsEY5oQqh3cR+U4gnzVgYEMVunuD4jASArMgoo+YE54j7dcVOfj</w:t>
      </w:r>
    </w:p>
    <w:p>
      <w:pPr>
        <w:pStyle w:val="PreformattedText"/>
        <w:bidi w:val="0"/>
        <w:spacing w:before="0" w:after="0"/>
        <w:jc w:val="left"/>
        <w:rPr/>
      </w:pPr>
      <w:r>
        <w:rPr/>
        <w:t>QA0+pGUKAqS6A6YrdIXYGpU0LkMVt3fKIxTtjw81EVhAOjrl8IPamEQGKgK3UHjEVHAcUzYzXmoGVG</w:t>
      </w:r>
    </w:p>
    <w:p>
      <w:pPr>
        <w:pStyle w:val="PreformattedText"/>
        <w:bidi w:val="0"/>
        <w:spacing w:before="0" w:after="0"/>
        <w:jc w:val="left"/>
        <w:rPr/>
      </w:pPr>
      <w:r>
        <w:rPr/>
        <w:t>W2fh4whezGvJOIqFCFTDaHVOeMVOe0cPBOGcioiqH3T+MVGRxTZGqIq9fgELmJwUhjeQURU6u0Z/KI</w:t>
      </w:r>
    </w:p>
    <w:p>
      <w:pPr>
        <w:pStyle w:val="PreformattedText"/>
        <w:bidi w:val="0"/>
        <w:spacing w:before="0" w:after="0"/>
        <w:jc w:val="left"/>
        <w:rPr/>
      </w:pPr>
      <w:r>
        <w:rPr/>
        <w:t>Thp5BQFQePcECnKVEVMf0pD1yhcw8QpDCfYoipMdoj07fjATTnh7EFlFETz2fbCmteBQG+KXMMRVTQ</w:t>
      </w:r>
    </w:p>
    <w:p>
      <w:pPr>
        <w:pStyle w:val="PreformattedText"/>
        <w:bidi w:val="0"/>
        <w:spacing w:before="0" w:after="0"/>
        <w:jc w:val="left"/>
        <w:rPr/>
      </w:pPr>
      <w:r>
        <w:rPr/>
        <w:t>Jcw8YKooEuY3sAfKFqUUCaY9PfBUlTQJTHiPt4RKigT8w8fAPlAigS5hgxRQJAYd8vd8RiaqMoUuYN</w:t>
      </w:r>
    </w:p>
    <w:p>
      <w:pPr>
        <w:pStyle w:val="PreformattedText"/>
        <w:bidi w:val="0"/>
        <w:spacing w:before="0" w:after="0"/>
        <w:jc w:val="left"/>
        <w:rPr/>
      </w:pPr>
      <w:r>
        <w:rPr/>
        <w:t>4D2Y/KIqjKpAfcA9QD8AGCuGOCWhUwP+1iEpSg48ChEAwDLHsiSlIB4qU4jkkLDyUwMPXBiqy360Qp</w:t>
      </w:r>
    </w:p>
    <w:p>
      <w:pPr>
        <w:pStyle w:val="PreformattedText"/>
        <w:bidi w:val="0"/>
        <w:spacing w:before="0" w:after="0"/>
        <w:jc w:val="left"/>
        <w:rPr/>
      </w:pPr>
      <w:r>
        <w:rPr/>
        <w:t>x3RFa4HBI5vijlOA7cB98RTL7FWWkcFLGfxnACTxS4KQyHbgP7XziQXM4YjwUDiilUEuB9m43tjDij</w:t>
      </w:r>
    </w:p>
    <w:p>
      <w:pPr>
        <w:pStyle w:val="PreformattedText"/>
        <w:bidi w:val="0"/>
        <w:spacing w:before="0" w:after="0"/>
        <w:jc w:val="left"/>
        <w:rPr/>
      </w:pPr>
      <w:r>
        <w:rPr/>
        <w:t>hUfUlLebeCslNvAZgOMQSqnsDvajFNw37Q6OvdE0piFQ4EHFFDiXtDh3xHH2pSK8UUBn29+EQqSCpA</w:t>
      </w:r>
    </w:p>
    <w:p>
      <w:pPr>
        <w:pStyle w:val="PreformattedText"/>
        <w:bidi w:val="0"/>
        <w:spacing w:before="0" w:after="0"/>
        <w:jc w:val="left"/>
        <w:rPr/>
      </w:pPr>
      <w:r>
        <w:rPr/>
        <w:t>MolpIUIgCIYhFoNcUEBwoeKMU3Db7YwEjgVQ5hHHgjAbm24DuHj0RW4Ux5KqlOHBFKoIfhME/bq2RF</w:t>
      </w:r>
    </w:p>
    <w:p>
      <w:pPr>
        <w:pStyle w:val="PreformattedText"/>
        <w:bidi w:val="0"/>
        <w:spacing w:before="0" w:after="0"/>
        <w:jc w:val="left"/>
        <w:rPr/>
      </w:pPr>
      <w:r>
        <w:rPr/>
        <w:t>fFQRzCKAiXZ+IvXs6ohVloPtRAGeJRkPR8YFWQRgUTzMMQ8dvhviDUeYRTwUhMHEOr2xnCHK7yKjFP</w:t>
      </w:r>
    </w:p>
    <w:p>
      <w:pPr>
        <w:pStyle w:val="PreformattedText"/>
        <w:bidi w:val="0"/>
        <w:spacing w:before="0" w:after="0"/>
        <w:jc w:val="left"/>
        <w:rPr/>
      </w:pPr>
      <w:r>
        <w:rPr/>
        <w:t>1y74Ugt9iOPFPzD1xIdyPBIWDkpAM+wfb3w+BVZBHFSmPGAivtUUCkBp9EIWuUFtOGKeIqQoTgYQ2D</w:t>
      </w:r>
    </w:p>
    <w:p>
      <w:pPr>
        <w:pStyle w:val="PreformattedText"/>
        <w:bidi w:val="0"/>
        <w:spacing w:before="0" w:after="0"/>
        <w:jc w:val="left"/>
        <w:rPr/>
      </w:pPr>
      <w:r>
        <w:rPr/>
        <w:t>EKFIDjvCfhAhS5w4DAhOBy75h2RCEucvHwH5QIURU4BPt+yIJPIIUBObq6vthTnKlRGY7RhS1yEpQZ</w:t>
      </w:r>
    </w:p>
    <w:p>
      <w:pPr>
        <w:pStyle w:val="PreformattedText"/>
        <w:bidi w:val="0"/>
        <w:spacing w:before="0" w:after="0"/>
        <w:jc w:val="left"/>
        <w:rPr/>
      </w:pPr>
      <w:r>
        <w:rPr/>
        <w:t>DzRVKUI5zG8TVFU8vbH5xWZR+CEVT/AClCGRx5qEoRCUCEoEKImAN84EwY48FET8NsCcReKiJhHbAr</w:t>
      </w:r>
    </w:p>
    <w:p>
      <w:pPr>
        <w:pStyle w:val="PreformattedText"/>
        <w:bidi w:val="0"/>
        <w:spacing w:before="0" w:after="0"/>
        <w:jc w:val="left"/>
        <w:rPr/>
      </w:pPr>
      <w:r>
        <w:rPr/>
        <w:t>AxoUYEyUCEoEJQISgQlAhKBCUCEoELjAEBxAYyStQQRxTwKE4CIbBiakexCkBxicOYQpApxAeuJFOR</w:t>
      </w:r>
    </w:p>
    <w:p>
      <w:pPr>
        <w:pStyle w:val="PreformattedText"/>
        <w:bidi w:val="0"/>
        <w:spacing w:before="0" w:after="0"/>
        <w:jc w:val="left"/>
        <w:rPr/>
      </w:pPr>
      <w:r>
        <w:rPr/>
        <w:t>UclIFOkfbqhve5UKgNAUucB34+3EIkeYS5RXyUgUH9rvEInzRkCkCvV2DP3iMBRkCfzR3y90FQgsAT</w:t>
      </w:r>
    </w:p>
    <w:p>
      <w:pPr>
        <w:pStyle w:val="PreformattedText"/>
        <w:bidi w:val="0"/>
        <w:spacing w:before="0" w:after="0"/>
        <w:jc w:val="left"/>
        <w:rPr/>
      </w:pPr>
      <w:r>
        <w:rPr/>
        <w:t>+YPRBRKW+CYVOkA9umBRlKiJw3mAe2cCMpSAwbQkPWGECMpTicMMC9gbfnAFIaVGftL4RKbIEpjApy</w:t>
      </w:r>
    </w:p>
    <w:p>
      <w:pPr>
        <w:pStyle w:val="PreformattedText"/>
        <w:bidi w:val="0"/>
        <w:spacing w:before="0" w:after="0"/>
        <w:jc w:val="left"/>
        <w:rPr/>
      </w:pPr>
      <w:r>
        <w:rPr/>
        <w:t>tS5hANo+3dBWiMoUecN4j3z9wjBxU0CYVOkR9umCpRQJvM9p/ZBmd5qcEvM9pj8oMzvNGCXmdYdsTU</w:t>
      </w:r>
    </w:p>
    <w:p>
      <w:pPr>
        <w:pStyle w:val="PreformattedText"/>
        <w:bidi w:val="0"/>
        <w:spacing w:before="0" w:after="0"/>
        <w:jc w:val="left"/>
        <w:rPr/>
      </w:pPr>
      <w:r>
        <w:rPr/>
        <w:t>+f1qKBOCkt4w4cOZKggpeZ0j3BBmBOPBLkUgV6Q7on3ORxRlKkCg9A++GHHElRQjipeZxAezH5RNQT</w:t>
      </w:r>
    </w:p>
    <w:p>
      <w:pPr>
        <w:pStyle w:val="PreformattedText"/>
        <w:bidi w:val="0"/>
        <w:spacing w:before="0" w:after="0"/>
        <w:jc w:val="left"/>
        <w:rPr/>
      </w:pPr>
      <w:r>
        <w:rPr/>
        <w:t>RQR4qYHDcPt74lKWAqQGHbx3+6BKY/BTA478Zd/RKCoVZbRFAwYiAy4bceiHBrxxCrI5FSAw79+zCG</w:t>
      </w:r>
    </w:p>
    <w:p>
      <w:pPr>
        <w:pStyle w:val="PreformattedText"/>
        <w:bidi w:val="0"/>
        <w:spacing w:before="0" w:after="0"/>
        <w:jc w:val="left"/>
        <w:rPr/>
      </w:pPr>
      <w:r>
        <w:rPr/>
        <w:t>rXhwUZRyUwHgPziUpRCmkIBtAZdnhDA048EpFeKsFN3d8oep4n7KqezmEWfznDqlFA2ATH7PnFrHeP</w:t>
      </w:r>
    </w:p>
    <w:p>
      <w:pPr>
        <w:pStyle w:val="PreformattedText"/>
        <w:bidi w:val="0"/>
        <w:spacing w:before="0" w:after="0"/>
        <w:jc w:val="left"/>
        <w:rPr/>
      </w:pPr>
      <w:r>
        <w:rPr/>
        <w:t>FIW+CIBhDEPsixKjAMwmH3D2wKKV4qRTAPXvCDEe8OCqIIRCmlgOwfAeEWAg+8OPNRxxU4tpUYqUUo</w:t>
      </w:r>
    </w:p>
    <w:p>
      <w:pPr>
        <w:pStyle w:val="PreformattedText"/>
        <w:bidi w:val="0"/>
        <w:spacing w:before="0" w:after="0"/>
        <w:jc w:val="left"/>
        <w:rPr/>
      </w:pPr>
      <w:r>
        <w:rPr/>
        <w:t>zCDyWne3KcOClEpEQhhAQD26okcVBxCsRaqK04JhCFLRy4p2vPA8FzVBtm5LncLtLat2u3G7bIg4cN</w:t>
      </w:r>
    </w:p>
    <w:p>
      <w:pPr>
        <w:pStyle w:val="PreformattedText"/>
        <w:bidi w:val="0"/>
        <w:spacing w:before="0" w:after="0"/>
        <w:jc w:val="left"/>
        <w:rPr/>
      </w:pPr>
      <w:r>
        <w:rPr/>
        <w:t>aBR6jWnLduKhUwcLoU1s5VRRFQwF5zABeYQCc44/ru6dr7Uhjut06lYabbSvysfdXEVu17qVytdK9g</w:t>
      </w:r>
    </w:p>
    <w:p>
      <w:pPr>
        <w:pStyle w:val="PreformattedText"/>
        <w:bidi w:val="0"/>
        <w:spacing w:before="0" w:after="0"/>
        <w:jc w:val="left"/>
        <w:rPr/>
      </w:pPr>
      <w:r>
        <w:rPr/>
        <w:t>c6gJoCTTGi3TT9H1fWnOi0e1ubqVgq4QxvkLRwqQwGgrhU81xBimKYxTFEpiiJTFMAlMUxREDFMUQA</w:t>
      </w:r>
    </w:p>
    <w:p>
      <w:pPr>
        <w:pStyle w:val="PreformattedText"/>
        <w:bidi w:val="0"/>
        <w:spacing w:before="0" w:after="0"/>
        <w:jc w:val="left"/>
        <w:rPr/>
      </w:pPr>
      <w:r>
        <w:rPr/>
        <w:t>SmKISEBxAY5BHJHLGJYiHRuAIINQQcQQRgQRwK2l7HxvLHgte00IOBBHI+ahKXVBSnsUgkinNMYZFm</w:t>
      </w:r>
    </w:p>
    <w:p>
      <w:pPr>
        <w:pStyle w:val="PreformattedText"/>
        <w:bidi w:val="0"/>
        <w:spacing w:before="0" w:after="0"/>
        <w:jc w:val="left"/>
        <w:rPr/>
      </w:pPr>
      <w:r>
        <w:rPr/>
        <w:t>ENSqgCrqFV4ZXKI4TigihopGK5lta10VGjvriYW1cL+36X535nXWVFqbujU0G6RV3H19UbtVGLPyEV</w:t>
      </w:r>
    </w:p>
    <w:p>
      <w:pPr>
        <w:pStyle w:val="PreformattedText"/>
        <w:bidi w:val="0"/>
        <w:spacing w:before="0" w:after="0"/>
        <w:jc w:val="left"/>
        <w:rPr/>
      </w:pPr>
      <w:r>
        <w:rPr/>
        <w:t>CnP5iheUhgEZAM447qW79p6Vq8Gganqmn2+u3OX0raW4hjnlzktb6cLniR+ZwLW5WmpBAxC3ux0LWr</w:t>
      </w:r>
    </w:p>
    <w:p>
      <w:pPr>
        <w:pStyle w:val="PreformattedText"/>
        <w:bidi w:val="0"/>
        <w:spacing w:before="0" w:after="0"/>
        <w:jc w:val="left"/>
        <w:rPr/>
      </w:pPr>
      <w:r>
        <w:rPr/>
        <w:t>2zk1GztLmXT4q55WRPdG2gBOZ4aWigxNTgMSvnRxDolhLfOORUGTN4rbxgaoJ/0Rx4RUMXE8gprVyD</w:t>
      </w:r>
    </w:p>
    <w:p>
      <w:pPr>
        <w:pStyle w:val="PreformattedText"/>
        <w:bidi w:val="0"/>
        <w:spacing w:before="0" w:after="0"/>
        <w:jc w:val="left"/>
        <w:rPr/>
      </w:pPr>
      <w:r>
        <w:rPr/>
        <w:t>DJ0A58RLu8fjFLsTVWtbhXmoDgGP60hnviE6gYd3b7pQhpmqrGDGqrHNMZBsD3xW93IK0eKEI79we0</w:t>
      </w:r>
    </w:p>
    <w:p>
      <w:pPr>
        <w:pStyle w:val="PreformattedText"/>
        <w:bidi w:val="0"/>
        <w:spacing w:before="0" w:after="0"/>
        <w:jc w:val="left"/>
        <w:rPr/>
      </w:pPr>
      <w:r>
        <w:rPr/>
        <w:t>4VXNFBUqqJ8RMOzcHSMxDtitwJw5q4twoOaiIiMUlO1oaPNAUNhy9/REU8eCua3mVWE0xEdwb+2EcD</w:t>
      </w:r>
    </w:p>
    <w:p>
      <w:pPr>
        <w:pStyle w:val="PreformattedText"/>
        <w:bidi w:val="0"/>
        <w:spacing w:before="0" w:after="0"/>
        <w:jc w:val="left"/>
        <w:rPr/>
      </w:pPr>
      <w:r>
        <w:rPr/>
        <w:t>xT0QDnnOWAe+FVjW09qrmNwipzsaDirmtFcVXMcJbdspdsUk09q1AHIcUE6m0BDu2e+cVk1VmVDFQZ</w:t>
      </w:r>
    </w:p>
    <w:p>
      <w:pPr>
        <w:pStyle w:val="PreformattedText"/>
        <w:bidi w:val="0"/>
        <w:spacing w:before="0" w:after="0"/>
        <w:jc w:val="left"/>
        <w:rPr/>
      </w:pPr>
      <w:r>
        <w:rPr/>
        <w:t>bQDq2xU4ilT/ALKYMzIInAOHbiMVEk+xWiMc+KCZT7xiOasA5Bd83Hpd1CWnknb2o25cq7mo2Sd1u2</w:t>
      </w:r>
    </w:p>
    <w:p>
      <w:pPr>
        <w:pStyle w:val="PreformattedText"/>
        <w:bidi w:val="0"/>
        <w:spacing w:before="0" w:after="0"/>
        <w:jc w:val="left"/>
        <w:rPr/>
      </w:pPr>
      <w:r>
        <w:rPr/>
        <w:t>LK37/fhT0aZUlamq6RpiqTAXw1tJjU1GSn0zlRqRu4DlMmcwHIJsJ6P3F9E9wdWLzodou4rC56q6ex</w:t>
      </w:r>
    </w:p>
    <w:p>
      <w:pPr>
        <w:pStyle w:val="PreformattedText"/>
        <w:bidi w:val="0"/>
        <w:spacing w:before="0" w:after="0"/>
        <w:jc w:val="left"/>
        <w:rPr/>
      </w:pPr>
      <w:r>
        <w:rPr/>
        <w:t>7rjT4/UdJGIg10rTJ6foGSIPb6kTZXSRnMHtaWuA5zddNd72G1Id8XunTxbVnIEc7soa7MSGnLmzhr</w:t>
      </w:r>
    </w:p>
    <w:p>
      <w:pPr>
        <w:pStyle w:val="PreformattedText"/>
        <w:bidi w:val="0"/>
        <w:spacing w:before="0" w:after="0"/>
        <w:jc w:val="left"/>
        <w:rPr/>
      </w:pPr>
      <w:r>
        <w:rPr/>
        <w:t>iDlcWhrhQgkEVx7E4jsGWI/ZGaFwwNAQhMHGY98BP0p6EqAqS4dsUOd4YDyTZFAVPvDD5QnmnDOSEK</w:t>
      </w:r>
    </w:p>
    <w:p>
      <w:pPr>
        <w:pStyle w:val="PreformattedText"/>
        <w:bidi w:val="0"/>
        <w:spacing w:before="0" w:after="0"/>
        <w:jc w:val="left"/>
        <w:rPr/>
      </w:pPr>
      <w:r>
        <w:rPr/>
        <w:t>uO3HpxHogBJ5JxGVEyghtmM+EghHOy4EiicM8UITz9pxS5xHGv3v6qcNAUROI74rzup7poE2U8VATh</w:t>
      </w:r>
    </w:p>
    <w:p>
      <w:pPr>
        <w:pStyle w:val="PreformattedText"/>
        <w:bidi w:val="0"/>
        <w:spacing w:before="0" w:after="0"/>
        <w:jc w:val="left"/>
        <w:rPr/>
      </w:pPr>
      <w:r>
        <w:rPr/>
        <w:t>vH4xXieKkNJOPBRFQN2PZAmyY4cFEVOiXb8IioTNbypVDFYN5g7AEYnzTZD4KArBxHsCUKXY4EJgwq</w:t>
      </w:r>
    </w:p>
    <w:p>
      <w:pPr>
        <w:pStyle w:val="PreformattedText"/>
        <w:bidi w:val="0"/>
        <w:spacing w:before="0" w:after="0"/>
        <w:jc w:val="left"/>
        <w:rPr/>
      </w:pPr>
      <w:r>
        <w:rPr/>
        <w:t>IrdAj1j98QXlT6fiVHzhDcAdo+OyFLvYp9MJvNNul2B98LSvMpvSHMFR8w/7XcAB7giTjxR6bfBLzD</w:t>
      </w:r>
    </w:p>
    <w:p>
      <w:pPr>
        <w:pStyle w:val="PreformattedText"/>
        <w:bidi w:val="0"/>
        <w:spacing w:before="0" w:after="0"/>
        <w:jc w:val="left"/>
        <w:rPr/>
      </w:pPr>
      <w:r>
        <w:rPr/>
        <w:t>ftD4wUTel5JeabiPeb5wUR6XkFHnH9oe8YnFT6fkpAoYN495vnEUUel5BLzD/tj3xFFHpjwTgqfZzA</w:t>
      </w:r>
    </w:p>
    <w:p>
      <w:pPr>
        <w:pStyle w:val="PreformattedText"/>
        <w:bidi w:val="0"/>
        <w:spacing w:before="0" w:after="0"/>
        <w:jc w:val="left"/>
        <w:rPr/>
      </w:pPr>
      <w:r>
        <w:rPr/>
        <w:t>Msd3wxiMoUGMeCl5xuAePzgp4FL6bUQFi7wEOnbAA7xSmM8kQDlNsEPd74klIWOHFSgr48EqQG4D2R</w:t>
      </w:r>
    </w:p>
    <w:p>
      <w:pPr>
        <w:pStyle w:val="PreformattedText"/>
        <w:bidi w:val="0"/>
        <w:spacing w:before="0" w:after="0"/>
        <w:jc w:val="left"/>
        <w:rPr/>
      </w:pPr>
      <w:r>
        <w:rPr/>
        <w:t>GBPmgjxRANxw6Ymrh5pMvgiAYQ3zCJBB4cUqKUwDsgP3VBaDxUwHvgw4KtzSPYpgbcMRiPYqyEcqgh</w:t>
      </w:r>
    </w:p>
    <w:p>
      <w:pPr>
        <w:pStyle w:val="PreformattedText"/>
        <w:bidi w:val="0"/>
        <w:spacing w:before="0" w:after="0"/>
        <w:jc w:val="left"/>
        <w:rPr/>
      </w:pPr>
      <w:r>
        <w:rPr/>
        <w:t>gOPTwieOLVWWA4oodcwGFBpx4Ks/dUgGQSEJhw4QEEGo4qFMphT6SDj1DwiwOD/7NQRmx5q0U2wQ2e</w:t>
      </w:r>
    </w:p>
    <w:p>
      <w:pPr>
        <w:pStyle w:val="PreformattedText"/>
        <w:bidi w:val="0"/>
        <w:spacing w:before="0" w:after="0"/>
        <w:jc w:val="left"/>
        <w:rPr/>
      </w:pPr>
      <w:r>
        <w:rPr/>
        <w:t>+BVObX2o5TCGIff19UQtOQQaFGCQ4lEenp6OG+BKRXiiFEDBMIhVEUKkAyiQaJUSc8Q6/bZFgIKkGu</w:t>
      </w:r>
    </w:p>
    <w:p>
      <w:pPr>
        <w:pStyle w:val="PreformattedText"/>
        <w:bidi w:val="0"/>
        <w:spacing w:before="0" w:after="0"/>
        <w:jc w:val="left"/>
        <w:rPr/>
      </w:pPr>
      <w:r>
        <w:rPr/>
        <w:t>B4ohTT8PbthTVuHFqpcynDgjFNuHZx3hEUBxaqi3mOKIU4kw2h4dYRCQiqNMBmYgj07t0CUjkVMpwN</w:t>
      </w:r>
    </w:p>
    <w:p>
      <w:pPr>
        <w:pStyle w:val="PreformattedText"/>
        <w:bidi w:val="0"/>
        <w:spacing w:before="0" w:after="0"/>
        <w:jc w:val="left"/>
        <w:rPr/>
      </w:pPr>
      <w:r>
        <w:rPr/>
        <w:t>gOA++IVRaRiOClKUQWh3DigUPtTzHj2/bFRDmnFQRTiplMMhwmASnjjE4O8ioUwEB2DEYtQnmIdMMH</w:t>
      </w:r>
    </w:p>
    <w:p>
      <w:pPr>
        <w:pStyle w:val="PreformattedText"/>
        <w:bidi w:val="0"/>
        <w:spacing w:before="0" w:after="0"/>
        <w:jc w:val="left"/>
        <w:rPr/>
      </w:pPr>
      <w:r>
        <w:rPr/>
        <w:t>/WlLRyT84bomrvBLkA4p+YYUuKb02804HHfs9uuFSOjw93ipgYBGURU8EjmFoqVKBKlAhKJUJQhkYO</w:t>
      </w:r>
    </w:p>
    <w:p>
      <w:pPr>
        <w:pStyle w:val="PreformattedText"/>
        <w:bidi w:val="0"/>
        <w:spacing w:before="0" w:after="0"/>
        <w:jc w:val="left"/>
        <w:rPr/>
      </w:pPr>
      <w:r>
        <w:rPr/>
        <w:t>JQlFZnYOGKE8VGd54UCEopc4u4lCaYcQ74KFFClzBxCChAqU2V3gm5y9cQpEblHzOjxgTCLxKiJzDv</w:t>
      </w:r>
    </w:p>
    <w:p>
      <w:pPr>
        <w:pStyle w:val="PreformattedText"/>
        <w:bidi w:val="0"/>
        <w:spacing w:before="0" w:after="0"/>
        <w:jc w:val="left"/>
        <w:rPr/>
      </w:pPr>
      <w:r>
        <w:rPr/>
        <w:t>lAnEbQmERHaMCYNA4BNApSgQlAhKBCUCEoEJQISgQlAhKBCUCEoELhOcOkIyPzW4emQfJTA/AwdvsE</w:t>
      </w:r>
    </w:p>
    <w:p>
      <w:pPr>
        <w:pStyle w:val="PreformattedText"/>
        <w:bidi w:val="0"/>
        <w:spacing w:before="0" w:after="0"/>
        <w:jc w:val="left"/>
        <w:rPr/>
      </w:pPr>
      <w:r>
        <w:rPr/>
        <w:t>FUhafwgpCYR6OqJ9qUABMIjvmPtwhgTXAoS5jbh7wn74mpHgg0PFPzG4hhtwCCoPJRlCXmD0d8NUD9</w:t>
      </w:r>
    </w:p>
    <w:p>
      <w:pPr>
        <w:pStyle w:val="PreformattedText"/>
        <w:bidi w:val="0"/>
        <w:spacing w:before="0" w:after="0"/>
        <w:jc w:val="left"/>
        <w:rPr/>
      </w:pPr>
      <w:r>
        <w:rPr/>
        <w:t>cFOQeakB/acGanioyeHFOBy7xl4/CGDgVGRyfnLx8B+UTUeKjI5Nzl4z9uqBTkKXmB7T+UFfajJ9SQ</w:t>
      </w:r>
    </w:p>
    <w:p>
      <w:pPr>
        <w:pStyle w:val="PreformattedText"/>
        <w:bidi w:val="0"/>
        <w:spacing w:before="0" w:after="0"/>
        <w:jc w:val="left"/>
        <w:rPr/>
      </w:pPr>
      <w:r>
        <w:rPr/>
        <w:t>KdXdP5wVU5BzqmFY+6XaGPwgHigMCj5p5fpbYlTkCXmcfCXjOFJ9iMiXmcJh2+8IjHkQjIm8zp98u6</w:t>
      </w:r>
    </w:p>
    <w:p>
      <w:pPr>
        <w:pStyle w:val="PreformattedText"/>
        <w:bidi w:val="0"/>
        <w:spacing w:before="0" w:after="0"/>
        <w:jc w:val="left"/>
        <w:rPr/>
      </w:pPr>
      <w:r>
        <w:rPr/>
        <w:t>FFONQpyck/m9Xj8oM4B4/cUen4VTedwl7d0TnHKv1KfS9qXmG/k+3bE5h4/cUen7U/mD/J8fnEZ/aj</w:t>
      </w:r>
    </w:p>
    <w:p>
      <w:pPr>
        <w:pStyle w:val="PreformattedText"/>
        <w:bidi w:val="0"/>
        <w:spacing w:before="0" w:after="0"/>
        <w:jc w:val="left"/>
        <w:rPr/>
      </w:pPr>
      <w:r>
        <w:rPr/>
        <w:t>0/Ip/M6vbtiMz0en5FLnEfsH7BiC8kUUZQEucZbAn0j7TgDyjKK48E4HHeAdkHqFRlHLgn5w4DDiUe</w:t>
      </w:r>
    </w:p>
    <w:p>
      <w:pPr>
        <w:pStyle w:val="PreformattedText"/>
        <w:bidi w:val="0"/>
        <w:spacing w:before="0" w:after="0"/>
        <w:jc w:val="left"/>
        <w:rPr/>
      </w:pPr>
      <w:r>
        <w:rPr/>
        <w:t>dVGQqQKdI4cfaUWCQU5FQWFEBQdsgHbjs+cPmA41H3UmQDBTA/TKHrXilLSigfj3hDJaYooG2CAwJS</w:t>
      </w:r>
    </w:p>
    <w:p>
      <w:pPr>
        <w:pStyle w:val="PreformattedText"/>
        <w:bidi w:val="0"/>
        <w:spacing w:before="0" w:after="0"/>
        <w:jc w:val="left"/>
        <w:rPr/>
      </w:pPr>
      <w:r>
        <w:rPr/>
        <w:t>0HBFKcB24e7hDA8yqSwj2KcPikRANxwHwiUhHgjFPuHZ4w7XU9iUqwQ0sBGYRa3HgqXsriEQJ9fSEC</w:t>
      </w:r>
    </w:p>
    <w:p>
      <w:pPr>
        <w:pStyle w:val="PreformattedText"/>
        <w:bidi w:val="0"/>
        <w:spacing w:before="0" w:after="0"/>
        <w:jc w:val="left"/>
        <w:rPr/>
      </w:pPr>
      <w:r>
        <w:rPr/>
        <w:t>qNEUg7Zjwi1hrgVW4IoCJRn3hxCLEqII/omAYdtDgeCgjkiAMwn39cKRlcqSKFEKO7h7ova4EVQKIg</w:t>
      </w:r>
    </w:p>
    <w:p>
      <w:pPr>
        <w:pStyle w:val="PreformattedText"/>
        <w:bidi w:val="0"/>
        <w:spacing w:before="0" w:after="0"/>
        <w:jc w:val="left"/>
        <w:rPr/>
      </w:pPr>
      <w:r>
        <w:rPr/>
        <w:t>DIQiUOAcKFGDGJWlIoaJ4lvFC7NsLKHNrNIHBcscrcx8xzMjGTelsGx7ovIzQ5SEUMR0W3KXUjNzAm</w:t>
      </w:r>
    </w:p>
    <w:p>
      <w:pPr>
        <w:pStyle w:val="PreformattedText"/>
        <w:bidi w:val="0"/>
        <w:spacing w:before="0" w:after="0"/>
        <w:jc w:val="left"/>
        <w:rPr/>
      </w:pPr>
      <w:r>
        <w:rPr/>
        <w:t>oUwgeQ8pgHYIRwDfXV7pP0vEZ6l7n29t4TCsf5z1GzsM4qQCz4qaLMKgira4gjkVyDQNk7y3a542rp</w:t>
      </w:r>
    </w:p>
    <w:p>
      <w:pPr>
        <w:pStyle w:val="PreformattedText"/>
        <w:bidi w:val="0"/>
        <w:spacing w:before="0" w:after="0"/>
        <w:jc w:val="left"/>
        <w:rPr/>
      </w:pPr>
      <w:r>
        <w:rPr/>
        <w:t>OpankPvfC201xl4GjvSY+mBHHxC4W8LHvXL2sHt2/7OuyxbgImKx6FeVuVm1qyRIFVERVNS66yYPip</w:t>
      </w:r>
    </w:p>
    <w:p>
      <w:pPr>
        <w:pStyle w:val="PreformattedText"/>
        <w:bidi w:val="0"/>
        <w:spacing w:before="0" w:after="0"/>
        <w:jc w:val="left"/>
        <w:rPr/>
      </w:pPr>
      <w:r>
        <w:rPr/>
        <w:t>gskYnMKcuYohtAY3jZ+/NjdQ9KGubB1nStc0Qup8Rp93BeQVoHU9W3kkjqWkGmatCDwIWh1vbe4tsX</w:t>
      </w:r>
    </w:p>
    <w:p>
      <w:pPr>
        <w:pStyle w:val="PreformattedText"/>
        <w:bidi w:val="0"/>
        <w:spacing w:before="0" w:after="0"/>
        <w:jc w:val="left"/>
        <w:rPr/>
      </w:pPr>
      <w:r>
        <w:rPr/>
        <w:t>fwO47C80++pX07mGSB9K0+xI1ruII4cV6Bf4e3GsayJ48jHTkBJ7SgornyJwLwA4plnxkHCPn8+fg5</w:t>
      </w:r>
    </w:p>
    <w:p>
      <w:pPr>
        <w:pStyle w:val="PreformattedText"/>
        <w:bidi w:val="0"/>
        <w:spacing w:before="0" w:after="0"/>
        <w:jc w:val="left"/>
        <w:rPr/>
      </w:pPr>
      <w:r>
        <w:rPr/>
        <w:t>3xPSxlTky7kNOVf/AFCvSb5dzW/AbrfQZ/U07H6L5am9QeUWZ+Zur7VpTsqsr7/zDUo+o7O8rxhl3Y</w:t>
      </w:r>
    </w:p>
    <w:p>
      <w:pPr>
        <w:pStyle w:val="PreformattedText"/>
        <w:bidi w:val="0"/>
        <w:spacing w:before="0" w:after="0"/>
        <w:jc w:val="left"/>
        <w:rPr/>
      </w:pPr>
      <w:r>
        <w:rPr/>
        <w:t>9x3epS25s0LtK1By1tml1EzFExETAnzlKUQIMtkes/b71d6YdM+0jpVf8AVLc+hbfZd9PtvenJquo2</w:t>
      </w:r>
    </w:p>
    <w:p>
      <w:pPr>
        <w:pStyle w:val="PreformattedText"/>
        <w:bidi w:val="0"/>
        <w:spacing w:before="0" w:after="0"/>
        <w:jc w:val="left"/>
        <w:rPr/>
      </w:pPr>
      <w:r>
        <w:rPr/>
        <w:t>tiJnDSLIvyPu5ovUcC4ZqEmpFeK6YdStlbt3X1n3fb7R0nUNRMO5NSzNtLaafIPjJ6VELHZRhhWnDB</w:t>
      </w:r>
    </w:p>
    <w:p>
      <w:pPr>
        <w:pStyle w:val="PreformattedText"/>
        <w:bidi w:val="0"/>
        <w:spacing w:before="0" w:after="0"/>
        <w:jc w:val="left"/>
        <w:rPr/>
      </w:pPr>
      <w:r>
        <w:rPr/>
        <w:t>YqXJa1z2ZWHVu3hbdftK4GIlB9Qrno1SoFaZicBEgO6VVmzR835wDDnTLOO1O2d2bW3rpEe4NnalYa</w:t>
      </w:r>
    </w:p>
    <w:p>
      <w:pPr>
        <w:pStyle w:val="PreformattedText"/>
        <w:bidi w:val="0"/>
        <w:spacing w:before="0" w:after="0"/>
        <w:jc w:val="left"/>
        <w:rPr/>
      </w:pPr>
      <w:r>
        <w:rPr/>
        <w:t>toM1fTubO4iurd9OOSaF743U50cViDVtF1jQL12m67a3NlqLPtRTxvikb7WPDXD6QuBBFVwoig3SUX</w:t>
      </w:r>
    </w:p>
    <w:p>
      <w:pPr>
        <w:pStyle w:val="PreformattedText"/>
        <w:bidi w:val="0"/>
        <w:spacing w:before="0" w:after="0"/>
        <w:jc w:val="left"/>
        <w:rPr/>
      </w:pPr>
      <w:r>
        <w:rPr/>
        <w:t>XXVTRRQRIZRZZZUwJpJJJEAx1FVDmApSgAiIjII3uaaG2hfc3D2x28bS5znENa1rRUuc40AAAqSTQD</w:t>
      </w:r>
    </w:p>
    <w:p>
      <w:pPr>
        <w:pStyle w:val="PreformattedText"/>
        <w:bidi w:val="0"/>
        <w:spacing w:before="0" w:after="0"/>
        <w:jc w:val="left"/>
        <w:rPr/>
      </w:pPr>
      <w:r>
        <w:rPr/>
        <w:t>ErRQMfLIIoml0riAABUknAAAYkk8AF23XNOWoa2LbVvK5MhM67es9Fv9Wtddcypvyk20k08s631Ste</w:t>
      </w:r>
    </w:p>
    <w:p>
      <w:pPr>
        <w:pStyle w:val="PreformattedText"/>
        <w:bidi w:val="0"/>
        <w:spacing w:before="0" w:after="0"/>
        <w:jc w:val="left"/>
        <w:rPr/>
      </w:pPr>
      <w:r>
        <w:rPr/>
        <w:t>f0BvSk23lJmN5gqgTlKIzkAxh7R+47t63DuBu0tA33s2+3U6T0xZW+tabNdl9Q3ILeO5dMXZiBlDK1</w:t>
      </w:r>
    </w:p>
    <w:p>
      <w:pPr>
        <w:pStyle w:val="PreformattedText"/>
        <w:bidi w:val="0"/>
        <w:spacing w:before="0" w:after="0"/>
        <w:jc w:val="left"/>
        <w:rPr/>
      </w:pPr>
      <w:r>
        <w:rPr/>
        <w:t>IFKlc8vOl3UvTtOOsaht7W4NJDcxnksblkQbStTI6IMpQE1rSgXwr6wb7p1qU++6hZN3sbHq65GtJv</w:t>
      </w:r>
    </w:p>
    <w:p>
      <w:pPr>
        <w:pStyle w:val="PreformattedText"/>
        <w:bidi w:val="0"/>
        <w:spacing w:before="0" w:after="0"/>
        <w:jc w:val="left"/>
        <w:rPr/>
      </w:pPr>
      <w:r>
        <w:rPr/>
        <w:t>N5bVabWnVHRzukyNqfcizIlGeuDqMVygRNYxhFE4SmQ0ua2nUDYWobqn2PYa3pE29rVhfNp8d5bvvY</w:t>
      </w:r>
    </w:p>
    <w:p>
      <w:pPr>
        <w:pStyle w:val="PreformattedText"/>
        <w:bidi w:val="0"/>
        <w:spacing w:before="0" w:after="0"/>
        <w:jc w:val="left"/>
        <w:rPr/>
      </w:pPr>
      <w:r>
        <w:rPr/>
        <w:t>mAMJfLatkM8bQJIyXPjAo9hrRza7DLtncdtpEe4LjT72PQZXZWXLoJGwPNXCjZS0RuNWuFA44td4Fe</w:t>
      </w:r>
    </w:p>
    <w:p>
      <w:pPr>
        <w:pStyle w:val="PreformattedText"/>
        <w:bidi w:val="0"/>
        <w:spacing w:before="0" w:after="0"/>
        <w:jc w:val="left"/>
        <w:rPr/>
      </w:pPr>
      <w:r>
        <w:rPr/>
        <w:t>nT07ylN6Pee4GKUQPa+qYDgJQEDh+5lTJ+MJfi/AABjuCUfM38wx7x81vaZBNW6htCmPD/AC2I4eGO</w:t>
      </w:r>
    </w:p>
    <w:p>
      <w:pPr>
        <w:pStyle w:val="PreformattedText"/>
        <w:bidi w:val="0"/>
        <w:spacing w:before="0" w:after="0"/>
        <w:jc w:val="left"/>
        <w:rPr/>
      </w:pPr>
      <w:r>
        <w:rPr/>
        <w:t>OHNerPbS1v8ANI1TAUNvrFfP8S/ivKon/mRJ/sFx/wAiEfUe0D0BXwXku77ZA8T99d0UPTRqQuygku</w:t>
      </w:r>
    </w:p>
    <w:p>
      <w:pPr>
        <w:pStyle w:val="PreformattedText"/>
        <w:bidi w:val="0"/>
        <w:spacing w:before="0" w:after="0"/>
        <w:jc w:val="left"/>
        <w:rPr/>
      </w:pPr>
      <w:r>
        <w:rPr/>
        <w:t>a1tPmeNy20o3F2lcVv5SZgVqgqNSpeeZ0nWKbbzqnnbAh+PnBQS8uM5RhPWO5Ht22vqz9tbm37svTt</w:t>
      </w:r>
    </w:p>
    <w:p>
      <w:pPr>
        <w:pStyle w:val="PreformattedText"/>
        <w:bidi w:val="0"/>
        <w:spacing w:before="0" w:after="0"/>
        <w:jc w:val="left"/>
        <w:rPr/>
      </w:pPr>
      <w:r>
        <w:rPr/>
        <w:t>xskyG1utb02C5D65QwwS3LJQ7N7uUtrmwpVc607pd1M1WyGqaXt7XLnTS3MJYrG5kjLaVqHtiLaUxr</w:t>
      </w:r>
    </w:p>
    <w:p>
      <w:pPr>
        <w:pStyle w:val="PreformattedText"/>
        <w:bidi w:val="0"/>
        <w:spacing w:before="0" w:after="0"/>
        <w:jc w:val="left"/>
        <w:rPr/>
      </w:pPr>
      <w:r>
        <w:rPr/>
        <w:t>WlMV0k+bOqa5dMX7VyxfMllGzxk9QVavGjhIRKog6auCJrt1kjBIxDlAwDtCMu2WoWOp2Ueo6ZNFcW</w:t>
      </w:r>
    </w:p>
    <w:p>
      <w:pPr>
        <w:pStyle w:val="PreformattedText"/>
        <w:bidi w:val="0"/>
        <w:spacing w:before="0" w:after="0"/>
        <w:jc w:val="left"/>
        <w:rPr/>
      </w:pPr>
      <w:r>
        <w:rPr/>
        <w:t>ErQ5kkb2yRvaRUOY9pLXNPIgkHkuIz2lzaXDrW8jfFcMNHMe0tcCOIIIBB8ivpboy0zHshhSqpeuX9</w:t>
      </w:r>
    </w:p>
    <w:p>
      <w:pPr>
        <w:pStyle w:val="PreformattedText"/>
        <w:bidi w:val="0"/>
        <w:spacing w:before="0" w:after="0"/>
        <w:jc w:val="left"/>
        <w:rPr/>
      </w:pPr>
      <w:r>
        <w:rPr/>
        <w:t>72dTK6IhRKjdVpXBbrCsSRI5EaU8rFOZtqiANlSqfzJj/zZgNsEBjiG2epPTvel9c6Xs7X9F1bU7P/</w:t>
      </w:r>
    </w:p>
    <w:p>
      <w:pPr>
        <w:pStyle w:val="PreformattedText"/>
        <w:bidi w:val="0"/>
        <w:spacing w:before="0" w:after="0"/>
        <w:jc w:val="left"/>
        <w:rPr/>
      </w:pPr>
      <w:r>
        <w:rPr/>
        <w:t>AHxDZ3ttdSwe8Wfjo4JXui99pb74b7wI4hb7qu1tzaFbxXet6dfWdrP/AHt80EsTJMAfcc9rQ7Ag4E</w:t>
      </w:r>
    </w:p>
    <w:p>
      <w:pPr>
        <w:pStyle w:val="PreformattedText"/>
        <w:bidi w:val="0"/>
        <w:spacing w:before="0" w:after="0"/>
        <w:jc w:val="left"/>
        <w:rPr/>
      </w:pPr>
      <w:r>
        <w:rPr/>
        <w:t>4EFcBRbfr9zvRptt0Ks3DUStzuRp9CpT6sPgbIimRVyLOnN3LjyEzqlAx+XlKJgARxCN71zcW39r2Q</w:t>
      </w:r>
    </w:p>
    <w:p>
      <w:pPr>
        <w:pStyle w:val="PreformattedText"/>
        <w:bidi w:val="0"/>
        <w:spacing w:before="0" w:after="0"/>
        <w:jc w:val="left"/>
        <w:rPr/>
      </w:pPr>
      <w:r>
        <w:rPr/>
        <w:t>1Hcl9Z6fp5eGCW5mjgjL3AkNzyua3MQCQ2tSAaDArQafpepatP8AC6VbzXNzlLskTHSOoKVOVoJoKg</w:t>
      </w:r>
    </w:p>
    <w:p>
      <w:pPr>
        <w:pStyle w:val="PreformattedText"/>
        <w:bidi w:val="0"/>
        <w:spacing w:before="0" w:after="0"/>
        <w:jc w:val="left"/>
        <w:rPr/>
      </w:pPr>
      <w:r>
        <w:rPr/>
        <w:t>V4YhcQ4RWaruGrpFZs6aOF2rts4SUQctXTZUyLls5QVKVVBw3WIYhyGADEMAgIAIRr7a7tr62jvbKR</w:t>
      </w:r>
    </w:p>
    <w:p>
      <w:pPr>
        <w:pStyle w:val="PreformattedText"/>
        <w:bidi w:val="0"/>
        <w:spacing w:before="0" w:after="0"/>
        <w:jc w:val="left"/>
        <w:rPr/>
      </w:pPr>
      <w:r>
        <w:rPr/>
        <w:t>k1nKxr2PY4OY9jgHNc1zSWua5pBa4Egggg0SzQT2srre4Y6Odho5rgQ5pGBBBoQQeIPBfSOsuMxGdn</w:t>
      </w:r>
    </w:p>
    <w:p>
      <w:pPr>
        <w:pStyle w:val="PreformattedText"/>
        <w:bidi w:val="0"/>
        <w:spacing w:before="0" w:after="0"/>
        <w:jc w:val="left"/>
        <w:rPr/>
      </w:pPr>
      <w:r>
        <w:rPr/>
        <w:t>t8wndgXu1sF4dNNrfLm06+hZrk6zw9OSI3uhWnloaxlX6ZkCgVceZYokD8QCEcMg6kdPLrdb9iW2va</w:t>
      </w:r>
    </w:p>
    <w:p>
      <w:pPr>
        <w:pStyle w:val="PreformattedText"/>
        <w:bidi w:val="0"/>
        <w:spacing w:before="0" w:after="0"/>
        <w:jc w:val="left"/>
        <w:rPr/>
      </w:pPr>
      <w:r>
        <w:rPr/>
        <w:t>NJviKufTm3ts6+ZRgkOa0EhnbSMiQ1jFGEOPumq307V3NHpLdwSafet0F1KXJgkEB97KKSlvpmrgW4</w:t>
      </w:r>
    </w:p>
    <w:p>
      <w:pPr>
        <w:pStyle w:val="PreformattedText"/>
        <w:bidi w:val="0"/>
        <w:spacing w:before="0" w:after="0"/>
        <w:jc w:val="left"/>
        <w:rPr/>
      </w:pPr>
      <w:r>
        <w:rPr/>
        <w:t>O4inFfCqCA/h3hj8h8I5sKUNVs/nyUmjR3UHbZgwauXz544SaMmTNFV07eOlzlTQbtWyBTrOF1lDAU</w:t>
      </w:r>
    </w:p>
    <w:p>
      <w:pPr>
        <w:pStyle w:val="PreformattedText"/>
        <w:bidi w:val="0"/>
        <w:spacing w:before="0" w:after="0"/>
        <w:jc w:val="left"/>
        <w:rPr/>
      </w:pPr>
      <w:r>
        <w:rPr/>
        <w:t>hCFMYwjIAEY0V7e2enWkl/qEscFjCwvkkkc1jGMaKuc97iGta0CpcSABiStXbQT3Mrbe2Y6S4e4BrW</w:t>
      </w:r>
    </w:p>
    <w:p>
      <w:pPr>
        <w:pStyle w:val="PreformattedText"/>
        <w:bidi w:val="0"/>
        <w:spacing w:before="0" w:after="0"/>
        <w:jc w:val="left"/>
        <w:rPr/>
      </w:pPr>
      <w:r>
        <w:rPr/>
        <w:t>gucScAABUknkBiSu6Kvpf1N0G31LrrenLPqj2ukgLpW5ark7mLTrfSagmdUXKlZd24jTk24JpmMJxU</w:t>
      </w:r>
    </w:p>
    <w:p>
      <w:pPr>
        <w:pStyle w:val="PreformattedText"/>
        <w:bidi w:val="0"/>
        <w:spacing w:before="0" w:after="0"/>
        <w:jc w:val="left"/>
        <w:rPr/>
      </w:pPr>
      <w:r>
        <w:rPr/>
        <w:t>AvKURnIBjC2ndyfbrrGtN25pO/tl3W4XPyC1h1vTZbkvqBlEDLl0pdUgZctakCmK5xcdMOpNnZHUrz</w:t>
      </w:r>
    </w:p>
    <w:p>
      <w:pPr>
        <w:pStyle w:val="PreformattedText"/>
        <w:bidi w:val="0"/>
        <w:spacing w:before="0" w:after="0"/>
        <w:jc w:val="left"/>
        <w:rPr/>
      </w:pPr>
      <w:r>
        <w:rPr/>
        <w:t>b+txacG5jK+xuWxgca53RhtKDjVY/mOAh+EwGntMAzCQ7phgMZrqCKrhdDXEUovubCymzXzZduqflX</w:t>
      </w:r>
    </w:p>
    <w:p>
      <w:pPr>
        <w:pStyle w:val="PreformattedText"/>
        <w:bidi w:val="0"/>
        <w:spacing w:before="0" w:after="0"/>
        <w:jc w:val="left"/>
        <w:rPr/>
      </w:pPr>
      <w:r>
        <w:rPr/>
        <w:t>ljmJmY9YgUXrLL2ybmvR40BQiipDOmtt0yproFOmgcxROUJlIYdgDHAd89UOmnTO2jvepG4tD2/aTE</w:t>
      </w:r>
    </w:p>
    <w:p>
      <w:pPr>
        <w:pStyle w:val="PreformattedText"/>
        <w:bidi w:val="0"/>
        <w:spacing w:before="0" w:after="0"/>
        <w:jc w:val="left"/>
        <w:rPr/>
      </w:pPr>
      <w:r>
        <w:rPr/>
        <w:t>+nJqV/a2LH0IByOupYg6hc0GhOLgOYXI9B2pufc0jodt6df6hM37TbaCWct4nERMcRgCcfA+Co5gZX</w:t>
      </w:r>
    </w:p>
    <w:p>
      <w:pPr>
        <w:pStyle w:val="PreformattedText"/>
        <w:bidi w:val="0"/>
        <w:spacing w:before="0" w:after="0"/>
        <w:jc w:val="left"/>
        <w:rPr/>
      </w:pPr>
      <w:r>
        <w:rPr/>
        <w:t>5nZU1FtR80suL+y0qzxM6zOlZgWbcdmVF2kmJAUVbMrkptMcuE0xOHMYpRAJhPbC7M6ndOOpNm/UOn</w:t>
      </w:r>
    </w:p>
    <w:p>
      <w:pPr>
        <w:pStyle w:val="PreformattedText"/>
        <w:bidi w:val="0"/>
        <w:spacing w:before="0" w:after="0"/>
        <w:jc w:val="left"/>
        <w:rPr/>
      </w:pPr>
      <w:r>
        <w:rPr/>
        <w:t>e4NE1/T4yA+TTr62vY2E1oHPtpZWtJoaAkHBW6ztTc22pWwbi06+sJ3CobcwSwOI8QJGtJ+gL4ynUy</w:t>
      </w:r>
    </w:p>
    <w:p>
      <w:pPr>
        <w:pStyle w:val="PreformattedText"/>
        <w:bidi w:val="0"/>
        <w:spacing w:before="0" w:after="0"/>
        <w:jc w:val="left"/>
        <w:rPr/>
      </w:pPr>
      <w:r>
        <w:rPr/>
        <w:t>p1ypMKNRac/q9YqrxtTqXSaW0cVCpVOoPViN2bCnsGiazp69duFCkTSTIY6hzABQERAI5Jqeo6fpGn</w:t>
      </w:r>
    </w:p>
    <w:p>
      <w:pPr>
        <w:pStyle w:val="PreformattedText"/>
        <w:bidi w:val="0"/>
        <w:spacing w:before="0" w:after="0"/>
        <w:jc w:val="left"/>
        <w:rPr/>
      </w:pPr>
      <w:r>
        <w:rPr/>
        <w:t>z6rq1xDaaTbROlmmme2OKKNjS58kkjy1jGMaC5z3ENa0EkgBbdbWlxeXEdnZxvlupHhrGMaXPe5xo1</w:t>
      </w:r>
    </w:p>
    <w:p>
      <w:pPr>
        <w:pStyle w:val="PreformattedText"/>
        <w:bidi w:val="0"/>
        <w:spacing w:before="0" w:after="0"/>
        <w:jc w:val="left"/>
        <w:rPr/>
      </w:pPr>
      <w:r>
        <w:rPr/>
        <w:t>rWtBLnEmgABJOAX0VUyyzLo12srAq+XV+Uq+6mmgrTrKqdn3Ewu6oJOgXFqqwtp1Tkqy8Tcg1UFMya</w:t>
      </w:r>
    </w:p>
    <w:p>
      <w:pPr>
        <w:pStyle w:val="PreformattedText"/>
        <w:bidi w:val="0"/>
        <w:spacing w:before="0" w:after="0"/>
        <w:jc w:val="left"/>
        <w:rPr/>
      </w:pPr>
      <w:r>
        <w:rPr/>
        <w:t>BgP5ZpT5RlxCw6kdPNV23NvPS9e0a52fblwlvor22ks4i2mYSXLZTCwtzNzBzwRmbXiFvk+19yWeos</w:t>
      </w:r>
    </w:p>
    <w:p>
      <w:pPr>
        <w:pStyle w:val="PreformattedText"/>
        <w:bidi w:val="0"/>
        <w:spacing w:before="0" w:after="0"/>
        <w:jc w:val="left"/>
        <w:rPr/>
      </w:pPr>
      <w:r>
        <w:rPr/>
        <w:t>0a60+9i1eUAsgdBI2Z4NaFsZaHkGhpQY0PguTzEyNzvyjasHua2TWa+WDKqqAjTHuYuXV4WS0qKolO</w:t>
      </w:r>
    </w:p>
    <w:p>
      <w:pPr>
        <w:pStyle w:val="PreformattedText"/>
        <w:bidi w:val="0"/>
        <w:spacing w:before="0" w:after="0"/>
        <w:jc w:val="left"/>
        <w:rPr/>
      </w:pPr>
      <w:r>
        <w:rPr/>
        <w:t>p5dPcXNRqWi9U5EzGkmYwyKIykEbVsrrJ0i6l3E1n053TtzcF3btrLHpupWd8+MVArI21mlcwVIFXA</w:t>
      </w:r>
    </w:p>
    <w:p>
      <w:pPr>
        <w:pStyle w:val="PreformattedText"/>
        <w:bidi w:val="0"/>
        <w:spacing w:before="0" w:after="0"/>
        <w:jc w:val="left"/>
        <w:rPr/>
      </w:pPr>
      <w:r>
        <w:rPr/>
        <w:t>CpHitdrWyd37aiZPuTStRsIZDRpuLaaEOPg0yMaCfYq2XeSGdmb5KgplHk7mpmmnSTlTqquXOXl3Xy</w:t>
      </w:r>
    </w:p>
    <w:p>
      <w:pPr>
        <w:pStyle w:val="PreformattedText"/>
        <w:bidi w:val="0"/>
        <w:spacing w:before="0" w:after="0"/>
        <w:jc w:val="left"/>
        <w:rPr/>
      </w:pPr>
      <w:r>
        <w:rPr/>
        <w:t>WmqHAhiEqBrYpFUBmYxVCiAK8oiBg4hCb76vdKOmL4Y+pW59u7ekuATCNS1GzsTKBWpjF1NEXgEGpb</w:t>
      </w:r>
    </w:p>
    <w:p>
      <w:pPr>
        <w:pStyle w:val="PreformattedText"/>
        <w:bidi w:val="0"/>
        <w:spacing w:before="0" w:after="0"/>
        <w:jc w:val="left"/>
        <w:rPr/>
      </w:pPr>
      <w:r>
        <w:rPr/>
        <w:t>XgfBNoWz92bna922tL1DUGx/b+Gtppwzyd6THZeI4rr6vUSt2vV6hb9zUarW7X6S4FpVaHXqa8o9Zp</w:t>
      </w:r>
    </w:p>
    <w:p>
      <w:pPr>
        <w:pStyle w:val="PreformattedText"/>
        <w:bidi w:val="0"/>
        <w:spacing w:before="0" w:after="0"/>
        <w:jc w:val="left"/>
        <w:rPr/>
      </w:pPr>
      <w:r>
        <w:rPr/>
        <w:t>jopSmM1qNLqKLZ8ycFIcBEipCmABAZYxy/Rta0fcWmQ63t+7tr7RrlmeGe3lZNDKzEZo5Y3OY9tQRm</w:t>
      </w:r>
    </w:p>
    <w:p>
      <w:pPr>
        <w:pStyle w:val="PreformattedText"/>
        <w:bidi w:val="0"/>
        <w:spacing w:before="0" w:after="0"/>
        <w:jc w:val="left"/>
        <w:rPr/>
      </w:pPr>
      <w:r>
        <w:rPr/>
        <w:t>a4jzW1XenXum3T7LUYZYLyM0fHI1zHtPg5rgCD5ELn8sLCrmbGZdgZX20UxrgzGvS2LHov8ANGWBOp</w:t>
      </w:r>
    </w:p>
    <w:p>
      <w:pPr>
        <w:pStyle w:val="PreformattedText"/>
        <w:bidi w:val="0"/>
        <w:spacing w:before="0" w:after="0"/>
        <w:jc w:val="left"/>
        <w:rPr/>
      </w:pPr>
      <w:r>
        <w:rPr/>
        <w:t>XTWWVEaLqJgdOaLdZ6CikzFACFERMAAIhsPUPeuldN9h611A1w00fQ9Kur6bHLWO1gfO9oND7zgzK3</w:t>
      </w:r>
    </w:p>
    <w:p>
      <w:pPr>
        <w:pStyle w:val="PreformattedText"/>
        <w:bidi w:val="0"/>
        <w:spacing w:before="0" w:after="0"/>
        <w:jc w:val="left"/>
        <w:rPr/>
      </w:pPr>
      <w:r>
        <w:rPr/>
        <w:t>AkuIABJodz27ol1uPXrLb9iK3d7dRQMwr70r2sBI8ATU4jDmF6J/X7zCoeV+W+kXRBYCn5fbVqUBG/</w:t>
      </w:r>
    </w:p>
    <w:p>
      <w:pPr>
        <w:pStyle w:val="PreformattedText"/>
        <w:bidi w:val="0"/>
        <w:spacing w:before="0" w:after="0"/>
        <w:jc w:val="left"/>
        <w:rPr/>
      </w:pPr>
      <w:r>
        <w:rPr/>
        <w:t>6vR0lCoi1texKMGV+UrVYiAEBy1dm/PjnKYpUwXpyRwAxgAU/C35POy9X6i9S+oXdPvAetrN5dPs45</w:t>
      </w:r>
    </w:p>
    <w:p>
      <w:pPr>
        <w:pStyle w:val="PreformattedText"/>
        <w:bidi w:val="0"/>
        <w:spacing w:before="0" w:after="0"/>
        <w:jc w:val="left"/>
        <w:rPr/>
      </w:pPr>
      <w:r>
        <w:rPr/>
        <w:t>iMwfd6hMdS1RwLq5Xt/yINIJdkne0kAkP7393es2e29paF0x0g5LSONshYMCIbdnw9uMOIP42vKrAc</w:t>
      </w:r>
    </w:p>
    <w:p>
      <w:pPr>
        <w:pStyle w:val="PreformattedText"/>
        <w:bidi w:val="0"/>
        <w:spacing w:before="0" w:after="0"/>
        <w:jc w:val="left"/>
        <w:rPr/>
      </w:pPr>
      <w:r>
        <w:rPr/>
        <w:t>Tw86Fh5XZoZrVBak5XZbX/AJl1ZsCZnFLy+s247zqDcq3MCRl2Vt02pOUSq+WblExQ5uUZbBj3K3n1</w:t>
      </w:r>
    </w:p>
    <w:p>
      <w:pPr>
        <w:pStyle w:val="PreformattedText"/>
        <w:bidi w:val="0"/>
        <w:spacing w:before="0" w:after="0"/>
        <w:jc w:val="left"/>
        <w:rPr/>
      </w:pPr>
      <w:r>
        <w:rPr/>
        <w:t>I6e9ObNuodQNd0fQrCQnLJqF7bWUbqUrlfcyRtNKitDhUVXRfRdtbh3FKYNv2N5fTt4tt4ZJnCvCoj</w:t>
      </w:r>
    </w:p>
    <w:p>
      <w:pPr>
        <w:pStyle w:val="PreformattedText"/>
        <w:bidi w:val="0"/>
        <w:spacing w:before="0" w:after="0"/>
        <w:jc w:val="left"/>
        <w:rPr/>
      </w:pPr>
      <w:r>
        <w:rPr/>
        <w:t>a4iqLmLlDm7lC6Zsc2cqsycrntQATMGeYtiXTY7p8UpSnMZohc9KparkpSGAREgGkAgO+NLsvql0z6</w:t>
      </w:r>
    </w:p>
    <w:p>
      <w:pPr>
        <w:pStyle w:val="PreformattedText"/>
        <w:bidi w:val="0"/>
        <w:spacing w:before="0" w:after="0"/>
        <w:jc w:val="left"/>
        <w:rPr/>
      </w:pPr>
      <w:r>
        <w:rPr/>
        <w:t>lW8lx073FoWv28WD3abf2t81hOHvutpZQ3EUxIWo1jae59tvbHuHTr6we/gLiCWEn2CRra/QvlbWtO</w:t>
      </w:r>
    </w:p>
    <w:p>
      <w:pPr>
        <w:pStyle w:val="PreformattedText"/>
        <w:bidi w:val="0"/>
        <w:spacing w:before="0" w:after="0"/>
        <w:jc w:val="left"/>
        <w:rPr/>
      </w:pPr>
      <w:r>
        <w:rPr/>
        <w:t>7b6rba27Hte47zuJ4m5Wa2/adDqdx1t0k0QO6dKtqVR2rx8um1bJGUUEiYgQhRMaQAIxvW4dy7b2hp</w:t>
      </w:r>
    </w:p>
    <w:p>
      <w:pPr>
        <w:pStyle w:val="PreformattedText"/>
        <w:bidi w:val="0"/>
        <w:spacing w:before="0" w:after="0"/>
        <w:jc w:val="left"/>
        <w:rPr/>
      </w:pPr>
      <w:r>
        <w:rPr/>
        <w:t>T9c3ZqFjpmiROaH3F3PFbQML3BrA6WZ7I2l7iGtBdVziAKkrR6dpOoatdNsdKt57q9cCRHEx0jyAKk</w:t>
      </w:r>
    </w:p>
    <w:p>
      <w:pPr>
        <w:pStyle w:val="PreformattedText"/>
        <w:bidi w:val="0"/>
        <w:spacing w:before="0" w:after="0"/>
        <w:jc w:val="left"/>
        <w:rPr/>
      </w:pPr>
      <w:r>
        <w:rPr/>
        <w:t>hjAXEACpwwAqVzFJyuzRuC9nOW1Ay1zAreYzJZw2e5f0izLkqV7NHLTk+qQc2mypq1eQWa+aXzCmbg</w:t>
      </w:r>
    </w:p>
    <w:p>
      <w:pPr>
        <w:pStyle w:val="PreformattedText"/>
        <w:bidi w:val="0"/>
        <w:spacing w:before="0" w:after="0"/>
        <w:jc w:val="left"/>
        <w:rPr/>
      </w:pPr>
      <w:r>
        <w:rPr/>
        <w:t>YnMEwCYRs2odSOnekbWZvnVde0a12VI1rmahLe20di9r65S27fIIHB1DlIkIdQ0rRbhb7Z3FdaodDt</w:t>
      </w:r>
    </w:p>
    <w:p>
      <w:pPr>
        <w:pStyle w:val="PreformattedText"/>
        <w:bidi w:val="0"/>
        <w:spacing w:before="0" w:after="0"/>
        <w:jc w:val="left"/>
        <w:rPr/>
      </w:pPr>
      <w:r>
        <w:rPr/>
        <w:t>bC8k1lta27IZHTCnGsQaXinOrcFfzIySzpyeFiObuT2amVf5ofy6b/AEj5eXfYoVE4EOcSMBuij0sH</w:t>
      </w:r>
    </w:p>
    <w:p>
      <w:pPr>
        <w:pStyle w:val="PreformattedText"/>
        <w:bidi w:val="0"/>
        <w:spacing w:before="0" w:after="0"/>
        <w:jc w:val="left"/>
        <w:rPr/>
      </w:pPr>
      <w:r>
        <w:rPr/>
        <w:t>ZwIkY0k+YZFEdgDGg2V1d6U9SjK3pxubQNwOgFZPzbqFpfemKgVf8NNLkFSB71MSPFajWto7q22Gu3</w:t>
      </w:r>
    </w:p>
    <w:p>
      <w:pPr>
        <w:pStyle w:val="PreformattedText"/>
        <w:bidi w:val="0"/>
        <w:spacing w:before="0" w:after="0"/>
        <w:jc w:val="left"/>
        <w:rPr/>
      </w:pPr>
      <w:r>
        <w:rPr/>
        <w:t>Fpt/YB/wBn4i3lhzez1GNrwPDwXzFm2JfmY1TWomXlkXdflabMlKk5pFmW1WrqqjenIrN2ytQWp9CZ</w:t>
      </w:r>
    </w:p>
    <w:p>
      <w:pPr>
        <w:pStyle w:val="PreformattedText"/>
        <w:bidi w:val="0"/>
        <w:spacing w:before="0" w:after="0"/>
        <w:jc w:val="left"/>
        <w:rPr/>
      </w:pPr>
      <w:r>
        <w:rPr/>
        <w:t>PnaLFJw6STMqYgJlOoQojMwAO67p3ttLZFi3Vd56rpuj6XJKImzXlzBaxukIc4RtknfG1zy1rnBgOY</w:t>
      </w:r>
    </w:p>
    <w:p>
      <w:pPr>
        <w:pStyle w:val="PreformattedText"/>
        <w:bidi w:val="0"/>
        <w:spacing w:before="0" w:after="0"/>
        <w:jc w:val="left"/>
        <w:rPr/>
      </w:pPr>
      <w:r>
        <w:rPr/>
        <w:t>ta4gUBK0Wl6Hq+uTm10a1ubu5a3MWQxvkcGggFxawOIFSBXhUjxXIWdlTmvmLclRs3L3LHMa+7vpCj</w:t>
      </w:r>
    </w:p>
    <w:p>
      <w:pPr>
        <w:pStyle w:val="PreformattedText"/>
        <w:bidi w:val="0"/>
        <w:spacing w:before="0" w:after="0"/>
        <w:jc w:val="left"/>
        <w:rPr/>
      </w:pPr>
      <w:r>
        <w:rPr/>
        <w:t>hGrWpZlj3PdFy0tZo6MxdJVGg0OlvqqxUbPSCioCqRRIqAkGRsI2jcvUvpzs7RINzbw1/RdK23ctaY</w:t>
      </w:r>
    </w:p>
    <w:p>
      <w:pPr>
        <w:pStyle w:val="PreformattedText"/>
        <w:bidi w:val="0"/>
        <w:spacing w:before="0" w:after="0"/>
        <w:jc w:val="left"/>
        <w:rPr/>
      </w:pPr>
      <w:r>
        <w:rPr/>
        <w:t>bu8vra2tpQ5udpjnmlZE8OYQ9pa41acwwxWu03am5NXvX6bpOn3l1qMZIfFFDJJI2hoczGNLhQ4GoF</w:t>
      </w:r>
    </w:p>
    <w:p>
      <w:pPr>
        <w:pStyle w:val="PreformattedText"/>
        <w:bidi w:val="0"/>
        <w:spacing w:before="0" w:after="0"/>
        <w:jc w:val="left"/>
        <w:rPr/>
      </w:pPr>
      <w:r>
        <w:rPr/>
        <w:t>DhxQsxcqc2Moak2o+bOV2YuV9XepCuzpeY1lXNZFRdoAUhhXbMbmpdMdOESlUKImIUQkYMcQh9l9Ru</w:t>
      </w:r>
    </w:p>
    <w:p>
      <w:pPr>
        <w:pStyle w:val="PreformattedText"/>
        <w:bidi w:val="0"/>
        <w:spacing w:before="0" w:after="0"/>
        <w:jc w:val="left"/>
        <w:rPr/>
      </w:pPr>
      <w:r>
        <w:rPr/>
        <w:t>nnUiyfqXTzX9F17T4nZXy6de217Gx2PuufbSytacDgSDgfBNrG19w7dmbBuCxvLGdwqG3EMkLiPECR</w:t>
      </w:r>
    </w:p>
    <w:p>
      <w:pPr>
        <w:pStyle w:val="PreformattedText"/>
        <w:bidi w:val="0"/>
        <w:spacing w:before="0" w:after="0"/>
        <w:jc w:val="left"/>
        <w:rPr/>
      </w:pPr>
      <w:r>
        <w:rPr/>
        <w:t>rSR9C65FYcJCAD1fOOaUpxBW0CNpXeVmaYtTWY9ATurL3Tvnxf8Aa6qYrJ3HZWUWYV1UBRIPMmoSsU</w:t>
      </w:r>
    </w:p>
    <w:p>
      <w:pPr>
        <w:pStyle w:val="PreformattedText"/>
        <w:bidi w:val="0"/>
        <w:spacing w:before="0" w:after="0"/>
        <w:jc w:val="left"/>
        <w:rPr/>
      </w:pPr>
      <w:r>
        <w:rPr/>
        <w:t>G331OMmHlG/ECkvwjwGMS7o689DNk6udB3jvTaWka600Nte6vp9tcA4YGGe4ZIDiMMvMeK5Xpmwt7a</w:t>
      </w:r>
    </w:p>
    <w:p>
      <w:pPr>
        <w:pStyle w:val="PreformattedText"/>
        <w:bidi w:val="0"/>
        <w:spacing w:before="0" w:after="0"/>
        <w:jc w:val="left"/>
        <w:rPr/>
      </w:pPr>
      <w:r>
        <w:rPr/>
        <w:t>zai+0fRtUurIjCSG0nkZTxzsjLeXiunK5Ra1bFYqFvXJR6nb1fpLj6Wq0Ou095SKzTHIEIoLeoUuoo</w:t>
      </w:r>
    </w:p>
    <w:p>
      <w:pPr>
        <w:pStyle w:val="PreformattedText"/>
        <w:bidi w:val="0"/>
        <w:spacing w:before="0" w:after="0"/>
        <w:jc w:val="left"/>
        <w:rPr/>
      </w:pPr>
      <w:r>
        <w:rPr/>
        <w:t>tnzJfy1Cm5FCFNIQGWMZE0nW9J3Dp0WsaDdwX2kTtzRz28jJYZG8MzJI3OY9tQRVriKhbDd2F7YXDr</w:t>
      </w:r>
    </w:p>
    <w:p>
      <w:pPr>
        <w:pStyle w:val="PreformattedText"/>
        <w:bidi w:val="0"/>
        <w:spacing w:before="0" w:after="0"/>
        <w:jc w:val="left"/>
        <w:rPr/>
      </w:pPr>
      <w:r>
        <w:rPr/>
        <w:t>TUIZYLpho5kjSxzT4FrgCD5FfRWTltmPmW5fMcuMv73zBfUxum7qTOxrTr92uqc1WVFFFy+bUCn1BZ</w:t>
      </w:r>
    </w:p>
    <w:p>
      <w:pPr>
        <w:pStyle w:val="PreformattedText"/>
        <w:bidi w:val="0"/>
        <w:spacing w:before="0" w:after="0"/>
        <w:jc w:val="left"/>
        <w:rPr/>
      </w:pPr>
      <w:r>
        <w:rPr/>
        <w:t>o3VVDkKdQpSmNgAzjZN1b62RsaCK73trGlaPaTvLIn313BatkeBUtY6eSMPcBiQ2pAxIotXpWg61rc</w:t>
      </w:r>
    </w:p>
    <w:p>
      <w:pPr>
        <w:pStyle w:val="PreformattedText"/>
        <w:bidi w:val="0"/>
        <w:spacing w:before="0" w:after="0"/>
        <w:jc w:val="left"/>
        <w:rPr/>
      </w:pPr>
      <w:r>
        <w:rPr/>
        <w:t>rodGtLm8kYKuEMT5S0HAFwY1xAJwqaL4xwRZqu4auUFmzpous1dN3CR0F2zluoZFw3cIqgVRFdBUgl</w:t>
      </w:r>
    </w:p>
    <w:p>
      <w:pPr>
        <w:pStyle w:val="PreformattedText"/>
        <w:bidi w:val="0"/>
        <w:spacing w:before="0" w:after="0"/>
        <w:jc w:val="left"/>
        <w:rPr/>
      </w:pPr>
      <w:r>
        <w:rPr/>
        <w:t>OQwAYpgEBABjkdvPb3cDLm1kZJbSNDmPaQ5rmuFWua4YFpBBBBoRiFoZbd8EjopmubK0kFpBBBHEEH</w:t>
      </w:r>
    </w:p>
    <w:p>
      <w:pPr>
        <w:pStyle w:val="PreformattedText"/>
        <w:bidi w:val="0"/>
        <w:spacing w:before="0" w:after="0"/>
        <w:jc w:val="left"/>
        <w:rPr/>
      </w:pPr>
      <w:r>
        <w:rPr/>
        <w:t>EEL7UcsMzgsg2Zv9G9/f0bEMBT5hfudcX7jlMNQLSAKa7Qpo0AphqxwayFx/6YEE/wBMeWOLHqDsJu</w:t>
      </w:r>
    </w:p>
    <w:p>
      <w:pPr>
        <w:pStyle w:val="PreformattedText"/>
        <w:bidi w:val="0"/>
        <w:spacing w:before="0" w:after="0"/>
        <w:jc w:val="left"/>
        <w:rPr/>
      </w:pPr>
      <w:r>
        <w:rPr/>
        <w:t>6RsZ2t6QN6nhp/xlv8afxfq/719T1/71+M/vf979/7OK3Zu3teOl/nptldnRv939GT0ftZf77lyfa9</w:t>
      </w:r>
    </w:p>
    <w:p>
      <w:pPr>
        <w:pStyle w:val="PreformattedText"/>
        <w:bidi w:val="0"/>
        <w:spacing w:before="0" w:after="0"/>
        <w:jc w:val="left"/>
        <w:rPr/>
      </w:pPr>
      <w:r>
        <w:rPr/>
        <w:t>37X2sOKFauWuZV902u1mx8vL5vOj2uiDi5arado3DclOt1AyDl0VeuvqNT3rWkIi1ZrKAZwZMoppHN</w:t>
      </w:r>
    </w:p>
    <w:p>
      <w:pPr>
        <w:pStyle w:val="PreformattedText"/>
        <w:bidi w:val="0"/>
        <w:spacing w:before="0" w:after="0"/>
        <w:jc w:val="left"/>
        <w:rPr/>
      </w:pPr>
      <w:r>
        <w:rPr/>
        <w:t>sKYQfcO/djbRvbXTt16zpWmahfOy20V3d29vJcODmtIgZNIx0pzPY2kYcczmji4Axp2ga7q8Us+lWd</w:t>
      </w:r>
    </w:p>
    <w:p>
      <w:pPr>
        <w:pStyle w:val="PreformattedText"/>
        <w:bidi w:val="0"/>
        <w:spacing w:before="0" w:after="0"/>
        <w:jc w:val="left"/>
        <w:rPr/>
      </w:pPr>
      <w:r>
        <w:rPr/>
        <w:t>1cwQisjoonyNjFCavc1pDRQE+8RgCeS5rLbJDO7OYj5TJ/JzNXNdOlnKnUz5aZc3jfZKcqomCpE35r</w:t>
      </w:r>
    </w:p>
    <w:p>
      <w:pPr>
        <w:pStyle w:val="PreformattedText"/>
        <w:bidi w:val="0"/>
        <w:spacing w:before="0" w:after="0"/>
        <w:jc w:val="left"/>
        <w:rPr/>
      </w:pPr>
      <w:r>
        <w:rPr/>
        <w:t>WotVBmodMwGAFBKIlEBDCNq3r1a6V9NnRM6i7m2/oDrhuaIajqFpYmQA0JjFzNFnFRSraiuC1Wj7R3</w:t>
      </w:r>
    </w:p>
    <w:p>
      <w:pPr>
        <w:pStyle w:val="PreformattedText"/>
        <w:bidi w:val="0"/>
        <w:spacing w:before="0" w:after="0"/>
        <w:jc w:val="left"/>
        <w:rPr/>
      </w:pPr>
      <w:r>
        <w:rPr/>
        <w:t>VuEPOgabf3wjNHfDwSzZT4O9NrqH2r5O8rMvbLqvObVzCs+6rCudmQqjy27ztysWtX2pFDHIQ7mj11</w:t>
      </w:r>
    </w:p>
    <w:p>
      <w:pPr>
        <w:pStyle w:val="PreformattedText"/>
        <w:bidi w:val="0"/>
        <w:spacing w:before="0" w:after="0"/>
        <w:jc w:val="left"/>
        <w:rPr/>
      </w:pPr>
      <w:r>
        <w:rPr/>
        <w:t>mxqKBDnSMACdMAESiAbBjkO2d2bW3rpLNe2bqVhq2hyEhlxZXEN1A4ihIbLA98ZIBBIDjxHitBqWj6</w:t>
      </w:r>
    </w:p>
    <w:p>
      <w:pPr>
        <w:pStyle w:val="PreformattedText"/>
        <w:bidi w:val="0"/>
        <w:spacing w:before="0" w:after="0"/>
        <w:jc w:val="left"/>
        <w:rPr/>
      </w:pPr>
      <w:r>
        <w:rPr/>
        <w:t>rot0bHV7ae0vW8Y5Y3RvHta8Aj6l8uCgmEClETGMIAUACYiIjIAAACYiIxvziGgudg0DEngFoAx7jQ</w:t>
      </w:r>
    </w:p>
    <w:p>
      <w:pPr>
        <w:pStyle w:val="PreformattedText"/>
        <w:bidi w:val="0"/>
        <w:spacing w:before="0" w:after="0"/>
        <w:jc w:val="left"/>
        <w:rPr/>
      </w:pPr>
      <w:r>
        <w:rPr/>
        <w:t>CpKyGaaSdWT+gfvWx0v6i3tr+R9T+8rTI/M1zQPpvw/wCePzlG1z07yPxh+PzOXEMcYw1cdxvb1aat</w:t>
      </w:r>
    </w:p>
    <w:p>
      <w:pPr>
        <w:pStyle w:val="PreformattedText"/>
        <w:bidi w:val="0"/>
        <w:spacing w:before="0" w:after="0"/>
        <w:jc w:val="left"/>
        <w:rPr/>
      </w:pPr>
      <w:r>
        <w:rPr/>
        <w:t>+YLrfezYtdzZfhn61prZ82Pu+ibkSZsDhlrguYR9OuoEtr8dFoerusqV9QWdwWU8cwjy086rHxYFW6</w:t>
      </w:r>
    </w:p>
    <w:p>
      <w:pPr>
        <w:pStyle w:val="PreformattedText"/>
        <w:bidi w:val="0"/>
        <w:spacing w:before="0" w:after="0"/>
        <w:jc w:val="left"/>
        <w:rPr/>
      </w:pPr>
      <w:r>
        <w:rPr/>
        <w:t>yzZwRVu4bqqIOG66Zkl0F0TmTWRWSUKU6SqShRKYpgASiAgOMZihmhuIW3Fu5r4HtDmuaQ5rmkVDmk</w:t>
      </w:r>
    </w:p>
    <w:p>
      <w:pPr>
        <w:pStyle w:val="PreformattedText"/>
        <w:bidi w:val="0"/>
        <w:spacing w:before="0" w:after="0"/>
        <w:jc w:val="left"/>
        <w:rPr/>
      </w:pPr>
      <w:r>
        <w:rPr/>
        <w:t>EggjEEGhGIXEZIZYnmORpbI00IOBBHEEHEEL7/LzKnNbNyor0jKjLLMLM+rNSEUc0vLyyrlvWpNyKA</w:t>
      </w:r>
    </w:p>
    <w:p>
      <w:pPr>
        <w:pStyle w:val="PreformattedText"/>
        <w:bidi w:val="0"/>
        <w:spacing w:before="0" w:after="0"/>
        <w:jc w:val="left"/>
        <w:rPr/>
      </w:pPr>
      <w:r>
        <w:rPr/>
        <w:t>oYh12Ns0ypukiHKkcQExAAQKPAY4lvHqL0/wCnVmzUeoGu6PoWnyEhsuoXttZRuIpUNfcyRtJFRUAn</w:t>
      </w:r>
    </w:p>
    <w:p>
      <w:pPr>
        <w:pStyle w:val="PreformattedText"/>
        <w:bidi w:val="0"/>
        <w:spacing w:before="0" w:after="0"/>
        <w:jc w:val="left"/>
        <w:rPr/>
      </w:pPr>
      <w:r>
        <w:rPr/>
        <w:t>iPFbppG3df3BMbfQbG7vZ28WwQyTOHtEbXEcEsw8qc1soqk2o2bOWOYWV9XepHXZ0rMWybmsipO0Ux</w:t>
      </w:r>
    </w:p>
    <w:p>
      <w:pPr>
        <w:pStyle w:val="PreformattedText"/>
        <w:bidi w:val="0"/>
        <w:spacing w:before="0" w:after="0"/>
        <w:jc w:val="left"/>
        <w:rPr/>
      </w:pPr>
      <w:r>
        <w:rPr/>
        <w:t>KCirVjc1NpblwmmJy8xiFEAmE9sRs3qP086i2j7/p9r2ja7YRkB8mn3ttextJ4Bz7aWRrSaGgJBwU6</w:t>
      </w:r>
    </w:p>
    <w:p>
      <w:pPr>
        <w:pStyle w:val="PreformattedText"/>
        <w:bidi w:val="0"/>
        <w:spacing w:before="0" w:after="0"/>
        <w:jc w:val="left"/>
        <w:rPr/>
      </w:pPr>
      <w:r>
        <w:rPr/>
        <w:t>xtvcO3pBDr1jeWUzuDZ4ZISfYJGtJXH2ZYV+5j1ReiZd2NeF/VpsyUqTmkWVbVauqqt6aisg2WqC9P</w:t>
      </w:r>
    </w:p>
    <w:p>
      <w:pPr>
        <w:pStyle w:val="PreformattedText"/>
        <w:bidi w:val="0"/>
        <w:spacing w:before="0" w:after="0"/>
        <w:jc w:val="left"/>
        <w:rPr/>
      </w:pPr>
      <w:r>
        <w:rPr/>
        <w:t>oTF+7SZJOHSSZlTEBMp1CFEZmAB1+6N5bR2RYM1Teeq6bpGmSSiNs17cw2sTpCHOEbZJ3sYXlrXODA</w:t>
      </w:r>
    </w:p>
    <w:p>
      <w:pPr>
        <w:pStyle w:val="PreformattedText"/>
        <w:bidi w:val="0"/>
        <w:spacing w:before="0" w:after="0"/>
        <w:jc w:val="left"/>
        <w:rPr/>
      </w:pPr>
      <w:r>
        <w:rPr/>
        <w:t>cxDXGlAVp9M0fVtanNro9rcXdy1uYshjfK4NBALi1gcQKkCtKVIHNc1ZWUGbmZNxVO0Musqsyr+uyi</w:t>
      </w:r>
    </w:p>
    <w:p>
      <w:pPr>
        <w:pStyle w:val="PreformattedText"/>
        <w:bidi w:val="0"/>
        <w:spacing w:before="0" w:after="0"/>
        <w:jc w:val="left"/>
        <w:rPr/>
      </w:pPr>
      <w:r>
        <w:rPr/>
        <w:t>rLN6za9lWJdN1XFSF2y67ZyhVKHQqU/qdPWbuWqqZyrJEEp0zFGQlEA2rc3U/ptsvRoNx7y3Bomk7e</w:t>
      </w:r>
    </w:p>
    <w:p>
      <w:pPr>
        <w:pStyle w:val="PreformattedText"/>
        <w:bidi w:val="0"/>
        <w:spacing w:before="0" w:after="0"/>
        <w:jc w:val="left"/>
        <w:rPr/>
      </w:pPr>
      <w:r>
        <w:rPr/>
        <w:t>umh0N1eX1ra28zXBrmuimnlZHIHNc1wLHEEOaRgQtVp22Nx6zeSadpOn3t1fxEh8cUEkkjCCQQ5jGl</w:t>
      </w:r>
    </w:p>
    <w:p>
      <w:pPr>
        <w:pStyle w:val="PreformattedText"/>
        <w:bidi w:val="0"/>
        <w:spacing w:before="0" w:after="0"/>
        <w:jc w:val="left"/>
        <w:rPr/>
      </w:pPr>
      <w:r>
        <w:rPr/>
        <w:t>zTUEYgYg+C4u+cvcwMsK8ra2Zdi3ll3c6CRF1rcvu165aFfRQUMciaytHuBjTqimic6ZgAwpgAiUQA</w:t>
      </w:r>
    </w:p>
    <w:p>
      <w:pPr>
        <w:pStyle w:val="PreformattedText"/>
        <w:bidi w:val="0"/>
        <w:spacing w:before="0" w:after="0"/>
        <w:jc w:val="left"/>
        <w:rPr/>
      </w:pPr>
      <w:r>
        <w:rPr/>
        <w:t>cBjctp712bv3Sm69sbVtM1nQ3OLRcWN1BdwFwoSBLA+SMkAgkB1QCFpNV0PV9CujY63aXNnegVMc0b</w:t>
      </w:r>
    </w:p>
    <w:p>
      <w:pPr>
        <w:pStyle w:val="PreformattedText"/>
        <w:bidi w:val="0"/>
        <w:spacing w:before="0" w:after="0"/>
        <w:jc w:val="left"/>
        <w:rPr/>
      </w:pPr>
      <w:r>
        <w:rPr/>
        <w:t>4n08csjWup9C+9o+mnUfcNl/0kUDT7nhXMu/pDvxv6jZTX9VLJBimUplHo3Uxt9ehA0TKcBMp9RyAA</w:t>
      </w:r>
    </w:p>
    <w:p>
      <w:pPr>
        <w:pStyle w:val="PreformattedText"/>
        <w:bidi w:val="0"/>
        <w:spacing w:before="0" w:after="0"/>
        <w:jc w:val="left"/>
        <w:rPr/>
      </w:pPr>
      <w:r>
        <w:rPr/>
        <w:t>hMcY4lqfXPonou5/0K1jeG1rTeXqCP4CbVbCK9zmtGfCvnbPnNDRuTMacFudvsXet5pv55s9I1OXSM</w:t>
      </w:r>
    </w:p>
    <w:p>
      <w:pPr>
        <w:pStyle w:val="PreformattedText"/>
        <w:bidi w:val="0"/>
        <w:spacing w:before="0" w:after="0"/>
        <w:jc w:val="left"/>
        <w:rPr/>
      </w:pPr>
      <w:r>
        <w:rPr/>
        <w:t>ub12Ws7oco4n1Awsp55qLpUqg4GKYDBtDGYdkZSw5LibmcQRQrsTL/ACyzNzYqitDyvy4v3MmtoETU</w:t>
      </w:r>
    </w:p>
    <w:p>
      <w:pPr>
        <w:pStyle w:val="PreformattedText"/>
        <w:bidi w:val="0"/>
        <w:spacing w:before="0" w:after="0"/>
        <w:jc w:val="left"/>
        <w:rPr/>
      </w:pPr>
      <w:r>
        <w:rPr/>
        <w:t>Wo+X9n3FedUSTW8wEjq0+3KdUniZFRRPyiJJG5RlsGOI7w3/ALE6e6e3Vd/a1pOiaY4kNmv7y3s4iR</w:t>
      </w:r>
    </w:p>
    <w:p>
      <w:pPr>
        <w:pStyle w:val="PreformattedText"/>
        <w:bidi w:val="0"/>
        <w:spacing w:before="0" w:after="0"/>
        <w:jc w:val="left"/>
        <w:rPr/>
      </w:pPr>
      <w:r>
        <w:rPr/>
        <w:t>SoElxJGwkVFQDhUV4hbhpO3Ne1+c22gWV3fXI4sghkmcK8Ktja48j9SvZiZQZt5QPWlNzZyszHyuqD</w:t>
      </w:r>
    </w:p>
    <w:p>
      <w:pPr>
        <w:pStyle w:val="PreformattedText"/>
        <w:bidi w:val="0"/>
        <w:spacing w:before="0" w:after="0"/>
        <w:jc w:val="left"/>
        <w:rPr/>
      </w:pPr>
      <w:r>
        <w:rPr/>
        <w:t>4pzMWGYtjXRZD16VNNJRQWbW5qXS1nIETXTMPIUZFOURwEI02y+pnTjqNbyXfTzcGia9aRUzv06+tb</w:t>
      </w:r>
    </w:p>
    <w:p>
      <w:pPr>
        <w:pStyle w:val="PreformattedText"/>
        <w:bidi w:val="0"/>
        <w:spacing w:before="0" w:after="0"/>
        <w:jc w:val="left"/>
        <w:rPr/>
      </w:pPr>
      <w:r>
        <w:rPr/>
        <w:t>1jKkgZnW0sobUtcBUjEEcin1nbG5NuvbHuHT72xkdwFxBLCTwOAka0nAj61wtnWPe+YVXPQMv7Nuu+</w:t>
      </w:r>
    </w:p>
    <w:p>
      <w:pPr>
        <w:pStyle w:val="PreformattedText"/>
        <w:bidi w:val="0"/>
        <w:spacing w:before="0" w:after="0"/>
        <w:jc w:val="left"/>
        <w:rPr/>
      </w:pPr>
      <w:r>
        <w:rPr/>
        <w:t>a8VmtUD0SzrdrFz1crBsdFJw+PTKIzfPSs26jhMp1RJyEMoUBEBME913Nu3aezdOGsbx1PT9J0oyNj</w:t>
      </w:r>
    </w:p>
    <w:p>
      <w:pPr>
        <w:pStyle w:val="PreformattedText"/>
        <w:bidi w:val="0"/>
        <w:spacing w:before="0" w:after="0"/>
        <w:jc w:val="left"/>
        <w:rPr/>
      </w:pPr>
      <w:r>
        <w:rPr/>
        <w:t>E95cQ2sRkcCWsEk72MzuDXENrmIaSBgVotN0fVdbuPg9Htbi7uw0uyQxvlflFKuysDjQEippTELmrV</w:t>
      </w:r>
    </w:p>
    <w:p>
      <w:pPr>
        <w:pStyle w:val="PreformattedText"/>
        <w:bidi w:val="0"/>
        <w:spacing w:before="0" w:after="0"/>
        <w:jc w:val="left"/>
        <w:rPr/>
      </w:pPr>
      <w:r>
        <w:rPr/>
        <w:t>yozUvm7H1hWVllmHeF9UpV0hU7LtayrluG7aauxdlYPUX9uUilu6wzVZvzAiqVVEpk1RAhgA2EbZr3</w:t>
      </w:r>
    </w:p>
    <w:p>
      <w:pPr>
        <w:pStyle w:val="PreformattedText"/>
        <w:bidi w:val="0"/>
        <w:spacing w:before="0" w:after="0"/>
        <w:jc w:val="left"/>
        <w:rPr/>
      </w:pPr>
      <w:r>
        <w:rPr/>
        <w:t>Unp5tXb8O7N069ounbUuGtdFe3V7bW9pK17c7DHcSysheHMGdpa8hzfeGGK1Fjtjcmp6g/SdM0+9uN</w:t>
      </w:r>
    </w:p>
    <w:p>
      <w:pPr>
        <w:pStyle w:val="PreformattedText"/>
        <w:bidi w:val="0"/>
        <w:spacing w:before="0" w:after="0"/>
        <w:jc w:val="left"/>
        <w:rPr/>
      </w:pPr>
      <w:r>
        <w:rPr/>
        <w:t>UjJD4YoZHytINCHRtaXgg4GowOHFXcw8n83coXjOn5t5VZk5Wv6iU56eyzFsW6LHdvk0ykModm2uel</w:t>
      </w:r>
    </w:p>
    <w:p>
      <w:pPr>
        <w:pStyle w:val="PreformattedText"/>
        <w:bidi w:val="0"/>
        <w:spacing w:before="0" w:after="0"/>
        <w:jc w:val="left"/>
        <w:rPr/>
      </w:pPr>
      <w:r>
        <w:rPr/>
        <w:t>0tZ0RMqpRMJCmAAME9oRGy+pnTfqTbyXfTvcGia/awkCR+nX1resjJJAD3W0soaTQ0DiK0PgUa1tjc</w:t>
      </w:r>
    </w:p>
    <w:p>
      <w:pPr>
        <w:pStyle w:val="PreformattedText"/>
        <w:bidi w:val="0"/>
        <w:spacing w:before="0" w:after="0"/>
        <w:jc w:val="left"/>
        <w:rPr/>
      </w:pPr>
      <w:r>
        <w:rPr/>
        <w:t>m23ti3Fp97YSP+yLiCWEu9gka0njyWyD0fdJWW+q3U27tnPTLuvXrlJTct7xrB/If3jbVBWuynPbZa</w:t>
      </w:r>
    </w:p>
    <w:p>
      <w:pPr>
        <w:pStyle w:val="PreformattedText"/>
        <w:bidi w:val="0"/>
        <w:spacing w:before="0" w:after="0"/>
        <w:jc w:val="left"/>
        <w:rPr/>
      </w:pPr>
      <w:r>
        <w:rPr/>
        <w:t>Uxk8um039EepuW7SsqrlapvkjnEpRMUyYCU3Sf5kvcXvXt86FR610n1u00vqNPrdnCMzLO5uG2kjLp</w:t>
      </w:r>
    </w:p>
    <w:p>
      <w:pPr>
        <w:pStyle w:val="PreformattedText"/>
        <w:bidi w:val="0"/>
        <w:spacing w:before="0" w:after="0"/>
        <w:jc w:val="left"/>
        <w:rPr/>
      </w:pPr>
      <w:r>
        <w:rPr/>
        <w:t>8r2Wt3HOwtc+FkZldA4NBcGlryHDM/bf040TqBvp1puuyluttsspn4OmjjMzTEGtMsTmOqA8uyh4JN</w:t>
      </w:r>
    </w:p>
    <w:p>
      <w:pPr>
        <w:pStyle w:val="PreformattedText"/>
        <w:bidi w:val="0"/>
        <w:spacing w:before="0" w:after="0"/>
        <w:jc w:val="left"/>
        <w:rPr/>
      </w:pPr>
      <w:r>
        <w:rPr/>
        <w:t>CajA9O+pXpqpum7WVqEsTK3La8LWyDsl9lsa0aq+bXbW7dYp3fldYFxVRkne9f/MDVBFG8LidNURcP</w:t>
      </w:r>
    </w:p>
    <w:p>
      <w:pPr>
        <w:pStyle w:val="PreformattedText"/>
        <w:bidi w:val="0"/>
        <w:spacing w:before="0" w:after="0"/>
        <w:jc w:val="left"/>
        <w:rPr/>
      </w:pPr>
      <w:r>
        <w:rPr/>
        <w:t>V1iGAqBjmOWOYdiXcJqPWzt42zuLqPrmm3vVa/bfi5ja60guJTbajewRvNnB6YY42sEcjvThYwisga</w:t>
      </w:r>
    </w:p>
    <w:p>
      <w:pPr>
        <w:pStyle w:val="PreformattedText"/>
        <w:bidi w:val="0"/>
        <w:spacing w:before="0" w:after="0"/>
        <w:jc w:val="left"/>
        <w:rPr/>
      </w:pPr>
      <w:r>
        <w:rPr/>
        <w:t>GuW39fOmdtsrfd9abWsbmLbEfolhpLJGzPDE5w9Z+Ykeo9wGZ5I+zUkLDSybEvrMatJW3l3Zd239cT</w:t>
      </w:r>
    </w:p>
    <w:p>
      <w:pPr>
        <w:pStyle w:val="PreformattedText"/>
        <w:bidi w:val="0"/>
        <w:spacing w:before="0" w:after="0"/>
        <w:jc w:val="left"/>
        <w:rPr/>
      </w:pPr>
      <w:r>
        <w:rPr/>
        <w:t>hMyyNv2VblZuqtrIkEpTqo0mhMn79RMonABEqYgAiEdvN07v2jsnSna7vTVNO0fRGkB1xe3MNrA0ng</w:t>
      </w:r>
    </w:p>
    <w:p>
      <w:pPr>
        <w:pStyle w:val="PreformattedText"/>
        <w:bidi w:val="0"/>
        <w:spacing w:before="0" w:after="0"/>
        <w:jc w:val="left"/>
        <w:rPr/>
      </w:pPr>
      <w:r>
        <w:rPr/>
        <w:t>DLO+OME0NAXV4rCOmaLq+u3YsNFtbm7vyKiOGN8rz55GNc6n0L6vMTJDOrKArE+beT2amVpKmcydNP</w:t>
      </w:r>
    </w:p>
    <w:p>
      <w:pPr>
        <w:pStyle w:val="PreformattedText"/>
        <w:bidi w:val="0"/>
        <w:spacing w:before="0" w:after="0"/>
        <w:jc w:val="left"/>
        <w:rPr/>
      </w:pPr>
      <w:r>
        <w:rPr/>
        <w:t>mPl5d9jEqChC8xiMjXPR6WV0cpcRBPmEAjj2yurnSrqO+SLp5ubb+vPhFZBp2o2d6YwebxbTS5R4Zq</w:t>
      </w:r>
    </w:p>
    <w:p>
      <w:pPr>
        <w:pStyle w:val="PreformattedText"/>
        <w:bidi w:val="0"/>
        <w:spacing w:before="0" w:after="0"/>
        <w:jc w:val="left"/>
        <w:rPr/>
      </w:pPr>
      <w:r>
        <w:rPr/>
        <w:t>LWa3s3d222tfuLS9RsGPPum4t5oQ72eoxtfoXWID2gMZDIriOK4399SKYUxCWJTe3eEO05x/XBFM3t</w:t>
      </w:r>
    </w:p>
    <w:p>
      <w:pPr>
        <w:pStyle w:val="PreformattedText"/>
        <w:bidi w:val="0"/>
        <w:spacing w:before="0" w:after="0"/>
        <w:jc w:val="left"/>
        <w:rPr/>
      </w:pPr>
      <w:r>
        <w:rPr/>
        <w:t>Vspg2hiAxCpc2vtRymliA9GPDp6YMVpyCDQo4DMJh7dYBAlIBwKmU0w94cB+yIVRBbx4KQYYxINDVK</w:t>
      </w:r>
    </w:p>
    <w:p>
      <w:pPr>
        <w:pStyle w:val="PreformattedText"/>
        <w:bidi w:val="0"/>
        <w:spacing w:before="0" w:after="0"/>
        <w:jc w:val="left"/>
        <w:rPr/>
      </w:pPr>
      <w:r>
        <w:rPr/>
        <w:t>QpgIDs7osBqpGIoUQpt0I5uU1bwVTmUxHBFKeWAzl7ukIWtcTxVRbXhxRAGQgIbNw8esIKpOOB4owG</w:t>
      </w:r>
    </w:p>
    <w:p>
      <w:pPr>
        <w:pStyle w:val="PreformattedText"/>
        <w:bidi w:val="0"/>
        <w:spacing w:before="0" w:after="0"/>
        <w:jc w:val="left"/>
        <w:rPr/>
      </w:pPr>
      <w:r>
        <w:rPr/>
        <w:t>KeW42+ewe3hEpSKYqQGMXDdunu6uiFLT+CUhaDipc4y2dvsEJ6jh7rwFFOR4Jc4bwlj7cMIC2oq1Rl</w:t>
      </w:r>
    </w:p>
    <w:p>
      <w:pPr>
        <w:pStyle w:val="PreformattedText"/>
        <w:bidi w:val="0"/>
        <w:spacing w:before="0" w:after="0"/>
        <w:jc w:val="left"/>
        <w:rPr/>
      </w:pPr>
      <w:r>
        <w:rPr/>
        <w:t>8FMB6Z9s4gOLeKUhEA/b4RNGu4cVClzB0wpqzE8EJc/EO774PUjP2sfoUYFOAhxDtAYXPGeBUp4gmi</w:t>
      </w:r>
    </w:p>
    <w:p>
      <w:pPr>
        <w:pStyle w:val="PreformattedText"/>
        <w:bidi w:val="0"/>
        <w:spacing w:before="0" w:after="0"/>
        <w:jc w:val="left"/>
        <w:rPr/>
      </w:pPr>
      <w:r>
        <w:rPr/>
        <w:t>E8xDYPcI/ZE1UEA4lOJhHbBVDWtHBRiUyecQoIB4pTGFIYcTRRlanmPGKzJE04cUUHgm64R1x+tH1q</w:t>
      </w:r>
    </w:p>
    <w:p>
      <w:pPr>
        <w:pStyle w:val="PreformattedText"/>
        <w:bidi w:val="0"/>
        <w:spacing w:before="0" w:after="0"/>
        <w:jc w:val="left"/>
        <w:rPr/>
      </w:pPr>
      <w:r>
        <w:rPr/>
        <w:t>aU4cEopMjya1QlCccTxQlAhKBCUCEoEJpgG8IEJucvHwGBCbnDpGBCXOHAYEJvM6PH7IEJeZ0eMCE/</w:t>
      </w:r>
    </w:p>
    <w:p>
      <w:pPr>
        <w:pStyle w:val="PreformattedText"/>
        <w:bidi w:val="0"/>
        <w:spacing w:before="0" w:after="0"/>
        <w:jc w:val="left"/>
        <w:rPr/>
      </w:pPr>
      <w:r>
        <w:rPr/>
        <w:t>OHTAhSAQHZAhPAhKBCUCEoEL5kFDdA+3RGQ8zgMQt3opeYG8PH7onP5IopAoHEQ9uiAPaooFMFP5Xf</w:t>
      </w:r>
    </w:p>
    <w:p>
      <w:pPr>
        <w:pStyle w:val="PreformattedText"/>
        <w:bidi w:val="0"/>
        <w:spacing w:before="0" w:after="0"/>
        <w:jc w:val="left"/>
        <w:rPr/>
      </w:pPr>
      <w:r>
        <w:rPr/>
        <w:t>8AbAX05JCxvgn8zdzB3hC53JCzHglP2nEBxHEmqmiUurvCLM9fwnfq+lQlMOnsH5BECR3iUwY48VHm</w:t>
      </w:r>
    </w:p>
    <w:p>
      <w:pPr>
        <w:pStyle w:val="PreformattedText"/>
        <w:bidi w:val="0"/>
        <w:spacing w:before="0" w:after="0"/>
        <w:jc w:val="left"/>
        <w:rPr/>
      </w:pPr>
      <w:r>
        <w:rPr/>
        <w:t>GeACIf2UMHn9d9xT6fsS5jcA7R+MhiS91ftH6ken5pc5uAf23/mYkSV5u+oI9MeKfzBl+r7cOMTncc</w:t>
      </w:r>
    </w:p>
    <w:p>
      <w:pPr>
        <w:pStyle w:val="PreformattedText"/>
        <w:bidi w:val="0"/>
        <w:spacing w:before="0" w:after="0"/>
        <w:jc w:val="left"/>
        <w:rPr/>
      </w:pPr>
      <w:r>
        <w:rPr/>
        <w:t>fe+8j0x4qPmS/WHxhC6p5/WpyN5peYHGJzkcKU9qMjU3mh3cA+UGfwomyBN5vCff8AfECSnE/cRlb4</w:t>
      </w:r>
    </w:p>
    <w:p>
      <w:pPr>
        <w:pStyle w:val="PreformattedText"/>
        <w:bidi w:val="0"/>
        <w:spacing w:before="0" w:after="0"/>
        <w:jc w:val="left"/>
        <w:rPr/>
      </w:pPr>
      <w:r>
        <w:rPr/>
        <w:t>JhV9pxJe8+P1IDQOAUfNCc5hPpN8JxBf41TZT4JvO6Q8fnCmTx++jKUvO6vGI9T9VUZSl53V4wep+q</w:t>
      </w:r>
    </w:p>
    <w:p>
      <w:pPr>
        <w:pStyle w:val="PreformattedText"/>
        <w:bidi w:val="0"/>
        <w:spacing w:before="0" w:after="0"/>
        <w:jc w:val="left"/>
        <w:rPr/>
      </w:pPr>
      <w:r>
        <w:rPr/>
        <w:t>qMpS87pDxiRJXAffRlKQKh/J8fnFglcfFFHKQLDuHuH7cIjOeYP1JS3xUvN9pziQ8DijKPBTKrxEe0</w:t>
      </w:r>
    </w:p>
    <w:p>
      <w:pPr>
        <w:pStyle w:val="PreformattedText"/>
        <w:bidi w:val="0"/>
        <w:spacing w:before="0" w:after="0"/>
        <w:jc w:val="left"/>
        <w:rPr/>
      </w:pPr>
      <w:r>
        <w:rPr/>
        <w:t>PlDZmkcEpY08lLzcZSAYkNaRWqj0hyKnzh1DBkPtCT0nDzU5zxL3zhmvHsP3EhrzUgUEPbhL5xaHDi</w:t>
      </w:r>
    </w:p>
    <w:p>
      <w:pPr>
        <w:pStyle w:val="PreformattedText"/>
        <w:bidi w:val="0"/>
        <w:spacing w:before="0" w:after="0"/>
        <w:jc w:val="left"/>
        <w:rPr/>
      </w:pPr>
      <w:r>
        <w:rPr/>
        <w:t>cPMcEuQFFKpPZgPhFwJ9oVbmeKOU3HAeMMqiEUD8YkVHBKjlNxGYbtnj0Qw8uCqcwHFvFGnhPaHwhu</w:t>
      </w:r>
    </w:p>
    <w:p>
      <w:pPr>
        <w:pStyle w:val="PreformattedText"/>
        <w:bidi w:val="0"/>
        <w:spacing w:before="0" w:after="0"/>
        <w:jc w:val="left"/>
        <w:rPr/>
      </w:pPr>
      <w:r>
        <w:rPr/>
        <w:t>Kppy5qQG7okeCUhWCGkMh2buv5RYw40SFWCmEMNvCLDwrzVL2cwjAPftiR4qkopRmG2Yxawl3FVuFF</w:t>
      </w:r>
    </w:p>
    <w:p>
      <w:pPr>
        <w:pStyle w:val="PreformattedText"/>
        <w:bidi w:val="0"/>
        <w:spacing w:before="0" w:after="0"/>
        <w:jc w:val="left"/>
        <w:rPr/>
      </w:pPr>
      <w:r>
        <w:rPr/>
        <w:t>IhtqY9YbZhv5YsFMCh3DMjJiACIDv98WPFRVVOGFUUMBAfaUIw0NFXWiLGoTIxP0Ylo90krTSfbWYG</w:t>
      </w:r>
    </w:p>
    <w:p>
      <w:pPr>
        <w:pStyle w:val="PreformattedText"/>
        <w:bidi w:val="0"/>
        <w:spacing w:before="0" w:after="0"/>
        <w:jc w:val="left"/>
        <w:rPr/>
      </w:pPr>
      <w:r>
        <w:rPr/>
        <w:t>hLTa31W6nMvMoqsu7Z2k7WqFx328YKeS9Ss62WalTqjVmviZs7rayaNOSXADC3VeFV5TAQQHqT3wdx</w:t>
      </w:r>
    </w:p>
    <w:p>
      <w:pPr>
        <w:pStyle w:val="PreformattedText"/>
        <w:bidi w:val="0"/>
        <w:spacing w:before="0" w:after="0"/>
        <w:jc w:val="left"/>
        <w:rPr/>
      </w:pPr>
      <w:r>
        <w:rPr/>
        <w:t>Nz2u9te4Oq2ksil3XGyKz01kgzRm/vJBDDI9v4bLZpkunxkj1WQOjzNLwRmPoF0zi6s9UtO2jeF7dH</w:t>
      </w:r>
    </w:p>
    <w:p>
      <w:pPr>
        <w:pStyle w:val="PreformattedText"/>
        <w:bidi w:val="0"/>
        <w:spacing w:before="0" w:after="0"/>
        <w:jc w:val="left"/>
        <w:rPr/>
      </w:pPr>
      <w:r>
        <w:rPr/>
        <w:t>cXzXTm4O+HgaXva0/gulOWFrscpkDqGlF6NNaGo3VBpVqNk6etA+jWvVu1aDadPqtXvulZG5k3llzQ</w:t>
      </w:r>
    </w:p>
    <w:p>
      <w:pPr>
        <w:pStyle w:val="PreformattedText"/>
        <w:bidi w:val="0"/>
        <w:spacing w:before="0" w:after="0"/>
        <w:jc w:val="left"/>
        <w:rPr/>
      </w:pPr>
      <w:r>
        <w:rPr/>
        <w:t>yPHbtJlZ1pM7EbUymPriTRYfVVR44duOUHhCimZwZRVP5yu0noL0C7pZNZ61d63VzT9M1671CSOO0u</w:t>
      </w:r>
    </w:p>
    <w:p>
      <w:pPr>
        <w:pStyle w:val="PreformattedText"/>
        <w:bidi w:val="0"/>
        <w:spacing w:before="0" w:after="0"/>
        <w:jc w:val="left"/>
        <w:rPr/>
      </w:pPr>
      <w:r>
        <w:rPr/>
        <w:t>9waZZapdOaxhfeXT9RfJKy2q/wBK1hjijH4lxDmwtZG/1D6wdQN+9I7ex2X0Q2ddXtlFbtJkt9Pupr</w:t>
      </w:r>
    </w:p>
    <w:p>
      <w:pPr>
        <w:pStyle w:val="PreformattedText"/>
        <w:bidi w:val="0"/>
        <w:spacing w:before="0" w:after="0"/>
        <w:jc w:val="left"/>
        <w:rPr/>
      </w:pPr>
      <w:r>
        <w:rPr/>
        <w:t>WFpJAijFs0NMlBmkc5zvtioLyXD6ug2ld3qaaKLttrVbp8q+Sue1uPrkpFpuLhsm7bIGn3q0oDCp2n</w:t>
      </w:r>
    </w:p>
    <w:p>
      <w:pPr>
        <w:pStyle w:val="PreformattedText"/>
        <w:bidi w:val="0"/>
        <w:spacing w:before="0" w:after="0"/>
        <w:jc w:val="left"/>
        <w:rPr/>
      </w:pPr>
      <w:r>
        <w:rPr/>
        <w:t>mXYDa9kEa+xtequ6gRjUWRnjki/0bpBVUyZkzBsWt7n0D5dHd9pm4O2XftnvDpDdxWs92bLULO/bNY</w:t>
      </w:r>
    </w:p>
    <w:p>
      <w:pPr>
        <w:pStyle w:val="PreformattedText"/>
        <w:bidi w:val="0"/>
        <w:spacing w:before="0" w:after="0"/>
        <w:jc w:val="left"/>
        <w:rPr/>
      </w:pPr>
      <w:r>
        <w:rPr/>
        <w:t>PuJIrzStSdYPdbPu4mRunt5vRjdH61vNHGHh4OssdLvO5fo1c6d1S27Pou7o3SxxNuLea3dHcCNrob</w:t>
      </w:r>
    </w:p>
    <w:p>
      <w:pPr>
        <w:pStyle w:val="PreformattedText"/>
        <w:bidi w:val="0"/>
        <w:spacing w:before="0" w:after="0"/>
        <w:jc w:val="left"/>
        <w:rPr/>
      </w:pPr>
      <w:r>
        <w:rPr/>
        <w:t>u29dokbE9zgyRudwdkkY5xBaVgr/AA8h1FKlrGOsio3WGn6bvObrEMmsgqCmfYKJKpnAp01EzgIGKI</w:t>
      </w:r>
    </w:p>
    <w:p>
      <w:pPr>
        <w:pStyle w:val="PreformattedText"/>
        <w:bidi w:val="0"/>
        <w:spacing w:before="0" w:after="0"/>
        <w:jc w:val="left"/>
        <w:rPr/>
      </w:pPr>
      <w:r>
        <w:rPr/>
        <w:t>AICEhjur8+a4juz0ouoiHRSQ7jc0gggg/mAggjAgjEEYELBny+rd1pBu61fXPHcWDTyxHxw4L6vUp6</w:t>
      </w:r>
    </w:p>
    <w:p>
      <w:pPr>
        <w:pStyle w:val="PreformattedText"/>
        <w:bidi w:val="0"/>
        <w:spacing w:before="0" w:after="0"/>
        <w:jc w:val="left"/>
        <w:rPr/>
      </w:pPr>
      <w:r>
        <w:rPr/>
        <w:t>vbPTNnFfWSWmbJKw6pQLIzBuv+km6boe1VoN5Zl1CvvKhmUvS2dBOzVRfhdCzpJzVnyrxR08BQStio</w:t>
      </w:r>
    </w:p>
    <w:p>
      <w:pPr>
        <w:pStyle w:val="PreformattedText"/>
        <w:bidi w:val="0"/>
        <w:spacing w:before="0" w:after="0"/>
        <w:jc w:val="left"/>
        <w:rPr/>
      </w:pPr>
      <w:r>
        <w:rPr/>
        <w:t>ppmW2btw+U3rHcx0h0frN1/wB46xaaxq+iWY0izto4pPgtKhtmRaU2Z9xnHo/CNhdDZ27IWwwFlZjL</w:t>
      </w:r>
    </w:p>
    <w:p>
      <w:pPr>
        <w:pStyle w:val="PreformattedText"/>
        <w:bidi w:val="0"/>
        <w:spacing w:before="0" w:after="0"/>
        <w:jc w:val="left"/>
        <w:rPr/>
      </w:pPr>
      <w:r>
        <w:rPr/>
        <w:t>I8R6rqh3h6d0p3pebH6faJaT2dnfTG9mkc5nrXckpfdljY6HP6peHzSF5fJWjA1oLsps9KBlH6pvp+</w:t>
      </w:r>
    </w:p>
    <w:p>
      <w:pPr>
        <w:pStyle w:val="PreformattedText"/>
        <w:bidi w:val="0"/>
        <w:spacing w:before="0" w:after="0"/>
        <w:jc w:val="left"/>
        <w:rPr/>
      </w:pPr>
      <w:r>
        <w:rPr/>
        <w:t>r5325apaRmNbtpXbc9jGdKIOLmsm/7JB0pc+Xi9ZRTZFqVAuZakGacyqZEF27lq/8AITWTSBPrR0O3</w:t>
      </w:r>
    </w:p>
    <w:p>
      <w:pPr>
        <w:pStyle w:val="PreformattedText"/>
        <w:bidi w:val="0"/>
        <w:spacing w:before="0" w:after="0"/>
        <w:jc w:val="left"/>
        <w:rPr/>
      </w:pPr>
      <w:r>
        <w:rPr/>
        <w:t>J1Y+WX32x9H9w6k642LeatZWWpsZmbZ6hpt+WNtNTbA4v9O5tGzicZHGSOSK4svWfE+Qvyh1A0nZ3d</w:t>
      </w:r>
    </w:p>
    <w:p>
      <w:pPr>
        <w:pStyle w:val="PreformattedText"/>
        <w:bidi w:val="0"/>
        <w:spacing w:before="0" w:after="0"/>
        <w:jc w:val="left"/>
        <w:rPr/>
      </w:pPr>
      <w:r>
        <w:rPr/>
        <w:t>T2/O3lptsI9eisp57RzqGa2urcEy2pkFM0cxjMZqA1zXxz5Gva3Li76KmnTLi3cpr61lZiU6mPq0xq</w:t>
      </w:r>
    </w:p>
    <w:p>
      <w:pPr>
        <w:pStyle w:val="PreformattedText"/>
        <w:bidi w:val="0"/>
        <w:spacing w:before="0" w:after="0"/>
        <w:jc w:val="left"/>
        <w:rPr/>
      </w:pPr>
      <w:r>
        <w:rPr/>
        <w:t>tw0qzKpVGqFRTse07NpKTy6ropSZ26irCu1Vy5cNVFyTXTZsxIkYpXKxT9pfnNdxe/8AXuqGi9pGwr</w:t>
      </w:r>
    </w:p>
    <w:p>
      <w:pPr>
        <w:pStyle w:val="PreformattedText"/>
        <w:bidi w:val="0"/>
        <w:spacing w:before="0" w:after="0"/>
        <w:jc w:val="left"/>
        <w:rPr/>
      </w:pPr>
      <w:r>
        <w:rPr/>
        <w:t>m5g0GSztbjUYYXuiOo3t/M5lnZzkOAltoGMimbG78W+4uA+RrnW8LmYg7Gul+3dP2pfdY9wxRSamJ5</w:t>
      </w:r>
    </w:p>
    <w:p>
      <w:pPr>
        <w:pStyle w:val="PreformattedText"/>
        <w:bidi w:val="0"/>
        <w:spacing w:before="0" w:after="0"/>
        <w:jc w:val="left"/>
        <w:rPr/>
      </w:pPr>
      <w:r>
        <w:rPr/>
        <w:t>YrZ8jQ4W0FuwGeaOoOSWRxewvHvNjjo0gSPDurB/iAr7d5gKPW2nq1P6GlKmZNvSHtw1cuZzm3fNFI</w:t>
      </w:r>
    </w:p>
    <w:p>
      <w:pPr>
        <w:pStyle w:val="PreformattedText"/>
        <w:bidi w:val="0"/>
        <w:spacing w:before="0" w:after="0"/>
        <w:jc w:val="left"/>
        <w:rPr/>
      </w:pPr>
      <w:r>
        <w:rPr/>
        <w:t>H7irJmUtVrV3Lb+e+i+gVRTOPkC5OAeePMtL+RNt6bpwyS+3zqEXVh1rnzstYXaWy4y5hH6Ry3bomu</w:t>
      </w:r>
    </w:p>
    <w:p>
      <w:pPr>
        <w:pStyle w:val="PreformattedText"/>
        <w:bidi w:val="0"/>
        <w:spacing w:before="0" w:after="0"/>
        <w:jc w:val="left"/>
        <w:rPr/>
      </w:pPr>
      <w:r>
        <w:rPr/>
        <w:t>9wz+u15H40QNP4pbfqPzALq33U6C10KCXaLZsprK8XTo60Lg7GIOp72TIR+DnP21nN6sSlmqelxU3m</w:t>
      </w:r>
    </w:p>
    <w:p>
      <w:pPr>
        <w:pStyle w:val="PreformattedText"/>
        <w:bidi w:val="0"/>
        <w:spacing w:before="0" w:after="0"/>
        <w:jc w:val="left"/>
        <w:rPr/>
      </w:pPr>
      <w:r>
        <w:rPr/>
        <w:t>W7BnSLDqj/ACHq9nU6mMyUuns7brl+WrVaS3Y01ICI01mVk9J5bchSpoEkQpSlKAB0d+Wkzd1v8yPT</w:t>
      </w:r>
    </w:p>
    <w:p>
      <w:pPr>
        <w:pStyle w:val="PreformattedText"/>
        <w:bidi w:val="0"/>
        <w:spacing w:before="0" w:after="0"/>
        <w:jc w:val="left"/>
        <w:rPr/>
      </w:pPr>
      <w:r>
        <w:rPr/>
        <w:t>7Pfs81zva2k163v5ZZDNK+6t7G7gndJKSXSvMkbs0jiXSGr3EkknP/c07Rpu2a7n0COOPQpYbGS3Y1</w:t>
      </w:r>
    </w:p>
    <w:p>
      <w:pPr>
        <w:pStyle w:val="PreformattedText"/>
        <w:bidi w:val="0"/>
        <w:spacing w:before="0" w:after="0"/>
        <w:jc w:val="left"/>
        <w:rPr/>
      </w:pPr>
      <w:r>
        <w:rPr/>
        <w:t>oYxsUk0MkYawYMGVwo0ABowAAC6r9O7/8AU956/wDwX1Tf9h1UjLnzC/8A761tT/nDaH/HYVwntq/1</w:t>
      </w:r>
    </w:p>
    <w:p>
      <w:pPr>
        <w:pStyle w:val="PreformattedText"/>
        <w:bidi w:val="0"/>
        <w:spacing w:before="0" w:after="0"/>
        <w:jc w:val="left"/>
        <w:rPr/>
      </w:pPr>
      <w:r>
        <w:rPr/>
        <w:t>SNT/AM31j/EvXnd0l530LTnn1lxnDc1gUrM6g2g9drVK0aqRkb6lGoUd9SyVOlqVFq9ZN69QF3pHzI</w:t>
      </w:r>
    </w:p>
    <w:p>
      <w:pPr>
        <w:pStyle w:val="PreformattedText"/>
        <w:bidi w:val="0"/>
        <w:spacing w:before="0" w:after="0"/>
        <w:jc w:val="left"/>
        <w:rPr/>
      </w:pPr>
      <w:r>
        <w:rPr/>
        <w:t>6iYgDhuUOZMRBUn0Hd1XRjXu4DoFr3STbGu3O3Nd1WCJsV9C6QZTFPFM6GYRPjkdbXLY3W9w1r6mKV</w:t>
      </w:r>
    </w:p>
    <w:p>
      <w:pPr>
        <w:pStyle w:val="PreformattedText"/>
        <w:bidi w:val="0"/>
        <w:spacing w:before="0" w:after="0"/>
        <w:jc w:val="left"/>
        <w:rPr/>
      </w:pPr>
      <w:r>
        <w:rPr/>
        <w:t>1WyAGN/m/wBI98ab066iafvDV7CPUtPtJHl8Dw01zsewPZnDmiWIuEkZIwc0YtPvDfHbvrBazMxbnQ</w:t>
      </w:r>
    </w:p>
    <w:p>
      <w:pPr>
        <w:pStyle w:val="PreformattedText"/>
        <w:bidi w:val="0"/>
        <w:spacing w:before="0" w:after="0"/>
        <w:jc w:val="left"/>
        <w:rPr/>
      </w:pPr>
      <w:r>
        <w:rPr/>
        <w:t>uDKzQFdV65Qi88wG9s2/mtel1VKipLlKdy2vO2bVUtZi+cNlCGAn5Y7SRUOBRUUCRx8KNe+VB2qdP9</w:t>
      </w:r>
    </w:p>
    <w:p>
      <w:pPr>
        <w:pStyle w:val="PreformattedText"/>
        <w:bidi w:val="0"/>
        <w:spacing w:before="0" w:after="0"/>
        <w:jc w:val="left"/>
        <w:rPr/>
      </w:pPr>
      <w:r>
        <w:rPr/>
        <w:t>ty6L1Q66aLo3VRsRA+KutIsrSOctJax9ld3jbuRgcCCfiYXva0uDGGrR6Daf3ddVtx6ky92nsHUL7a</w:t>
      </w:r>
    </w:p>
    <w:p>
      <w:pPr>
        <w:pStyle w:val="PreformattedText"/>
        <w:bidi w:val="0"/>
        <w:spacing w:before="0" w:after="0"/>
        <w:jc w:val="left"/>
        <w:rPr/>
      </w:pPr>
      <w:r>
        <w:rPr/>
        <w:t>ZeKmKK7mlcyoqWzRQmJpoQf728AkCruKJ67+R9h1vJrKfVDS6AW38wv30odg3C6cUv8ordwWhdtq12</w:t>
      </w:r>
    </w:p>
    <w:p>
      <w:pPr>
        <w:pStyle w:val="PreformattedText"/>
        <w:bidi w:val="0"/>
        <w:spacing w:before="0" w:after="0"/>
        <w:jc w:val="left"/>
        <w:rPr/>
      </w:pPr>
      <w:r>
        <w:rPr/>
        <w:t>sU1ldSIpFdq1u0KlbyKbYjgedqk6dJCOBChpPkp9Y97aN1m3F24316b7Yk2k3N/BG2b1re2vbO6ghk</w:t>
      </w:r>
    </w:p>
    <w:p>
      <w:pPr>
        <w:pStyle w:val="PreformattedText"/>
        <w:bidi w:val="0"/>
        <w:spacing w:before="0" w:after="0"/>
        <w:jc w:val="left"/>
        <w:rPr/>
      </w:pPr>
      <w:r>
        <w:rPr/>
        <w:t>lszUsEF5FcPdK6P3ZXRQSAfacbu+LZeh3+xbDqTBAINwRXcUL3FmSSSGaN7msmFMxfC6MBodiwOe3w</w:t>
      </w:r>
    </w:p>
    <w:p>
      <w:pPr>
        <w:pStyle w:val="PreformattedText"/>
        <w:bidi w:val="0"/>
        <w:spacing w:before="0" w:after="0"/>
        <w:jc w:val="left"/>
        <w:rPr/>
      </w:pPr>
      <w:r>
        <w:rPr/>
        <w:t>C7M1dOw1u+jZQM6yFJWbzs2zbOzfqDkUTF+nvHK905s7Op0UqZROik1pX7ymJhyiQpRGRR5gxp2xwv</w:t>
      </w:r>
    </w:p>
    <w:p>
      <w:pPr>
        <w:pStyle w:val="PreformattedText"/>
        <w:bidi w:val="0"/>
        <w:spacing w:before="0" w:after="0"/>
        <w:jc w:val="left"/>
        <w:rPr/>
      </w:pPr>
      <w:r>
        <w:rPr/>
        <w:t>7M/mv3nSmYm02rf6ze6Ixpd9qw1ZrbzQ2mpo4vkOl1xrmLgKuwPKup5b1u7SYt0x/jtVhsIL4kDhcW</w:t>
      </w:r>
    </w:p>
    <w:p>
      <w:pPr>
        <w:pStyle w:val="PreformattedText"/>
        <w:bidi w:val="0"/>
        <w:spacing w:before="0" w:after="0"/>
        <w:jc w:val="left"/>
        <w:rPr/>
      </w:pPr>
      <w:r>
        <w:rPr/>
        <w:t>hMN6R4AAXX0UrgulvQgsGi5f5UahdUN6O29Io1TrlEy3pNVf/wAwk0pNqtUa9cTpJU4B5rWsVi66c2</w:t>
      </w:r>
    </w:p>
    <w:p>
      <w:pPr>
        <w:pStyle w:val="PreformattedText"/>
        <w:bidi w:val="0"/>
        <w:spacing w:before="0" w:after="0"/>
        <w:jc w:val="left"/>
        <w:rPr/>
      </w:pPr>
      <w:r>
        <w:rPr/>
        <w:t>AQHlFxTxJ+kAyzV87bf+p706obH7eNrMfc31nYz6rNFH7xfNevdb2zXNHB8MFncykUqI7kO4ELgnYp</w:t>
      </w:r>
    </w:p>
    <w:p>
      <w:pPr>
        <w:pStyle w:val="PreformattedText"/>
        <w:bidi w:val="0"/>
        <w:spacing w:before="0" w:after="0"/>
        <w:jc w:val="left"/>
        <w:rPr/>
      </w:pPr>
      <w:r>
        <w:rPr/>
        <w:t>tq30XamudRNUIjiuLhloxzsAGQASSkHmHyTRtrwzRkcQVgd6xmn6r236gCxLSpJlQ1K0ewrotlq3IC</w:t>
      </w:r>
    </w:p>
    <w:p>
      <w:pPr>
        <w:pStyle w:val="PreformattedText"/>
        <w:bidi w:val="0"/>
        <w:spacing w:before="0" w:after="0"/>
        <w:jc w:val="left"/>
        <w:rPr/>
      </w:pPr>
      <w:r>
        <w:rPr/>
        <w:t>TNze1TcFy2rFJRMCZAB+9rtBb1BziealVA4j+PlDuR8pvrxp2sdkc0e6LnK3p9c6hb3L3Gr2WEbDqc</w:t>
      </w:r>
    </w:p>
    <w:p>
      <w:pPr>
        <w:pStyle w:val="PreformattedText"/>
        <w:bidi w:val="0"/>
        <w:spacing w:before="0" w:after="0"/>
        <w:jc w:val="left"/>
        <w:rPr/>
      </w:pPr>
      <w:r>
        <w:rPr/>
        <w:t>MpFf73HBPJbx8PdtS0D3anDfd50/uLXrjDJpUQLtwx2742gUBuC74Z7eH2nPY17uOMlea2X+s5c1H0</w:t>
      </w:r>
    </w:p>
    <w:p>
      <w:pPr>
        <w:pStyle w:val="PreformattedText"/>
        <w:bidi w:val="0"/>
        <w:spacing w:before="0" w:after="0"/>
        <w:jc w:val="left"/>
        <w:rPr/>
      </w:pPr>
      <w:r>
        <w:rPr/>
        <w:t>76B8j9JlrrF8m8n1h2KiioBU1HGXmQtJoVaevgAoCIui3Ywtvn2cwLnETTwN50fKg2xqvXzvc3R3G7</w:t>
      </w:r>
    </w:p>
    <w:p>
      <w:pPr>
        <w:pStyle w:val="PreformattedText"/>
        <w:bidi w:val="0"/>
        <w:spacing w:before="0" w:after="0"/>
        <w:jc w:val="left"/>
        <w:rPr/>
      </w:pPr>
      <w:r>
        <w:rPr/>
        <w:t>iaS/Smahqb3Ak5dR16a4hjZ/YG1k1Gnh6bQBTEdle7PVrTp70L03p3pxAF18PaNFBjb2LI3Od7fUbb</w:t>
      </w:r>
    </w:p>
    <w:p>
      <w:pPr>
        <w:pStyle w:val="PreformattedText"/>
        <w:bidi w:val="0"/>
        <w:spacing w:before="0" w:after="0"/>
        <w:jc w:val="left"/>
        <w:rPr/>
      </w:pPr>
      <w:r>
        <w:rPr/>
        <w:t>/2xx8fJ8b9YRHt6sJx9QZNAvKlvvEBeuLRhkxkN6a2hYms/OS3Uq1mlcNkUW/qtWBYNXl101rfhacj</w:t>
      </w:r>
    </w:p>
    <w:p>
      <w:pPr>
        <w:pStyle w:val="PreformattedText"/>
        <w:bidi w:val="0"/>
        <w:spacing w:before="0" w:after="0"/>
        <w:jc w:val="left"/>
        <w:rPr/>
      </w:pPr>
      <w:r>
        <w:rPr/>
        <w:t>YGU9ipvjFToryoBWWaVQVKZI6j1wud0t9G2SKh8svd51j6z9/neI7tU6WXz7XpzY6zPplvbiR7LOaT</w:t>
      </w:r>
    </w:p>
    <w:p>
      <w:pPr>
        <w:pStyle w:val="PreformattedText"/>
        <w:bidi w:val="0"/>
        <w:spacing w:before="0" w:after="0"/>
        <w:jc w:val="left"/>
        <w:rPr/>
      </w:pPr>
      <w:r>
        <w:rPr/>
        <w:t>TzIdQ1jUDHjOyMwzPt2kOay3iibbxfEzyOm9Yejmydldv/AEdHVbdMDZNyXFky6llLQ6ZjZw34eztw</w:t>
      </w:r>
    </w:p>
    <w:p>
      <w:pPr>
        <w:pStyle w:val="PreformattedText"/>
        <w:bidi w:val="0"/>
        <w:spacing w:before="0" w:after="0"/>
        <w:jc w:val="left"/>
        <w:rPr/>
      </w:pPr>
      <w:r>
        <w:rPr/>
        <w:t>7CMkPY2QihdI55kd6bGhmHdE/iIM0CXuDy59OFimy0UdHKeg0C768F+sWKihQTVJdFRajbtWeNEeYw</w:t>
      </w:r>
    </w:p>
    <w:p>
      <w:pPr>
        <w:pStyle w:val="PreformattedText"/>
        <w:bidi w:val="0"/>
        <w:spacing w:before="0" w:after="0"/>
        <w:jc w:val="left"/>
        <w:rPr/>
      </w:pPr>
      <w:r>
        <w:rPr/>
        <w:t>pDSWRHBgAoKIh+OOz+sfIs2cNmmHQt96n/AChNiBEs9lB+b5JAMWm2jf8AExMeaAP+KmdGPeyS/ZWL</w:t>
      </w:r>
    </w:p>
    <w:p>
      <w:pPr>
        <w:pStyle w:val="PreformattedText"/>
        <w:bidi w:val="0"/>
        <w:spacing w:before="0" w:after="0"/>
        <w:jc w:val="left"/>
        <w:rPr/>
      </w:pPr>
      <w:r>
        <w:rPr/>
        <w:t>7Tvw1I64PjtBt/0dL6EMmf8AENaeBzuHpuIGOX02B3DM3isQcvLLsr1WfUvqStt5fo5MZO3KdW9rvo</w:t>
      </w:r>
    </w:p>
    <w:p>
      <w:pPr>
        <w:pStyle w:val="PreformattedText"/>
        <w:bidi w:val="0"/>
        <w:spacing w:before="0" w:after="0"/>
        <w:jc w:val="left"/>
        <w:rPr/>
      </w:pPr>
      <w:r>
        <w:rPr/>
        <w:t>VuoU5hXgsey6VTmdXq9U/KiGoza9Mw7iXbIOnDcp02qtS80TOlUjqOO0W8N2b1+Wv8vyJm5NaO6eql</w:t>
      </w:r>
    </w:p>
    <w:p>
      <w:pPr>
        <w:pStyle w:val="PreformattedText"/>
        <w:bidi w:val="0"/>
        <w:spacing w:before="0" w:after="0"/>
        <w:jc w:val="left"/>
        <w:rPr/>
      </w:pPr>
      <w:r>
        <w:rPr/>
        <w:t>kRYWE1y+WW3F9fSyPhhi9Y+s+y022bLJFG8tdKy29MC3jkayHF2k6ToPcx3COdpdl+a9qStM9wyMNZ</w:t>
      </w:r>
    </w:p>
    <w:p>
      <w:pPr>
        <w:pStyle w:val="PreformattedText"/>
        <w:bidi w:val="0"/>
        <w:spacing w:before="0" w:after="0"/>
        <w:jc w:val="left"/>
        <w:rPr/>
      </w:pPr>
      <w:r>
        <w:rPr/>
        <w:t>IYYGtD3uyDI2a5kLGucKhpkzEyOaS/b9rf9TDLX01H1taTdLuSVmVK57btum1msUxZZxQMvsu6fWyq</w:t>
      </w:r>
    </w:p>
    <w:p>
      <w:pPr>
        <w:pStyle w:val="PreformattedText"/>
        <w:bidi w:val="0"/>
        <w:spacing w:before="0" w:after="0"/>
        <w:jc w:val="left"/>
        <w:rPr/>
      </w:pPr>
      <w:r>
        <w:rPr/>
        <w:t>OKQyesaMQlbuu7681ID90J3TU4IuEl1XC6q5ik8qO0nsN6j9/wCNR7iOvO69Th0G7vpIWXBAuNQ1GS</w:t>
      </w:r>
    </w:p>
    <w:p>
      <w:pPr>
        <w:pStyle w:val="PreformattedText"/>
        <w:bidi w:val="0"/>
        <w:spacing w:before="0" w:after="0"/>
        <w:jc w:val="left"/>
        <w:rPr/>
      </w:pPr>
      <w:r>
        <w:rPr/>
        <w:t>GjZXRvmPoWtpbuPoRBsUjQ6N8McMUcTS7tr1a667Z7fYrbYGyNKtn30UAf6Q/FwQNdi3MGe/JK8e+4</w:t>
      </w:r>
    </w:p>
    <w:p>
      <w:pPr>
        <w:pStyle w:val="PreformattedText"/>
        <w:bidi w:val="0"/>
        <w:spacing w:before="0" w:after="0"/>
        <w:jc w:val="left"/>
        <w:rPr/>
      </w:pPr>
      <w:r>
        <w:rPr/>
        <w:t>lwJDg9z3Ocaclor9QjKb1SabeelnU9knZ7O63trvq+lRSrrViyL3pTI5GdSe20FWALgsy9raJU03DU</w:t>
      </w:r>
    </w:p>
    <w:p>
      <w:pPr>
        <w:pStyle w:val="PreformattedText"/>
        <w:bidi w:val="0"/>
        <w:spacing w:before="0" w:after="0"/>
        <w:jc w:val="left"/>
        <w:rPr/>
      </w:pPr>
      <w:r>
        <w:rPr/>
        <w:t>UHbl2RMqjts6RMiYpKu7Tsd6mfLwvdK7g+g27NSn23HqEdubgNFvf2E0gL4mXPok295Y3RidHJnijh</w:t>
      </w:r>
    </w:p>
    <w:p>
      <w:pPr>
        <w:pStyle w:val="PreformattedText"/>
        <w:bidi w:val="0"/>
        <w:spacing w:before="0" w:after="0"/>
        <w:jc w:val="left"/>
        <w:rPr/>
      </w:pPr>
      <w:r>
        <w:rPr/>
        <w:t>LjHbTwSNla5y9I+ue2O4eG62BvnSraPUnQOkERPqQTsb7rnR5xnimizBzaOc8DNIx7S0gagct9MK2j</w:t>
      </w:r>
    </w:p>
    <w:p>
      <w:pPr>
        <w:pStyle w:val="PreformattedText"/>
        <w:bidi w:val="0"/>
        <w:spacing w:before="0" w:after="0"/>
        <w:jc w:val="left"/>
        <w:rPr/>
      </w:pPr>
      <w:r>
        <w:rPr/>
        <w:t>r1ncm8iUam9rVtUnNu3blsCtVLk/MqnYF1USp1K3wqSiSTdJzVKMbzqY8XImkm4dsVFSJkIcpA9Kt6</w:t>
      </w:r>
    </w:p>
    <w:p>
      <w:pPr>
        <w:pStyle w:val="PreformattedText"/>
        <w:bidi w:val="0"/>
        <w:spacing w:before="0" w:after="0"/>
        <w:jc w:val="left"/>
        <w:rPr/>
      </w:pPr>
      <w:r>
        <w:rPr/>
        <w:t>9xLe6L5VW6uqV1HHb7ldt6e11KGOvpsvraeKOYxglxbFMMlzCxznOZFMxjnOc0uPXPSOmw6Yd1Olbd</w:t>
      </w:r>
    </w:p>
    <w:p>
      <w:pPr>
        <w:pStyle w:val="PreformattedText"/>
        <w:bidi w:val="0"/>
        <w:spacing w:before="0" w:after="0"/>
        <w:jc w:val="left"/>
        <w:rPr/>
      </w:pPr>
      <w:r>
        <w:rPr/>
        <w:t>gLn6V8eyW2c7iYZGOc0ONBVzDWNxAALmEgAEBb3fUx1iZU6BKtaOd1PywoGZOqTNC118r7CCtvDMkr</w:t>
      </w:r>
    </w:p>
    <w:p>
      <w:pPr>
        <w:pStyle w:val="PreformattedText"/>
        <w:bidi w:val="0"/>
        <w:spacing w:before="0" w:after="0"/>
        <w:jc w:val="left"/>
        <w:rPr/>
      </w:pPr>
      <w:r>
        <w:rPr/>
        <w:t>dy2s6pv7kuKrO6g3Zu6iyo4V+8WyazRsdsrV1joh5pSMzmJ469h/bJ1E7x4NR6Rza/d6H0H0O+bquo</w:t>
      </w:r>
    </w:p>
    <w:p>
      <w:pPr>
        <w:pStyle w:val="PreformattedText"/>
        <w:bidi w:val="0"/>
        <w:spacing w:before="0" w:after="0"/>
        <w:jc w:val="left"/>
        <w:rPr/>
      </w:pPr>
      <w:r>
        <w:rPr/>
        <w:t>ei3P8AEajdRstreNkTnsjkm9C0kLJZRI20YJCIy64aHdxOuXUrbvR/0N3/AAEV7ve8hNrb5jTJBG4y</w:t>
      </w:r>
    </w:p>
    <w:p>
      <w:pPr>
        <w:pStyle w:val="PreformattedText"/>
        <w:bidi w:val="0"/>
        <w:spacing w:before="0" w:after="0"/>
        <w:jc w:val="left"/>
        <w:rPr/>
      </w:pPr>
      <w:r>
        <w:rPr/>
        <w:t>SEuALmszyNzNblMpy+8BGSLujPPu1/Vy0Z5o0TP7La36UVe6a9lVfFAt1d6tS1OWh0C5bdva0nFaTf</w:t>
      </w:r>
    </w:p>
    <w:p>
      <w:pPr>
        <w:pStyle w:val="PreformattedText"/>
        <w:bidi w:val="0"/>
        <w:spacing w:before="0" w:after="0"/>
        <w:jc w:val="left"/>
        <w:rPr/>
      </w:pPr>
      <w:r>
        <w:rPr/>
        <w:t>vLfrNOGupmaGMu6XaVGnfUAYCnTIFPdL0Z3F8tzuf0G/6Q69eXL2afb6tYXM7WNlFZ7i2uLK7bCWMu</w:t>
      </w:r>
    </w:p>
    <w:p>
      <w:pPr>
        <w:pStyle w:val="PreformattedText"/>
        <w:bidi w:val="0"/>
        <w:spacing w:before="0" w:after="0"/>
        <w:jc w:val="left"/>
        <w:rPr/>
      </w:pPr>
      <w:r>
        <w:rPr/>
        <w:t>IZPQcJQGRRzW9x6JaXNe4x0v3npvcb0zvot12EUbHXElpPEwlzTRkckc0ReCWOb6gymrnMkjz1oQFr</w:t>
      </w:r>
    </w:p>
    <w:p>
      <w:pPr>
        <w:pStyle w:val="PreformattedText"/>
        <w:bidi w:val="0"/>
        <w:spacing w:before="0" w:after="0"/>
        <w:jc w:val="left"/>
        <w:rPr/>
      </w:pPr>
      <w:r>
        <w:rPr/>
        <w:t>bvj1uLJ0wZxtNOGmrTzYTLTBkpdZ8t6zVjvqqxrVwtLdq4Uq7q/ZbSjJFYU0hXyDxRF2/JWHVbUAHi</w:t>
      </w:r>
    </w:p>
    <w:p>
      <w:pPr>
        <w:pStyle w:val="PreformattedText"/>
        <w:bidi w:val="0"/>
        <w:spacing w:before="0" w:after="0"/>
        <w:jc w:val="left"/>
        <w:rPr/>
      </w:pPr>
      <w:r>
        <w:rPr/>
        <w:t>wpncGIHd3Zvyq959w/TGfrv1x3pq0nXPdFh+coIiyOSKF08Pq2kF6+Y531YYmuhgNpFZM/yaIOZE1y</w:t>
      </w:r>
    </w:p>
    <w:p>
      <w:pPr>
        <w:pStyle w:val="PreformattedText"/>
        <w:bidi w:val="0"/>
        <w:spacing w:before="0" w:after="0"/>
        <w:jc w:val="left"/>
        <w:rPr/>
      </w:pPr>
      <w:r>
        <w:rPr/>
        <w:t>wxrfdFofTnc0ewtk6NajZemTi3kcHOa5wY/LK+EMFBjmOd4ldM78Y6hcV9Z/EcZR2unl7p8z9Z0RBt</w:t>
      </w:r>
    </w:p>
    <w:p>
      <w:pPr>
        <w:pStyle w:val="PreformattedText"/>
        <w:bidi w:val="0"/>
        <w:spacing w:before="0" w:after="0"/>
        <w:jc w:val="left"/>
        <w:rPr/>
      </w:pPr>
      <w:r>
        <w:rPr/>
        <w:t>eSOYj7J+s15q1bpLVe36/alwXjRKfWnRSg5eDQ39nuz08phEqJXruUueOM/JH6nbii6g7s6PzXT37W</w:t>
      </w:r>
    </w:p>
    <w:p>
      <w:pPr>
        <w:pStyle w:val="PreformattedText"/>
        <w:bidi w:val="0"/>
        <w:spacing w:before="0" w:after="0"/>
        <w:jc w:val="left"/>
        <w:rPr/>
      </w:pPr>
      <w:r>
        <w:rPr/>
        <w:t>n0ZurRW73uLYbi3uYLWaWFhOVnrsu4mzkAF5hgrXKtz70tradNtrTd3Nia3VIrv4Z0gABfHJG+RrXn</w:t>
      </w:r>
    </w:p>
    <w:p>
      <w:pPr>
        <w:pStyle w:val="PreformattedText"/>
        <w:bidi w:val="0"/>
        <w:spacing w:before="0" w:after="0"/>
        <w:jc w:val="left"/>
        <w:rPr/>
      </w:pPr>
      <w:r>
        <w:rPr/>
        <w:t>ichjcWV4Z3+K1+egxkOGaetA+ZtUaC4t/T9ZVVu8qpieY1G9LqItZ1pM1ymKJQOVi/qtQQNMBKvTSG</w:t>
      </w:r>
    </w:p>
    <w:p>
      <w:pPr>
        <w:pStyle w:val="PreformattedText"/>
        <w:bidi w:val="0"/>
        <w:spacing w:before="0" w:after="0"/>
        <w:jc w:val="left"/>
        <w:rPr/>
      </w:pPr>
      <w:r>
        <w:rPr/>
        <w:t>DEMO7Xzg+sDtgdrzdg6fKGaxvLVYrQgGj/AIG0Lby7e3nQyR2lu8cDHcuB4rB/aFtAa91Mdr87a2Wj</w:t>
      </w:r>
    </w:p>
    <w:p>
      <w:pPr>
        <w:pStyle w:val="PreformattedText"/>
        <w:bidi w:val="0"/>
        <w:spacing w:before="0" w:after="0"/>
        <w:jc w:val="left"/>
        <w:rPr/>
      </w:pPr>
      <w:r>
        <w:rPr/>
        <w:t>2rpRzHry1hiB8w10sjfB0YKw09TjPgdRGujUHfbZ8k+tuhXetldZKrZUVWI2plgUbSReU9UwmFRlcF</w:t>
      </w:r>
    </w:p>
    <w:p>
      <w:pPr>
        <w:pStyle w:val="PreformattedText"/>
        <w:bidi w:val="0"/>
        <w:spacing w:before="0" w:after="0"/>
        <w:jc w:val="left"/>
        <w:rPr/>
      </w:pPr>
      <w:r>
        <w:rPr/>
        <w:t>Zp72rFMA8pjPzCWRRAA7EfL56Qjoz2m7T2/cRGLXNQsRql4HNyv+I1H/Kskg5PghfDbEcQIADU1K4R</w:t>
      </w:r>
    </w:p>
    <w:p>
      <w:pPr>
        <w:pStyle w:val="PreformattedText"/>
        <w:bidi w:val="0"/>
        <w:spacing w:before="0" w:after="0"/>
        <w:jc w:val="left"/>
        <w:rPr/>
      </w:pPr>
      <w:r>
        <w:rPr/>
        <w:t>3C7rO8OqmpXUbw6xtpfhoqGrckH4urfJ7g6T/b+C2YabPWdzDyz05ZRadtNGiyn3ZmZYVqs6HdNSoa</w:t>
      </w:r>
    </w:p>
    <w:p>
      <w:pPr>
        <w:pStyle w:val="PreformattedText"/>
        <w:bidi w:val="0"/>
        <w:spacing w:before="0" w:after="0"/>
        <w:jc w:val="left"/>
        <w:rPr/>
      </w:pPr>
      <w:r>
        <w:rPr/>
        <w:t>NbqlArrijtkqeS8jWPl9b6Nw1S5LtbtCvKu6cvkBF+KpuZYDgJOiPXf5Ym1d8db9ydZ+ufVF2m7F1j</w:t>
      </w:r>
    </w:p>
    <w:p>
      <w:pPr>
        <w:pStyle w:val="PreformattedText"/>
        <w:bidi w:val="0"/>
        <w:spacing w:before="0" w:after="0"/>
        <w:jc w:val="left"/>
        <w:rPr/>
      </w:pPr>
      <w:r>
        <w:rPr/>
        <w:t>UZJ7Vlw6GO4gbM8yfBi8v7g28VtaOeYbSKOF4EAjbljLaOzjsTuV1DRNk6ds7ZO2Tc65aW7Y5DG1zo</w:t>
      </w:r>
    </w:p>
    <w:p>
      <w:pPr>
        <w:pStyle w:val="PreformattedText"/>
        <w:bidi w:val="0"/>
        <w:spacing w:before="0" w:after="0"/>
        <w:jc w:val="left"/>
        <w:rPr/>
      </w:pPr>
      <w:r>
        <w:rPr/>
        <w:t>3lgDfWMUDM7pJQM8rnOFX5jV1cN3Gmy+b09R7TTmtlpre0i3ZkhUzOAtarUG9bJvK2qNdDKr0pR1SL</w:t>
      </w:r>
    </w:p>
    <w:p>
      <w:pPr>
        <w:pStyle w:val="PreformattedText"/>
        <w:bidi w:val="0"/>
        <w:spacing w:before="0" w:after="0"/>
        <w:jc w:val="left"/>
        <w:rPr/>
      </w:pPr>
      <w:r>
        <w:rPr/>
        <w:t>9y6JmJQKfVqTXbaqRFAKKKr5SnO0EFyuZrFTT8rOt+1Ns9lXXLQN6drfUbTt12TWfFw3Nje2lxLbPi</w:t>
      </w:r>
    </w:p>
    <w:p>
      <w:pPr>
        <w:pStyle w:val="PreformattedText"/>
        <w:bidi w:val="0"/>
        <w:spacing w:before="0" w:after="0"/>
        <w:jc w:val="left"/>
        <w:rPr/>
      </w:pPr>
      <w:r>
        <w:rPr/>
        <w:t>lDZrDUDp88kUsNxHlqHNhbcRPliMNIy9/aLZeq6j1j2TfaT1M29caXMSYnxTwyxtka5tWzwCdjXNew</w:t>
      </w:r>
    </w:p>
    <w:p>
      <w:pPr>
        <w:pStyle w:val="PreformattedText"/>
        <w:bidi w:val="0"/>
        <w:spacing w:before="0" w:after="0"/>
        <w:jc w:val="left"/>
        <w:rPr/>
      </w:pPr>
      <w:r>
        <w:rPr/>
        <w:t>1oQXljg1wf71BoA9CW3lrQ9SK/7QXdEerWrlNnHbazxIhk03itBvmyqUd0RM34iEcHaCcAHEAGUew/</w:t>
      </w:r>
    </w:p>
    <w:p>
      <w:pPr>
        <w:pStyle w:val="PreformattedText"/>
        <w:bidi w:val="0"/>
        <w:spacing w:before="0" w:after="0"/>
        <w:jc w:val="left"/>
        <w:rPr/>
      </w:pPr>
      <w:r>
        <w:rPr/>
        <w:t>zZ9fG6eyHQ9yNjMTNQ3Bo9yGE1LBPY3soaTwJbmpXyXULtV08aV1rv9NzZvh7C7jr45J4W1+mi2h+o</w:t>
      </w:r>
    </w:p>
    <w:p>
      <w:pPr>
        <w:pStyle w:val="PreformattedText"/>
        <w:bidi w:val="0"/>
        <w:spacing w:before="0" w:after="0"/>
        <w:jc w:val="left"/>
        <w:rPr/>
      </w:pPr>
      <w:r>
        <w:rPr/>
        <w:t>r6lGWnpw503ja2ROT9rX9qcz1Ja+aGdN13O8cNaHQKVTbZpOX1h0urqUUqVcq79S3rNBRvSSOmKDFJ</w:t>
      </w:r>
    </w:p>
    <w:p>
      <w:pPr>
        <w:pStyle w:val="PreformattedText"/>
        <w:bidi w:val="0"/>
        <w:spacing w:before="0" w:after="0"/>
        <w:jc w:val="left"/>
        <w:rPr/>
      </w:pPr>
      <w:r>
        <w:rPr/>
        <w:t>Uz4xlFKgbn88uzHsp333q9P9P1PqXuK/0noltU3OnaTbW7A+WaWW5lvr2SES1gib691SS6MUz5nNFs</w:t>
      </w:r>
    </w:p>
    <w:p>
      <w:pPr>
        <w:pStyle w:val="PreformattedText"/>
        <w:bidi w:val="0"/>
        <w:spacing w:before="0" w:after="0"/>
        <w:jc w:val="left"/>
        <w:rPr/>
      </w:pPr>
      <w:r>
        <w:rPr/>
        <w:t>A1lq3L2K6wdYtC6OaxNHoNhDdbx1T05rl7zRrWsjbDCHlvvu9yP3Yw5oYCZMTIa5KaYc57e9YH0/Mz</w:t>
      </w:r>
    </w:p>
    <w:p>
      <w:pPr>
        <w:pStyle w:val="PreformattedText"/>
        <w:bidi w:val="0"/>
        <w:spacing w:before="0" w:after="0"/>
        <w:jc w:val="left"/>
        <w:rPr/>
      </w:pPr>
      <w:r>
        <w:rPr/>
        <w:t>G2aOXtvUOrVx9e+T110ZmZ0+oFLvyk27RLhtq8rTXqhFajTVqanddLftjGUXWZvEjFBVQCzHD3Xvpd</w:t>
      </w:r>
    </w:p>
    <w:p>
      <w:pPr>
        <w:pStyle w:val="PreformattedText"/>
        <w:bidi w:val="0"/>
        <w:spacing w:before="0" w:after="0"/>
        <w:jc w:val="left"/>
        <w:rPr/>
      </w:pPr>
      <w:r>
        <w:rPr/>
        <w:t>rvy5e7rRTsXWby6tLWGy1e0ncGxzyWUtxPb3FpdNiIjkEjrW5gkAaxk0LmkxszUHKdibnsO4LpXdnW</w:t>
      </w:r>
    </w:p>
    <w:p>
      <w:pPr>
        <w:pStyle w:val="PreformattedText"/>
        <w:bidi w:val="0"/>
        <w:spacing w:before="0" w:after="0"/>
        <w:jc w:val="left"/>
        <w:rPr/>
      </w:pPr>
      <w:r>
        <w:rPr/>
        <w:t>7OKN8sk1pLHi5jZmMZIyWMu95tBLG9pqS14IzGi02/w07g7jOnUWocwCY+UFnqGl+0a7lBEY9JfnZH</w:t>
      </w:r>
    </w:p>
    <w:p>
      <w:pPr>
        <w:pStyle w:val="PreformattedText"/>
        <w:bidi w:val="0"/>
        <w:spacing w:before="0" w:after="0"/>
        <w:jc w:val="left"/>
        <w:rPr/>
      </w:pPr>
      <w:r>
        <w:rPr/>
        <w:t>N0q2M4mpOu3X/FAuvPZzG2LdWuxtFGi0jA/KlZYa4fVfsT08M5cwNPOk/JOybszGqF61nNXUDfV4O3</w:t>
      </w:r>
    </w:p>
    <w:p>
      <w:pPr>
        <w:pStyle w:val="PreformattedText"/>
        <w:bidi w:val="0"/>
        <w:spacing w:before="0" w:after="0"/>
        <w:jc w:val="left"/>
        <w:rPr/>
      </w:pPr>
      <w:r>
        <w:rPr/>
        <w:t>6dFNmHma5NejmjmQtw9OrN13A3plbQA7hd+ihSGpW7EhFjJqlb9c+1bsB3d3ldPNL6tddtz6lp+ybb</w:t>
      </w:r>
    </w:p>
    <w:p>
      <w:pPr>
        <w:pStyle w:val="PreformattedText"/>
        <w:bidi w:val="0"/>
        <w:spacing w:before="0" w:after="0"/>
        <w:jc w:val="left"/>
        <w:rPr/>
      </w:pPr>
      <w:r>
        <w:rPr/>
        <w:t>TodL0KztWsdMLDTm/CNkabgSQ20BkieQxkDn3UpluXOjD2GXIvVHrpo/SDXLjbWztOt7jWpp3XN5I8</w:t>
      </w:r>
    </w:p>
    <w:p>
      <w:pPr>
        <w:pStyle w:val="PreformattedText"/>
        <w:bidi w:val="0"/>
        <w:spacing w:before="0" w:after="0"/>
        <w:jc w:val="left"/>
        <w:rPr/>
      </w:pPr>
      <w:r>
        <w:rPr/>
        <w:t>kN9ac+oQ7JR8j8rhiXgRtDYwDQ5cqMyb2s/wBT/wBHjMPOG6bHpVAuVTKPNi+qTSjnPUCWRm5kn+9Y</w:t>
      </w:r>
    </w:p>
    <w:p>
      <w:pPr>
        <w:pStyle w:val="PreformattedText"/>
        <w:bidi w:val="0"/>
        <w:spacing w:before="0" w:after="0"/>
        <w:jc w:val="left"/>
        <w:rPr/>
      </w:pPr>
      <w:r>
        <w:rPr/>
        <w:t>sahQK0u3TeN6dVqjaoTUT5lBpNSUbLc4isQcE7S2zujsT+YrpPTzb2qz3Wlxbh0uylmA9P43StY+Fz</w:t>
      </w:r>
    </w:p>
    <w:p>
      <w:pPr>
        <w:pStyle w:val="PreformattedText"/>
        <w:bidi w:val="0"/>
        <w:spacing w:before="0" w:after="0"/>
        <w:jc w:val="left"/>
        <w:rPr/>
      </w:pPr>
      <w:r>
        <w:rPr/>
        <w:t>x3ELXFjnxR3P2XUb8VbtmjygRuHM9Q1HSut3QS517ULVkc0ljczNYfe9G5tfUo5jyKgOdHxGPpvLHV</w:t>
      </w:r>
    </w:p>
    <w:p>
      <w:pPr>
        <w:pStyle w:val="PreformattedText"/>
        <w:bidi w:val="0"/>
        <w:spacing w:before="0" w:after="0"/>
        <w:jc w:val="left"/>
        <w:rPr/>
      </w:pPr>
      <w:r>
        <w:rPr/>
        <w:t>94LUj6Dnp+Zc6gXl5aos7bdY3paGW10tbLy5sqttEn1s1m+m9KY1+v3BctMdJmbVhpbNOrFOKyaqlV</w:t>
      </w:r>
    </w:p>
    <w:p>
      <w:pPr>
        <w:pStyle w:val="PreformattedText"/>
        <w:bidi w:val="0"/>
        <w:spacing w:before="0" w:after="0"/>
        <w:jc w:val="left"/>
        <w:rPr/>
      </w:pPr>
      <w:r>
        <w:rPr/>
        <w:t>arOXaiipBM2TAfRv5sneJvXpJaaX0J6X3sum7j1vT3Xuo3sDzHcw2LpXwQW9tKwh0L7mSG4M0rC2Vk</w:t>
      </w:r>
    </w:p>
    <w:p>
      <w:pPr>
        <w:pStyle w:val="PreformattedText"/>
        <w:bidi w:val="0"/>
        <w:spacing w:before="0" w:after="0"/>
        <w:jc w:val="left"/>
        <w:rPr/>
      </w:pPr>
      <w:r>
        <w:rPr/>
        <w:t>UTGRuDZnkdd+1vpFo26Z7re+5YW3Gn2VwIbeF4Do3zBoe+SRpweI2vjDGkFpc4lwqwLuTP8A/iO6vQ</w:t>
      </w:r>
    </w:p>
    <w:p>
      <w:pPr>
        <w:pStyle w:val="PreformattedText"/>
        <w:bidi w:val="0"/>
        <w:spacing w:before="0" w:after="0"/>
        <w:jc w:val="left"/>
        <w:rPr/>
      </w:pPr>
      <w:r>
        <w:rPr/>
        <w:t>M1azbWmjJKxrqyktWtuaG1vi/KzXivswmVJfKs165alKt1SmNrWt+qIo81NO7M/XO3EiyqCRjC2Tw5</w:t>
      </w:r>
    </w:p>
    <w:p>
      <w:pPr>
        <w:pStyle w:val="PreformattedText"/>
        <w:bidi w:val="0"/>
        <w:spacing w:before="0" w:after="0"/>
        <w:jc w:val="left"/>
        <w:rPr/>
      </w:pPr>
      <w:r>
        <w:rPr/>
        <w:t>0X+TTb7m2Dbbj6zbm1LTt7ahbNnNnZQwltk6Vge2K6knEjriaMn8eIxCwPDo2SPAEzuc707tfzPrsm</w:t>
      </w:r>
    </w:p>
    <w:p>
      <w:pPr>
        <w:pStyle w:val="PreformattedText"/>
        <w:bidi w:val="0"/>
        <w:spacing w:before="0" w:after="0"/>
        <w:jc w:val="left"/>
        <w:rPr/>
      </w:pPr>
      <w:r>
        <w:rPr/>
        <w:t>mbU06C50y3kLDLK9w9UNNC6MMoGNNPcLs5pRxaK5Rm3WbV03+u9onqeYFHs5llxn3aR6zbdvV12oxe</w:t>
      </w:r>
    </w:p>
    <w:p>
      <w:pPr>
        <w:pStyle w:val="PreformattedText"/>
        <w:bidi w:val="0"/>
        <w:spacing w:before="0" w:after="0"/>
        <w:jc w:val="left"/>
        <w:rPr/>
      </w:pPr>
      <w:r>
        <w:rPr/>
        <w:t>3blZmdRqelVmFt1C52jBo8urKm6k6o3UWSUQTSXbODKkRb1BqBkOs9trHW35VHczBtK81OXVul98Ib</w:t>
      </w:r>
    </w:p>
    <w:p>
      <w:pPr>
        <w:pStyle w:val="PreformattedText"/>
        <w:bidi w:val="0"/>
        <w:spacing w:before="0" w:after="0"/>
        <w:jc w:val="left"/>
        <w:rPr/>
      </w:pPr>
      <w:r>
        <w:rPr/>
        <w:t>maJnqMtNU02WQxPuGWz3vZbanbGKRrXNe58ckYY6SW0mpJkL4fZfc306fqjLVltuCHPG1zspltrhrQ</w:t>
      </w:r>
    </w:p>
    <w:p>
      <w:pPr>
        <w:pStyle w:val="PreformattedText"/>
        <w:bidi w:val="0"/>
        <w:spacing w:before="0" w:after="0"/>
        <w:jc w:val="left"/>
        <w:rPr/>
      </w:pPr>
      <w:r>
        <w:rPr/>
        <w:t>4MMgAMlu/M04gBzSSGtkZ7uGX8M23esnmuan1NssxqVNc6dadUmLgoEcMaixcagmj5muQJ8q7Z0iYh</w:t>
      </w:r>
    </w:p>
    <w:p>
      <w:pPr>
        <w:pStyle w:val="PreformattedText"/>
        <w:bidi w:val="0"/>
        <w:spacing w:before="0" w:after="0"/>
        <w:jc w:val="left"/>
        <w:rPr/>
      </w:pPr>
      <w:r>
        <w:rPr/>
        <w:t>w3GLHZf52eo2erWHSnVNPkbLY3EO4JI3txa9j26A5rgeYc0gjyKxz2eWM2nXO6LO4aWzxyWLXA8QWm</w:t>
      </w:r>
    </w:p>
    <w:p>
      <w:pPr>
        <w:pStyle w:val="PreformattedText"/>
        <w:bidi w:val="0"/>
        <w:spacing w:before="0" w:after="0"/>
        <w:jc w:val="left"/>
        <w:rPr/>
      </w:pPr>
      <w:r>
        <w:rPr/>
        <w:t>+BH0Lz062Ukm+tXWU3bpERQQ1aakUUEEUypIoopZy3oRJJJMgARNJJMoFKUAAAAJBhHsF2nySS9rvT</w:t>
      </w:r>
    </w:p>
    <w:p>
      <w:pPr>
        <w:pStyle w:val="PreformattedText"/>
        <w:bidi w:val="0"/>
        <w:spacing w:before="0" w:after="0"/>
        <w:jc w:val="left"/>
        <w:rPr/>
      </w:pPr>
      <w:r>
        <w:rPr/>
        <w:t>iWUudK7YugkuJJJJ0u1JJJxJJxJPFdUOrEbW9Tdfa2gYNYu/o/yiTBeqqrD5f8Oi6FMAJLSmB/wfh/</w:t>
      </w:r>
    </w:p>
    <w:p>
      <w:pPr>
        <w:pStyle w:val="PreformattedText"/>
        <w:bidi w:val="0"/>
        <w:spacing w:before="0" w:after="0"/>
        <w:jc w:val="left"/>
        <w:rPr/>
      </w:pPr>
      <w:r>
        <w:rPr/>
        <w:t>Ee7SmObCWJzGERHeIx4DXbnH5wbnEmv6fD7lsAPqC716cxp7V2MPA6Gf7sr5/wDhtSgtpTz6TMOB8/</w:t>
      </w:r>
    </w:p>
    <w:p>
      <w:pPr>
        <w:pStyle w:val="PreformattedText"/>
        <w:bidi w:val="0"/>
        <w:spacing w:before="0" w:after="0"/>
        <w:jc w:val="left"/>
        <w:rPr/>
      </w:pPr>
      <w:r>
        <w:rPr/>
        <w:t>FCDgU+B8tbIAR5VCnTNt2GAQHeAxyb507y3r7tN44jaLTz/jG98KH6iCto7QGAbG1RvI6q7/EQrGHN</w:t>
      </w:r>
    </w:p>
    <w:p>
      <w:pPr>
        <w:pStyle w:val="PreformattedText"/>
        <w:bidi w:val="0"/>
        <w:spacing w:before="0" w:after="0"/>
        <w:jc w:val="left"/>
        <w:rPr/>
      </w:pPr>
      <w:r>
        <w:rPr/>
        <w:t>f1xLV0g3inpa0R6ecu3+Qun1+fLT94bpqtYbqXo8tN2NLuZ7ayVuHaJN0XlVauRCuvlaovWVzmfqJf</w:t>
      </w:r>
    </w:p>
    <w:p>
      <w:pPr>
        <w:pStyle w:val="PreformattedText"/>
        <w:bidi w:val="0"/>
        <w:spacing w:before="0" w:after="0"/>
        <w:jc w:val="left"/>
        <w:rPr/>
      </w:pPr>
      <w:r>
        <w:rPr/>
        <w:t>zsj5g6Z/K+3F3IbZPXXuU3fq8HUvdcQv2wW8UT/hWXDM9s25NwHE5InRj4OFtsy0Y0WzH+5VvG909y</w:t>
      </w:r>
    </w:p>
    <w:p>
      <w:pPr>
        <w:pStyle w:val="PreformattedText"/>
        <w:bidi w:val="0"/>
        <w:spacing w:before="0" w:after="0"/>
        <w:jc w:val="left"/>
        <w:rPr/>
      </w:pPr>
      <w:r>
        <w:rPr/>
        <w:t>GmdOdSGythaXayaHpzvRLnucA8sNJDHkpxcHfjXl5kcTIRjjl/61FsZe6m/S6srWBTbfbsa9bVPyJz</w:t>
      </w:r>
    </w:p>
    <w:p>
      <w:pPr>
        <w:pStyle w:val="PreformattedText"/>
        <w:bidi w:val="0"/>
        <w:spacing w:before="0" w:after="0"/>
        <w:jc w:val="left"/>
        <w:rPr/>
      </w:pPr>
      <w:r>
        <w:rPr/>
        <w:t>dserPEkwuKn2ZnlU7Nt6o2k4elRTVWYukr/ZOV0BApBdU9NQAAxJD17+Wzr+8+hffTf9vlxePk0y8u</w:t>
      </w:r>
    </w:p>
    <w:p>
      <w:pPr>
        <w:pStyle w:val="PreformattedText"/>
        <w:bidi w:val="0"/>
        <w:spacing w:before="0" w:after="0"/>
        <w:jc w:val="left"/>
        <w:rPr/>
      </w:pPr>
      <w:r>
        <w:rPr/>
        <w:t>ta0i+iYT8PJd6My7mZdNZUgPabGaON4q4RzvZUhy5z3Aafo29+i8W9xCBPFBa3cDiPxjY7oxNMZNK0</w:t>
      </w:r>
    </w:p>
    <w:p>
      <w:pPr>
        <w:pStyle w:val="PreformattedText"/>
        <w:bidi w:val="0"/>
        <w:spacing w:before="0" w:after="0"/>
        <w:jc w:val="left"/>
        <w:rPr/>
      </w:pPr>
      <w:r>
        <w:rPr/>
        <w:t>ImaXDhmYDyXS3oy6P8jMh9Klb9RvURS6TUK0ejXnfFpVO4aaWqN8q8sMulqw1qFw0GkKkW829Lpe0N</w:t>
      </w:r>
    </w:p>
    <w:p>
      <w:pPr>
        <w:pStyle w:val="PreformattedText"/>
        <w:bidi w:val="0"/>
        <w:spacing w:before="0" w:after="0"/>
        <w:jc w:val="left"/>
        <w:rPr/>
      </w:pPr>
      <w:r>
        <w:rPr/>
        <w:t>0ui5Imo7BkVoiy8szhwC+WPmW9yXVLqt15t+zfpBcXEOkMubOyu4reQxO1TU9QELo7eeUEUs7Vk8TH</w:t>
      </w:r>
    </w:p>
    <w:p>
      <w:pPr>
        <w:pStyle w:val="PreformattedText"/>
        <w:bidi w:val="0"/>
        <w:spacing w:before="0" w:after="0"/>
        <w:jc w:val="left"/>
        <w:rPr/>
      </w:pPr>
      <w:r>
        <w:rPr/>
        <w:t>RFzYjMZ5LnOIofS4j26dOts7Y2S/qzumON946OWaJ0jcwtreAvBexpr+NkLHODqF2QMbHlLn5ukLj/</w:t>
      </w:r>
    </w:p>
    <w:p>
      <w:pPr>
        <w:pStyle w:val="PreformattedText"/>
        <w:bidi w:val="0"/>
        <w:spacing w:before="0" w:after="0"/>
        <w:jc w:val="left"/>
        <w:rPr/>
      </w:pPr>
      <w:r>
        <w:rPr/>
        <w:t>AIljM02Yajqz9Mtjf0SIVMxUKPc9314uZFWoqZzFTcLXDSklLXt2qvUuVQyBaZVEWphFMFXAACo5I0</w:t>
      </w:r>
    </w:p>
    <w:p>
      <w:pPr>
        <w:pStyle w:val="PreformattedText"/>
        <w:bidi w:val="0"/>
        <w:spacing w:before="0" w:after="0"/>
        <w:jc w:val="left"/>
        <w:rPr/>
      </w:pPr>
      <w:r>
        <w:rPr/>
        <w:t>P5J+0nbNazcm9tSb1AfBUyW1pCdPimIByiCUi5njYatz/EW7pBR+SKuQbBfd4183Vz+b9HhOhB9KSS</w:t>
      </w:r>
    </w:p>
    <w:p>
      <w:pPr>
        <w:pStyle w:val="PreformattedText"/>
        <w:bidi w:val="0"/>
        <w:spacing w:before="0" w:after="0"/>
        <w:jc w:val="left"/>
        <w:rPr/>
      </w:pPr>
      <w:r>
        <w:rPr/>
        <w:t>OE7m145m1jY4jGmR4bwq7isJs+M0rO9YX1DMircypynSyOp9/pW1ZF3Vo7eiLX1X/olKpdF/3zca1H</w:t>
      </w:r>
    </w:p>
    <w:p>
      <w:pPr>
        <w:pStyle w:val="PreformattedText"/>
        <w:bidi w:val="0"/>
        <w:spacing w:before="0" w:after="0"/>
        <w:jc w:val="left"/>
        <w:rPr/>
      </w:pPr>
      <w:r>
        <w:rPr/>
        <w:t>KWlVd7bFrN3KFMFYVHC7diQV1ClORu27Q9INj7p+XN2gbt1zqDr53NdaSbi9s4A6YWUBeI7awsrcTf</w:t>
      </w:r>
    </w:p>
    <w:p>
      <w:pPr>
        <w:pStyle w:val="PreformattedText"/>
        <w:bidi w:val="0"/>
        <w:spacing w:before="0" w:after="0"/>
        <w:jc w:val="left"/>
        <w:rPr/>
      </w:pPr>
      <w:r>
        <w:rPr/>
        <w:t>jImXN06N9yGZY2Pmd6bHOa6WbGm7ta0juB6raVYbfsvzey5yQzSZWes8DNJNK/L7rjHGHCMuq4hgzE</w:t>
      </w:r>
    </w:p>
    <w:p>
      <w:pPr>
        <w:pStyle w:val="PreformattedText"/>
        <w:bidi w:val="0"/>
        <w:spacing w:before="0" w:after="0"/>
        <w:jc w:val="left"/>
        <w:rPr/>
      </w:pPr>
      <w:r>
        <w:rPr/>
        <w:t>AhrfQTrMzazt9OfLDKLTp6amiG6cxVntGe1CrXZb+TOZWYthWTTmC7anEcXErl4ybr3ZmjeDkrhyuq</w:t>
      </w:r>
    </w:p>
    <w:p>
      <w:pPr>
        <w:pStyle w:val="PreformattedText"/>
        <w:bidi w:val="0"/>
        <w:spacing w:before="0" w:after="0"/>
        <w:jc w:val="left"/>
        <w:rPr/>
      </w:pPr>
      <w:r>
        <w:rPr/>
        <w:t>/qKSqRUiuFyOQcEKXx57edj9Pu8rqFr3VrvM6m2GjRsuGtZDdavp9heXb3h0mS2F+8tttOtWlkbGQQ</w:t>
      </w:r>
    </w:p>
    <w:p>
      <w:pPr>
        <w:pStyle w:val="PreformattedText"/>
        <w:bidi w:val="0"/>
        <w:spacing w:before="0" w:after="0"/>
        <w:jc w:val="left"/>
        <w:rPr/>
      </w:pPr>
      <w:r>
        <w:rPr/>
        <w:t>OYcxiidEYnOPbre+q6v0k27Z7b6Ubdnu3ZDjFazTRxgUGaQwisk8hq5znvrhmcHZgFzml+t5m+p/pf</w:t>
      </w:r>
    </w:p>
    <w:p>
      <w:pPr>
        <w:pStyle w:val="PreformattedText"/>
        <w:bidi w:val="0"/>
        <w:spacing w:before="0" w:after="0"/>
        <w:jc w:val="left"/>
        <w:rPr/>
      </w:pPr>
      <w:r>
        <w:rPr/>
        <w:t>zeyS9RvSTc2Udy0RzR2TSrVzK7MDLGmXCWuU+rjb2YOWJMxGqlSo192XUKUsD4WL10gn56HmFI2ema</w:t>
      </w:r>
    </w:p>
    <w:p>
      <w:pPr>
        <w:pStyle w:val="PreformattedText"/>
        <w:bidi w:val="0"/>
        <w:spacing w:before="0" w:after="0"/>
        <w:jc w:val="left"/>
        <w:rPr/>
      </w:pPr>
      <w:r>
        <w:rPr/>
        <w:t>DouuWj7L7HuuG3+pPZ51CsdxaPcslkcy21Ox1GW3MEkXr2Gpfm9/py2V2yVnoiaKN7skuQumthOG2Z</w:t>
      </w:r>
    </w:p>
    <w:p>
      <w:pPr>
        <w:pStyle w:val="PreformattedText"/>
        <w:bidi w:val="0"/>
        <w:spacing w:before="0" w:after="0"/>
        <w:jc w:val="left"/>
        <w:rPr/>
      </w:pPr>
      <w:r>
        <w:rPr/>
        <w:t>eat1j2dfaD1V0GfT7pjmt/G280DXh7XZJrf125myxFpz5HOAq2tGyZFrE/h6bMrGW2rTWnlrcBwUru</w:t>
      </w:r>
    </w:p>
    <w:p>
      <w:pPr>
        <w:pStyle w:val="PreformattedText"/>
        <w:bidi w:val="0"/>
        <w:spacing w:before="0" w:after="0"/>
        <w:jc w:val="left"/>
        <w:rPr/>
      </w:pPr>
      <w:r>
        <w:rPr/>
        <w:t>XFumsCuHKkZAqlYszNGq23U1CoHOodEDvKacQIJhEoDIRGUd5fm77tst/du/TDfGmgt07Wbs3sQrmp</w:t>
      </w:r>
    </w:p>
    <w:p>
      <w:pPr>
        <w:pStyle w:val="PreformattedText"/>
        <w:bidi w:val="0"/>
        <w:spacing w:before="0" w:after="0"/>
        <w:jc w:val="left"/>
        <w:rPr/>
      </w:pPr>
      <w:r>
        <w:rPr/>
        <w:t>HdabFOwVAAPuyDEAV4rC3a1o0m3uoG5dEmxmtYxETSmMc7mn7oWQWuT1YrN9O3PS/NPmlbI3L+6L0f</w:t>
      </w:r>
    </w:p>
    <w:p>
      <w:pPr>
        <w:pStyle w:val="PreformattedText"/>
        <w:bidi w:val="0"/>
        <w:spacing w:before="0" w:after="0"/>
        <w:jc w:val="left"/>
        <w:rPr/>
      </w:pPr>
      <w:r>
        <w:rPr/>
        <w:t>Xa/wA1tQd7XS+qbdo9zIzOcKXk+oxkLfLT6jXK42odXaGF8u+OjT0FEWJEDC3OBMRdqvy/9z95PS/T</w:t>
      </w:r>
    </w:p>
    <w:p>
      <w:pPr>
        <w:pStyle w:val="PreformattedText"/>
        <w:bidi w:val="0"/>
        <w:spacing w:before="0" w:after="0"/>
        <w:jc w:val="left"/>
        <w:rPr/>
      </w:pPr>
      <w:r>
        <w:rPr/>
        <w:t>OrXXHdOq2G17ewZpeg2duyN72WGnNFqyUGcvjggM0Uo9FkIfO9sly6Ueq0u5V1Q66aZ0i3FPtjaGmW</w:t>
      </w:r>
    </w:p>
    <w:p>
      <w:pPr>
        <w:pStyle w:val="PreformattedText"/>
        <w:bidi w:val="0"/>
        <w:spacing w:before="0" w:after="0"/>
        <w:jc w:val="left"/>
        <w:rPr/>
      </w:pPr>
      <w:r>
        <w:rPr/>
        <w:t>0+pyzG5vZXkgGac+oQclHPfkc33nPoxuWMN9002QZvH0hal9J2R+vLUtllTqraOU2W9L1Q0ujVBs2r</w:t>
      </w:r>
    </w:p>
    <w:p>
      <w:pPr>
        <w:pStyle w:val="PreformattedText"/>
        <w:bidi w:val="0"/>
        <w:spacing w:before="0" w:after="0"/>
        <w:jc w:val="left"/>
        <w:rPr/>
      </w:pPr>
      <w:r>
        <w:rPr/>
        <w:t>b2mGqlhDVKlly+I7aMUrzpi1aeIJBTVQSYVWrU9kdQpkg5DdMtgHuG6HdfN0drPRbXJ7fcOu6zLtmW</w:t>
      </w:r>
    </w:p>
    <w:p>
      <w:pPr>
        <w:pStyle w:val="PreformattedText"/>
        <w:bidi w:val="0"/>
        <w:spacing w:before="0" w:after="0"/>
        <w:jc w:val="left"/>
        <w:rPr/>
      </w:pPr>
      <w:r>
        <w:rPr/>
        <w:t>aJzoWSiK+9KO/jyPebSQQse74hhdPa2s9w1jhIczcua2zYW9tk6b1I3fZRyWFnaM1FrXgPLM0Od0Lq</w:t>
      </w:r>
    </w:p>
    <w:p>
      <w:pPr>
        <w:pStyle w:val="PreformattedText"/>
        <w:bidi w:val="0"/>
        <w:spacing w:before="0" w:after="0"/>
        <w:jc w:val="left"/>
        <w:rPr/>
      </w:pPr>
      <w:r>
        <w:rPr/>
        <w:t>gCVuYgemaMkkZGSC3A4H+n762946wNXlE0+XNklZ2Xlk5hU28DZbr0Ou1urXTQnloWtVLyIwuh+4bN</w:t>
      </w:r>
    </w:p>
    <w:p>
      <w:pPr>
        <w:pStyle w:val="PreformattedText"/>
        <w:bidi w:val="0"/>
        <w:spacing w:before="0" w:after="0"/>
        <w:jc w:val="left"/>
        <w:rPr/>
      </w:pPr>
      <w:r>
        <w:rPr/>
        <w:t>6HWkXlv248LzNWNLKit5YB5gYG7Y92/wAr/RO3TtzuOsmlbnv9X3PpM1n+cWTQQxW0zLy6isy+2a1z</w:t>
      </w:r>
    </w:p>
    <w:p>
      <w:pPr>
        <w:pStyle w:val="PreformattedText"/>
        <w:bidi w:val="0"/>
        <w:spacing w:before="0" w:after="0"/>
        <w:jc w:val="left"/>
        <w:rPr/>
      </w:pPr>
      <w:r>
        <w:rPr/>
        <w:t>ponMuLiE0kluC9mcnKcRivpb3KXHUDqEzZ82mw2um3LJvh3Ne50jTDG6WkhoGOBZG/7LWUNOPPWT6n</w:t>
      </w:r>
    </w:p>
    <w:p>
      <w:pPr>
        <w:pStyle w:val="PreformattedText"/>
        <w:bidi w:val="0"/>
        <w:spacing w:before="0" w:after="0"/>
        <w:jc w:val="left"/>
        <w:rPr/>
      </w:pPr>
      <w:r>
        <w:rPr/>
        <w:t>ujWmXT6vtoZHZZ05vZqOqdnlZez87Jg2SpdGf3dXLktXMC7mFNbigmsmULGfVp4SZTuX5nJpzUAY7w</w:t>
      </w:r>
    </w:p>
    <w:p>
      <w:pPr>
        <w:pStyle w:val="PreformattedText"/>
        <w:bidi w:val="0"/>
        <w:spacing w:before="0" w:after="0"/>
        <w:jc w:val="left"/>
        <w:rPr/>
      </w:pPr>
      <w:r>
        <w:rPr/>
        <w:t>9h/c1qG3vl56v1L3vM/UnbCdqVpEJJHGWZltBBc2Fo+R2YtxvIbOE4iOAQjg1YX66dNbbUuu9jt/Rm</w:t>
      </w:r>
    </w:p>
    <w:p>
      <w:pPr>
        <w:pStyle w:val="PreformattedText"/>
        <w:bidi w:val="0"/>
        <w:spacing w:before="0" w:after="0"/>
        <w:jc w:val="left"/>
        <w:rPr/>
      </w:pPr>
      <w:r>
        <w:rPr/>
        <w:t>C3Ou+hI/K0BrC9745pQ0UrhE+V365+bxW7HVnfmavpp5I5S5A+m7ovu3NOtVtnU1KpdNDyjzCzHtW0</w:t>
      </w:r>
    </w:p>
    <w:p>
      <w:pPr>
        <w:pStyle w:val="PreformattedText"/>
        <w:bidi w:val="0"/>
        <w:spacing w:before="0" w:after="0"/>
        <w:jc w:val="left"/>
        <w:rPr/>
      </w:pPr>
      <w:r>
        <w:rPr/>
        <w:t>WdEQprFe5cwnWXVOaPLszOvV27MogZ2+QApWiqqpDIgggby76Eba2b3tdVtd6p95PUrTtB06CSPJDc</w:t>
      </w:r>
    </w:p>
    <w:p>
      <w:pPr>
        <w:pStyle w:val="PreformattedText"/>
        <w:bidi w:val="0"/>
        <w:spacing w:before="0" w:after="0"/>
        <w:jc w:val="left"/>
        <w:rPr/>
      </w:pPr>
      <w:r>
        <w:rPr/>
        <w:t>6rY6fcXLpnSPbbaezUJHMttOtGtDXNiif/AHxjGOEhklHZned9qXRnadnt3pNt24vp3AisVtNOxmUN</w:t>
      </w:r>
    </w:p>
    <w:p>
      <w:pPr>
        <w:pStyle w:val="PreformattedText"/>
        <w:bidi w:val="0"/>
        <w:spacing w:before="0" w:after="0"/>
        <w:jc w:val="left"/>
        <w:rPr/>
      </w:pPr>
      <w:r>
        <w:rPr/>
        <w:t>BknMDQ6SeUmtXOH2SSMuVq5DSDfOcPqRZB5zZEepFpAuPLR7TPyIjOrV3KrMXK+3L3p1eRrabKv2Mn</w:t>
      </w:r>
    </w:p>
    <w:p>
      <w:pPr>
        <w:pStyle w:val="PreformattedText"/>
        <w:bidi w:val="0"/>
        <w:spacing w:before="0" w:after="0"/>
        <w:jc w:val="left"/>
        <w:rPr/>
      </w:pPr>
      <w:r>
        <w:rPr/>
        <w:t>mA1dPrfzEy+fUoFFnTJ+pyC+bqIpplFVOKe4banT/su6tbb6o9mnUax122m9YuZbapp+o3FlJA6Evg</w:t>
      </w:r>
    </w:p>
    <w:p>
      <w:pPr>
        <w:pStyle w:val="PreformattedText"/>
        <w:bidi w:val="0"/>
        <w:spacing w:before="0" w:after="0"/>
        <w:jc w:val="left"/>
        <w:rPr/>
      </w:pPr>
      <w:r>
        <w:rPr/>
        <w:t>vvgHtZPYXzJcrI5oRmEMzJHPcGPUbC1XW+sW1dQ231b29PYvbkH422ngjma8PAfD67asmhLalzHGmd</w:t>
      </w:r>
    </w:p>
    <w:p>
      <w:pPr>
        <w:pStyle w:val="PreformattedText"/>
        <w:bidi w:val="0"/>
        <w:spacing w:before="0" w:after="0"/>
        <w:jc w:val="left"/>
        <w:rPr/>
      </w:pPr>
      <w:r>
        <w:rPr/>
        <w:t>paAKhavfQjy8qWT/qFaxMoKw4M7quVVhZh5c1B6ZH6cKk5snO+17cPVE0OdQCN6l+XeelIxiimoAlM</w:t>
      </w:r>
    </w:p>
    <w:p>
      <w:pPr>
        <w:pStyle w:val="PreformattedText"/>
        <w:bidi w:val="0"/>
        <w:spacing w:before="0" w:after="0"/>
        <w:jc w:val="left"/>
        <w:rPr/>
      </w:pPr>
      <w:r>
        <w:rPr/>
        <w:t>YBAR72/NX31a9Tuz7pp1FsWenaa7qllftZXNkF3o9xP6ZNB70fqZHYA5mkEA1Cwb2vbfk2r1b3Lt6U</w:t>
      </w:r>
    </w:p>
    <w:p>
      <w:pPr>
        <w:pStyle w:val="PreformattedText"/>
        <w:bidi w:val="0"/>
        <w:spacing w:before="0" w:after="0"/>
        <w:jc w:val="left"/>
        <w:rPr/>
      </w:pPr>
      <w:r>
        <w:rPr/>
        <w:t>5n2VvLDmpSvp3UbK/TSvsossNeHqjWB6decd95J6ZMmrNvHOa77h/pX1A3tdzt43pDS6b0btavRqJU</w:t>
      </w:r>
    </w:p>
    <w:p>
      <w:pPr>
        <w:pStyle w:val="PreformattedText"/>
        <w:bidi w:val="0"/>
        <w:spacing w:before="0" w:after="0"/>
        <w:jc w:val="left"/>
        <w:rPr/>
      </w:pPr>
      <w:r>
        <w:rPr/>
        <w:t>W1vmYVy5a+W0nLY6YHeM2tKp6jQpAdKrOPKwD2ldh+8+9Dp5pnUnrTuXUdN6Z6XafmrQrS2Y10rra0</w:t>
      </w:r>
    </w:p>
    <w:p>
      <w:pPr>
        <w:pStyle w:val="PreformattedText"/>
        <w:bidi w:val="0"/>
        <w:spacing w:before="0" w:after="0"/>
        <w:jc w:val="left"/>
        <w:rPr/>
      </w:pPr>
      <w:r>
        <w:rPr/>
        <w:t>c6OaWIz54beD4psgcRFLJcztnLjCyOLPzrqz1z0Tozrtxt/aOnQXO5LqX4q9kkJDRJKA5rX5KPkf6Z</w:t>
      </w:r>
    </w:p>
    <w:p>
      <w:pPr>
        <w:pStyle w:val="PreformattedText"/>
        <w:bidi w:val="0"/>
        <w:spacing w:before="0" w:after="0"/>
        <w:jc w:val="left"/>
        <w:rPr/>
      </w:pPr>
      <w:r>
        <w:rPr/>
        <w:t>bSrmtjYWAZi51MnW+Y1q+qp6UWZF73xYlGoFzVKwM1P9CiHWqFPs3N3K9vWXds3Pa9VeIEqKLNR9T2</w:t>
      </w:r>
    </w:p>
    <w:p>
      <w:pPr>
        <w:pStyle w:val="PreformattedText"/>
        <w:bidi w:val="0"/>
        <w:spacing w:before="0" w:after="0"/>
        <w:jc w:val="left"/>
        <w:rPr/>
      </w:pPr>
      <w:r>
        <w:rPr/>
        <w:t>T0SgPmFaulmKqixPNMrhC52XuTsE7/AHRtq7V1e4utJttX0uk1BG+80rU3Qtuba5iY4xlwZJNDiMpl</w:t>
      </w:r>
    </w:p>
    <w:p>
      <w:pPr>
        <w:pStyle w:val="PreformattedText"/>
        <w:bidi w:val="0"/>
        <w:spacing w:before="0" w:after="0"/>
        <w:jc w:val="left"/>
        <w:rPr/>
      </w:pPr>
      <w:r>
        <w:rPr/>
        <w:t>ijumMjdkazmcWs6X146EXeqapaRxzy2lzVn2hDdWweY5I3kZgMzWP8crnRuLhmJwA/h6dWV1Vt5c+j</w:t>
      </w:r>
    </w:p>
    <w:p>
      <w:pPr>
        <w:pStyle w:val="PreformattedText"/>
        <w:bidi w:val="0"/>
        <w:spacing w:before="0" w:after="0"/>
        <w:jc w:val="left"/>
        <w:rPr/>
      </w:pPr>
      <w:r>
        <w:rPr/>
        <w:t>J1a1vp2nalk33njT7yQWfkuNepubyy1ttWgvmhlD01Zjy3OqsVYoEVL5ZCSEAEY7l/OR7etC0y10/u</w:t>
      </w:r>
    </w:p>
    <w:p>
      <w:pPr>
        <w:pStyle w:val="PreformattedText"/>
        <w:bidi w:val="0"/>
        <w:spacing w:before="0" w:after="0"/>
        <w:jc w:val="left"/>
        <w:rPr/>
      </w:pPr>
      <w:r>
        <w:rPr/>
        <w:t>cg1C8duDUdTsNDks3NYbdsbbLUrkTsfQSB/+StYWElpzOdUHBYX7O+oN7cy3HTJ9vELC2tri+bMC71</w:t>
      </w:r>
    </w:p>
    <w:p>
      <w:pPr>
        <w:pStyle w:val="PreformattedText"/>
        <w:bidi w:val="0"/>
        <w:spacing w:before="0" w:after="0"/>
        <w:jc w:val="left"/>
        <w:rPr/>
      </w:pPr>
      <w:r>
        <w:rPr/>
        <w:t>C4zW0RjcPskfjSQ4UOAC+O9Yn1RsyadmBqz9PFhljYwWcnSMt7cVzGeP665uU9PvGwMus0KmonSE1W</w:t>
      </w:r>
    </w:p>
    <w:p>
      <w:pPr>
        <w:pStyle w:val="PreformattedText"/>
        <w:bidi w:val="0"/>
        <w:spacing w:before="0" w:after="0"/>
        <w:jc w:val="left"/>
        <w:rPr/>
      </w:pPr>
      <w:r>
        <w:rPr/>
        <w:t>9KSet3FdUZt1BMYpCkKqYpjAJRt+Wx2H7O3JtnZPdpea7qbNfiu72dunsjhbbl9re32nxgykOlLHCF</w:t>
      </w:r>
    </w:p>
    <w:p>
      <w:pPr>
        <w:pStyle w:val="PreformattedText"/>
        <w:bidi w:val="0"/>
        <w:spacing w:before="0" w:after="0"/>
        <w:jc w:val="left"/>
        <w:rPr/>
      </w:pPr>
      <w:r>
        <w:rPr/>
        <w:t>srwACSXMDmjFazuR646tod5qnTKCxtn2U0EbDM5z84EkUUzqNFG1GYtB5YGhWe+gimuNN3pIUPObSf</w:t>
      </w:r>
    </w:p>
    <w:p>
      <w:pPr>
        <w:pStyle w:val="PreformattedText"/>
        <w:bidi w:val="0"/>
        <w:spacing w:before="0" w:after="0"/>
        <w:jc w:val="left"/>
        <w:rPr/>
      </w:pPr>
      <w:r>
        <w:rPr/>
        <w:t>kxTM6c8rls5ze1Utmnu0yVvMS9QvRxbtWaVGpMiHqVQTy+oyTgUKM3MVdb8uO1Q5HbkyhurvePqX8s</w:t>
      </w:r>
    </w:p>
    <w:p>
      <w:pPr>
        <w:pStyle w:val="PreformattedText"/>
        <w:bidi w:val="0"/>
        <w:spacing w:before="0" w:after="0"/>
        <w:jc w:val="left"/>
        <w:rPr/>
      </w:pPr>
      <w:r>
        <w:rPr/>
        <w:t>vzC7zpr173JPtzpfp+pMsYbiRhMGnWPwbJ4nxxPIjYb+UsMl28FjfXbPIXW8LWNyH0WtI9odv8G49j</w:t>
      </w:r>
    </w:p>
    <w:p>
      <w:pPr>
        <w:pStyle w:val="PreformattedText"/>
        <w:bidi w:val="0"/>
        <w:spacing w:before="0" w:after="0"/>
        <w:jc w:val="left"/>
        <w:rPr/>
      </w:pPr>
      <w:r>
        <w:rPr/>
        <w:t>adHf7lubZ072NIz3E/quY5rnj3iIWghsQx9wsbR7yTrRzo9cTNK9MkM+NOeovSJQLezMvWxbgs6nJP</w:t>
      </w:r>
    </w:p>
    <w:p>
      <w:pPr>
        <w:pStyle w:val="PreformattedText"/>
        <w:bidi w:val="0"/>
        <w:spacing w:before="0" w:after="0"/>
        <w:jc w:val="left"/>
        <w:rPr/>
      </w:pPr>
      <w:r>
        <w:rPr/>
        <w:t>D3Db1Otl7crE9LRqF1Za5g0ip14jy3kXR37VQr0plHjdInlogIrE7v9M/lU7H0PqVtTrH0S6kz32zN</w:t>
      </w:r>
    </w:p>
    <w:p>
      <w:pPr>
        <w:pStyle w:val="PreformattedText"/>
        <w:bidi w:val="0"/>
        <w:spacing w:before="0" w:after="0"/>
        <w:jc w:val="left"/>
        <w:rPr/>
      </w:pPr>
      <w:r>
        <w:rPr/>
        <w:t>N1O3vJSwQTy3DLd4lLLXUbCaOHLOWiCVphIbFI92eQgRuwluXup1m529qm0d8babBq1xbSRMDs7WML</w:t>
      </w:r>
    </w:p>
    <w:p>
      <w:pPr>
        <w:pStyle w:val="PreformattedText"/>
        <w:bidi w:val="0"/>
        <w:spacing w:before="0" w:after="0"/>
        <w:jc w:val="left"/>
        <w:rPr/>
      </w:pPr>
      <w:r>
        <w:rPr/>
        <w:t>wWgywTsc6rK52kPxcAKN+0PPAkXkTITmE3KUpeYRmIyCUx6Y9tm4e6uichzPLqUqUWe4dg7fmHTEnA</w:t>
      </w:r>
    </w:p>
    <w:p>
      <w:pPr>
        <w:pStyle w:val="PreformattedText"/>
        <w:bidi w:val="0"/>
        <w:spacing w:before="0" w:after="0"/>
        <w:jc w:val="left"/>
        <w:rPr/>
      </w:pPr>
      <w:r>
        <w:rPr/>
        <w:t>5hxCROQ/lmkP6Ij7CEWfaFRxQRUVHFXCm2GDEB8QiPJUubUU5o5Tbw34iEQtOQRgUYMfxF27w+/ZAl</w:t>
      </w:r>
    </w:p>
    <w:p>
      <w:pPr>
        <w:pStyle w:val="PreformattedText"/>
        <w:bidi w:val="0"/>
        <w:spacing w:before="0" w:after="0"/>
        <w:jc w:val="left"/>
        <w:rPr/>
      </w:pPr>
      <w:r>
        <w:rPr/>
        <w:t>IrgUQpgHxw34SnEKsinsTwc6jilRCjPr9tkWhwPHipr4ogG4/D7IRzKYtVTmGtQiAYQ2bB3borNeSq</w:t>
      </w:r>
    </w:p>
    <w:p>
      <w:pPr>
        <w:pStyle w:val="PreformattedText"/>
        <w:bidi w:val="0"/>
        <w:spacing w:before="0" w:after="0"/>
        <w:jc w:val="left"/>
        <w:rPr/>
      </w:pPr>
      <w:r>
        <w:rPr/>
        <w:t>IqpgM8YaqUhGA4DIDbdnN0dkSkI8E8hCQ8dgxBDXcUqec4pLHNNW8FCliUZznh3B98MC12BwKjAhOB</w:t>
      </w:r>
    </w:p>
    <w:p>
      <w:pPr>
        <w:pStyle w:val="PreformattedText"/>
        <w:bidi w:val="0"/>
        <w:spacing w:before="0" w:after="0"/>
        <w:jc w:val="left"/>
        <w:rPr/>
      </w:pPr>
      <w:r>
        <w:rPr/>
        <w:t>wwnt+2AsPJQW+CIA8Bn1boKmlHDBIQU88ZTDZs+MQY4348FFME84qdAR9nFQpTHjFZ9RnGtAipT8wD</w:t>
      </w:r>
    </w:p>
    <w:p>
      <w:pPr>
        <w:pStyle w:val="PreformattedText"/>
        <w:bidi w:val="0"/>
        <w:spacing w:before="0" w:after="0"/>
        <w:jc w:val="left"/>
        <w:rPr/>
      </w:pPr>
      <w:r>
        <w:rPr/>
        <w:t>tCAyA4EIqlzdHjAHgcAjBLmgMhPDBFUuYejx+cKXuPNGKfn6O7CKy0niShLn6PH7IXIEVS5+jx+yDI</w:t>
      </w:r>
    </w:p>
    <w:p>
      <w:pPr>
        <w:pStyle w:val="PreformattedText"/>
        <w:bidi w:val="0"/>
        <w:spacing w:before="0" w:after="0"/>
        <w:jc w:val="left"/>
        <w:rPr/>
      </w:pPr>
      <w:r>
        <w:rPr/>
        <w:t>PFFUufo8fsiCGjmpTeZwDxhcEJuceiIQm5jcfdAhNzDxHvgQmnPbAhKBCUCEoEJQISgQlAhKBCWyBC</w:t>
      </w:r>
    </w:p>
    <w:p>
      <w:pPr>
        <w:pStyle w:val="PreformattedText"/>
        <w:bidi w:val="0"/>
        <w:spacing w:before="0" w:after="0"/>
        <w:jc w:val="left"/>
        <w:rPr/>
      </w:pPr>
      <w:r>
        <w:rPr/>
        <w:t>IU+4e/5wIRIEJQISgQvkBOPAA75h4xkb3uQFVv1AkJx3eMVkUUZRzS5zDIfw9XzmMRRRlalzmEZAAe</w:t>
      </w:r>
    </w:p>
    <w:p>
      <w:pPr>
        <w:pStyle w:val="PreformattedText"/>
        <w:bidi w:val="0"/>
        <w:spacing w:before="0" w:after="0"/>
        <w:jc w:val="left"/>
        <w:rPr/>
      </w:pPr>
      <w:r>
        <w:rPr/>
        <w:t>PvnBRGQKQGERlhsnEKAwFPzgX9Is+EhlAjJ4KQOADYTx+yDFGQqXnD+x/lggxRkKfzR4AHGY/DCD2J</w:t>
      </w:r>
    </w:p>
    <w:p>
      <w:pPr>
        <w:pStyle w:val="PreformattedText"/>
        <w:bidi w:val="0"/>
        <w:spacing w:before="0" w:after="0"/>
        <w:jc w:val="left"/>
        <w:rPr/>
      </w:pPr>
      <w:r>
        <w:rPr/>
        <w:t>aBMJw24B3fKJqedUUKiKheIe3VhE/WjK5R5y8fAflEGpRlckKhemDFSGHmoCoO4A8fsiKJgwKPMYd/</w:t>
      </w:r>
    </w:p>
    <w:p>
      <w:pPr>
        <w:pStyle w:val="PreformattedText"/>
        <w:bidi w:val="0"/>
        <w:spacing w:before="0" w:after="0"/>
        <w:jc w:val="left"/>
        <w:rPr/>
      </w:pPr>
      <w:r>
        <w:rPr/>
        <w:t>t1Bsia0TZRyCjPpgzHxTZT4JCYB9h+M4MFORyaYRFQjI5KYdPYGPwgzIyOSAQ3zgzFGR3knmXp8IMx</w:t>
      </w:r>
    </w:p>
    <w:p>
      <w:pPr>
        <w:pStyle w:val="PreformattedText"/>
        <w:bidi w:val="0"/>
        <w:spacing w:before="0" w:after="0"/>
        <w:jc w:val="left"/>
        <w:rPr/>
      </w:pPr>
      <w:r>
        <w:rPr/>
        <w:t>Rkd5Jphvn3B8wgzKchSEQ3QVqoyu5p5h0deIfGJqoLSOKfmHcPRgPyiQ4paBSBQwdMTX61BYFMFOPh</w:t>
      </w:r>
    </w:p>
    <w:p>
      <w:pPr>
        <w:pStyle w:val="PreformattedText"/>
        <w:bidi w:val="0"/>
        <w:spacing w:before="0" w:after="0"/>
        <w:jc w:val="left"/>
        <w:rPr/>
      </w:pPr>
      <w:r>
        <w:rPr/>
        <w:t>DVx8EpZ4IhVA49gw4e4exKWkIpT8Z9YDFnqA4EJCK4GlEcDz2yx3hjjhEioxYqzGPwUQBAdmPw9pxY</w:t>
      </w:r>
    </w:p>
    <w:p>
      <w:pPr>
        <w:pStyle w:val="PreformattedText"/>
        <w:bidi w:val="0"/>
        <w:spacing w:before="0" w:after="0"/>
        <w:jc w:val="left"/>
        <w:rPr/>
      </w:pPr>
      <w:r>
        <w:rPr/>
        <w:t>130H7iqIpxUynEOrhGoHnxSFoPtVgp8MMQ6YK8lSW/WjkPLpCGBJOHFVkUVkhu0Bhwaqt7M2I4o3ui</w:t>
      </w:r>
    </w:p>
    <w:p>
      <w:pPr>
        <w:pStyle w:val="PreformattedText"/>
        <w:bidi w:val="0"/>
        <w:spacing w:before="0" w:after="0"/>
        <w:jc w:val="left"/>
        <w:rPr/>
      </w:pPr>
      <w:r>
        <w:rPr/>
        <w:t>VR5c1Mo7okH60hHNWkzTw2j8+ncMagHg4cFW4YKyWewdoRJoOHBaZwHJTARAcAmP2xLOKilRipG/CY</w:t>
      </w:r>
    </w:p>
    <w:p>
      <w:pPr>
        <w:pStyle w:val="PreformattedText"/>
        <w:bidi w:val="0"/>
        <w:spacing w:before="0" w:after="0"/>
        <w:jc w:val="left"/>
        <w:rPr/>
      </w:pPr>
      <w:r>
        <w:rPr/>
        <w:t>DBxCNQPuJRi0hWBwN2z7JxYPeYquIR/j7YRUDQ1VKLw6g90alSOCMTZ7cIsaKNK07zV1Vs69IbNe3M</w:t>
      </w:r>
    </w:p>
    <w:p>
      <w:pPr>
        <w:pStyle w:val="PreformattedText"/>
        <w:bidi w:val="0"/>
        <w:spacing w:before="0" w:after="0"/>
        <w:jc w:val="left"/>
        <w:rPr/>
      </w:pPr>
      <w:r>
        <w:rPr/>
        <w:t>qNbthHul41plLzEoNyZXJ1R6oVFqyrNzJsn9tpqKmVTKQ9YuKhtackIgYPNeFAQAJnL5q/Nm6Vbg6o</w:t>
      </w:r>
    </w:p>
    <w:p>
      <w:pPr>
        <w:pStyle w:val="PreformattedText"/>
        <w:bidi w:val="0"/>
        <w:spacing w:before="0" w:after="0"/>
        <w:jc w:val="left"/>
        <w:rPr/>
      </w:pPr>
      <w:r>
        <w:rPr/>
        <w:t>9l+tfozDLc6nt6/tNZdDGC58lvamSK7IABJEFrcTXT6EHJA4gk0a7tJ2cbu07afXGxGqPZFa6lbzWQ</w:t>
      </w:r>
    </w:p>
    <w:p>
      <w:pPr>
        <w:pStyle w:val="PreformattedText"/>
        <w:bidi w:val="0"/>
        <w:spacing w:before="0" w:after="0"/>
        <w:jc w:val="left"/>
        <w:rPr/>
      </w:pPr>
      <w:r>
        <w:rPr/>
        <w:t>e40DZJcr4RWooZJYmRDj70g9o3DeqBf3qaZJZh07MDTFe93OdP9Ztumt6nR7MyjywzDqFg3jT1HSNV</w:t>
      </w:r>
    </w:p>
    <w:p>
      <w:pPr>
        <w:pStyle w:val="PreformattedText"/>
        <w:bidi w:val="0"/>
        <w:spacing w:before="0" w:after="0"/>
        <w:jc w:val="left"/>
        <w:rPr/>
      </w:pPr>
      <w:r>
        <w:rPr/>
        <w:t>VrhKxlxdN2JW7XmYN3CL5RZVoi5FZA4of53Kt44/Le2D8u7rJtK52N3LWFjbdZre/kdbz3ms6npsOo</w:t>
      </w:r>
    </w:p>
    <w:p>
      <w:pPr>
        <w:pStyle w:val="PreformattedText"/>
        <w:bidi w:val="0"/>
        <w:spacing w:before="0" w:after="0"/>
        <w:jc w:val="left"/>
        <w:rPr/>
      </w:pPr>
      <w:r>
        <w:rPr/>
        <w:t>2cgYYmwmHUbW0NzBJ6kb4GtbK+L05WCX8cY+8nc3uTuR2TqcOvdK5JZ9mSQASxxWdtcyW8zScxeH28</w:t>
      </w:r>
    </w:p>
    <w:p>
      <w:pPr>
        <w:pStyle w:val="PreformattedText"/>
        <w:bidi w:val="0"/>
        <w:spacing w:before="0" w:after="0"/>
        <w:jc w:val="left"/>
        <w:rPr/>
      </w:pPr>
      <w:r>
        <w:rPr/>
        <w:t>svpSNyuD6lrXZmnL7mbXHT9SfreXllpfOYrC5M3Qy7tG36nVLruRzkjkTZKragtWy41eo26pVMtLdu</w:t>
      </w:r>
    </w:p>
    <w:p>
      <w:pPr>
        <w:pStyle w:val="PreformattedText"/>
        <w:bidi w:val="0"/>
        <w:spacing w:before="0" w:after="0"/>
        <w:jc w:val="left"/>
        <w:rPr/>
      </w:pPr>
      <w:r>
        <w:rPr/>
        <w:t>SuLUpsRRRVShFcumYJipNMScwehWsdtnyZtmdQtF2DfDQH761W+hhtLWPXtd1BpuHvb6Md36OpXNrb</w:t>
      </w:r>
    </w:p>
    <w:p>
      <w:pPr>
        <w:pStyle w:val="PreformattedText"/>
        <w:bidi w:val="0"/>
        <w:spacing w:before="0" w:after="0"/>
        <w:jc w:val="left"/>
        <w:rPr/>
      </w:pPr>
      <w:r>
        <w:rPr/>
        <w:t>NmcWtY3UHRRTZgz3w6h626d1T739e27fbhto7xmg2kD3yyvsLG3PptBzuh9S3jllLACSbcPcylcKVG</w:t>
      </w:r>
    </w:p>
    <w:p>
      <w:pPr>
        <w:pStyle w:val="PreformattedText"/>
        <w:bidi w:val="0"/>
        <w:spacing w:before="0" w:after="0"/>
        <w:jc w:val="left"/>
        <w:rPr/>
      </w:pPr>
      <w:r>
        <w:rPr/>
        <w:t>SX8PPP811kTVUWMLHTeYyyyhlVVjGUz8MZVVU4mOoooYRExhERERmMdfPn1WsVm/pRbQBrYGQ7ja0A</w:t>
      </w:r>
    </w:p>
    <w:p>
      <w:pPr>
        <w:pStyle w:val="PreformattedText"/>
        <w:bidi w:val="0"/>
        <w:spacing w:before="0" w:after="0"/>
        <w:jc w:val="left"/>
        <w:rPr/>
      </w:pPr>
      <w:r>
        <w:rPr/>
        <w:t>AANH5gAAAwAAwAGAWSvl8yyz2u7Z5yTO+fT3OJ4kn44n7q10a7tGufOWOqnNhsyyuv67bZzFzEum+M</w:t>
      </w:r>
    </w:p>
    <w:p>
      <w:pPr>
        <w:pStyle w:val="PreformattedText"/>
        <w:bidi w:val="0"/>
        <w:spacing w:before="0" w:after="0"/>
        <w:jc w:val="left"/>
        <w:rPr/>
      </w:pPr>
      <w:r>
        <w:rPr/>
        <w:t>uritK0q7dNPuKkXtX39daUhBzQqe9KNy0VeoGZO2ZwTdeakCpUhQXQUU9IOxXvN6Eb/wC13bB1bcmh</w:t>
      </w:r>
    </w:p>
    <w:p>
      <w:pPr>
        <w:pStyle w:val="PreformattedText"/>
        <w:bidi w:val="0"/>
        <w:spacing w:before="0" w:after="0"/>
        <w:jc w:val="left"/>
        <w:rPr/>
      </w:pPr>
      <w:r>
        <w:rPr/>
        <w:t>6RuXbmg2enapa3t5b2ctvNp9tHbunLLiRhNrcNiE8M7S6LK8xukEsUrGdXe4Hof1C2/1a1T4HS7+90</w:t>
      </w:r>
    </w:p>
    <w:p>
      <w:pPr>
        <w:pStyle w:val="PreformattedText"/>
        <w:bidi w:val="0"/>
        <w:spacing w:before="0" w:after="0"/>
        <w:jc w:val="left"/>
        <w:rPr/>
      </w:pPr>
      <w:r>
        <w:rPr/>
        <w:t>nVNQmubWaCGSZsjbiR0gjzRtdSWMuLHsIDqgOAyOaTvo0m2NW9A/pg35cGdSIW1c5aDmVmpWrZqSya</w:t>
      </w:r>
    </w:p>
    <w:p>
      <w:pPr>
        <w:pStyle w:val="PreformattedText"/>
        <w:bidi w:val="0"/>
        <w:spacing w:before="0" w:after="0"/>
        <w:jc w:val="left"/>
        <w:rPr/>
      </w:pPr>
      <w:r>
        <w:rPr/>
        <w:t>itHrF1MEaHY1lreUqmQlbrgs6Ugo25yilUn5kDGAxRNHhT3Tb20fvo+ZNpGk9HCdQ27NqOk6PbXUTS</w:t>
      </w:r>
    </w:p>
    <w:p>
      <w:pPr>
        <w:pStyle w:val="PreformattedText"/>
        <w:bidi w:val="0"/>
        <w:spacing w:before="0" w:after="0"/>
        <w:jc w:val="left"/>
        <w:rPr/>
      </w:pPr>
      <w:r>
        <w:rPr/>
        <w:t>BPBZyGe/v25mk/DwB93K2XK4PtbdswaQ4NXoF0n0K86Cdsd1c71pb6jFa3d5LE819OSZuSC3ND/fHk</w:t>
      </w:r>
    </w:p>
    <w:p>
      <w:pPr>
        <w:pStyle w:val="PreformattedText"/>
        <w:bidi w:val="0"/>
        <w:spacing w:before="0" w:after="0"/>
        <w:jc w:val="left"/>
        <w:rPr/>
      </w:pPr>
      <w:r>
        <w:rPr/>
        <w:t>QsLagiWQsJBFV1h6Nd12jnPofzM011aqFJVrcqd+WvXqSmZEKilYubNKcLs622IBSGVbuKm/qzcpjC</w:t>
      </w:r>
    </w:p>
    <w:p>
      <w:pPr>
        <w:pStyle w:val="PreformattedText"/>
        <w:bidi w:val="0"/>
        <w:spacing w:before="0" w:after="0"/>
        <w:jc w:val="left"/>
        <w:rPr/>
      </w:pPr>
      <w:r>
        <w:rPr/>
        <w:t>cxFWsjCBTJhGUvnBbN3T0e7z9vdwGnWxdpOp2em3ltMQ70najosrWS2zjUgOZFFZSkANDmTVALmyFc</w:t>
      </w:r>
    </w:p>
    <w:p>
      <w:pPr>
        <w:pStyle w:val="PreformattedText"/>
        <w:bidi w:val="0"/>
        <w:spacing w:before="0" w:after="0"/>
        <w:jc w:val="left"/>
        <w:rPr/>
      </w:pPr>
      <w:r>
        <w:rPr/>
        <w:t>Q7L9c0nefRHUens8obeWk91DJGKZxbXzS5koFOBe+dtTWjmY0BaFpUqfpZa36ZmYfK5DJSu1VROrDS</w:t>
      </w:r>
    </w:p>
    <w:p>
      <w:pPr>
        <w:pStyle w:val="PreformattedText"/>
        <w:bidi w:val="0"/>
        <w:spacing w:before="0" w:after="0"/>
        <w:jc w:val="left"/>
        <w:rPr/>
      </w:pPr>
      <w:r>
        <w:rPr/>
        <w:t>2d/MTNQy0f00HJ0G9y/vadf6Cn01dqQHJm7gSVBEg+WduC0kx9ltD+Z52Yaj0tj6lXu8bG0l+DEsul</w:t>
      </w:r>
    </w:p>
    <w:p>
      <w:pPr>
        <w:pStyle w:val="PreformattedText"/>
        <w:bidi w:val="0"/>
        <w:spacing w:before="0" w:after="0"/>
        <w:jc w:val="left"/>
        <w:rPr/>
      </w:pPr>
      <w:r>
        <w:rPr/>
        <w:t>yB/52jmDAXWgsQ31ZZQ/8U2WMOtnn32z+lV46Oal2n9cLXeD9sW2i3E8JuC1l20t+EcwuoJTOTlY3L</w:t>
      </w:r>
    </w:p>
    <w:p>
      <w:pPr>
        <w:pStyle w:val="PreformattedText"/>
        <w:bidi w:val="0"/>
        <w:spacing w:before="0" w:after="0"/>
        <w:jc w:val="left"/>
        <w:rPr/>
      </w:pPr>
      <w:r>
        <w:rPr/>
        <w:t>7xa6koHumPP7q3veqlYSOVfpRt8sG7grtDLhnpqsJB0QFQI5Rs+57It5NwQFzqLAVYlOAwc5jGkOIi</w:t>
      </w:r>
    </w:p>
    <w:p>
      <w:pPr>
        <w:pStyle w:val="PreformattedText"/>
        <w:bidi w:val="0"/>
        <w:spacing w:before="0" w:after="0"/>
        <w:jc w:val="left"/>
        <w:rPr/>
      </w:pPr>
      <w:r>
        <w:rPr/>
        <w:t>OMeDXy5t8S9Tfmcx9SJ4zFPuHUtzak5hy1Y6/gv7osOUBtWmWhygDDAAYL0U7jtBZtbtZl2xG4PZpt</w:t>
      </w:r>
    </w:p>
    <w:p>
      <w:pPr>
        <w:pStyle w:val="PreformattedText"/>
        <w:bidi w:val="0"/>
        <w:spacing w:before="0" w:after="0"/>
        <w:jc w:val="left"/>
        <w:rPr/>
      </w:pPr>
      <w:r>
        <w:rPr/>
        <w:t>jptqHCvvC3dBEDjU45K4knxXyXpj2/Vbz9KPNizrablqdxXI21HWzSKakskVRzXK/bLlnSmBzKHKRu</w:t>
      </w:r>
    </w:p>
    <w:p>
      <w:pPr>
        <w:pStyle w:val="PreformattedText"/>
        <w:bidi w:val="0"/>
        <w:spacing w:before="0" w:after="0"/>
        <w:jc w:val="left"/>
        <w:rPr/>
      </w:pPr>
      <w:r>
        <w:rPr/>
        <w:t>q7Xfoy5xKAFUKYfwjOOefMw1iw2h8zrQN07gcbfQ7F+17yaQtJDbe3umvlkAAq5rGxP+zXFpbxFFxn</w:t>
      </w:r>
    </w:p>
    <w:p>
      <w:pPr>
        <w:pStyle w:val="PreformattedText"/>
        <w:bidi w:val="0"/>
        <w:spacing w:before="0" w:after="0"/>
        <w:jc w:val="left"/>
        <w:rPr/>
      </w:pPr>
      <w:r>
        <w:rPr/>
        <w:t>tVs59Y7WL3StPAkvpxqkLG1GMkkZaxp8CS5vHkQeCwd9FrSfaN4Z2Z3VfUBlu7TvjIKl5et6Pllmdb</w:t>
      </w:r>
    </w:p>
    <w:p>
      <w:pPr>
        <w:pStyle w:val="PreformattedText"/>
        <w:bidi w:val="0"/>
        <w:spacing w:before="0" w:after="0"/>
        <w:jc w:val="left"/>
        <w:rPr/>
      </w:pPr>
      <w:r>
        <w:rPr/>
        <w:t>LmnOqHcN+fvQ6UuCuWbcbRu5/NKHTbaQFkDtuZNIaiRyQoKlbqk7p/N77sNz6D0S2TpfQfcDP0L3zN</w:t>
      </w:r>
    </w:p>
    <w:p>
      <w:pPr>
        <w:pStyle w:val="PreformattedText"/>
        <w:bidi w:val="0"/>
        <w:spacing w:before="0" w:after="0"/>
        <w:jc w:val="left"/>
        <w:rPr/>
      </w:pPr>
      <w:r>
        <w:rPr/>
        <w:t>qb7nVdJumvE9tpos2C0gvbZ7miK4lu5PiPRka94tXW7iYnTxuwb2a9HNMvN+69ddQtOP580BtsIrS7</w:t>
      </w:r>
    </w:p>
    <w:p>
      <w:pPr>
        <w:pStyle w:val="PreformattedText"/>
        <w:bidi w:val="0"/>
        <w:spacing w:before="0" w:after="0"/>
        <w:jc w:val="left"/>
        <w:rPr/>
      </w:pPr>
      <w:r>
        <w:rPr/>
        <w:t>iIySXRnd6z4ZAKujZC3087S1vqiQDOI3D6DUL6iXqQXtrHvbSzp5YjlRVqJmVWbDsq1aZlhblzXRVL</w:t>
      </w:r>
    </w:p>
    <w:p>
      <w:pPr>
        <w:pStyle w:val="PreformattedText"/>
        <w:bidi w:val="0"/>
        <w:spacing w:before="0" w:after="0"/>
        <w:jc w:val="left"/>
        <w:rPr/>
      </w:pPr>
      <w:r>
        <w:rPr/>
        <w:t>bp1eNSKVmFdVSvqgXlTGlr1anJkqilRaNm9LZ01fnFVQhPPNjzt/7FPl97d7TdN7keveonX7e50KK/</w:t>
      </w:r>
    </w:p>
    <w:p>
      <w:pPr>
        <w:pStyle w:val="PreformattedText"/>
        <w:bidi w:val="0"/>
        <w:spacing w:before="0" w:after="0"/>
        <w:jc w:val="left"/>
        <w:rPr/>
      </w:pPr>
      <w:r>
        <w:rPr/>
        <w:t>vp36rcWtvDdPg9WXTbSGxns5pLqOUm1ZbyySXU1yzII2Of6Q5l1G68dxN71en6adPbIWPp3pggaLVk</w:t>
      </w:r>
    </w:p>
    <w:p>
      <w:pPr>
        <w:pStyle w:val="PreformattedText"/>
        <w:bidi w:val="0"/>
        <w:spacing w:before="0" w:after="0"/>
        <w:jc w:val="left"/>
        <w:rPr/>
      </w:pPr>
      <w:r>
        <w:rPr/>
        <w:t>r3xB+VtzK+ZkrGRFv4wyNa2NkZqXEDMc2fXFa1JloRsRlWqkNarDTOnLJrVqwLZuzGrVJvZl9JP6kL</w:t>
      </w:r>
    </w:p>
    <w:p>
      <w:pPr>
        <w:pStyle w:val="PreformattedText"/>
        <w:bidi w:val="0"/>
        <w:spacing w:before="0" w:after="0"/>
        <w:jc w:val="left"/>
        <w:rPr/>
      </w:pPr>
      <w:r>
        <w:rPr/>
        <w:t>Rmkg0ai+dEOr5aRCJk5+UpQAACOqXyZ57C673tQutKg+F0uTa2rOhhzOf6MTruxMcWd5c9/psIZmc4</w:t>
      </w:r>
    </w:p>
    <w:p>
      <w:pPr>
        <w:pStyle w:val="PreformattedText"/>
        <w:bidi w:val="0"/>
        <w:spacing w:before="0" w:after="0"/>
        <w:jc w:val="left"/>
        <w:rPr/>
      </w:pPr>
      <w:r>
        <w:rPr/>
        <w:t>udSriSSVlfvUjni6ERRXT/AFbpup2ge+gbncIpg51AABmNTQAAVoAuj/Q1zBo+aun7UXpPvUQf0qmv</w:t>
      </w:r>
    </w:p>
    <w:p>
      <w:pPr>
        <w:pStyle w:val="PreformattedText"/>
        <w:bidi w:val="0"/>
        <w:spacing w:before="0" w:after="0"/>
        <w:jc w:val="left"/>
        <w:rPr/>
      </w:pPr>
      <w:r>
        <w:rPr/>
        <w:t>HNYbU5dcgLPrCzdoLy2bspDBIeaTKmVaiqLKmEg8q1aCYmAwFLmv50/T7VOmnXrY3crtNpgvry3ZC+</w:t>
      </w:r>
    </w:p>
    <w:p>
      <w:pPr>
        <w:pStyle w:val="PreformattedText"/>
        <w:bidi w:val="0"/>
        <w:spacing w:before="0" w:after="0"/>
        <w:jc w:val="left"/>
        <w:rPr/>
      </w:pPr>
      <w:r>
        <w:rPr/>
        <w:t>VrSWs1LRbhl1aTSH/dJYZ2MYM2LLE0ALSXcB7HNyW25unuu9M9XPqRW8peGE4m2vYzFKxv9ax8bnE0</w:t>
      </w:r>
    </w:p>
    <w:p>
      <w:pPr>
        <w:pStyle w:val="PreformattedText"/>
        <w:bidi w:val="0"/>
        <w:spacing w:before="0" w:after="0"/>
        <w:jc w:val="left"/>
        <w:rPr/>
      </w:pPr>
      <w:r>
        <w:rPr/>
        <w:t>wdPxxAHx+uSiv9C3pKZIaTvzFNLMXNO46XTb1c01QrR6f6esPc3swX6DlsoodVGl3IWlUUxiKGAzRw</w:t>
      </w:r>
    </w:p>
    <w:p>
      <w:pPr>
        <w:pStyle w:val="PreformattedText"/>
        <w:bidi w:val="0"/>
        <w:spacing w:before="0" w:after="0"/>
        <w:jc w:val="left"/>
        <w:rPr/>
      </w:pPr>
      <w:r>
        <w:rPr/>
        <w:t>UgHMnt1XZvqMPer8zfdHcXewOl2VoFjLNaNkGaMD4ePRtOjcxwAHq2/wAVehpaKTMc8tD60v60Qnob</w:t>
      </w:r>
    </w:p>
    <w:p>
      <w:pPr>
        <w:pStyle w:val="PreformattedText"/>
        <w:bidi w:val="0"/>
        <w:spacing w:before="0" w:after="0"/>
        <w:jc w:val="left"/>
        <w:rPr/>
      </w:pPr>
      <w:r>
        <w:rPr/>
        <w:t>2wab09tJAzWr6drJC00cSZHXly4OBxySelDUE+4QAaLPml5d0rXnSfS+1eKJpPXuW1dd3hfB0CIkBs</w:t>
      </w:r>
    </w:p>
    <w:p>
      <w:pPr>
        <w:pStyle w:val="PreformattedText"/>
        <w:bidi w:val="0"/>
        <w:spacing w:before="0" w:after="0"/>
        <w:jc w:val="left"/>
        <w:rPr/>
      </w:pPr>
      <w:r>
        <w:rPr/>
        <w:t>/HL2rOqyUopqGSOnQ8/wDLWjt0yCUTEIqoYoJm5gHpTrG+NX7Ldd7he1+3L4rPXrUadZZi73ofzlE2</w:t>
      </w:r>
    </w:p>
    <w:p>
      <w:pPr>
        <w:pStyle w:val="PreformattedText"/>
        <w:bidi w:val="0"/>
        <w:spacing w:before="0" w:after="0"/>
        <w:jc w:val="left"/>
        <w:rPr/>
      </w:pPr>
      <w:r>
        <w:rPr/>
        <w:t>AkEAg3G3tSu3uNaFwYCXtylZtsNDsetmm9PeqMwa6ewkF1LQDCT4d3qAcqR6hbxADiBUjKarRP64Gd</w:t>
      </w:r>
    </w:p>
    <w:p>
      <w:pPr>
        <w:pStyle w:val="PreformattedText"/>
        <w:bidi w:val="0"/>
        <w:spacing w:before="0" w:after="0"/>
        <w:jc w:val="left"/>
        <w:rPr/>
      </w:pPr>
      <w:r>
        <w:rPr/>
        <w:t>ZczdaLywmLnzaHkLZNBsgEyhzNzXXcaBL3uh6ioO1QGtapzBYAwKrThDaAx7UfJq6RDYPamd+3seXV</w:t>
      </w:r>
    </w:p>
    <w:p>
      <w:pPr>
        <w:pStyle w:val="PreformattedText"/>
        <w:bidi w:val="0"/>
        <w:spacing w:before="0" w:after="0"/>
        <w:jc w:val="left"/>
        <w:rPr/>
      </w:pPr>
      <w:r>
        <w:rPr/>
        <w:t>946xPeVIo4WdqTY2rD/Wl8NzcMPNtwDwoukPetvA691UZt2B1bPSLNkVAagzS/jpD7cro2HzjWAmcG</w:t>
      </w:r>
    </w:p>
    <w:p>
      <w:pPr>
        <w:pStyle w:val="PreformattedText"/>
        <w:bidi w:val="0"/>
        <w:spacing w:before="0" w:after="0"/>
        <w:jc w:val="left"/>
        <w:rPr/>
      </w:pPr>
      <w:r>
        <w:rPr/>
        <w:t>jvUvkRYlu5kZu5R3HY9j3c8p9ModwVRejLIOKjWKS6rVNYOm1Oqj1/SnrulsllSpO0kD/zRyiAHKYo</w:t>
      </w:r>
    </w:p>
    <w:p>
      <w:pPr>
        <w:pStyle w:val="PreformattedText"/>
        <w:bidi w:val="0"/>
        <w:spacing w:before="0" w:after="0"/>
        <w:jc w:val="left"/>
        <w:rPr/>
      </w:pPr>
      <w:r>
        <w:rPr/>
        <w:t>d5OmXdb279at5ah096Xbq0/WN46bFLLcW0LZ2ubHDM23lkY+WGOOZjJZGNL4HyN99rgS1wccC7l6Sd</w:t>
      </w:r>
    </w:p>
    <w:p>
      <w:pPr>
        <w:pStyle w:val="PreformattedText"/>
        <w:bidi w:val="0"/>
        <w:spacing w:before="0" w:after="0"/>
        <w:jc w:val="left"/>
        <w:rPr/>
      </w:pPr>
      <w:r>
        <w:rPr/>
        <w:t>SNkaNb7k3VpNxZ6LcPY2OV5jILnsMjGuDHucxzmNJAe1pwIOIIXqZzVsZz6jXpK2ZTck3lOqN8GsHL</w:t>
      </w:r>
    </w:p>
    <w:p>
      <w:pPr>
        <w:pStyle w:val="PreformattedText"/>
        <w:bidi w:val="0"/>
        <w:spacing w:before="0" w:after="0"/>
        <w:jc w:val="left"/>
        <w:rPr/>
      </w:pPr>
      <w:r>
        <w:rPr/>
        <w:t>atUWhqvmzFuvmJlUFOYXfYDxy9VBCnP3K1OqLJko6VQQFydqsqqm2OZSPmm6d7vj7DfmZapqHViGeH</w:t>
      </w:r>
    </w:p>
    <w:p>
      <w:pPr>
        <w:pStyle w:val="PreformattedText"/>
        <w:bidi w:val="0"/>
        <w:spacing w:before="0" w:after="0"/>
        <w:jc w:val="left"/>
        <w:rPr/>
      </w:pPr>
      <w:r>
        <w:rPr/>
        <w:t>akeuapBPOI3SOGmasZJLPUY2MGaSNrJbaeZsTZJPTbPFHG+doYvT7cOj/y+dstrbbUkY/VJLC1fGzM</w:t>
      </w:r>
    </w:p>
    <w:p>
      <w:pPr>
        <w:pStyle w:val="PreformattedText"/>
        <w:bidi w:val="0"/>
        <w:spacing w:before="0" w:after="0"/>
        <w:jc w:val="left"/>
        <w:rPr/>
      </w:pPr>
      <w:r>
        <w:rPr/>
        <w:t>Gj4q0DWzW7iTRpLmyRsLi0ZixznBhJXlFp2kzVJWr1JlxT9OudKl7mefRnt1xltdjB42UAxSGcP1n9</w:t>
      </w:r>
    </w:p>
    <w:p>
      <w:pPr>
        <w:pStyle w:val="PreformattedText"/>
        <w:bidi w:val="0"/>
        <w:spacing w:before="0" w:after="0"/>
        <w:jc w:val="left"/>
        <w:rPr/>
      </w:pPr>
      <w:r>
        <w:rPr/>
        <w:t>LasqdTEwUA53i6qbQiQgoZUEx5o+lzUe6jts03aDt/3e+tqjaXp5xcN1O0ka4UrljZHK6SSU0LRDGx</w:t>
      </w:r>
    </w:p>
    <w:p>
      <w:pPr>
        <w:pStyle w:val="PreformattedText"/>
        <w:bidi w:val="0"/>
        <w:spacing w:before="0" w:after="0"/>
        <w:jc w:val="left"/>
        <w:rPr/>
      </w:pPr>
      <w:r>
        <w:rPr/>
        <w:t>0xeCwMLxlXmTb9I+ptxrf5gi0HVTq+bL6ZtpW04Yuc5oa1nAl7iGAYl1MVtR9MG3L40F+pYyyc1L24</w:t>
      </w:r>
    </w:p>
    <w:p>
      <w:pPr>
        <w:pStyle w:val="PreformattedText"/>
        <w:bidi w:val="0"/>
        <w:spacing w:before="0" w:after="0"/>
        <w:jc w:val="left"/>
        <w:rPr/>
      </w:pPr>
      <w:r>
        <w:rPr/>
        <w:t>nl1dea2UdVy/oov6vR6jSF17xq1s3haL2n16j1B7R6gjcFZy+UoyIpLKf6KKC2EAVKIF81PmGbm2f3</w:t>
      </w:r>
    </w:p>
    <w:p>
      <w:pPr>
        <w:pStyle w:val="PreformattedText"/>
        <w:bidi w:val="0"/>
        <w:spacing w:before="0" w:after="0"/>
        <w:jc w:val="left"/>
        <w:rPr/>
      </w:pPr>
      <w:r>
        <w:rPr/>
        <w:t>q9gs/VPoDev1rb+2Nzw6jcBkM0c7WWcN1ZXjZLeaNk0Zt4NRbfPzsb/krPXBMZBPZ3t40jWeiPXyPa</w:t>
      </w:r>
    </w:p>
    <w:p>
      <w:pPr>
        <w:pStyle w:val="PreformattedText"/>
        <w:bidi w:val="0"/>
        <w:spacing w:before="0" w:after="0"/>
        <w:jc w:val="left"/>
        <w:rPr/>
      </w:pPr>
      <w:r>
        <w:rPr/>
        <w:t>u/4W2d/qulvt4yXscwumfFNCWyNcWO9R9uYBQn8acn2uFr1q9EGe6Gqi7dTVj5f3XmJllm7R7LXrNT</w:t>
      </w:r>
    </w:p>
    <w:p>
      <w:pPr>
        <w:pStyle w:val="PreformattedText"/>
        <w:bidi w:val="0"/>
        <w:spacing w:before="0" w:after="0"/>
        <w:jc w:val="left"/>
        <w:rPr/>
      </w:pPr>
      <w:r>
        <w:rPr/>
        <w:t>syh1C5XVj3VZtm0SwnNMuOl0du8qNNpD+kWuzdt6gomDQ6zhRExyqEKB+PfKW7vuj1r0Ds+gO9NZ0/</w:t>
      </w:r>
    </w:p>
    <w:p>
      <w:pPr>
        <w:pStyle w:val="PreformattedText"/>
        <w:bidi w:val="0"/>
        <w:spacing w:before="0" w:after="0"/>
        <w:jc w:val="left"/>
        <w:rPr/>
      </w:pPr>
      <w:r>
        <w:rPr/>
        <w:t>Q97aDeXnw7L2eO2ZfW15dzXzZLeWZzI3zRzXM0UkAd6oYxkgaWuJbvHdv0f3hdb3k39oVncX2kXsMQ</w:t>
      </w:r>
    </w:p>
    <w:p>
      <w:pPr>
        <w:pStyle w:val="PreformattedText"/>
        <w:bidi w:val="0"/>
        <w:spacing w:before="0" w:after="0"/>
        <w:jc w:val="left"/>
        <w:rPr/>
      </w:pPr>
      <w:r>
        <w:rPr/>
        <w:t>kMLHSOhkhiZCQ9rQXBrmxtcH0ykktqCMfsfRC0S55U3UKhqYzDsW68ucvbJtO5WNrL3dRXlvP75uO7</w:t>
      </w:r>
    </w:p>
    <w:p>
      <w:pPr>
        <w:pStyle w:val="PreformattedText"/>
        <w:bidi w:val="0"/>
        <w:spacing w:before="0" w:after="0"/>
        <w:jc w:val="left"/>
        <w:rPr/>
      </w:pPr>
      <w:r>
        <w:rPr/>
        <w:t>Kapb5UqPSaw3a1Jzb9Noz52utUCpg3M5KikmdQRWBLZ/m5d3PR/VOiLugOxtY07Xd66tqdrJdiynZc</w:t>
      </w:r>
    </w:p>
    <w:p>
      <w:pPr>
        <w:pStyle w:val="PreformattedText"/>
        <w:bidi w:val="0"/>
        <w:spacing w:before="0" w:after="0"/>
        <w:jc w:val="left"/>
        <w:rPr/>
      </w:pPr>
      <w:r>
        <w:rPr/>
        <w:t>x2FtZyi5rNNC58TbmWeOGNluXGQRGWR7WARepZ2i9Id42e9hv7XrO4sNFtLaVsPrMMbriWZvp+4x4D</w:t>
      </w:r>
    </w:p>
    <w:p>
      <w:pPr>
        <w:pStyle w:val="PreformattedText"/>
        <w:bidi w:val="0"/>
        <w:spacing w:before="0" w:after="0"/>
        <w:jc w:val="left"/>
        <w:rPr/>
      </w:pPr>
      <w:r>
        <w:rPr/>
        <w:t>jG1jnuMlMuYNa0u97LHOTOC1M4/X6ybd2Y/bVaj5bXfYOT7qrsliOGVQuO0KfddQupNuqQxim/I7hu</w:t>
      </w:r>
    </w:p>
    <w:p>
      <w:pPr>
        <w:pStyle w:val="PreformattedText"/>
        <w:bidi w:val="0"/>
        <w:spacing w:before="0" w:after="0"/>
        <w:jc w:val="left"/>
        <w:rPr/>
      </w:pPr>
      <w:r>
        <w:rPr/>
        <w:t>FxS1t31DFSUwkI8Z6UdMNydM/k5bvfuaJ9ve7gsL3Vo4XtLXstrmS1jtnOB/3aCCO5Z/6OZtaGoHI9</w:t>
      </w:r>
    </w:p>
    <w:p>
      <w:pPr>
        <w:pStyle w:val="PreformattedText"/>
        <w:bidi w:val="0"/>
        <w:spacing w:before="0" w:after="0"/>
        <w:jc w:val="left"/>
        <w:rPr/>
      </w:pPr>
      <w:r>
        <w:rPr/>
        <w:t>27n07cnd9osOmubJFp80Vs94NQZGNkdIB/YPeYz/XMK+M/iKnzg+p/IynnUAzRnkKd62RFNMBTc1LM</w:t>
      </w:r>
    </w:p>
    <w:p>
      <w:pPr>
        <w:pStyle w:val="PreformattedText"/>
        <w:bidi w:val="0"/>
        <w:spacing w:before="0" w:after="0"/>
        <w:jc w:val="left"/>
        <w:rPr/>
      </w:pPr>
      <w:r>
        <w:rPr/>
        <w:t>K6kHqnmgQFjgslS0A5TGEpfLmUAExhHmvyPrSBvRDeF61v8AlUm62Mc6pxZHYWzmClaChkeagVObEm</w:t>
      </w:r>
    </w:p>
    <w:p>
      <w:pPr>
        <w:pStyle w:val="PreformattedText"/>
        <w:bidi w:val="0"/>
        <w:spacing w:before="0" w:after="0"/>
        <w:jc w:val="left"/>
        <w:rPr/>
      </w:pPr>
      <w:r>
        <w:rPr/>
        <w:t>gpsHe9LId36PAT+KGmucB5meQE/SGj6vas7f4dP/yZM9P/AA9n/wBrqyo6i/O9Ne4Hah/+w9v+kb5Z</w:t>
      </w:r>
    </w:p>
    <w:p>
      <w:pPr>
        <w:pStyle w:val="PreformattedText"/>
        <w:bidi w:val="0"/>
        <w:spacing w:before="0" w:after="0"/>
        <w:jc w:val="left"/>
        <w:rPr/>
      </w:pPr>
      <w:r>
        <w:rPr/>
        <w:t>Y7JhTp9qn/O5/wCLwryI3if/AFS3WUuH+qG4Zj/z0ebI+kLZv/U7S/8Am22/xLF52643/wCuC7J/dc</w:t>
      </w:r>
    </w:p>
    <w:p>
      <w:pPr>
        <w:pStyle w:val="PreformattedText"/>
        <w:bidi w:val="0"/>
        <w:spacing w:before="0" w:after="0"/>
        <w:jc w:val="left"/>
        <w:rPr/>
      </w:pPr>
      <w:r>
        <w:rPr/>
        <w:t>n92V7BP4jMZaLsnf8A6LOyf9pnPqPmU+Soad1euf8AcK+/0toi9L+8gV6VW3/PUH/F7tdD+n8JdCno</w:t>
      </w:r>
    </w:p>
    <w:p>
      <w:pPr>
        <w:pStyle w:val="PreformattedText"/>
        <w:bidi w:val="0"/>
        <w:spacing w:before="0" w:after="0"/>
        <w:jc w:val="left"/>
        <w:rPr/>
      </w:pPr>
      <w:r>
        <w:rPr/>
        <w:t>8ahNX7gEaZf+azO569Zj1XlI4K5auVMoslWDhI4D5qJcw6i7qRJAInaVDmwDGMw97U8ndj8yfZ/bha</w:t>
      </w:r>
    </w:p>
    <w:p>
      <w:pPr>
        <w:pStyle w:val="PreformattedText"/>
        <w:bidi w:val="0"/>
        <w:spacing w:before="0" w:after="0"/>
        <w:jc w:val="left"/>
        <w:rPr/>
      </w:pPr>
      <w:r>
        <w:rPr/>
        <w:t>5p9p7ektbW7YPsn1GjVtZe0jgfgGQ2x4Ult6cVw/ohbs6Wdu2q9Q5qM1TUBLNG7nRhNraNI8PXL5B4</w:t>
      </w:r>
    </w:p>
    <w:p>
      <w:pPr>
        <w:pStyle w:val="PreformattedText"/>
        <w:bidi w:val="0"/>
        <w:spacing w:before="0" w:after="0"/>
        <w:jc w:val="left"/>
        <w:rPr/>
      </w:pPr>
      <w:r>
        <w:rPr/>
        <w:t>tkXmByotJpf+Z+WOX9WqqtLY3zmBZVnVKtc6R16a1um5aZRHtWE7oRRMqzSfmW5lZlExfxYTj3x6hb</w:t>
      </w:r>
    </w:p>
    <w:p>
      <w:pPr>
        <w:pStyle w:val="PreformattedText"/>
        <w:bidi w:val="0"/>
        <w:spacing w:before="0" w:after="0"/>
        <w:jc w:val="left"/>
        <w:rPr/>
      </w:pPr>
      <w:r>
        <w:rPr/>
        <w:t>hn2F021vdemW7Z7rR9EvLuKChyyPtLaSZkVG40eYwz3caHDGi6J6Bp7dx7ns9NupCyK9voonv5tEsj</w:t>
      </w:r>
    </w:p>
    <w:p>
      <w:pPr>
        <w:pStyle w:val="PreformattedText"/>
        <w:bidi w:val="0"/>
        <w:spacing w:before="0" w:after="0"/>
        <w:jc w:val="left"/>
        <w:rPr/>
      </w:pPr>
      <w:r>
        <w:rPr/>
        <w:t>WudjhUBxOP0r2KepTnndXpQaZMn7T0S5O2fY9q3JXatblwX+paX51RrGPR6TSQpLqvG85FKs3/fzh2</w:t>
      </w:r>
    </w:p>
    <w:p>
      <w:pPr>
        <w:pStyle w:val="PreformattedText"/>
        <w:bidi w:val="0"/>
        <w:spacing w:before="0" w:after="0"/>
        <w:jc w:val="left"/>
        <w:rPr/>
      </w:pPr>
      <w:r>
        <w:rPr/>
        <w:t>oZKqVsz0HA05wCpVVVExL8xXZb0z0D5gfXncO4O6jdGo6jrlrax3MFmbv0Zb31ZZfVjgwPoWNi1rQb</w:t>
      </w:r>
    </w:p>
    <w:p>
      <w:pPr>
        <w:pStyle w:val="PreformattedText"/>
        <w:bidi w:val="0"/>
        <w:spacing w:before="0" w:after="0"/>
        <w:jc w:val="left"/>
        <w:rPr/>
      </w:pPr>
      <w:r>
        <w:rPr/>
        <w:t>WzEPpieL0yyNjgfS/q9uC/6EbFsbHpfpcENpJIY3yCLO2HK1uV0lP75NMSfxkpfmyOzZnELvf0hsxd</w:t>
      </w:r>
    </w:p>
    <w:p>
      <w:pPr>
        <w:pStyle w:val="PreformattedText"/>
        <w:bidi w:val="0"/>
        <w:spacing w:before="0" w:after="0"/>
        <w:jc w:val="left"/>
        <w:rPr/>
      </w:pPr>
      <w:r>
        <w:rPr/>
        <w:t>bOdGRd3ZyaybqqlZC+bsbDk1Ra3l/ZmX1QYWPTGCgvriRp9qWjart1RLpqr/kYK1D6hZVvTwXSN5Dg</w:t>
      </w:r>
    </w:p>
    <w:p>
      <w:pPr>
        <w:pStyle w:val="PreformattedText"/>
        <w:bidi w:val="0"/>
        <w:spacing w:before="0" w:after="0"/>
        <w:jc w:val="left"/>
        <w:rPr/>
      </w:pPr>
      <w:r>
        <w:rPr/>
        <w:t>iq2J/mI7K7YOmPViw6b9tNpFFFpdg787zxX93fxyX0knuW/qXN1ctbLbRMrO2DIxsk5iePVicyPlHQ</w:t>
      </w:r>
    </w:p>
    <w:p>
      <w:pPr>
        <w:pStyle w:val="PreformattedText"/>
        <w:bidi w:val="0"/>
        <w:spacing w:before="0" w:after="0"/>
        <w:jc w:val="left"/>
        <w:rPr/>
      </w:pPr>
      <w:r>
        <w:rPr/>
        <w:t>LWupW5dqzbh6jPJluZx8Kx0McDmwtbi/LHGwlsjjRhfUlrMw91wLtIPovH5vVgz0CQBK09RPb/ANtO</w:t>
      </w:r>
    </w:p>
    <w:p>
      <w:pPr>
        <w:pStyle w:val="PreformattedText"/>
        <w:bidi w:val="0"/>
        <w:spacing w:before="0" w:after="0"/>
        <w:jc w:val="left"/>
        <w:rPr/>
      </w:pPr>
      <w:r>
        <w:rPr/>
        <w:t>149Vvmbiny9dn1/d+3v9F3S6vdtzadfdYP8A6C//AOMxrCf1r3jhf1PtT6SyhlCMP6FWbQDSkg1Np7</w:t>
      </w:r>
    </w:p>
    <w:p>
      <w:pPr>
        <w:pStyle w:val="PreformattedText"/>
        <w:bidi w:val="0"/>
        <w:spacing w:before="0" w:after="0"/>
        <w:jc w:val="left"/>
        <w:rPr/>
      </w:pPr>
      <w:r>
        <w:rPr/>
        <w:t>ypfmRJIAHkF4+WUx/WUGOyXys4YIOx3Z0kTQJJZdYc8ji5w1zUmAnzyMa32ALgHdA98nWTUmOcSxsd</w:t>
      </w:r>
    </w:p>
    <w:p>
      <w:pPr>
        <w:pStyle w:val="PreformattedText"/>
        <w:bidi w:val="0"/>
        <w:spacing w:before="0" w:after="0"/>
        <w:jc w:val="left"/>
        <w:rPr/>
      </w:pPr>
      <w:r>
        <w:rPr/>
        <w:t>qAPAfCQHD6ST9K3/AP8ADjDPRHmt/wDRWXt/tQZFx5HfOlJPdNoNf+wNj/pbW12n7OxTpje/8+z/AP</w:t>
      </w:r>
    </w:p>
    <w:p>
      <w:pPr>
        <w:pStyle w:val="PreformattedText"/>
        <w:bidi w:val="0"/>
        <w:spacing w:before="0" w:after="0"/>
        <w:jc w:val="left"/>
        <w:rPr/>
      </w:pPr>
      <w:r>
        <w:rPr/>
        <w:t>FbNa7/AOGd/wC7NqJn/sOWb/2XHjtr867/AOFOxf8Any6/4oFjPtA/6269/msf+NK1H+o+7dO9e+sB</w:t>
      </w:r>
    </w:p>
    <w:p>
      <w:pPr>
        <w:pStyle w:val="PreformattedText"/>
        <w:bidi w:val="0"/>
        <w:spacing w:before="0" w:after="0"/>
        <w:jc w:val="left"/>
        <w:rPr/>
      </w:pPr>
      <w:r>
        <w:rPr/>
        <w:t>d0t5qoagcx2pVD4nBtT6+5p7JLAP0W7NqmmX+SUI9F+yG3htu0bp5HbtDGHatg8gc3Pha959rnuc4+</w:t>
      </w:r>
    </w:p>
    <w:p>
      <w:pPr>
        <w:pStyle w:val="PreformattedText"/>
        <w:bidi w:val="0"/>
        <w:spacing w:before="0" w:after="0"/>
        <w:jc w:val="left"/>
        <w:rPr/>
      </w:pPr>
      <w:r>
        <w:rPr/>
        <w:t>ZXXrrW90vVfXjIS4jUZRj4B1APoAAXpz9N8Z+hTmGP/wASbWR/weZfCPC7vax+abpn/P8AtH+505d2</w:t>
      </w:r>
    </w:p>
    <w:p>
      <w:pPr>
        <w:pStyle w:val="PreformattedText"/>
        <w:bidi w:val="0"/>
        <w:spacing w:before="0" w:after="0"/>
        <w:jc w:val="left"/>
        <w:rPr/>
      </w:pPr>
      <w:r>
        <w:rPr/>
        <w:t>ujA//drmH/1Fqf37hde/w6+a1m3ppfzt02vnyLa8Lbv6rXk4piblNCoVGwsxbWt63vzWnoqidRwak1</w:t>
      </w:r>
    </w:p>
    <w:p>
      <w:pPr>
        <w:pStyle w:val="PreformattedText"/>
        <w:bidi w:val="0"/>
        <w:spacing w:before="0" w:after="0"/>
        <w:jc w:val="left"/>
        <w:rPr/>
      </w:pPr>
      <w:r>
        <w:rPr/>
        <w:t>y33KDpVMhk2/1TQDgBli8/NfnJdPtybc647X60W0T37bvtHhs2ylpdHHfafc3E/pSEUDfVguI3xNcQ</w:t>
      </w:r>
    </w:p>
    <w:p>
      <w:pPr>
        <w:pStyle w:val="PreformattedText"/>
        <w:bidi w:val="0"/>
        <w:spacing w:before="0" w:after="0"/>
        <w:jc w:val="left"/>
        <w:rPr/>
      </w:pPr>
      <w:r>
        <w:rPr/>
        <w:t>6T0rgtqI3Zdk7SNd0++2bqW0JHBuowXj5i2tHOhnjYzMAcTlexzXECjc0dcXCvnAz79PPVnptzTrGU</w:t>
      </w:r>
    </w:p>
    <w:p>
      <w:pPr>
        <w:pStyle w:val="PreformattedText"/>
        <w:bidi w:val="0"/>
        <w:spacing w:before="0" w:after="0"/>
        <w:jc w:val="left"/>
        <w:rPr/>
      </w:pPr>
      <w:r>
        <w:rPr/>
        <w:t>dx5KZlXQDGsO6ZZl52VYty3RaeY1FI9Wb0St2zU6DT6m1UcVdmRNY9OOctQZGUBJdEhwkPsn0U7yO3</w:t>
      </w:r>
    </w:p>
    <w:p>
      <w:pPr>
        <w:pStyle w:val="PreformattedText"/>
        <w:bidi w:val="0"/>
        <w:spacing w:before="0" w:after="0"/>
        <w:jc w:val="left"/>
        <w:rPr/>
      </w:pPr>
      <w:r>
        <w:rPr/>
        <w:t>/rH08tN66fuXRdOnNqx95Z3l7b2tzYS5AZYriOd8bg2Nxc0TgGCUNzxSObiuqG+OkO+Nrbhm0yTT7u</w:t>
      </w:r>
    </w:p>
    <w:p>
      <w:pPr>
        <w:pStyle w:val="PreformattedText"/>
        <w:bidi w:val="0"/>
        <w:spacing w:before="0" w:after="0"/>
        <w:jc w:val="left"/>
        <w:rPr/>
      </w:pPr>
      <w:r>
        <w:rPr/>
        <w:t>5hdKfSliifIyZpJylhYHYkUOQ++2tHAFerL0i8hbh9PHRFm7m9qpFTLBW46pU827nt+vC3QqFkWFaV</w:t>
      </w:r>
    </w:p>
    <w:p>
      <w:pPr>
        <w:pStyle w:val="PreformattedText"/>
        <w:bidi w:val="0"/>
        <w:spacing w:before="0" w:after="0"/>
        <w:jc w:val="left"/>
        <w:rPr/>
      </w:pPr>
      <w:r>
        <w:rPr/>
        <w:t>tIs6USttefzULrrRknKoU8Ti4KCzVuKZHQqJB4MfMV6waJ3fdzm39hdCi3W7ewto9KtriDM6O9vrq5</w:t>
      </w:r>
    </w:p>
    <w:p>
      <w:pPr>
        <w:pStyle w:val="PreformattedText"/>
        <w:bidi w:val="0"/>
        <w:spacing w:before="0" w:after="0"/>
        <w:jc w:val="left"/>
        <w:rPr/>
      </w:pPr>
      <w:r>
        <w:rPr/>
        <w:t>c+UwOpR1rDWJnrgZCWTyhzoAx57rdv2z73pX07vtY3kDZy3ErrmSN9A6GGOMBuccpHUcclairGkB9Q</w:t>
      </w:r>
    </w:p>
    <w:p>
      <w:pPr>
        <w:pStyle w:val="PreformattedText"/>
        <w:bidi w:val="0"/>
        <w:spacing w:before="0" w:after="0"/>
        <w:jc w:val="left"/>
        <w:rPr/>
      </w:pPr>
      <w:r>
        <w:rPr/>
        <w:t>sOP4bq7211X36gFcXBGn1K+K9k3e6FGFXnXRa1G4M/ai/InOQrJUte4WyRz8VScYz/8AOO2vd7a2P0</w:t>
      </w:r>
    </w:p>
    <w:p>
      <w:pPr>
        <w:pStyle w:val="PreformattedText"/>
        <w:bidi w:val="0"/>
        <w:spacing w:before="0" w:after="0"/>
        <w:jc w:val="left"/>
        <w:rPr/>
      </w:pPr>
      <w:r>
        <w:rPr/>
        <w:t>f0j3pbTS7PWLN01KNL2QaExlfAyNgkcB4Nd4LhvarqsWqa/u28FGPuZrSVra45c15X6AXtB9oWnvV5</w:t>
      </w:r>
    </w:p>
    <w:p>
      <w:pPr>
        <w:pStyle w:val="PreformattedText"/>
        <w:bidi w:val="0"/>
        <w:spacing w:before="0" w:after="0"/>
        <w:jc w:val="left"/>
        <w:rPr/>
      </w:pPr>
      <w:r>
        <w:rPr/>
        <w:t>oz1W3f6hWpuyLX0/5pV6t5ialc4LxsxWnWjV1aBW7SzBzEuC7LZudG6jNSW03t9ah1hJVy9WdptmJi</w:t>
      </w:r>
    </w:p>
    <w:p>
      <w:pPr>
        <w:pStyle w:val="PreformattedText"/>
        <w:bidi w:val="0"/>
        <w:spacing w:before="0" w:after="0"/>
        <w:jc w:val="left"/>
        <w:rPr/>
      </w:pPr>
      <w:r>
        <w:rPr/>
        <w:t>qpuDpHRVKX0b7ae5roJtjs92XuLcG7dDs7DRdoaZaXjZLqITxXVjYwW1xbm2zG4dOJonNjiZE6SYFj</w:t>
      </w:r>
    </w:p>
    <w:p>
      <w:pPr>
        <w:pStyle w:val="PreformattedText"/>
        <w:bidi w:val="0"/>
        <w:spacing w:before="0" w:after="0"/>
        <w:jc w:val="left"/>
        <w:rPr/>
      </w:pPr>
      <w:r>
        <w:rPr/>
        <w:t>omvbIwu6+9S+m++dU6s6rZadpl3NLealPLEWxuLHRyyuex/qU9MMyuBc4uDW0IcQQaeonVvkutp19E</w:t>
      </w:r>
    </w:p>
    <w:p>
      <w:pPr>
        <w:pStyle w:val="PreformattedText"/>
        <w:bidi w:val="0"/>
        <w:spacing w:before="0" w:after="0"/>
        <w:jc w:val="left"/>
        <w:rPr/>
      </w:pPr>
      <w:r>
        <w:rPr/>
        <w:t>bM7JB1UkKzUss9MVKtit1RoJvo31ws3tGPcThiB/5wjA9cWceQU/4ypcoGxAY8Jei/U2PrJ8yrSeqU</w:t>
      </w:r>
    </w:p>
    <w:p>
      <w:pPr>
        <w:pStyle w:val="PreformattedText"/>
        <w:bidi w:val="0"/>
        <w:spacing w:before="0" w:after="0"/>
        <w:jc w:val="left"/>
        <w:rPr/>
      </w:pPr>
      <w:r>
        <w:rPr/>
        <w:t>EDraz1vfEl1DE6mdlu8Si3a+mBkEAjzkYF+YjCi7s7j267aPQG42094kmstGEb3Dg6QZfULf63OXZa</w:t>
      </w:r>
    </w:p>
    <w:p>
      <w:pPr>
        <w:pStyle w:val="PreformattedText"/>
        <w:bidi w:val="0"/>
        <w:spacing w:before="0" w:after="0"/>
        <w:jc w:val="left"/>
        <w:rPr/>
      </w:pPr>
      <w:r>
        <w:rPr/>
        <w:t>4gUqsZ/wCGuNzaVs9x/wDngDf7W1jRn3505r162r/3Qb/pC9WP+0H/AKkan/zsf8REvGai+cvkyvXa</w:t>
      </w:r>
    </w:p>
    <w:p>
      <w:pPr>
        <w:pStyle w:val="PreformattedText"/>
        <w:bidi w:val="0"/>
        <w:spacing w:before="0" w:after="0"/>
        <w:jc w:val="left"/>
        <w:rPr/>
      </w:pPr>
      <w:r>
        <w:rPr/>
        <w:t>gru3omeO1zy513Loxl3Cx5AACdVY4mHpGPpG0+KC0sYbW2Y1lvHG1rWjg1rQAAPIAUXn1qL3TX0ssp</w:t>
      </w:r>
    </w:p>
    <w:p>
      <w:pPr>
        <w:pStyle w:val="PreformattedText"/>
        <w:bidi w:val="0"/>
        <w:spacing w:before="0" w:after="0"/>
        <w:jc w:val="left"/>
        <w:rPr/>
      </w:pPr>
      <w:r>
        <w:rPr/>
        <w:t>LpHSOJJ5kle1PWuP8A/rqWaO/+qzoCH/8ATLTfHzLduR//AOweon/7P97/APF9fXo1vr/VUg/5h0j+</w:t>
      </w:r>
    </w:p>
    <w:p>
      <w:pPr>
        <w:pStyle w:val="PreformattedText"/>
        <w:bidi w:val="0"/>
        <w:spacing w:before="0" w:after="0"/>
        <w:jc w:val="left"/>
        <w:rPr/>
      </w:pPr>
      <w:r>
        <w:rPr/>
        <w:t>6sl9DoKb0DXV6LVQ05WjcNNpV9UzLO/ciqyk7VUIhbV8099UqzYbytkSTePQoNZYOqS8XVSSMJklXC</w:t>
      </w:r>
    </w:p>
    <w:p>
      <w:pPr>
        <w:pStyle w:val="PreformattedText"/>
        <w:bidi w:val="0"/>
        <w:spacing w:before="0" w:after="0"/>
        <w:jc w:val="left"/>
        <w:rPr/>
      </w:pPr>
      <w:r>
        <w:rPr/>
        <w:t>aQCokYpdu7sZNY7WvmUs6w6/aTT7Zm1yx1yEtArc2UjI4r1kJJYz14XtuoWNc4Ue2J7zkeCX6XCz6l</w:t>
      </w:r>
    </w:p>
    <w:p>
      <w:pPr>
        <w:pStyle w:val="PreformattedText"/>
        <w:bidi w:val="0"/>
        <w:spacing w:before="0" w:after="0"/>
        <w:jc w:val="left"/>
        <w:rPr/>
      </w:pPr>
      <w:r>
        <w:rPr/>
        <w:t>9vR2pZStZqDbKayfj/e5mlzoi/icjgY3kgYguAxC8l116LtXVk5gL5WXHppzrQvtGonpSFDpmXV0XA</w:t>
      </w:r>
    </w:p>
    <w:p>
      <w:pPr>
        <w:pStyle w:val="PreformattedText"/>
        <w:bidi w:val="0"/>
        <w:spacing w:before="0" w:after="0"/>
        <w:jc w:val="left"/>
        <w:rPr/>
      </w:pPr>
      <w:r>
        <w:rPr/>
        <w:t>WruCLKNyr23VaBTanRropS6iJhRe09w5ZrEKJiKGKAjH0Gbd7pO3fdGz2b70nem2jtcwiV00t/bW5h</w:t>
      </w:r>
    </w:p>
    <w:p>
      <w:pPr>
        <w:pStyle w:val="PreformattedText"/>
        <w:bidi w:val="0"/>
        <w:spacing w:before="0" w:after="0"/>
        <w:jc w:val="left"/>
        <w:rPr/>
      </w:pPr>
      <w:r>
        <w:rPr/>
        <w:t>BaHFtxFPJHNbStBGaGeOOVhIa5gJouh+o9MeoGl6sdEuNIv/AM458oa2CR4fiRVjmBzXtNMHMJaRiD</w:t>
      </w:r>
    </w:p>
    <w:p>
      <w:pPr>
        <w:pStyle w:val="PreformattedText"/>
        <w:bidi w:val="0"/>
        <w:spacing w:before="0" w:after="0"/>
        <w:jc w:val="left"/>
        <w:rPr/>
      </w:pPr>
      <w:r>
        <w:rPr/>
        <w:t>RZ26VMqM4/TH9QXRlf2riw1cqaBeVRq56fVazWKBUqS1oN+2tXMra2/q1RoVYfMqO9sg9+N3dVbOFS</w:t>
      </w:r>
    </w:p>
    <w:p>
      <w:pPr>
        <w:pStyle w:val="PreformattedText"/>
        <w:bidi w:val="0"/>
        <w:spacing w:before="0" w:after="0"/>
        <w:jc w:val="left"/>
        <w:rPr/>
      </w:pPr>
      <w:r>
        <w:rPr/>
        <w:t>LsEDpqKpiQ5QN1U6+dSOm3fJ2jdStn9vup/nzWNMhhL4ooZ45XzWN1BqcLIY5omPlZeCxkitpGNLJ3</w:t>
      </w:r>
    </w:p>
    <w:p>
      <w:pPr>
        <w:pStyle w:val="PreformattedText"/>
        <w:bidi w:val="0"/>
        <w:spacing w:before="0" w:after="0"/>
        <w:jc w:val="left"/>
        <w:rPr/>
      </w:pPr>
      <w:r>
        <w:rPr/>
        <w:t>hzGOzNJGTtjbc3F0W6p7d1ffVsLOzuXvAc5zHNayeN9u8vcxxDTF6zXSNJqwUJFCK+hX1e7w9T3KYM</w:t>
      </w:r>
    </w:p>
    <w:p>
      <w:pPr>
        <w:pStyle w:val="PreformattedText"/>
        <w:bidi w:val="0"/>
        <w:spacing w:before="0" w:after="0"/>
        <w:jc w:val="left"/>
        <w:rPr/>
      </w:pPr>
      <w:r>
        <w:rPr/>
        <w:t>v829Ct5XOvla3oDyiZq2NY+VOWGZ9y0evJVJV/R78Qp105e3ldr+iVSlvTNHn0JzNmH0CSp0iAsqrH</w:t>
      </w:r>
    </w:p>
    <w:p>
      <w:pPr>
        <w:pStyle w:val="PreformattedText"/>
        <w:bidi w:val="0"/>
        <w:spacing w:before="0" w:after="0"/>
        <w:jc w:val="left"/>
        <w:rPr/>
      </w:pPr>
      <w:r>
        <w:rPr/>
        <w:t>jj8vnbnZLv661XYPdPY2sW733LJtMvbvU9R063liLAyWydJbXtrbMmjkYJYvWAkm9Z7GvcY2MXbzrl</w:t>
      </w:r>
    </w:p>
    <w:p>
      <w:pPr>
        <w:pStyle w:val="PreformattedText"/>
        <w:bidi w:val="0"/>
        <w:spacing w:before="0" w:after="0"/>
        <w:jc w:val="left"/>
        <w:rPr/>
      </w:pPr>
      <w:r>
        <w:rPr/>
        <w:t>qPV/RILbWumkj36c1hbcQx28M7w6tWyhr4pJC0g5XZMG5QSBmJWmrK/Vj/EL510q5atlxVc4q5SbWp</w:t>
      </w:r>
    </w:p>
    <w:p>
      <w:pPr>
        <w:pStyle w:val="PreformattedText"/>
        <w:bidi w:val="0"/>
        <w:spacing w:before="0" w:after="0"/>
        <w:jc w:val="left"/>
        <w:rPr/>
      </w:pPr>
      <w:r>
        <w:rPr/>
        <w:t>D+rVepPtOOnWzmajentzuHbKhPrxyktxG5riKiWadLpR3dUVESgmgYxigPpNv3t7+UF0xu7Ky3edDg</w:t>
      </w:r>
    </w:p>
    <w:p>
      <w:pPr>
        <w:pStyle w:val="PreformattedText"/>
        <w:bidi w:val="0"/>
        <w:spacing w:before="0" w:after="0"/>
        <w:jc w:val="left"/>
        <w:rPr/>
      </w:pPr>
      <w:r>
        <w:rPr/>
        <w:t>1C+uI4ooo9f128eHSODWvnZaalcG2t6n3rm5EVs0Al8oDXEdedD393Vbkjml0mO6dDCwuc59laRNo0</w:t>
      </w:r>
    </w:p>
    <w:p>
      <w:pPr>
        <w:pStyle w:val="PreformattedText"/>
        <w:bidi w:val="0"/>
        <w:spacing w:before="0" w:after="0"/>
        <w:jc w:val="left"/>
        <w:rPr/>
      </w:pPr>
      <w:r>
        <w:rPr/>
        <w:t>VIY6WBgkfThHGXSHCjTULuL+HGr9cu3Urq2u656s/r9z3ZYVKue5q9VVRXqlbuK4Mwn1WrdXqSwgUV</w:t>
      </w:r>
    </w:p>
    <w:p>
      <w:pPr>
        <w:pStyle w:val="PreformattedText"/>
        <w:bidi w:val="0"/>
        <w:spacing w:before="0" w:after="0"/>
        <w:jc w:val="left"/>
        <w:rPr/>
      </w:pPr>
      <w:r>
        <w:rPr/>
        <w:t>X9SqbtVZYwgAiocRjHvzj9D0fbPRHp3t3bsMdtt6w1OW3tYYxSOK3hsGRwxxjkxkbWtaOTQFvfadfX</w:t>
      </w:r>
    </w:p>
    <w:p>
      <w:pPr>
        <w:pStyle w:val="PreformattedText"/>
        <w:bidi w:val="0"/>
        <w:spacing w:before="0" w:after="0"/>
        <w:jc w:val="left"/>
        <w:rPr/>
      </w:pPr>
      <w:r>
        <w:rPr/>
        <w:t>+p7z3BqGqPL9Qmt2PkceLnumJcT5lxJPmtOPqRvnVQ196wXLtQqqxc/wDMRiU4JppCDWlVtelsExKi</w:t>
      </w:r>
    </w:p>
    <w:p>
      <w:pPr>
        <w:pStyle w:val="PreformattedText"/>
        <w:bidi w:val="0"/>
        <w:spacing w:before="0" w:after="0"/>
        <w:jc w:val="left"/>
        <w:rPr/>
      </w:pPr>
      <w:r>
        <w:rPr/>
        <w:t>RMg+QxZpp8whzm5eYwiYREfSjsggt7LtH6eRW7crDtaxecSaukiEjziT9p7nGnAVoABQLrp1rldN1W</w:t>
      </w:r>
    </w:p>
    <w:p>
      <w:pPr>
        <w:pStyle w:val="PreformattedText"/>
        <w:bidi w:val="0"/>
        <w:spacing w:before="0" w:after="0"/>
        <w:jc w:val="left"/>
        <w:rPr/>
      </w:pPr>
      <w:r>
        <w:rPr/>
        <w:t>10ympGoStHsacoH0AAL06Z1/8A/OzRv/oV8gP+y7LePDTpwa/OGuDy/T/XP+L6gu6uu/6qLKfxDaf3</w:t>
      </w:r>
    </w:p>
    <w:p>
      <w:pPr>
        <w:pStyle w:val="PreformattedText"/>
        <w:bidi w:val="0"/>
        <w:spacing w:before="0" w:after="0"/>
        <w:jc w:val="left"/>
        <w:rPr/>
      </w:pPr>
      <w:r>
        <w:rPr/>
        <w:t>UK0FeiUI/wC6eaYgnhzZz/8A9vObUevnzQv9Rje5/wCZv9P6UupPbUB/LVox50u/+I3K21+pfnFbeQ</w:t>
      </w:r>
    </w:p>
    <w:p>
      <w:pPr>
        <w:pStyle w:val="PreformattedText"/>
        <w:bidi w:val="0"/>
        <w:spacing w:before="0" w:after="0"/>
        <w:jc w:val="left"/>
        <w:rPr/>
      </w:pPr>
      <w:r>
        <w:rPr/>
        <w:t>fri6I81rwdN2FqW1kjlW2uaqOx5GlFt+6s2NRdnVivuz+YlyNLfp9wKPVRARECICIFP+iPnP2QdN9Z</w:t>
      </w:r>
    </w:p>
    <w:p>
      <w:pPr>
        <w:pStyle w:val="PreformattedText"/>
        <w:bidi w:val="0"/>
        <w:spacing w:before="0" w:after="0"/>
        <w:jc w:val="left"/>
        <w:rPr/>
      </w:pPr>
      <w:r>
        <w:rPr/>
        <w:t>6t/LF6qbB24x824L3cWoPtomYvnuLXTNCvIrdgoaunkt2wtGFXPAq37Q7DdaNw2m1e4ra2u6gQywis</w:t>
      </w:r>
    </w:p>
    <w:p>
      <w:pPr>
        <w:pStyle w:val="PreformattedText"/>
        <w:bidi w:val="0"/>
        <w:spacing w:before="0" w:after="0"/>
        <w:jc w:val="left"/>
        <w:rPr/>
      </w:pPr>
      <w:r>
        <w:rPr/>
        <w:t>oWyOPBjJbi7idIcRgxry8+TeB4HPn1bLp9SfLq3su83dBN53C5senU+r0/NuyLHyyyzzPuUpl1mj62</w:t>
      </w:r>
    </w:p>
    <w:p>
      <w:pPr>
        <w:pStyle w:val="PreformattedText"/>
        <w:bidi w:val="0"/>
        <w:spacing w:before="0" w:after="0"/>
        <w:jc w:val="left"/>
        <w:rPr/>
      </w:pPr>
      <w:r>
        <w:rPr/>
        <w:t>b9o9NuqwryuKrUf6U7ltUCU0wg1IRu4FEUjOFkupPy/9A7MN5a9q/T/uysbeHX5pIn6Xe3eo6hp1vV</w:t>
      </w:r>
    </w:p>
    <w:p>
      <w:pPr>
        <w:pStyle w:val="PreformattedText"/>
        <w:bidi w:val="0"/>
        <w:spacing w:before="0" w:after="0"/>
        <w:jc w:val="left"/>
        <w:rPr/>
      </w:pPr>
      <w:r>
        <w:rPr/>
        <w:t>ocy4sppLa9tYIpcwjkgNwAZCZYhIHiKN+VeuV/1c0jTrbXOl0rpLVgcLmGOCGd9DQslY18Uj3NpUPD</w:t>
      </w:r>
    </w:p>
    <w:p>
      <w:pPr>
        <w:pStyle w:val="PreformattedText"/>
        <w:bidi w:val="0"/>
        <w:spacing w:before="0" w:after="0"/>
        <w:jc w:val="left"/>
        <w:rPr/>
      </w:pPr>
      <w:r>
        <w:rPr/>
        <w:t>PsjK7LTM4aVMptWX8QdnkFYPlhVs3q83oTF0/qL+o6ctOlm0kCM0fqFmTKs3xlJbdJqtbMjIUqc0XX</w:t>
      </w:r>
    </w:p>
    <w:p>
      <w:pPr>
        <w:pStyle w:val="PreformattedText"/>
        <w:bidi w:val="0"/>
        <w:spacing w:before="0" w:after="0"/>
        <w:jc w:val="left"/>
        <w:rPr/>
      </w:pPr>
      <w:r>
        <w:rPr/>
        <w:t>qC8wBNE4iAD6ddQ+3j5QXSsW43sdDtp7qVrI44twa7eTVecoe+Gy1O4lihB+1cSsZAyhL5GgFdbdv9</w:t>
      </w:r>
    </w:p>
    <w:p>
      <w:pPr>
        <w:pStyle w:val="PreformattedText"/>
        <w:bidi w:val="0"/>
        <w:spacing w:before="0" w:after="0"/>
        <w:jc w:val="left"/>
        <w:rPr/>
      </w:pPr>
      <w:r>
        <w:rPr/>
        <w:t>Qe6/dBk/M0d09kTSXOfY2cLMBUtD5oGNc/wY0l55NK7C/h7rnuq9db2pm8b7q9Vr97XXk1ctxXfWq5</w:t>
      </w:r>
    </w:p>
    <w:p>
      <w:pPr>
        <w:pStyle w:val="PreformattedText"/>
        <w:bidi w:val="0"/>
        <w:spacing w:before="0" w:after="0"/>
        <w:jc w:val="left"/>
        <w:rPr/>
      </w:pPr>
      <w:r>
        <w:rPr/>
        <w:t>MKxU7lrGbVmP628qRBTRBF4vUV1BOmBCFTN+EClAAKHEPm+bf25tTth2HtrZ8ENttWw3BBBaRQ4xR2</w:t>
      </w:r>
    </w:p>
    <w:p>
      <w:pPr>
        <w:pStyle w:val="PreformattedText"/>
        <w:bidi w:val="0"/>
        <w:spacing w:before="0" w:after="0"/>
        <w:jc w:val="left"/>
        <w:rPr/>
      </w:pPr>
      <w:r>
        <w:rPr/>
        <w:t>0el3bIWxmpq0RhtHVJcMSSSSdy7UNQ1PVepWvalrLnP1Wayc+VzvtGR1xGXE8KGtaigpwotZnqlu1n</w:t>
      </w:r>
    </w:p>
    <w:p>
      <w:pPr>
        <w:pStyle w:val="PreformattedText"/>
        <w:bidi w:val="0"/>
        <w:spacing w:before="0" w:after="0"/>
        <w:jc w:val="left"/>
        <w:rPr/>
      </w:pPr>
      <w:r>
        <w:rPr/>
        <w:t>nqG6sVXKplli5pLtQOeXN9OwoNEYM05gATK3ZtiJl3gUoR337ALaG27ONgMt2hrHaIHEDm588z3uPm</w:t>
      </w:r>
    </w:p>
    <w:p>
      <w:pPr>
        <w:pStyle w:val="PreformattedText"/>
        <w:bidi w:val="0"/>
        <w:spacing w:before="0" w:after="0"/>
        <w:jc w:val="left"/>
        <w:rPr/>
      </w:pPr>
      <w:r>
        <w:rPr/>
        <w:t>57nOPmV167gXySdYNdfISaXlB5BrGAD6AAF6QPSE/wD1RGY/9nqT/wCgbqPFD5jX/wB8V0mn/wBjn+</w:t>
      </w:r>
    </w:p>
    <w:p>
      <w:pPr>
        <w:pStyle w:val="PreformattedText"/>
        <w:bidi w:val="0"/>
        <w:spacing w:before="0" w:after="0"/>
        <w:jc w:val="left"/>
        <w:rPr/>
      </w:pPr>
      <w:r>
        <w:rPr/>
        <w:t>OYu6Xbv/q83Ps1D+4K1Pfw8dxUii65LqplTeotXt3acb7t63kFDFKepVdre+V91rskAEwCdZOg2y+c</w:t>
      </w:r>
    </w:p>
    <w:p>
      <w:pPr>
        <w:pStyle w:val="PreformattedText"/>
        <w:bidi w:val="0"/>
        <w:spacing w:before="0" w:after="0"/>
        <w:jc w:val="left"/>
        <w:rPr/>
      </w:pPr>
      <w:r>
        <w:rPr/>
        <w:t>CAAI+W3MOwBGPRD5yWj6lqfahp17ZROktdO3pp9xcOAwjhdY6paNe7wBuLqCOpp70jRxIXXfs8u7a1</w:t>
      </w:r>
    </w:p>
    <w:p>
      <w:pPr>
        <w:pStyle w:val="PreformattedText"/>
        <w:bidi w:val="0"/>
        <w:spacing w:before="0" w:after="0"/>
        <w:jc w:val="left"/>
        <w:rPr/>
      </w:pPr>
      <w:r>
        <w:rPr/>
        <w:t>6r3MMzg2W40a4jjB/CeJ7WUgefpxPd7GlcJ62Wk/UFQdcGfGpEMrL0reSGYlFyuuFnmTbdvVSv2pbq</w:t>
      </w:r>
    </w:p>
    <w:p>
      <w:pPr>
        <w:pStyle w:val="PreformattedText"/>
        <w:bidi w:val="0"/>
        <w:spacing w:before="0" w:after="0"/>
        <w:jc w:val="left"/>
        <w:rPr/>
      </w:pPr>
      <w:r>
        <w:rPr/>
        <w:t>VqZV2Tl1WWd51ekt3jW0XKFbtNU5RqAtiKoLpGIY3MMtP8q3uC6QTduO3+jd1r2m2nUvTry/gOn3E8</w:t>
      </w:r>
    </w:p>
    <w:p>
      <w:pPr>
        <w:pStyle w:val="PreformattedText"/>
        <w:bidi w:val="0"/>
        <w:spacing w:before="0" w:after="0"/>
        <w:jc w:val="left"/>
        <w:rPr/>
      </w:pPr>
      <w:r>
        <w:rPr/>
        <w:t>cFzcG51G7vonWkUrmOummK5aD6HqFr2PDgKLc+6rYO7pN83W7LaxuJtvSQxPM8bHPjjDIY4nCVzQRG</w:t>
      </w:r>
    </w:p>
    <w:p>
      <w:pPr>
        <w:pStyle w:val="PreformattedText"/>
        <w:bidi w:val="0"/>
        <w:spacing w:before="0" w:after="0"/>
        <w:jc w:val="left"/>
        <w:rPr/>
      </w:pPr>
      <w:r>
        <w:rPr/>
        <w:t>Q5hPv0BBBFVxuk65/Vk0RZOWtnjkplnel1abszBWultadRts+Z9lOkQEE/3sqdlWzU/6QcvWFaatSm</w:t>
      </w:r>
    </w:p>
    <w:p>
      <w:pPr>
        <w:pStyle w:val="PreformattedText"/>
        <w:bidi w:val="0"/>
        <w:spacing w:before="0" w:after="0"/>
        <w:jc w:val="left"/>
        <w:rPr/>
      </w:pPr>
      <w:r>
        <w:rPr/>
        <w:t>LVkBpLeotwSOdZYoIDHKO4zRvl490nU6/6V9Ttc07TutuiBtq69iuPzbdsdx+EZeXMX5v1CSFziDav</w:t>
      </w:r>
    </w:p>
    <w:p>
      <w:pPr>
        <w:pStyle w:val="PreformattedText"/>
        <w:bidi w:val="0"/>
        <w:spacing w:before="0" w:after="0"/>
        <w:jc w:val="left"/>
        <w:rPr/>
      </w:pPr>
      <w:r>
        <w:rPr/>
        <w:t>+Kkt5DIxrI3eqFx7pxddwvTDbEG6ds2M9zsq8rKIHs+IjI/3Uwxu9eAPAqJG+m2RuUkuGVb9rHToHq</w:t>
      </w:r>
    </w:p>
    <w:p>
      <w:pPr>
        <w:pStyle w:val="PreformattedText"/>
        <w:bidi w:val="0"/>
        <w:spacing w:before="0" w:after="0"/>
        <w:jc w:val="left"/>
        <w:rPr/>
      </w:pPr>
      <w:r>
        <w:rPr/>
        <w:t>0aI72qGrnTSpkVc1GXuiiWxdNyU2osndCfUu3qXWWmbWWdauGj0q66JQW9TcmReN/88M3IMV2yqztM</w:t>
      </w:r>
    </w:p>
    <w:p>
      <w:pPr>
        <w:pStyle w:val="PreformattedText"/>
        <w:bidi w:val="0"/>
        <w:spacing w:before="0" w:after="0"/>
        <w:jc w:val="left"/>
        <w:rPr/>
      </w:pPr>
      <w:r>
        <w:rPr/>
        <w:t>yyRPIDd51f5e/dBptn27b5burRZ2Ws9xb2ssb2TMluJYX6VqUNvNLazTujaHxP8AxcsfrxTRxW7xG9</w:t>
      </w:r>
    </w:p>
    <w:p>
      <w:pPr>
        <w:pStyle w:val="PreformattedText"/>
        <w:bidi w:val="0"/>
        <w:spacing w:before="0" w:after="0"/>
        <w:jc w:val="left"/>
        <w:rPr/>
      </w:pPr>
      <w:r>
        <w:rPr/>
        <w:t>3b3RTa9wHTO4l6haEdLvGOljjdK0gsLWNcLq2fIxsrGBxo4YtdkcxznjMB4bWLgyzVusYJCsimcQxk</w:t>
      </w:r>
    </w:p>
    <w:p>
      <w:pPr>
        <w:pStyle w:val="PreformattedText"/>
        <w:bidi w:val="0"/>
        <w:spacing w:before="0" w:after="0"/>
        <w:jc w:val="left"/>
        <w:rPr/>
      </w:pPr>
      <w:r>
        <w:rPr/>
        <w:t>AmKAjH1gMOeNsnMgLyXuomxzvjbwa4j6lyMP5haNMIe3d4Q7CGmnJSCiJKco8o7BHuGHc2uPNQ4VxC</w:t>
      </w:r>
    </w:p>
    <w:p>
      <w:pPr>
        <w:pStyle w:val="PreformattedText"/>
        <w:bidi w:val="0"/>
        <w:spacing w:before="0" w:after="0"/>
        <w:jc w:val="left"/>
        <w:rPr/>
      </w:pPr>
      <w:r>
        <w:rPr/>
        <w:t>uFNLHdv+cVhad7cwRymliH2DugVBqOKMEtodvTt6J74FBFcEQBiFUQRgeCUChTAQHAdsSHlvHEIGCI</w:t>
      </w:r>
    </w:p>
    <w:p>
      <w:pPr>
        <w:pStyle w:val="PreformattedText"/>
        <w:bidi w:val="0"/>
        <w:spacing w:before="0" w:after="0"/>
        <w:jc w:val="left"/>
        <w:rPr/>
      </w:pPr>
      <w:r>
        <w:rPr/>
        <w:t>Ay27IkgO95qRzQcRxRAHeEIqiPFTA0+gYmqQiimAiGwRlw3d0K5teGBUGh4ogGAd3tvn2xWXyNwckL</w:t>
      </w:r>
    </w:p>
    <w:p>
      <w:pPr>
        <w:pStyle w:val="PreformattedText"/>
        <w:bidi w:val="0"/>
        <w:spacing w:before="0" w:after="0"/>
        <w:jc w:val="left"/>
        <w:rPr/>
      </w:pPr>
      <w:r>
        <w:rPr/>
        <w:t>SFPq9uqcK45vak9qYZbNn2++UM17hxxCkJtg9MXAtcMEcVMDgP6Qd33xU+N9fcOCKU4IoGDcM/bpxj</w:t>
      </w:r>
    </w:p>
    <w:p>
      <w:pPr>
        <w:pStyle w:val="PreformattedText"/>
        <w:bidi w:val="0"/>
        <w:spacing w:before="0" w:after="0"/>
        <w:jc w:val="left"/>
        <w:rPr/>
      </w:pPr>
      <w:r>
        <w:rPr/>
        <w:t>TuMrTRxP6vYlLAVLCKzU8cUha5PEJUoEJQITTgU5XJQpJ8EZSlCFzkUTYwvvHxQlEUIQlAhKBCUCEo</w:t>
      </w:r>
    </w:p>
    <w:p>
      <w:pPr>
        <w:pStyle w:val="PreformattedText"/>
        <w:bidi w:val="0"/>
        <w:spacing w:before="0" w:after="0"/>
        <w:jc w:val="left"/>
        <w:rPr/>
      </w:pPr>
      <w:r>
        <w:rPr/>
        <w:t>EJQISgQlAhKBCUCEoEJQISgQlAhKBCIU2wIEIkCEoEL4bnL7BHP6Fcnop84cQEev4zhg4jEcUpaOHJ</w:t>
      </w:r>
    </w:p>
    <w:p>
      <w:pPr>
        <w:pStyle w:val="PreformattedText"/>
        <w:bidi w:val="0"/>
        <w:spacing w:before="0" w:after="0"/>
        <w:jc w:val="left"/>
        <w:rPr/>
      </w:pPr>
      <w:r>
        <w:rPr/>
        <w:t>Ln6QDtD5jE+oaYpfTHJOBp8Oz2GFqjJ5pcwew/ZBVRk80uYN3t84CVPp+aU+jxgqj0/NLmAOjt+yAE</w:t>
      </w:r>
    </w:p>
    <w:p>
      <w:pPr>
        <w:pStyle w:val="PreformattedText"/>
        <w:bidi w:val="0"/>
        <w:spacing w:before="0" w:after="0"/>
        <w:jc w:val="left"/>
        <w:rPr/>
      </w:pPr>
      <w:r>
        <w:rPr/>
        <w:t>8lPppucOId8BcSo9NLnDiHvgqpyBN5gdHcPxiKlGRqbzekRgU5G+CbzOE++XzgU0Hgo+Z0e3dEEpg0</w:t>
      </w:r>
    </w:p>
    <w:p>
      <w:pPr>
        <w:pStyle w:val="PreformattedText"/>
        <w:bidi w:val="0"/>
        <w:spacing w:before="0" w:after="0"/>
        <w:jc w:val="left"/>
        <w:rPr/>
      </w:pPr>
      <w:r>
        <w:rPr/>
        <w:t>8gm8zq8fnBUKcrlEVekA7vjAjI5N5o449uHvgrjQoyFNzjxw480H0ivtU+n4peZ/KD+2g97yU+mFDz</w:t>
      </w:r>
    </w:p>
    <w:p>
      <w:pPr>
        <w:pStyle w:val="PreformattedText"/>
        <w:bidi w:val="0"/>
        <w:spacing w:before="0" w:after="0"/>
        <w:jc w:val="left"/>
        <w:rPr/>
      </w:pPr>
      <w:r>
        <w:rPr/>
        <w:t>h6R6xiMT4fUj004KiOGIduEGPl9SPT81IDiO+f+S+OMGI8Eemn82WM+4Ql8okmijIQpAoPX2T8S4Qf</w:t>
      </w:r>
    </w:p>
    <w:p>
      <w:pPr>
        <w:pStyle w:val="PreformattedText"/>
        <w:bidi w:val="0"/>
        <w:spacing w:before="0" w:after="0"/>
        <w:jc w:val="left"/>
        <w:rPr/>
      </w:pPr>
      <w:r>
        <w:rPr/>
        <w:t>eUZHKXmdE/D5wKKEKYKdI9sSlIBUwMHQPUP3xIJ+hIY/BSmHbDNdRIWkceCmBhDYMvcI+7ZDh/jw8k</w:t>
      </w:r>
    </w:p>
    <w:p>
      <w:pPr>
        <w:pStyle w:val="PreformattedText"/>
        <w:bidi w:val="0"/>
        <w:spacing w:before="0" w:after="0"/>
        <w:jc w:val="left"/>
        <w:rPr/>
      </w:pPr>
      <w:r>
        <w:rPr/>
        <w:t>hAPFGKp/kR8B+yHHiFWWHkjlP2dMWB9RRyQgHirBTTlPCL2OLRji37yoc2hw4IhRkMw7uP2xYcQqyK</w:t>
      </w:r>
    </w:p>
    <w:p>
      <w:pPr>
        <w:pStyle w:val="PreformattedText"/>
        <w:bidi w:val="0"/>
        <w:spacing w:before="0" w:after="0"/>
        <w:jc w:val="left"/>
        <w:rPr/>
      </w:pPr>
      <w:r>
        <w:rPr/>
        <w:t>8VYIeeIe3yiR58VS5tMCrJD9w7fbdFoNVURRWiGxluGG9qpkb+EEQMB8Ynz5qoo5RxD27ItaMS3kqi</w:t>
      </w:r>
    </w:p>
    <w:p>
      <w:pPr>
        <w:pStyle w:val="PreformattedText"/>
        <w:bidi w:val="0"/>
        <w:spacing w:before="0" w:after="0"/>
        <w:jc w:val="left"/>
        <w:rPr/>
      </w:pPr>
      <w:r>
        <w:rPr/>
        <w:t>KK6XDlHcIdm6HC07zWo81Pj1Q7eXtVakYR5SiPGeEXDiQoH2irAYkIP8kAHsixnMKt3EqxFZ4rTo8p</w:t>
      </w:r>
    </w:p>
    <w:p>
      <w:pPr>
        <w:pStyle w:val="PreformattedText"/>
        <w:bidi w:val="0"/>
        <w:spacing w:before="0" w:after="0"/>
        <w:jc w:val="left"/>
        <w:rPr/>
      </w:pPr>
      <w:r>
        <w:rPr/>
        <w:t>iHTL5RqBQe7yRXBHLgARe0ZcFpjxRkRORQqhDGIdMxTkOQwlOQ5RAxTFMEhKYohMBDEBgkYyRhjkAd</w:t>
      </w:r>
    </w:p>
    <w:p>
      <w:pPr>
        <w:pStyle w:val="PreformattedText"/>
        <w:bidi w:val="0"/>
        <w:spacing w:before="0" w:after="0"/>
        <w:jc w:val="left"/>
        <w:rPr/>
      </w:pPr>
      <w:r>
        <w:rPr/>
        <w:t>G4EEEVBBwIIPEHmEud0ZDmEh4NQRxHmFuWyD9bDU1lLbjC08w6DbGetMpTZNpTq3c76pW/fgN0UjpN</w:t>
      </w:r>
    </w:p>
    <w:p>
      <w:pPr>
        <w:pStyle w:val="PreformattedText"/>
        <w:bidi w:val="0"/>
        <w:spacing w:before="0" w:after="0"/>
        <w:jc w:val="left"/>
        <w:rPr/>
      </w:pPr>
      <w:r>
        <w:rPr/>
        <w:t>0KpdFOTqDSvAiUEw891T1H6vKYVnCpzcwePfXf5L/br1V3JPurp1qGo7I1C7kL5ra0iiutMzOcC50F</w:t>
      </w:r>
    </w:p>
    <w:p>
      <w:pPr>
        <w:pStyle w:val="PreformattedText"/>
        <w:bidi w:val="0"/>
        <w:spacing w:before="0" w:after="0"/>
        <w:jc w:val="left"/>
        <w:rPr/>
      </w:pPr>
      <w:r>
        <w:rPr/>
        <w:t>nKYn22Y5vxUNy22ZVoigjY3Ke63Trvm6mbT0uPR9z21tr1vC0NZNM98N1lAoBJM0PbLTD33xGV1CXy</w:t>
      </w:r>
    </w:p>
    <w:p>
      <w:pPr>
        <w:pStyle w:val="PreformattedText"/>
        <w:bidi w:val="0"/>
        <w:spacing w:before="0" w:after="0"/>
        <w:jc w:val="left"/>
        <w:rPr/>
      </w:pPr>
      <w:r>
        <w:rPr/>
        <w:t>OJqON1F+s5qZzwtOtWFZtv2dknatyUx1SK+8t4z+5r3f02oN1mdSpra560RvTaSyfs1zJnUa0tJ+nO</w:t>
      </w:r>
    </w:p>
    <w:p>
      <w:pPr>
        <w:pStyle w:val="PreformattedText"/>
        <w:bidi w:val="0"/>
        <w:spacing w:before="0" w:after="0"/>
        <w:jc w:val="left"/>
        <w:rPr/>
      </w:pPr>
      <w:r>
        <w:rPr/>
        <w:t>aTlMY1fQD5NXbz0e3XZ713nqeq7x1/T7hk9vFcNjs9PZNE4PildawF8sz43tDg2W7fbu4SQPCOo3fH</w:t>
      </w:r>
    </w:p>
    <w:p>
      <w:pPr>
        <w:pStyle w:val="PreformattedText"/>
        <w:bidi w:val="0"/>
        <w:spacing w:before="0" w:after="0"/>
        <w:jc w:val="left"/>
        <w:rPr/>
      </w:pPr>
      <w:r>
        <w:rPr/>
        <w:t>1F3hpM2h7fs7TRrK4jcyR7C6ecscC1zWyvDWMDgSCWxCQfgvCxT0X6580NDT3MhzlbbFh3Mnmexs9n</w:t>
      </w:r>
    </w:p>
    <w:p>
      <w:pPr>
        <w:pStyle w:val="PreformattedText"/>
        <w:bidi w:val="0"/>
        <w:spacing w:before="0" w:after="0"/>
        <w:jc w:val="left"/>
        <w:rPr/>
      </w:pPr>
      <w:r>
        <w:rPr/>
        <w:t>Xm18s6+6Taq2Mpc5qE5pitBr1EWTDku54VcigqApNMQEglHm7P943Yb0471Itvfp5qms6VPtx958O6</w:t>
      </w:r>
    </w:p>
    <w:p>
      <w:pPr>
        <w:pStyle w:val="PreformattedText"/>
        <w:bidi w:val="0"/>
        <w:spacing w:before="0" w:after="0"/>
        <w:jc w:val="left"/>
        <w:rPr/>
      </w:pPr>
      <w:r>
        <w:rPr/>
        <w:t>wdbj1GXwtfXZK24gnBobOExublLffBDg4UxP0Q7it0dDjqQ0SzsryLU/RMgnEnuuh9XIWmN7OPrPzA</w:t>
      </w:r>
    </w:p>
    <w:p>
      <w:pPr>
        <w:pStyle w:val="PreformattedText"/>
        <w:bidi w:val="0"/>
        <w:spacing w:before="0" w:after="0"/>
        <w:jc w:val="left"/>
        <w:rPr/>
      </w:pPr>
      <w:r>
        <w:rPr/>
        <w:t>1rhSlMcy8hPW41G5V2yNrZjWdamdjdqu8Vo1bqlVq1qXRT27t2ZwlSXtVboV9tWqTSkjig0FZsV8VI</w:t>
      </w:r>
    </w:p>
    <w:p>
      <w:pPr>
        <w:pStyle w:val="PreformattedText"/>
        <w:bidi w:val="0"/>
        <w:spacing w:before="0" w:after="0"/>
        <w:jc w:val="left"/>
        <w:rPr/>
      </w:pPr>
      <w:r>
        <w:rPr/>
        <w:t>Cgs5W5QjqJ1q+SZ0F6ia6zcHTzXdU2jO+ONtxBHBDe2kr2Myunjhc+2fbzTEB8wZMYC/MYoIsxWadk</w:t>
      </w:r>
    </w:p>
    <w:p>
      <w:pPr>
        <w:pStyle w:val="PreformattedText"/>
        <w:bidi w:val="0"/>
        <w:spacing w:before="0" w:after="0"/>
        <w:jc w:val="left"/>
        <w:rPr/>
      </w:pPr>
      <w:r>
        <w:rPr/>
        <w:t>d+PUDbti7T9y6daawwPcY5DI+CZjXOqGOeGytkYwe6yrBJSmaR1FizrF9RfPvWYiyty8holl5a0p+n</w:t>
      </w:r>
    </w:p>
    <w:p>
      <w:pPr>
        <w:pStyle w:val="PreformattedText"/>
        <w:bidi w:val="0"/>
        <w:spacing w:before="0" w:after="0"/>
        <w:jc w:val="left"/>
        <w:rPr/>
      </w:pPr>
      <w:r>
        <w:rPr/>
        <w:t>VGGXVmpvU6a7qaBFE21VuaqVBy5qVxVFoVY4IgPkM0ZgYjcqs1B7V9n/AMu3oV2e3Eu5drG81rqRcw</w:t>
      </w:r>
    </w:p>
    <w:p>
      <w:pPr>
        <w:pStyle w:val="PreformattedText"/>
        <w:bidi w:val="0"/>
        <w:spacing w:before="0" w:after="0"/>
        <w:jc w:val="left"/>
        <w:rPr/>
      </w:pPr>
      <w:r>
        <w:rPr/>
        <w:t>GGTVb8xmSOFxBfDZwRNbFaxvLW5z+MnfTK+cx0jGHetPczv/rVGzS9U9Gw2vFIHttLfNle8VyvnkcS</w:t>
      </w:r>
    </w:p>
    <w:p>
      <w:pPr>
        <w:pStyle w:val="PreformattedText"/>
        <w:bidi w:val="0"/>
        <w:spacing w:before="0" w:after="0"/>
        <w:jc w:val="left"/>
        <w:rPr/>
      </w:pPr>
      <w:r>
        <w:rPr/>
        <w:t>+VzanKPdjbxEYd7x6e0ludUNMzea1zSG3vV3mxQKFVKwu0stg3q6ri0myzBKsoXDRX6a1JrNuLO3DR</w:t>
      </w:r>
    </w:p>
    <w:p>
      <w:pPr>
        <w:pStyle w:val="PreformattedText"/>
        <w:bidi w:val="0"/>
        <w:spacing w:before="0" w:after="0"/>
        <w:jc w:val="left"/>
        <w:rPr/>
      </w:pPr>
      <w:r>
        <w:rPr/>
        <w:t>M7d2komd0dDyw+oBEQyr3eWHbFqvSJ+kd2U2k2/TK9voYI5b6R0OS+e2R0DrWeMiaG5EbJnCSFzXNh</w:t>
      </w:r>
    </w:p>
    <w:p>
      <w:pPr>
        <w:pStyle w:val="PreformattedText"/>
        <w:bidi w:val="0"/>
        <w:spacing w:before="0" w:after="0"/>
        <w:jc w:val="left"/>
        <w:rPr/>
      </w:pPr>
      <w:r>
        <w:rPr/>
        <w:t>bN6h9D1QeKdE7zqzZ7zF30eZdS7nht3yPZC0PDrdpaHiWN1WPiLiwZXgjOWZffyrbIOt31oM3kgygt</w:t>
      </w:r>
    </w:p>
    <w:p>
      <w:pPr>
        <w:pStyle w:val="PreformattedText"/>
        <w:bidi w:val="0"/>
        <w:spacing w:before="0" w:after="0"/>
        <w:jc w:val="left"/>
        <w:rPr/>
      </w:pPr>
      <w:r>
        <w:rPr/>
        <w:t>rIFaw7oqw/lLi+Kbp5zFtC5aQRybyFXtRuHMa4Khl5awEIsAC8VYNyo4GTMVTlGPIt3ZR8o3pc7+Vb</w:t>
      </w:r>
    </w:p>
    <w:p>
      <w:pPr>
        <w:pStyle w:val="PreformattedText"/>
        <w:bidi w:val="0"/>
        <w:spacing w:before="0" w:after="0"/>
        <w:jc w:val="left"/>
        <w:rPr/>
      </w:pPr>
      <w:r>
        <w:rPr/>
        <w:t>cfUiHWtq2349unP3Fpl5BPlGZsUVtpkDNTuycv8AeWTyF+LXhzcwXdVnXjvA3TTaWm7UlstZl/Fm5/</w:t>
      </w:r>
    </w:p>
    <w:p>
      <w:pPr>
        <w:pStyle w:val="PreformattedText"/>
        <w:bidi w:val="0"/>
        <w:spacing w:before="0" w:after="0"/>
        <w:jc w:val="left"/>
        <w:rPr/>
      </w:pPr>
      <w:r>
        <w:rPr/>
        <w:t>N91C6OuBe+S5ebaICv23MaBgWkGiyw9YCvMspfTqyyyIu25SV/MS6qjk/ZbR0dy5dP7icZVNKPX7zu</w:t>
      </w:r>
    </w:p>
    <w:p>
      <w:pPr>
        <w:pStyle w:val="PreformattedText"/>
        <w:bidi w:val="0"/>
        <w:spacing w:before="0" w:after="0"/>
        <w:jc w:val="left"/>
        <w:rPr/>
      </w:pPr>
      <w:r>
        <w:rPr/>
        <w:t>8xnxzVByxBehIkXXWEygOKmgCg8ykdU/lVbauuq/f/q/VraNg+x2Jpg1nUXMyNDLWLVJJ4LGyPpj02</w:t>
      </w:r>
    </w:p>
    <w:p>
      <w:pPr>
        <w:pStyle w:val="PreformattedText"/>
        <w:bidi w:val="0"/>
        <w:spacing w:before="0" w:after="0"/>
        <w:jc w:val="left"/>
        <w:rPr/>
      </w:pPr>
      <w:r>
        <w:rPr/>
        <w:t>yZLh5YxlGllrMWe6xZe7s9Wi2j272+1dZnbPr102ztg6prK+2ax88wze8W1jGYnGsrK4laPdGnqIZ5</w:t>
      </w:r>
    </w:p>
    <w:p>
      <w:pPr>
        <w:pStyle w:val="PreformattedText"/>
        <w:bidi w:val="0"/>
        <w:spacing w:before="0" w:after="0"/>
        <w:jc w:val="left"/>
        <w:rPr/>
      </w:pPr>
      <w:r>
        <w:rPr/>
        <w:t>aKErgodiMrYu+w7qqaNbrFkXkjUhZIVpNqmxVrVv1Gkv2Luj1V8xbIIuDHK5QWTbp8yXMQpg9zO8b5</w:t>
      </w:r>
    </w:p>
    <w:p>
      <w:pPr>
        <w:pStyle w:val="PreformattedText"/>
        <w:bidi w:val="0"/>
        <w:spacing w:before="0" w:after="0"/>
        <w:jc w:val="left"/>
        <w:rPr/>
      </w:pPr>
      <w:r>
        <w:rPr/>
        <w:t>fHRvvLnsNd3jPqOj770y2NvBqFiYs77YvMjbe5imjkZPDHI+SSLKYpI3SSUkyvc0+fXRHuQ3p0QjuN</w:t>
      </w:r>
    </w:p>
    <w:p>
      <w:pPr>
        <w:pStyle w:val="PreformattedText"/>
        <w:bidi w:val="0"/>
        <w:spacing w:before="0" w:after="0"/>
        <w:jc w:val="left"/>
        <w:rPr/>
      </w:pPr>
      <w:r>
        <w:rPr/>
        <w:t>O0iK3vdv3UokfbT56NlDQ0yRPY5pY5zQ1r6hzXBratqAU7X1GM+aJrDv3WTZ6Nt2xd2Y4UOn3XYZUq</w:t>
      </w:r>
    </w:p>
    <w:p>
      <w:pPr>
        <w:pStyle w:val="PreformattedText"/>
        <w:bidi w:val="0"/>
        <w:spacing w:before="0" w:after="0"/>
        <w:jc w:val="left"/>
        <w:rPr/>
      </w:pPr>
      <w:r>
        <w:rPr/>
        <w:t>nU7Crdt2/als2iwt+rtF37eqO0/o7UaufqUnDdyk8Ax0jJkMZMds/8OjojqXafpPaXvCXUNT25oktx</w:t>
      </w:r>
    </w:p>
    <w:p>
      <w:pPr>
        <w:pStyle w:val="PreformattedText"/>
        <w:bidi w:val="0"/>
        <w:spacing w:before="0" w:after="0"/>
        <w:jc w:val="left"/>
        <w:rPr/>
      </w:pPr>
      <w:r>
        <w:rPr/>
        <w:t>PZanWKHUra7ubu5u5LiB7Y3ws967liMT45YnwkNka97WvGvk7nd+W3V+66v6JHb2uoXsccU9r777aa</w:t>
      </w:r>
    </w:p>
    <w:p>
      <w:pPr>
        <w:pStyle w:val="PreformattedText"/>
        <w:bidi w:val="0"/>
        <w:spacing w:before="0" w:after="0"/>
        <w:jc w:val="left"/>
        <w:rPr/>
      </w:pPr>
      <w:r>
        <w:rPr/>
        <w:t>GOKOJscgLmvOETXB7XNe19S0tBLTmPm767Ooq+LDd2tl1lzZGUVyVRkdjUb9Z1WpXbV2BVkSJuHVp0</w:t>
      </w:r>
    </w:p>
    <w:p>
      <w:pPr>
        <w:pStyle w:val="PreformattedText"/>
        <w:bidi w:val="0"/>
        <w:spacing w:before="0" w:after="0"/>
        <w:jc w:val="left"/>
        <w:rPr/>
      </w:pPr>
      <w:r>
        <w:rPr/>
        <w:t>2psGFMolRE/P5SrsKn5IGDlDzCgpHULpj8kDobtDe0W4t+bk1fc23bacSR6c+3isopQ1xLWXk0Usks</w:t>
      </w:r>
    </w:p>
    <w:p>
      <w:pPr>
        <w:pStyle w:val="PreformattedText"/>
        <w:bidi w:val="0"/>
        <w:spacing w:before="0" w:after="0"/>
        <w:jc w:val="left"/>
        <w:rPr/>
      </w:pPr>
      <w:r>
        <w:rPr/>
        <w:t>8dMudsPwucg1ORxYs0bn79N8avob9O0HSrTTNSkjLXXIkfM5pIALoWOY1rHcaF/q0qKYjMsKtQ3qK5</w:t>
      </w:r>
    </w:p>
    <w:p>
      <w:pPr>
        <w:pStyle w:val="PreformattedText"/>
        <w:bidi w:val="0"/>
        <w:spacing w:before="0" w:after="0"/>
        <w:jc w:val="left"/>
        <w:rPr/>
      </w:pPr>
      <w:r>
        <w:rPr/>
        <w:t>36kdO2W+nC/KJYidtZdu7Nehd1Na3Ipe9zu7Hteo2tTHNefVS46hSzr1BvUzuXyiTUh13RQMUUyCYh</w:t>
      </w:r>
    </w:p>
    <w:p>
      <w:pPr>
        <w:pStyle w:val="PreformattedText"/>
        <w:bidi w:val="0"/>
        <w:spacing w:before="0" w:after="0"/>
        <w:jc w:val="left"/>
        <w:rPr/>
      </w:pPr>
      <w:r>
        <w:rPr/>
        <w:t>u3nQT5d/SDt47g9b7gtk6hrDtX1mO/Y2wldaixtGahdR3UrLdsVtHLkidGIrdr5XBkRLXeo4Ne3D/U</w:t>
      </w:r>
    </w:p>
    <w:p>
      <w:pPr>
        <w:pStyle w:val="PreformattedText"/>
        <w:bidi w:val="0"/>
        <w:spacing w:before="0" w:after="0"/>
        <w:jc w:val="left"/>
        <w:rPr/>
      </w:pPr>
      <w:r>
        <w:rPr/>
        <w:t>DuZ3h1J6c2XTrXbWzbbWhtybhvq+vM63jdE10hdI5lXhxdIQ0Zn4jKKg9Q6SNWmZejTNNfNbLBjbVY</w:t>
      </w:r>
    </w:p>
    <w:p>
      <w:pPr>
        <w:pStyle w:val="PreformattedText"/>
        <w:bidi w:val="0"/>
        <w:spacing w:before="0" w:after="0"/>
        <w:jc w:val="left"/>
        <w:rPr/>
      </w:pPr>
      <w:r>
        <w:rPr/>
        <w:t>qVRteqWdW6DdzeqOqDVqHVHlNqRiLEo9VpD1F4yqdHbLoKlV/CJDFEolOYBy53a9qmwe73ptF013/c</w:t>
      </w:r>
    </w:p>
    <w:p>
      <w:pPr>
        <w:pStyle w:val="PreformattedText"/>
        <w:bidi w:val="0"/>
        <w:spacing w:before="0" w:after="0"/>
        <w:jc w:val="left"/>
        <w:rPr/>
      </w:pPr>
      <w:r>
        <w:rPr/>
        <w:t>X1la22pQ31vc2ZibcQzxMli90zRTMcySKeVkjC3GocCHMaRwro71e3B0Y3S/c+gRQTvmtXwSRTZ/Te</w:t>
      </w:r>
    </w:p>
    <w:p>
      <w:pPr>
        <w:pStyle w:val="PreformattedText"/>
        <w:bidi w:val="0"/>
        <w:spacing w:before="0" w:after="0"/>
        <w:jc w:val="left"/>
        <w:rPr/>
      </w:pPr>
      <w:r>
        <w:rPr/>
        <w:t>xzmPxyOaQ5r2Nc01woRiCV9BrR1wZta4bssu5c0KRZ9uNsvaDVaJa9vWS2rbelNz1961fV6ruTV2tV</w:t>
      </w:r>
    </w:p>
    <w:p>
      <w:pPr>
        <w:pStyle w:val="PreformattedText"/>
        <w:bidi w:val="0"/>
        <w:spacing w:before="0" w:after="0"/>
        <w:jc w:val="left"/>
        <w:rPr/>
      </w:pPr>
      <w:r>
        <w:rPr/>
        <w:t>p0tVKqNNZonEh0kgRZpABOYDHNw7s+7JemnZnoGs6RsK81LUr3XLqGa5ur4wGUtt2PZBAwW8MLBFF6</w:t>
      </w:r>
    </w:p>
    <w:p>
      <w:pPr>
        <w:pStyle w:val="PreformattedText"/>
        <w:bidi w:val="0"/>
        <w:spacing w:before="0" w:after="0"/>
        <w:jc w:val="left"/>
        <w:rPr/>
      </w:pPr>
      <w:r>
        <w:rPr/>
        <w:t>szwHBzi+aQl2Uta3kPWfrxubrbe2NzrkFtaW1jG9scUGfLWQgvefUe8lzsrG4ECjG4VqT3ZpN9V/UL</w:t>
      </w:r>
    </w:p>
    <w:p>
      <w:pPr>
        <w:pStyle w:val="PreformattedText"/>
        <w:bidi w:val="0"/>
        <w:spacing w:before="0" w:after="0"/>
        <w:jc w:val="left"/>
        <w:rPr/>
      </w:pPr>
      <w:r>
        <w:rPr/>
        <w:t>o/ynLk3ZlqZY3naTSvVivUJS+WN1K1OhHrqhHdTpbRagXRRWqtIVqnmOyEOl5pV3KwioYpiFTwt3Tf</w:t>
      </w:r>
    </w:p>
    <w:p>
      <w:pPr>
        <w:pStyle w:val="PreformattedText"/>
        <w:bidi w:val="0"/>
        <w:spacing w:before="0" w:after="0"/>
        <w:jc w:val="left"/>
        <w:rPr/>
      </w:pPr>
      <w:r>
        <w:rPr/>
        <w:t>K+6K91PVE9W9yatr2j7kns4Le5bYOtPSuPhxkimcLi1me2YQ5YXOD8hjiiowFri/nXSbur3p0n2mNn</w:t>
      </w:r>
    </w:p>
    <w:p>
      <w:pPr>
        <w:pStyle w:val="PreformattedText"/>
        <w:bidi w:val="0"/>
        <w:spacing w:before="0" w:after="0"/>
        <w:jc w:val="left"/>
        <w:rPr/>
      </w:pPr>
      <w:r>
        <w:rPr/>
        <w:t>6fZWN7pscz5IjP6ueP1DmcwGORgLM9XgUqHOd7xBAGubMO+LkzRvq+syLyeFf3ZmHdVx3ncbtIqibY</w:t>
      </w:r>
    </w:p>
    <w:p>
      <w:pPr>
        <w:pStyle w:val="PreformattedText"/>
        <w:bidi w:val="0"/>
        <w:spacing w:before="0" w:after="0"/>
        <w:jc w:val="left"/>
        <w:rPr/>
      </w:pPr>
      <w:r>
        <w:rPr/>
        <w:t>9ZuaqOqs/IxQWWcHaU5uu7FNshzmBBAhEwGRQjvx062Ft/pfsLR+nG1I3Rbb0TTbextmuIL/RtomxM</w:t>
      </w:r>
    </w:p>
    <w:p>
      <w:pPr>
        <w:pStyle w:val="PreformattedText"/>
        <w:bidi w:val="0"/>
        <w:spacing w:before="0" w:after="0"/>
        <w:jc w:val="left"/>
        <w:rPr/>
      </w:pPr>
      <w:r>
        <w:rPr/>
        <w:t>MjmtaHyODc0j8oL5C55FXFYA3NuTUt27iu90asQ7Ur65knkpXLmkcXENBJo0E0aK4NAHJZw6rvU3z3</w:t>
      </w:r>
    </w:p>
    <w:p>
      <w:pPr>
        <w:pStyle w:val="PreformattedText"/>
        <w:bidi w:val="0"/>
        <w:spacing w:before="0" w:after="0"/>
        <w:jc w:val="left"/>
        <w:rPr/>
      </w:pPr>
      <w:r>
        <w:rPr/>
        <w:t>1dZL2TkbftrZY25a9o163blcVOzqXcbeuV6pWzbtUt6npOlK3ctZYsqeoFYWcqpoIlVMsRICqlTKci</w:t>
      </w:r>
    </w:p>
    <w:p>
      <w:pPr>
        <w:pStyle w:val="PreformattedText"/>
        <w:bidi w:val="0"/>
        <w:spacing w:before="0" w:after="0"/>
        <w:jc w:val="left"/>
        <w:rPr/>
      </w:pPr>
      <w:r>
        <w:rPr/>
        <w:t>vSTtp+XD0j7XusGqdZtoatr2oa5qFpdWzILyS2MEEV3cRXEhb6FtDJJI30WRsc95aGF5MZeWOZnnqZ</w:t>
      </w:r>
    </w:p>
    <w:p>
      <w:pPr>
        <w:pStyle w:val="PreformattedText"/>
        <w:bidi w:val="0"/>
        <w:spacing w:before="0" w:after="0"/>
        <w:jc w:val="left"/>
        <w:rPr/>
      </w:pPr>
      <w:r>
        <w:rPr/>
        <w:t>3Mbr6pbLt9latZWNvZwSxSOkhEmd7oY3MbXPI9rWnMXEAVqBRwAIPV2kjXxqJ0W1V+rlJcNPe2lXHS</w:t>
      </w:r>
    </w:p>
    <w:p>
      <w:pPr>
        <w:pStyle w:val="PreformattedText"/>
        <w:bidi w:val="0"/>
        <w:spacing w:before="0" w:after="0"/>
        <w:jc w:val="left"/>
        <w:rPr/>
      </w:pPr>
      <w:r>
        <w:rPr/>
        <w:t>b65MtryZuKzZFafESTbhUwZNntOqdFrP0yRExd0901VWImmVfzk0yEDJndL2SdC+7fTYGdS7Ke33VZ</w:t>
      </w:r>
    </w:p>
    <w:p>
      <w:pPr>
        <w:pStyle w:val="PreformattedText"/>
        <w:bidi w:val="0"/>
        <w:spacing w:before="0" w:after="0"/>
        <w:jc w:val="left"/>
        <w:rPr/>
      </w:pPr>
      <w:r>
        <w:rPr/>
        <w:t>xGO11Wxe2C/gjJLvSL3xyRTwZyXCG4ilYxznuh9J73PPFuk/XHffSG6f8Ao1MyTSZnZpbScF8D3UAz</w:t>
      </w:r>
    </w:p>
    <w:p>
      <w:pPr>
        <w:pStyle w:val="PreformattedText"/>
        <w:bidi w:val="0"/>
        <w:spacing w:before="0" w:after="0"/>
        <w:jc w:val="left"/>
        <w:rPr/>
      </w:pPr>
      <w:r>
        <w:rPr/>
        <w:t>gBzXRyUAGeNzS4Bofma0BbQa5/EPZ2L28o0t3TvldSrrFHkJXKvdd116gEXFM5RW/dho3t9+dMFRKY</w:t>
      </w:r>
    </w:p>
    <w:p>
      <w:pPr>
        <w:pStyle w:val="PreformattedText"/>
        <w:bidi w:val="0"/>
        <w:spacing w:before="0" w:after="0"/>
        <w:jc w:val="left"/>
        <w:rPr/>
      </w:pPr>
      <w:r>
        <w:rPr/>
        <w:t>Cfm05FEBMM5h5uaZ8irpdBrQudZ33r9zt0PqYIbK0guC2o934p77iMGlRm+E4kGmFD2auO+/cstn6d</w:t>
      </w:r>
    </w:p>
    <w:p>
      <w:pPr>
        <w:pStyle w:val="PreformattedText"/>
        <w:bidi w:val="0"/>
        <w:spacing w:before="0" w:after="0"/>
        <w:jc w:val="left"/>
        <w:rPr/>
      </w:pPr>
      <w:r>
        <w:rPr/>
        <w:t>noFjHqBH23zyvjrQ4+kGxu40NPV8q41GkjP7UZnDqbzNdZvZzXcvc17Ks2VLYPG7RnR2Nv0OmOnjyk</w:t>
      </w:r>
    </w:p>
    <w:p>
      <w:pPr>
        <w:pStyle w:val="PreformattedText"/>
        <w:bidi w:val="0"/>
        <w:spacing w:before="0" w:after="0"/>
        <w:jc w:val="left"/>
        <w:rPr/>
      </w:pPr>
      <w:r>
        <w:rPr/>
        <w:t>0G3qbTEWzalUqmOn6yqZSAKp1llFlVFFlFFDeuHRHoD0s7d+nzOmPSvTG2O1hK+WVr3vnkuZ5WsZLc</w:t>
      </w:r>
    </w:p>
    <w:p>
      <w:pPr>
        <w:pStyle w:val="PreformattedText"/>
        <w:bidi w:val="0"/>
        <w:spacing w:before="0" w:after="0"/>
        <w:jc w:val="left"/>
        <w:rPr/>
      </w:pPr>
      <w:r>
        <w:rPr/>
        <w:t>XMspc6WWVkbGOJoxsbGRRsZExjG9R989Q91dRtwnc26bkzanlDGZQGNijYS5kcTW0DWtLiRzLiXOJc</w:t>
      </w:r>
    </w:p>
    <w:p>
      <w:pPr>
        <w:pStyle w:val="PreformattedText"/>
        <w:bidi w:val="0"/>
        <w:spacing w:before="0" w:after="0"/>
        <w:jc w:val="left"/>
        <w:rPr/>
      </w:pPr>
      <w:r>
        <w:rPr/>
        <w:t>STtI0/eu/qlyjtmm2hmXa9oZ906jtEWVOuC5HtUtjMA7dBAUG6VZuemFqVOrwolInNw4pgv1hAxl3C</w:t>
      </w:r>
    </w:p>
    <w:p>
      <w:pPr>
        <w:pStyle w:val="PreformattedText"/>
        <w:bidi w:val="0"/>
        <w:spacing w:before="0" w:after="0"/>
        <w:jc w:val="left"/>
        <w:rPr/>
      </w:pPr>
      <w:r>
        <w:rPr/>
        <w:t>pz85fOPrh8mrt46l7huN0dPdR1PZl7dSOkltraOK700Oc4OcYLWUxS2+arvxcd0LdgyiGCNjcp7JbG</w:t>
      </w:r>
    </w:p>
    <w:p>
      <w:pPr>
        <w:pStyle w:val="PreformattedText"/>
        <w:bidi w:val="0"/>
        <w:spacing w:before="0" w:after="0"/>
        <w:jc w:val="left"/>
        <w:rPr/>
      </w:pPr>
      <w:r>
        <w:rPr/>
        <w:t>7yuoW2tOj0vcVtbazBEwNbLI58VyQBQCSVuZslMPedF6jsS97iajgNS3ro6q877Vq1iZd0S09P9u15</w:t>
      </w:r>
    </w:p>
    <w:p>
      <w:pPr>
        <w:pStyle w:val="PreformattedText"/>
        <w:bidi w:val="0"/>
        <w:spacing w:before="0" w:after="0"/>
        <w:jc w:val="left"/>
        <w:rPr/>
      </w:pPr>
      <w:r>
        <w:rPr/>
        <w:t>irTqxWbQeVau5jqtHKaiD1pTLzqRmDS30HTdQS+expiFSRN+JF2mMW9Cfk79vPSncVtu3fl9qO89Vt</w:t>
      </w:r>
    </w:p>
    <w:p>
      <w:pPr>
        <w:pStyle w:val="PreformattedText"/>
        <w:bidi w:val="0"/>
        <w:spacing w:before="0" w:after="0"/>
        <w:jc w:val="left"/>
        <w:rPr/>
      </w:pPr>
      <w:r>
        <w:rPr/>
        <w:t>JRJDBdxxW2mh7SHMfLZx+o+4LSK+nNcvt3jCSB4T747xuoG59Ok0vQba30e3laWukjc6W4ykUIbK7K</w:t>
      </w:r>
    </w:p>
    <w:p>
      <w:pPr>
        <w:pStyle w:val="PreformattedText"/>
        <w:bidi w:val="0"/>
        <w:spacing w:before="0" w:after="0"/>
        <w:jc w:val="left"/>
        <w:rPr/>
      </w:pPr>
      <w:r>
        <w:rPr/>
        <w:t>1lR+EyMSDi14Wp7IrN24tPGb2XOc1lsqO/uPLO52F0Uin19B06oz9w0E5VWdUSZPGD07V4gschzJLp</w:t>
      </w:r>
    </w:p>
    <w:p>
      <w:pPr>
        <w:pStyle w:val="PreformattedText"/>
        <w:bidi w:val="0"/>
        <w:spacing w:before="0" w:after="0"/>
        <w:jc w:val="left"/>
        <w:rPr/>
      </w:pPr>
      <w:r>
        <w:rPr/>
        <w:t>Kl5uYpgMADHo51h6Ube6zdK9b6S7ikuLbb+t6e+0kktixs0TXUyviL2SMzMc1rgHMc00o5pBK66bO3</w:t>
      </w:r>
    </w:p>
    <w:p>
      <w:pPr>
        <w:pStyle w:val="PreformattedText"/>
        <w:bidi w:val="0"/>
        <w:spacing w:before="0" w:after="0"/>
        <w:jc w:val="left"/>
        <w:rPr/>
      </w:pPr>
      <w:r>
        <w:rPr/>
        <w:t>dqO0N12e8bIMm1KzuBK1slS15HEOoWuo4EjAg41Bqu6NbWtrMvXTmVbeZmZttWPalRtSym9jUml2K1</w:t>
      </w:r>
    </w:p>
    <w:p>
      <w:pPr>
        <w:pStyle w:val="PreformattedText"/>
        <w:bidi w:val="0"/>
        <w:spacing w:before="0" w:after="0"/>
        <w:jc w:val="left"/>
        <w:rPr/>
      </w:pPr>
      <w:r>
        <w:rPr/>
        <w:t>rrdgpTUa3WK8d4/PX65XHS9QVeVpQs0zJJFSIQOTm5jmw32ldpGyez/ZWo7J2TqOqana6nqZvZZb4w</w:t>
      </w:r>
    </w:p>
    <w:p>
      <w:pPr>
        <w:pStyle w:val="PreformattedText"/>
        <w:bidi w:val="0"/>
        <w:spacing w:before="0" w:after="0"/>
        <w:jc w:val="left"/>
        <w:rPr/>
      </w:pPr>
      <w:r>
        <w:rPr/>
        <w:t>F4kMMUAZGIIYWhgZC0+8HOLi45qUa3mvVvq5rHV/WLbV9Ytra1ktbb0Wthz0Lc7n1dne81q4jCgoBh</w:t>
      </w:r>
    </w:p>
    <w:p>
      <w:pPr>
        <w:pStyle w:val="PreformattedText"/>
        <w:bidi w:val="0"/>
        <w:spacing w:before="0" w:after="0"/>
        <w:jc w:val="left"/>
        <w:rPr/>
      </w:pPr>
      <w:r>
        <w:rPr/>
        <w:t>WpPbGin1Rc8dCVgX1l7lbZWV10029rnLd6jy/KfdLt7Sq5+RtKEcyH5BdFBRcsDtqa2P5RygcDkP8A</w:t>
      </w:r>
    </w:p>
    <w:p>
      <w:pPr>
        <w:pStyle w:val="PreformattedText"/>
        <w:bidi w:val="0"/>
        <w:spacing w:before="0" w:after="0"/>
        <w:jc w:val="left"/>
        <w:rPr/>
      </w:pPr>
      <w:r>
        <w:rPr/>
        <w:t>zkjyLjTu0+X10t7vd56TvffOr67puo6VYfBBli+1bHLB675xm9e2nc2QOlkGdpoWub7lW+9yjpJ1/w</w:t>
      </w:r>
    </w:p>
    <w:p>
      <w:pPr>
        <w:pStyle w:val="PreformattedText"/>
        <w:bidi w:val="0"/>
        <w:spacing w:before="0" w:after="0"/>
        <w:jc w:val="left"/>
        <w:rPr/>
      </w:pPr>
      <w:r>
        <w:rPr/>
        <w:t>BzdJNGu9E0ezsrm1uZ/WrMJMzH5Aw0ySMBbRrTQitQcccNZ6qjhwZVZ4ud06cnVWdOVJeY4cuDGUXX</w:t>
      </w:r>
    </w:p>
    <w:p>
      <w:pPr>
        <w:pStyle w:val="PreformattedText"/>
        <w:bidi w:val="0"/>
        <w:spacing w:before="0" w:after="0"/>
        <w:jc w:val="left"/>
        <w:rPr/>
      </w:pPr>
      <w:r>
        <w:rPr/>
        <w:t>UlIOdVU4mHpGO89raQWNnHY2zQ23hjaxgHANaA1oHkAAFhOe4kurp91J/fHvLj7SalbJdb3qnZ+668</w:t>
      </w:r>
    </w:p>
    <w:p>
      <w:pPr>
        <w:pStyle w:val="PreformattedText"/>
        <w:bidi w:val="0"/>
        <w:spacing w:before="0" w:after="0"/>
        <w:jc w:val="left"/>
        <w:rPr/>
      </w:pPr>
      <w:r>
        <w:rPr/>
        <w:t>s7FyrzPtPK+2aBZV4tb/O5semXK1qVeumn2zXLWYuHh63c1Zas2KLG5qgYUEUgEyixfxgCcjdBe1j5</w:t>
      </w:r>
    </w:p>
    <w:p>
      <w:pPr>
        <w:pStyle w:val="PreformattedText"/>
        <w:bidi w:val="0"/>
        <w:spacing w:before="0" w:after="0"/>
        <w:jc w:val="left"/>
        <w:rPr/>
      </w:pPr>
      <w:r>
        <w:rPr/>
        <w:t>ePSbtL6han1F2Nqmuahq2oadJYtjvX2zo4LaS4huXtb6NvC57y+3gGd7sGsd7pL6jP8A1P7hdzdVNu</w:t>
      </w:r>
    </w:p>
    <w:p>
      <w:pPr>
        <w:pStyle w:val="PreformattedText"/>
        <w:bidi w:val="0"/>
        <w:spacing w:before="0" w:after="0"/>
        <w:jc w:val="left"/>
        <w:rPr/>
      </w:pPr>
      <w:r>
        <w:rPr/>
        <w:t>wbc1m0s4LaGdsxdCJA58jWOYCc73ACj3mgHEjHDHtrXp6luVOoTSBpw0f6e8v8y8vrRytTspa/1b6Q</w:t>
      </w:r>
    </w:p>
    <w:p>
      <w:pPr>
        <w:pStyle w:val="PreformattedText"/>
        <w:bidi w:val="0"/>
        <w:spacing w:before="0" w:after="0"/>
        <w:jc w:val="left"/>
        <w:rPr/>
      </w:pPr>
      <w:r>
        <w:rPr/>
        <w:t>tRi3qo5e2Z+7tu0Sinte57hWuGnr1l+vUnbt8jTllXTRuqKInOcE8T9pPYr1L6S9zu8e5DrTqmiatr</w:t>
      </w:r>
    </w:p>
    <w:p>
      <w:pPr>
        <w:pStyle w:val="PreformattedText"/>
        <w:bidi w:val="0"/>
        <w:spacing w:before="0" w:after="0"/>
        <w:jc w:val="left"/>
        <w:rPr/>
      </w:pPr>
      <w:r>
        <w:rPr/>
        <w:t>etS3xsRZPuZHRnULw3E80oubeAW72wsZbxRQvnYyKWWMSZWtzcy6o9btsbn6YaV092bb3ltaWkcDZv</w:t>
      </w:r>
    </w:p>
    <w:p>
      <w:pPr>
        <w:pStyle w:val="PreformattedText"/>
        <w:bidi w:val="0"/>
        <w:spacing w:before="0" w:after="0"/>
        <w:jc w:val="left"/>
        <w:rPr/>
      </w:pPr>
      <w:r>
        <w:rPr/>
        <w:t>VEbQRBEGNY0se/OC4l7nODCXNa7LUmmmchjFUBQpzEOmYDkVIYxDlOUQMU5DlEDFOUwTAQxAY9TJ2s</w:t>
      </w:r>
    </w:p>
    <w:p>
      <w:pPr>
        <w:pStyle w:val="PreformattedText"/>
        <w:bidi w:val="0"/>
        <w:spacing w:before="0" w:after="0"/>
        <w:jc w:val="left"/>
        <w:rPr/>
      </w:pPr>
      <w:r>
        <w:rPr/>
        <w:t>fEYpGhzXggtIqCDgQRzHIjmurYc6Kjo6h4IOHEEcPYt/8Akj/EN6kst8vqZZmZeV1k52Vqg0xvS6Zm</w:t>
      </w:r>
    </w:p>
    <w:p>
      <w:pPr>
        <w:pStyle w:val="PreformattedText"/>
        <w:bidi w:val="0"/>
        <w:spacing w:before="0" w:after="0"/>
        <w:jc w:val="left"/>
        <w:rPr/>
      </w:pPr>
      <w:r>
        <w:rPr/>
        <w:t>BU7hrdpXNU0miAot3l5laMq4xuSqyKTzXKJKco45RMrzrGOqbxs6qfJn6Kb03jPubYuv6ntfSrud0s</w:t>
      </w:r>
    </w:p>
    <w:p>
      <w:pPr>
        <w:pStyle w:val="PreformattedText"/>
        <w:bidi w:val="0"/>
        <w:spacing w:before="0" w:after="0"/>
        <w:jc w:val="left"/>
        <w:rPr/>
      </w:pPr>
      <w:r>
        <w:rPr/>
        <w:t>unx28N3bRF7quZZFz4H28XHJG91w2OuWPLG1sY7fbW7v8AeWj6RHpuvWFtqV3EwNbOZHxSOAFAZqB7</w:t>
      </w:r>
    </w:p>
    <w:p>
      <w:pPr>
        <w:pStyle w:val="PreformattedText"/>
        <w:bidi w:val="0"/>
        <w:spacing w:before="0" w:after="0"/>
        <w:jc w:val="left"/>
        <w:rPr/>
      </w:pPr>
      <w:r>
        <w:rPr/>
        <w:t>ZH8KuaIy7i6riXLqCy/Xn1p2rmtmhmlV6fldepcx6Ta1EYWHXqTczSyMu6ZZr66H1GQstjRrop1RTV</w:t>
      </w:r>
    </w:p>
    <w:p>
      <w:pPr>
        <w:pStyle w:val="PreformattedText"/>
        <w:bidi w:val="0"/>
        <w:spacing w:before="0" w:after="0"/>
        <w:jc w:val="left"/>
        <w:rPr/>
      </w:pPr>
      <w:r>
        <w:rPr/>
        <w:t>cnu95+YuXzl27qAlQ8xYCt0SE53ub5RnbVrvT7Qdi6Zc65plxo1xdTS38Mls+81GS8ZbMlN26a2kjo</w:t>
      </w:r>
    </w:p>
    <w:p>
      <w:pPr>
        <w:pStyle w:val="PreformattedText"/>
        <w:bidi w:val="0"/>
        <w:spacing w:before="0" w:after="0"/>
        <w:jc w:val="left"/>
        <w:rPr/>
      </w:pPr>
      <w:r>
        <w:rPr/>
        <w:t>wWkXw8cMcUUFZcsZdLI5216Z3W9QbPXb3WbqGzuIruONjIHCQRQNiMhb6Qa8OqfVdnc8uc/3auo1oG</w:t>
      </w:r>
    </w:p>
    <w:p>
      <w:pPr>
        <w:pStyle w:val="PreformattedText"/>
        <w:bidi w:val="0"/>
        <w:spacing w:before="0" w:after="0"/>
        <w:jc w:val="left"/>
        <w:rPr/>
      </w:pPr>
      <w:r>
        <w:rPr/>
        <w:t>DGlTXFmlpL1FV7UrZVBsq5bxumn3rTq/RrqZVkbbcoXzVG9cqYs0qTWadUmR21XZIqICDg4AmQSG5u</w:t>
      </w:r>
    </w:p>
    <w:p>
      <w:pPr>
        <w:pStyle w:val="PreformattedText"/>
        <w:bidi w:val="0"/>
        <w:spacing w:before="0" w:after="0"/>
        <w:jc w:val="left"/>
        <w:rPr/>
      </w:pPr>
      <w:r>
        <w:rPr/>
        <w:t>bmDtZ3A9quxO4TopZdDtyXup2W39OlspIJ7Z8PxDXWMToI85lhkjeHRPe14yN94hwIpQ4t2L1R1nYW</w:t>
      </w:r>
    </w:p>
    <w:p>
      <w:pPr>
        <w:pStyle w:val="PreformattedText"/>
        <w:bidi w:val="0"/>
        <w:spacing w:before="0" w:after="0"/>
        <w:jc w:val="left"/>
        <w:rPr/>
      </w:pPr>
      <w:r>
        <w:rPr/>
        <w:t>8596afBbzX1y2ZskcgdkImcHuplc1wIcARicAQa1XVuqPUTeWrLP8AzG1EZgUm26FduZLm21qnSLQb</w:t>
      </w:r>
    </w:p>
    <w:p>
      <w:pPr>
        <w:pStyle w:val="PreformattedText"/>
        <w:bidi w:val="0"/>
        <w:spacing w:before="0" w:after="0"/>
        <w:jc w:val="left"/>
        <w:rPr/>
      </w:pPr>
      <w:r>
        <w:rPr/>
        <w:t>1NrbtPStSzbcsWkIsEqxU6xUec1FtdsZc6jg/mODKHKCZDFTLzTt+6Jbd7dekek9HtqXN5eaFpAuPT</w:t>
      </w:r>
    </w:p>
    <w:p>
      <w:pPr>
        <w:pStyle w:val="PreformattedText"/>
        <w:bidi w:val="0"/>
        <w:spacing w:before="0" w:after="0"/>
        <w:jc w:val="left"/>
        <w:rPr/>
      </w:pPr>
      <w:r>
        <w:rPr/>
        <w:t>mujG6d5urue8lLzFHFHQS3EgYGsGWMNaS5wLjs3UDe1/1D3Vcbr1KKKG8ufTBZHmyARxsibTM5zvss</w:t>
      </w:r>
    </w:p>
    <w:p>
      <w:pPr>
        <w:pStyle w:val="PreformattedText"/>
        <w:bidi w:val="0"/>
        <w:spacing w:before="0" w:after="0"/>
        <w:jc w:val="left"/>
        <w:rPr/>
      </w:pPr>
      <w:r>
        <w:rPr/>
        <w:t>FanE1IoMBmDor9WPP3QjlDe2T2VFnZV3DSbvvOrX+hWL4pdzP6pQ7nq9r29aq67ctFueisntPSa2qx</w:t>
      </w:r>
    </w:p>
    <w:p>
      <w:pPr>
        <w:pStyle w:val="PreformattedText"/>
        <w:bidi w:val="0"/>
        <w:spacing w:before="0" w:after="0"/>
        <w:jc w:val="left"/>
        <w:rPr/>
      </w:pPr>
      <w:r>
        <w:rPr/>
        <w:t>VIgsmI+aRSZxKpIvXHuj+Xz0o7r+oumdSN9aprtjqWn6ZFYOispLZsU9tDc3F00O9a3meyQuupml7H</w:t>
      </w:r>
    </w:p>
    <w:p>
      <w:pPr>
        <w:pStyle w:val="PreformattedText"/>
        <w:bidi w:val="0"/>
        <w:spacing w:before="0" w:after="0"/>
        <w:jc w:val="left"/>
        <w:rPr/>
      </w:pPr>
      <w:r>
        <w:rPr/>
        <w:t>fZLKNBbU5D6X9eNz9L9v3G3tHtbOe1nuXTh0okzMkfHHGaZXtBbSNhAI4g40OHTGg7Xxmn6fd4XheG</w:t>
      </w:r>
    </w:p>
    <w:p>
      <w:pPr>
        <w:pStyle w:val="PreformattedText"/>
        <w:bidi w:val="0"/>
        <w:spacing w:before="0" w:after="0"/>
        <w:jc w:val="left"/>
        <w:rPr/>
      </w:pPr>
      <w:r>
        <w:rPr/>
        <w:t>Vtr2Ld617WkztGsU2/mtdXZJt6fVEKqyfsVbfrdEdoPElUzkEDnUSOmqMy8wFMGQe6/tE2L3b7U0ra</w:t>
      </w:r>
    </w:p>
    <w:p>
      <w:pPr>
        <w:pStyle w:val="PreformattedText"/>
        <w:bidi w:val="0"/>
        <w:spacing w:before="0" w:after="0"/>
        <w:jc w:val="left"/>
        <w:rPr/>
      </w:pPr>
      <w:r>
        <w:rPr/>
        <w:t>+9dQ1TTY9IvnXMMtk6EPcXxGJ7JGzwzNLCCHAgNcHNGNCQdn6YdV9Z6XavearpVvbXDr2IMeyXPQUd</w:t>
      </w:r>
    </w:p>
    <w:p>
      <w:pPr>
        <w:pStyle w:val="PreformattedText"/>
        <w:bidi w:val="0"/>
        <w:spacing w:before="0" w:after="0"/>
        <w:jc w:val="left"/>
        <w:rPr/>
      </w:pPr>
      <w:r>
        <w:rPr/>
        <w:t>mBaWOaQRiMagg8OBWMudGbNwZ6Zu5l5zXazpFPubNK97jvuu0+3m7xtQmFTuWpuKo6ZUhCovqk/Sp7</w:t>
      </w:r>
    </w:p>
    <w:p>
      <w:pPr>
        <w:pStyle w:val="PreformattedText"/>
        <w:bidi w:val="0"/>
        <w:spacing w:before="0" w:after="0"/>
        <w:jc w:val="left"/>
        <w:rPr/>
      </w:pPr>
      <w:r>
        <w:rPr/>
        <w:t>VRwJEgWcLq8hQ5jmNMYzf0s6eaR0l6caJ0z0CW4n0XQtNgsoZJyx00kdvG2Nr5TGyNhe4CrskbG1OD</w:t>
      </w:r>
    </w:p>
    <w:p>
      <w:pPr>
        <w:pStyle w:val="PreformattedText"/>
        <w:bidi w:val="0"/>
        <w:spacing w:before="0" w:after="0"/>
        <w:jc w:val="left"/>
        <w:rPr/>
      </w:pPr>
      <w:r>
        <w:rPr/>
        <w:t>QMFw3dO4Lrde4bzcd6xkd3e3D5XtZXI0vNSG1LjQcqknxKzyyW9WPUBkRo7urRnaNm5VvrIuah5l24</w:t>
      </w:r>
    </w:p>
    <w:p>
      <w:pPr>
        <w:pStyle w:val="PreformattedText"/>
        <w:bidi w:val="0"/>
        <w:spacing w:before="0" w:after="0"/>
        <w:jc w:val="left"/>
        <w:rPr/>
      </w:pPr>
      <w:r>
        <w:rPr/>
        <w:t>nd9dpdzObwo1KzUSqRLhFp9Hc7GhOXzNStO1GSi7Q6aZzkBVNYqYlP1J6qfL56UdWu4yy7kdd1TXIN</w:t>
      </w:r>
    </w:p>
    <w:p>
      <w:pPr>
        <w:pStyle w:val="PreformattedText"/>
        <w:bidi w:val="0"/>
        <w:spacing w:before="0" w:after="0"/>
        <w:jc w:val="left"/>
        <w:rPr/>
      </w:pPr>
      <w:r>
        <w:rPr/>
        <w:t>y2lzp1w60hkthaTS6YY/QzZ7d8zWPEMTZmslBcA4sfG51W5W2r153NtXYM3T+ztbOSwkjuGCV4k9Rr</w:t>
      </w:r>
    </w:p>
    <w:p>
      <w:pPr>
        <w:pStyle w:val="PreformattedText"/>
        <w:bidi w:val="0"/>
        <w:spacing w:before="0" w:after="0"/>
        <w:jc w:val="left"/>
        <w:rPr/>
      </w:pPr>
      <w:r>
        <w:rPr/>
        <w:t>bjNnpR4YSC9xaS2gqKggY4F5M525oaesxLdzXycvOqWPftrrHUpVcpRkTj5K6YoPKfUGLpJzTqtSKi</w:t>
      </w:r>
    </w:p>
    <w:p>
      <w:pPr>
        <w:pStyle w:val="PreformattedText"/>
        <w:bidi w:val="0"/>
        <w:spacing w:before="0" w:after="0"/>
        <w:jc w:val="left"/>
        <w:rPr/>
      </w:pPr>
      <w:r>
        <w:rPr/>
        <w:t>2MKTlo6SVbrpiJTkMEduOpXTHYnWDZl50+6kabBqu075gEsEtRi05mSRvaWyQzRuAdHLE5kjHCrXBY</w:t>
      </w:r>
    </w:p>
    <w:p>
      <w:pPr>
        <w:pStyle w:val="PreformattedText"/>
        <w:bidi w:val="0"/>
        <w:spacing w:before="0" w:after="0"/>
        <w:jc w:val="left"/>
        <w:rPr/>
      </w:pPr>
      <w:r>
        <w:rPr/>
        <w:t>q25uLW9qaxFr2gTvttUhJLXtpwODmuaatc1wwc1wLSMCFv7sn+JXz7pVuoML906ZWXnciDciJrhoF0</w:t>
      </w:r>
    </w:p>
    <w:p>
      <w:pPr>
        <w:pStyle w:val="PreformattedText"/>
        <w:bidi w:val="0"/>
        <w:spacing w:before="0" w:after="0"/>
        <w:jc w:val="left"/>
        <w:rPr/>
      </w:pPr>
      <w:r>
        <w:rPr/>
        <w:t>XPY7N2qmmYgO3lBcNLxAXC4gU6oIOm6Qn5uQiZRKUnkbuj5KHSm/1h13tHeWu6bornl3w9xa2169gJ</w:t>
      </w:r>
    </w:p>
    <w:p>
      <w:pPr>
        <w:pStyle w:val="PreformattedText"/>
        <w:bidi w:val="0"/>
        <w:spacing w:before="0" w:after="0"/>
        <w:jc w:val="left"/>
        <w:rPr/>
      </w:pPr>
      <w:r>
        <w:rPr/>
        <w:t>rkZO19p7rcQ3PFI6mXM55BLu1Om94G5YbQRarpNncXYFM8ckkIPmWES4niaOArWgAoBrM1xeqXqj14</w:t>
      </w:r>
    </w:p>
    <w:p>
      <w:pPr>
        <w:pStyle w:val="PreformattedText"/>
        <w:bidi w:val="0"/>
        <w:spacing w:before="0" w:after="0"/>
        <w:jc w:val="left"/>
        <w:rPr/>
      </w:pPr>
      <w:r>
        <w:rPr/>
        <w:t>M21p5kVG37KymYVNGrM8qMu2tQpluVCosjiem1K7qhU6jUq3d1Qp5pHSIusSnorlBZFokqAGDuh2w9</w:t>
      </w:r>
    </w:p>
    <w:p>
      <w:pPr>
        <w:pStyle w:val="PreformattedText"/>
        <w:bidi w:val="0"/>
        <w:spacing w:before="0" w:after="0"/>
        <w:jc w:val="left"/>
        <w:rPr/>
      </w:pPr>
      <w:r>
        <w:rPr/>
        <w:t>g3Qntau3bg2vFd6tv2SIxu1O/cySeNjh78drHHHHDbMfwcWMdO5hMck72e6sS9Ruum9Oo0XwF86O00</w:t>
      </w:r>
    </w:p>
    <w:p>
      <w:pPr>
        <w:pStyle w:val="PreformattedText"/>
        <w:bidi w:val="0"/>
        <w:spacing w:before="0" w:after="0"/>
        <w:jc w:val="left"/>
        <w:rPr/>
      </w:pPr>
      <w:r>
        <w:rPr/>
        <w:t>QGvw8AcGuI4GRzi58hHIEhgOIYDiug9IusHOfRPm4zzgyXqdNSqw01xQbjty4GatStS87adrtnTmgX</w:t>
      </w:r>
    </w:p>
    <w:p>
      <w:pPr>
        <w:pStyle w:val="PreformattedText"/>
        <w:bidi w:val="0"/>
        <w:spacing w:before="0" w:after="0"/>
        <w:jc w:val="left"/>
        <w:rPr/>
      </w:pPr>
      <w:r>
        <w:rPr/>
        <w:t>Iwau6e9O1+tZorpLNnLZ0guiUyapQ5ymzJ3EdunTXub6eSdO+pME5sBM2e3ubd4jurO5Y1zGz28jmS</w:t>
      </w:r>
    </w:p>
    <w:p>
      <w:pPr>
        <w:pStyle w:val="PreformattedText"/>
        <w:bidi w:val="0"/>
        <w:spacing w:before="0" w:after="0"/>
        <w:jc w:val="left"/>
        <w:rPr/>
      </w:pPr>
      <w:r>
        <w:rPr/>
        <w:t>MDsj3xuZJHJE9j3B7Ccpbw3YO/dwdONebr+3nM9csLJI5AXRyxkgljwC00qA4FrmuaQCDxB3IZmfxI</w:t>
      </w:r>
    </w:p>
    <w:p>
      <w:pPr>
        <w:pStyle w:val="PreformattedText"/>
        <w:bidi w:val="0"/>
        <w:spacing w:before="0" w:after="0"/>
        <w:jc w:val="left"/>
        <w:rPr/>
      </w:pPr>
      <w:r>
        <w:rPr/>
        <w:t>+pa5rGc0HLbJPK/K+9XrQWql/OqtWL7CmKKJgVSoW9alUYUulN6gmeZkQqKlUbEGQKIqgAz81tnfJc</w:t>
      </w:r>
    </w:p>
    <w:p>
      <w:pPr>
        <w:pStyle w:val="PreformattedText"/>
        <w:bidi w:val="0"/>
        <w:spacing w:before="0" w:after="0"/>
        <w:jc w:val="left"/>
        <w:rPr/>
      </w:pPr>
      <w:r>
        <w:rPr/>
        <w:t>6O6PuZmqbw3RrWs7bjkzCybDFZGQA1Ec9zHJJI5hFA8wNtpDiWSMPDsTqnd5ui6082+maZaWt+5tPV</w:t>
      </w:r>
    </w:p>
    <w:p>
      <w:pPr>
        <w:pStyle w:val="PreformattedText"/>
        <w:bidi w:val="0"/>
        <w:spacing w:before="0" w:after="0"/>
        <w:jc w:val="left"/>
        <w:rPr/>
      </w:pPr>
      <w:r>
        <w:rPr/>
        <w:t>L3Shp/XMjc1oBHEZzIPEFYNV71etTl2aNrr0a3bSrBuqg3s1uZndGa9eb3S+zSrBLwv19mDcL18+Nc</w:t>
      </w:r>
    </w:p>
    <w:p>
      <w:pPr>
        <w:pStyle w:val="PreformattedText"/>
        <w:bidi w:val="0"/>
        <w:spacing w:before="0" w:after="0"/>
        <w:jc w:val="left"/>
        <w:rPr/>
      </w:pPr>
      <w:r>
        <w:rPr/>
        <w:t>xbfcVd9Vamul9QZjIqBw/B5hQUjs1p3y5OiWh9xFh3C7futVsL7TZLZ9vpcBtmabEbSyZYwMY0W/rt</w:t>
      </w:r>
    </w:p>
    <w:p>
      <w:pPr>
        <w:pStyle w:val="PreformattedText"/>
        <w:bidi w:val="0"/>
        <w:spacing w:before="0" w:after="0"/>
        <w:jc w:val="left"/>
        <w:rPr/>
      </w:pPr>
      <w:r>
        <w:rPr/>
        <w:t>ibHGx+QTYvB97Icqx9N3C7wu9jTbJvoraZtw2Rr7l/qGdwllMryffyFxLiK5eHKuK4rQr6rGe+gLLy</w:t>
      </w:r>
    </w:p>
    <w:p>
      <w:pPr>
        <w:pStyle w:val="PreformattedText"/>
        <w:bidi w:val="0"/>
        <w:spacing w:before="0" w:after="0"/>
        <w:jc w:val="left"/>
        <w:rPr/>
      </w:pPr>
      <w:r>
        <w:rPr/>
        <w:t>/cucqrIyruyk3zc6d4GdX/AE+6XTykV0tDa0FQ7cbeum3yOmCzWnNTCioHMB0jSOHOPLvfdT2DdMO7</w:t>
      </w:r>
    </w:p>
    <w:p>
      <w:pPr>
        <w:pStyle w:val="PreformattedText"/>
        <w:bidi w:val="0"/>
        <w:spacing w:before="0" w:after="0"/>
        <w:jc w:val="left"/>
        <w:rPr/>
      </w:pPr>
      <w:r>
        <w:rPr/>
        <w:t>Xd+k7y3vquuadqOl2PweWyfbNZLB6zpwHevbzFsgdJIM7TQhwq33cdu6ZdcdxdL9LutJ0q1tLi3uZ/</w:t>
      </w:r>
    </w:p>
    <w:p>
      <w:pPr>
        <w:pStyle w:val="PreformattedText"/>
        <w:bidi w:val="0"/>
        <w:spacing w:before="0" w:after="0"/>
        <w:jc w:val="left"/>
        <w:rPr/>
      </w:pPr>
      <w:r>
        <w:rPr/>
        <w:t>VrKJKtfkDDTI9oLSGtwPMHHFavUEgQRSRAZgkmUgCO8ChKcd5WNyMDOQFFhiV/qyOkOBcSVtJzY9WP</w:t>
      </w:r>
    </w:p>
    <w:p>
      <w:pPr>
        <w:pStyle w:val="PreformattedText"/>
        <w:bidi w:val="0"/>
        <w:spacing w:before="0" w:after="0"/>
        <w:jc w:val="left"/>
        <w:rPr/>
      </w:pPr>
      <w:r>
        <w:rPr/>
        <w:t>UBm5ohtzQlWrNyqpmWtCs/Kawl7splKucL3qlsZNVC2KnaTdRV1c7igtags7sym/WOE2clipKgUifm</w:t>
      </w:r>
    </w:p>
    <w:p>
      <w:pPr>
        <w:pStyle w:val="PreformattedText"/>
        <w:bidi w:val="0"/>
        <w:spacing w:before="0" w:after="0"/>
        <w:jc w:val="left"/>
        <w:rPr/>
      </w:pPr>
      <w:r>
        <w:rPr/>
        <w:t>zJ0O2P8vrpTsTueu+6XTNU1ybd11qep6gLSSS2+DjudWbcMuiA23bM6MNu7j0mOl9wuYXOfk97N+rd</w:t>
      </w:r>
    </w:p>
    <w:p>
      <w:pPr>
        <w:pStyle w:val="PreformattedText"/>
        <w:bidi w:val="0"/>
        <w:spacing w:before="0" w:after="0"/>
        <w:jc w:val="left"/>
        <w:rPr/>
      </w:pPr>
      <w:r>
        <w:rPr/>
        <w:t>eNy6x04j6b3FrZt02O1t7f1Wh/qujtshjrV5aHfimZiG40NAK4Yx6T9Z2oPRZfi9/ZDXl+RuKoi2aX</w:t>
      </w:r>
    </w:p>
    <w:p>
      <w:pPr>
        <w:pStyle w:val="PreformattedText"/>
        <w:bidi w:val="0"/>
        <w:spacing w:before="0" w:after="0"/>
        <w:jc w:val="left"/>
        <w:rPr/>
      </w:pPr>
      <w:r>
        <w:rPr/>
        <w:t>Va1XaBWbJvWnM1FFWrC6beUVQI7BqdZTyHTdVtUGgKqA3cJeYpzZ66/wDbX0j7mNqN2n1V074mOBzn</w:t>
      </w:r>
    </w:p>
    <w:p>
      <w:pPr>
        <w:pStyle w:val="PreformattedText"/>
        <w:bidi w:val="0"/>
        <w:spacing w:before="0" w:after="0"/>
        <w:jc w:val="left"/>
        <w:rPr/>
      </w:pPr>
      <w:r>
        <w:rPr/>
        <w:t>2t1C70b2ykeAHPtpwCW5g1vqRSNkglys9WJ+RlOB7F6h7p6daodT2zP6ZeAJYnDNDM0YgSMwrSpyua</w:t>
      </w:r>
    </w:p>
    <w:p>
      <w:pPr>
        <w:pStyle w:val="PreformattedText"/>
        <w:bidi w:val="0"/>
        <w:spacing w:before="0" w:after="0"/>
        <w:jc w:val="left"/>
        <w:rPr/>
      </w:pPr>
      <w:r>
        <w:rPr/>
        <w:t>WvbU5XCpru7Q/iYM7y26LV1phyrWu3yAKWtoXrdza3Qc/gmsNrKMXdTFAQA383+cAYJh+PAZ+X83yT</w:t>
      </w:r>
    </w:p>
    <w:p>
      <w:pPr>
        <w:pStyle w:val="PreformattedText"/>
        <w:bidi w:val="0"/>
        <w:spacing w:before="0" w:after="0"/>
        <w:jc w:val="left"/>
        <w:rPr/>
      </w:pPr>
      <w:r>
        <w:rPr/>
        <w:t>em51f1oN8a43Qc395dZWrrjLjh8SHtjzcPe+Epgfdxw7Is7w9dFrkfo1ob2n2xNIGV/weUup5er9K0</w:t>
      </w:r>
    </w:p>
    <w:p>
      <w:pPr>
        <w:pStyle w:val="PreformattedText"/>
        <w:bidi w:val="0"/>
        <w:spacing w:before="0" w:after="0"/>
        <w:jc w:val="left"/>
        <w:rPr/>
      </w:pPr>
      <w:r>
        <w:rPr/>
        <w:t>savdceoXXDe1JvXPu5abUQtlCps7KtG2qQnQLLshhWlmbirtLdpgrvqic9TWpzcXDp+8fP1yt0SKLm</w:t>
      </w:r>
    </w:p>
    <w:p>
      <w:pPr>
        <w:pStyle w:val="PreformattedText"/>
        <w:bidi w:val="0"/>
        <w:spacing w:before="0" w:after="0"/>
        <w:jc w:val="left"/>
        <w:rPr/>
      </w:pPr>
      <w:r>
        <w:rPr/>
        <w:t>IikUnph26drfSHtc2zcbc6V2c0cl86J95d3MpnvLx8Ie2J08lGRgRiST04oIoYWGSRzYg6R5d116hd</w:t>
      </w:r>
    </w:p>
    <w:p>
      <w:pPr>
        <w:pStyle w:val="PreformattedText"/>
        <w:bidi w:val="0"/>
        <w:spacing w:before="0" w:after="0"/>
        <w:jc w:val="left"/>
        <w:rPr/>
      </w:pPr>
      <w:r>
        <w:rPr/>
        <w:t>Sd09S9Rjv9ySsLIQ4QxRtyRRB5BcGNqXEuytq57nPOUAuoABnppD9dPVhpjs6jZaXTTrZz8y+ttm2p</w:t>
      </w:r>
    </w:p>
    <w:p>
      <w:pPr>
        <w:pStyle w:val="PreformattedText"/>
        <w:bidi w:val="0"/>
        <w:spacing w:before="0" w:after="0"/>
        <w:jc w:val="left"/>
        <w:rPr/>
      </w:pPr>
      <w:r>
        <w:rPr/>
        <w:t>ltNb9d1Sm3pb1IaARJnQ6bfNMM4XeUhk3KKaBKmyqKzdMCJJKpoJERDqn3D/ACsegXXDcdzvbQJr3a</w:t>
      </w:r>
    </w:p>
    <w:p>
      <w:pPr>
        <w:pStyle w:val="PreformattedText"/>
        <w:bidi w:val="0"/>
        <w:spacing w:before="0" w:after="0"/>
        <w:jc w:val="left"/>
        <w:rPr/>
      </w:pPr>
      <w:r>
        <w:rPr/>
        <w:t>W7r2R0ly6xZHJZXEz6l88llJlDJXu96Q201uyR2aSRjpXukOS9hdy2+dl6fHo1+yHVdKhaGxiYubNG</w:t>
      </w:r>
    </w:p>
    <w:p>
      <w:pPr>
        <w:pStyle w:val="PreformattedText"/>
        <w:bidi w:val="0"/>
        <w:spacing w:before="0" w:after="0"/>
        <w:jc w:val="left"/>
        <w:rPr/>
      </w:pPr>
      <w:r>
        <w:rPr/>
        <w:t>wcGNmbUuaBg0SNeWijWkNAau4c9/4ifVfmPbbu28n7Ay7yFNUm527u7Wbh/mJerIqhAIY1vPa+0pds</w:t>
      </w:r>
    </w:p>
    <w:p>
      <w:pPr>
        <w:pStyle w:val="PreformattedText"/>
        <w:bidi w:val="0"/>
        <w:spacing w:before="0" w:after="0"/>
        <w:jc w:val="left"/>
        <w:rPr/>
      </w:pPr>
      <w:r>
        <w:rPr/>
        <w:t>UtU5RMAqLUh4qSYCkdM5QPGN+lvycehOz9aj1nqJrOr7pjheHNtXMZYWj6GoE7YXy3EgGHusuomuxD</w:t>
      </w:r>
    </w:p>
    <w:p>
      <w:pPr>
        <w:pStyle w:val="PreformattedText"/>
        <w:bidi w:val="0"/>
        <w:spacing w:before="0" w:after="0"/>
        <w:jc w:val="left"/>
        <w:rPr/>
      </w:pPr>
      <w:r>
        <w:rPr/>
        <w:t>2vacq5DuXu23nqlm600GyttNe8UMtXTyt/sC8NY0+ZjcRyIOK1y6E/UAzY0C33fV+Za21ZV7v8w7aR</w:t>
      </w:r>
    </w:p>
    <w:p>
      <w:pPr>
        <w:pStyle w:val="PreformattedText"/>
        <w:bidi w:val="0"/>
        <w:spacing w:before="0" w:after="0"/>
        <w:jc w:val="left"/>
        <w:rPr/>
      </w:pPr>
      <w:r>
        <w:rPr/>
        <w:t>tu4GeYidwPkTA2rKdaQqjd3RK5RqgFRByChVBVUVIqVUwiXmApg7ld0/aBsDuu2jpO0N23upaVaaLe</w:t>
      </w:r>
    </w:p>
    <w:p>
      <w:pPr>
        <w:pStyle w:val="PreformattedText"/>
        <w:bidi w:val="0"/>
        <w:spacing w:before="0" w:after="0"/>
        <w:jc w:val="left"/>
        <w:rPr/>
      </w:pPr>
      <w:r>
        <w:rPr/>
        <w:t>G4t32BgaRmhMLonMmhlZ6eXKW5WtLSwAHKSDiLpp1a13plq93q+nQ291LexBkgmz8nZw4FjmnNWta1</w:t>
      </w:r>
    </w:p>
    <w:p>
      <w:pPr>
        <w:pStyle w:val="PreformattedText"/>
        <w:bidi w:val="0"/>
        <w:spacing w:before="0" w:after="0"/>
        <w:jc w:val="left"/>
        <w:rPr/>
      </w:pPr>
      <w:r>
        <w:rPr/>
        <w:t>BrwrQrGfOfNe4c9c3czM57sZ0en3Nmle9yX3Xafb6LxtQ2FSuWqOKo6Z0lvUH1SfpU9so45EgXcLK8</w:t>
      </w:r>
    </w:p>
    <w:p>
      <w:pPr>
        <w:pStyle w:val="PreformattedText"/>
        <w:bidi w:val="0"/>
        <w:spacing w:before="0" w:after="0"/>
        <w:jc w:val="left"/>
        <w:rPr/>
      </w:pPr>
      <w:r>
        <w:rPr/>
        <w:t>gBzHMMxHPPSzp5o/SjpxonTPQZbifRtC02CyhknLDNJHbxtja+UxsjYXuDauyMY2pwaBQLg+6dwXO7</w:t>
      </w:r>
    </w:p>
    <w:p>
      <w:pPr>
        <w:pStyle w:val="PreformattedText"/>
        <w:bidi w:val="0"/>
        <w:spacing w:before="0" w:after="0"/>
        <w:jc w:val="left"/>
        <w:rPr/>
      </w:pPr>
      <w:r>
        <w:rPr/>
        <w:t>NxXm475jI7u8uHyuayoY0vNSG5iTQcBUk+JKzxvX1W8/b20O0vQe7s7K6m5csLSsmxVr0p1Puol9ur</w:t>
      </w:r>
    </w:p>
    <w:p>
      <w:pPr>
        <w:pStyle w:val="PreformattedText"/>
        <w:bidi w:val="0"/>
        <w:spacing w:before="0" w:after="0"/>
        <w:jc w:val="left"/>
        <w:rPr/>
      </w:pPr>
      <w:r>
        <w:rPr/>
        <w:t>asK4aNcFJb+YvdK1vovXw2+1bPFvojFVbityJpnUKZPqXt75ffSvbfdHN3VWup63NuyXUry/FlI+2N</w:t>
      </w:r>
    </w:p>
    <w:p>
      <w:pPr>
        <w:pStyle w:val="PreformattedText"/>
        <w:bidi w:val="0"/>
        <w:spacing w:before="0" w:after="0"/>
        <w:jc w:val="left"/>
        <w:rPr/>
      </w:pPr>
      <w:r>
        <w:rPr/>
        <w:t>k25vYJYZT7ts2csZ68kkTfVBa/08z3tYQ/Kl7153Ne9NW9NJLWzbprbaKD1miT1THE5rm8ZCzMcjWu</w:t>
      </w:r>
    </w:p>
    <w:p>
      <w:pPr>
        <w:pStyle w:val="PreformattedText"/>
        <w:bidi w:val="0"/>
        <w:spacing w:before="0" w:after="0"/>
        <w:jc w:val="left"/>
        <w:rPr/>
      </w:pPr>
      <w:r>
        <w:rPr/>
        <w:t>OWhFaAE1GImlnUdemknPvL7ULl9TLerV25dua+tTaTdbd+6t+oIXNadesurtqgjS6hS34ApRbjc+Ud</w:t>
      </w:r>
    </w:p>
    <w:p>
      <w:pPr>
        <w:pStyle w:val="PreformattedText"/>
        <w:bidi w:val="0"/>
        <w:spacing w:before="0" w:after="0"/>
        <w:jc w:val="left"/>
        <w:rPr/>
      </w:pPr>
      <w:r>
        <w:rPr/>
        <w:t>Jchk1uQ/4gKJR7J9fOi+2+4fpJrHR/dk95a6DrDIBJLauY2eN1tdQXkLmGRkjMJrePMHMIczM3Amox</w:t>
      </w:r>
    </w:p>
    <w:p>
      <w:pPr>
        <w:pStyle w:val="PreformattedText"/>
        <w:bidi w:val="0"/>
        <w:spacing w:before="0" w:after="0"/>
        <w:jc w:val="left"/>
        <w:rPr/>
      </w:pPr>
      <w:r>
        <w:rPr/>
        <w:t>1sTeF9sLdVpu3TI4pb20L6MkByOEkT4nA5S0/Ye6hBwNDjwX3etjWbmbrtzoa52Zp0Wz7brVLsOg5c</w:t>
      </w:r>
    </w:p>
    <w:p>
      <w:pPr>
        <w:pStyle w:val="PreformattedText"/>
        <w:bidi w:val="0"/>
        <w:spacing w:before="0" w:after="0"/>
        <w:jc w:val="left"/>
        <w:rPr/>
      </w:pPr>
      <w:r>
        <w:rPr/>
        <w:t>0ahWQ0q7WjsbdoNVuKvJeYauVetP3T91WrrfLHUFUpAIoQgEDk5jcP7We2PZfah06n6cbJvNQvrC61</w:t>
      </w:r>
    </w:p>
    <w:p>
      <w:pPr>
        <w:pStyle w:val="PreformattedText"/>
        <w:bidi w:val="0"/>
        <w:spacing w:before="0" w:after="0"/>
        <w:jc w:val="left"/>
        <w:rPr/>
      </w:pPr>
      <w:r>
        <w:rPr/>
        <w:t>Sa/mmvHRGV880UEBoIYomNY2G2haG5Sahzi45qDduqHUrVuqGux67q8MEEsNu2FjYs2UMa57/wAJzi</w:t>
      </w:r>
    </w:p>
    <w:p>
      <w:pPr>
        <w:pStyle w:val="PreformattedText"/>
        <w:bidi w:val="0"/>
        <w:spacing w:before="0" w:after="0"/>
        <w:jc w:val="left"/>
        <w:rPr/>
      </w:pPr>
      <w:r>
        <w:rPr/>
        <w:t>SXPcSa8wKYVObOjr1t9V2lO0aNljWmtt565Y240b062qLf69TZXVa1HaAkm0oVv3xTFFHQURm2IKTd</w:t>
      </w:r>
    </w:p>
    <w:p>
      <w:pPr>
        <w:pStyle w:val="PreformattedText"/>
        <w:bidi w:val="0"/>
        <w:spacing w:before="0" w:after="0"/>
        <w:jc w:val="left"/>
        <w:rPr/>
      </w:pPr>
      <w:r>
        <w:rPr/>
        <w:t>vUWlSBomCaTcUkEiox1q7kfledAuvu4rnfOlSXm1N8XsjpLmawbG+1upn1L57iykAb6z3EOkkt5bf1</w:t>
      </w:r>
    </w:p>
    <w:p>
      <w:pPr>
        <w:pStyle w:val="PreformattedText"/>
        <w:bidi w:val="0"/>
        <w:spacing w:before="0" w:after="0"/>
        <w:jc w:val="left"/>
        <w:rPr/>
      </w:pPr>
      <w:r>
        <w:rPr/>
        <w:t>XZ3zCSV7pFz/p73Lb52Lp8ei3TItU0WFobGyYubLEwUAYyZuOQDBrZGyZRQNytaGrITOz+Im1TX7bj</w:t>
      </w:r>
    </w:p>
    <w:p>
      <w:pPr>
        <w:pStyle w:val="PreformattedText"/>
        <w:bidi w:val="0"/>
        <w:spacing w:before="0" w:after="0"/>
        <w:jc w:val="left"/>
        <w:rPr/>
      </w:pPr>
      <w:r>
        <w:rPr/>
        <w:t>q3soctMuMjnNRbKtnN3g6qGY9207zAAAc22ats6Pa1PclCYczylVEAAZlAhgAwYe6Y/Jo6GbV1uPV+</w:t>
      </w:r>
    </w:p>
    <w:p>
      <w:pPr>
        <w:pStyle w:val="PreformattedText"/>
        <w:bidi w:val="0"/>
        <w:spacing w:before="0" w:after="0"/>
        <w:jc w:val="left"/>
        <w:rPr/>
      </w:pPr>
      <w:r>
        <w:rPr/>
        <w:t>omu6xui1hkDm2gZHp1rJT8G49F81y9vlFc29eDiWkg8r3H3gby1Kyda6BYWmnTPbT1S508jfNmYMjB</w:t>
      </w:r>
    </w:p>
    <w:p>
      <w:pPr>
        <w:pStyle w:val="PreformattedText"/>
        <w:bidi w:val="0"/>
        <w:spacing w:before="0" w:after="0"/>
        <w:jc w:val="left"/>
        <w:rPr/>
      </w:pPr>
      <w:r>
        <w:rPr/>
        <w:t>/so3+VDitauirXhm1ofzbvPOOwqNaV+XJf8Aa1Vte50Mxk67UEHxKvcVKulzWAd0WtUaohWD1alFMZ</w:t>
      </w:r>
    </w:p>
    <w:p>
      <w:pPr>
        <w:pStyle w:val="PreformattedText"/>
        <w:bidi w:val="0"/>
        <w:spacing w:before="0" w:after="0"/>
        <w:jc w:val="left"/>
        <w:rPr/>
      </w:pPr>
      <w:r>
        <w:rPr/>
        <w:t>Q6qhFCqqcxBMJTF7udzvaJ087oenel9N9yXWoaRo+jXsdzau08wtLPTt5LZsJZNFKz0hFIQAGtc0tb</w:t>
      </w:r>
    </w:p>
    <w:p>
      <w:pPr>
        <w:pStyle w:val="PreformattedText"/>
        <w:bidi w:val="0"/>
        <w:spacing w:before="0" w:after="0"/>
        <w:jc w:val="left"/>
        <w:rPr/>
      </w:pPr>
      <w:r>
        <w:rPr/>
        <w:t>R1AWnDPTbq5r/TbcF1uKxigu7u8hcyUT5zXM9smerHNObM3GpIIJwrQjoXPvOi59RGc+Y+eN5MKHSr</w:t>
      </w:r>
    </w:p>
    <w:p>
      <w:pPr>
        <w:pStyle w:val="PreformattedText"/>
        <w:bidi w:val="0"/>
        <w:spacing w:before="0" w:after="0"/>
        <w:jc w:val="left"/>
        <w:rPr/>
      </w:pPr>
      <w:r>
        <w:rPr/>
        <w:t>ozMud5dFYpttIPm1CYOXREkStKYjU39UflbIoIELNVwqcwgIiOMgzF0e6X6J0X6Y6L0r27Nc3OiaJZ</w:t>
      </w:r>
    </w:p>
    <w:p>
      <w:pPr>
        <w:pStyle w:val="PreformattedText"/>
        <w:bidi w:val="0"/>
        <w:spacing w:before="0" w:after="0"/>
        <w:jc w:val="left"/>
        <w:rPr/>
      </w:pPr>
      <w:r>
        <w:rPr/>
        <w:t>NtopbgsdNI1pLi6QxsjZmLnE+6xoAoKYVXB95bmvN57mvNz6hHHHd3sxkcxlQxpNBRuYuNAAOJJWcu</w:t>
      </w:r>
    </w:p>
    <w:p>
      <w:pPr>
        <w:pStyle w:val="PreformattedText"/>
        <w:bidi w:val="0"/>
        <w:spacing w:before="0" w:after="0"/>
        <w:jc w:val="left"/>
        <w:rPr/>
      </w:pPr>
      <w:r>
        <w:rPr/>
        <w:t>m71Wc/dM2mG79LViWflZVLVun9+vKui5qXcrq6KH/SBSy0yrCyCnXPTaK7OyMJ12n1DVQCqnkqCqYA</w:t>
      </w:r>
    </w:p>
    <w:p>
      <w:pPr>
        <w:pStyle w:val="PreformattedText"/>
        <w:bidi w:val="0"/>
        <w:spacing w:before="0" w:after="0"/>
        <w:jc w:val="left"/>
        <w:rPr/>
      </w:pPr>
      <w:r>
        <w:rPr/>
        <w:t>SOqnW75fPSjrr120/rzufVNcttdsfgc1rbyWzbaf4CX1Is3qW8kzA8UZLkkBLRVhjeS5ZO2V1/3PsT</w:t>
      </w:r>
    </w:p>
    <w:p>
      <w:pPr>
        <w:pStyle w:val="PreformattedText"/>
        <w:bidi w:val="0"/>
        <w:spacing w:before="0" w:after="0"/>
        <w:jc w:val="left"/>
        <w:rPr/>
      </w:pPr>
      <w:r>
        <w:rPr/>
        <w:t>Y0+xdPtLKWxm9fLLIJPUZ67crqZXtYcuLm1bxONRgtf2XWYV75SXtbGY+W9y1Oz75syqN6zbVyUhQi</w:t>
      </w:r>
    </w:p>
    <w:p>
      <w:pPr>
        <w:pStyle w:val="PreformattedText"/>
        <w:bidi w:val="0"/>
        <w:spacing w:before="0" w:after="0"/>
        <w:jc w:val="left"/>
        <w:rPr/>
      </w:pPr>
      <w:r>
        <w:rPr/>
        <w:t>b+l1FsBiFVICyazZyguic6S6CyajdygodJUh0znIbubvPZW1eom1L7Y+9rGDUtqalbugubaYEsljdQ</w:t>
      </w:r>
    </w:p>
    <w:p>
      <w:pPr>
        <w:pStyle w:val="PreformattedText"/>
        <w:bidi w:val="0"/>
        <w:spacing w:before="0" w:after="0"/>
        <w:jc w:val="left"/>
        <w:rPr/>
      </w:pPr>
      <w:r>
        <w:rPr/>
        <w:t>0NCHNc0gPZIxzZI3tbJG5r2tcMK6Nreqbe1aDXNEmfbarbSB8cjOLXD21BBBIc0gtc0lrgQSFt8zZ9</w:t>
      </w:r>
    </w:p>
    <w:p>
      <w:pPr>
        <w:pStyle w:val="PreformattedText"/>
        <w:bidi w:val="0"/>
        <w:spacing w:before="0" w:after="0"/>
        <w:jc w:val="left"/>
        <w:rPr/>
      </w:pPr>
      <w:r>
        <w:rPr/>
        <w:t>cvUznfptzF0+ZgZdZQu3WZNmVOxK5mFR2Vz0ipfktZbAwqb4tvBXnVICvuGZlOVVIyLRNY4GBryl8s</w:t>
      </w:r>
    </w:p>
    <w:p>
      <w:pPr>
        <w:pStyle w:val="PreformattedText"/>
        <w:bidi w:val="0"/>
        <w:spacing w:before="0" w:after="0"/>
        <w:jc w:val="left"/>
        <w:rPr/>
      </w:pPr>
      <w:r>
        <w:rPr/>
        <w:t>fNnYvyneiXTbrNpHVnaGubiitdG1KK+h0+Z1tNH6sL/Ujj+I9BkvoNeG1a4PlLAWmbMc47Kax3Y7z1</w:t>
      </w:r>
    </w:p>
    <w:p>
      <w:pPr>
        <w:pStyle w:val="PreformattedText"/>
        <w:bidi w:val="0"/>
        <w:spacing w:before="0" w:after="0"/>
        <w:jc w:val="left"/>
        <w:rPr/>
      </w:pPr>
      <w:r>
        <w:rPr/>
        <w:t>7aN1tjVrDT3zXdu6F87BIw5XjK53p5y3ORXEENBxDKCip6QPW41OaXrBt/Kev2/aWd2Xdn0mnUGzWV</w:t>
      </w:r>
    </w:p>
    <w:p>
      <w:pPr>
        <w:pStyle w:val="PreformattedText"/>
        <w:bidi w:val="0"/>
        <w:spacing w:before="0" w:after="0"/>
        <w:jc w:val="left"/>
        <w:rPr/>
      </w:pPr>
      <w:r>
        <w:rPr/>
        <w:t>2Lv7fuu1rfpDVNjS7dpl10cjhJ1QqaySKk3SfMHizdIhE01iIkKkG69xvyr+hfXfdt31A0S91Dau89</w:t>
      </w:r>
    </w:p>
    <w:p>
      <w:pPr>
        <w:pStyle w:val="PreformattedText"/>
        <w:bidi w:val="0"/>
        <w:spacing w:before="0" w:after="0"/>
        <w:jc w:val="left"/>
        <w:rPr/>
      </w:pPr>
      <w:r>
        <w:rPr/>
        <w:t>RuJJ7x9q2O4tLq4lcXy3EtrMWlk8jyXyOgnhZI5znvjdI5z1t/Trum3xsbSotAv4LfVNGt42shEhdH</w:t>
      </w:r>
    </w:p>
    <w:p>
      <w:pPr>
        <w:pStyle w:val="PreformattedText"/>
        <w:bidi w:val="0"/>
        <w:spacing w:before="0" w:after="0"/>
        <w:jc w:val="left"/>
        <w:rPr/>
      </w:pPr>
      <w:r>
        <w:rPr/>
        <w:t>LFGwZWxtlZUFjWijQ9j3NADQ4NAauV1deuFqU1OZc3DlHa1pWnkZYt5U1ejXiva9TrFw3xXqE9RK3q</w:t>
      </w:r>
    </w:p>
    <w:p>
      <w:pPr>
        <w:pStyle w:val="PreformattedText"/>
        <w:bidi w:val="0"/>
        <w:spacing w:before="0" w:after="0"/>
        <w:jc w:val="left"/>
        <w:rPr/>
      </w:pPr>
      <w:r>
        <w:rPr/>
        <w:t>dulut8WlNKTQ6ygZRJ4RrTk3S7dQURXBIypVds7ePlRdE+iO87PqBuTU9Q3XuTTZmzWjLmKK2soZ2O</w:t>
      </w:r>
    </w:p>
    <w:p>
      <w:pPr>
        <w:pStyle w:val="PreformattedText"/>
        <w:bidi w:val="0"/>
        <w:spacing w:before="0" w:after="0"/>
        <w:jc w:val="left"/>
        <w:rPr/>
      </w:pPr>
      <w:r>
        <w:rPr/>
        <w:t>zRzm1YZXyzRHK6IyXDo2SN9T0i8MMeq6hd1+9N46NNoOlWsGl2FwwsldG90kzmOFHMEhyhrXYh2Vgc</w:t>
      </w:r>
    </w:p>
    <w:p>
      <w:pPr>
        <w:pStyle w:val="PreformattedText"/>
        <w:bidi w:val="0"/>
        <w:spacing w:before="0" w:after="0"/>
        <w:jc w:val="left"/>
        <w:rPr/>
      </w:pPr>
      <w:r>
        <w:rPr/>
        <w:t>WnLmpUO0tpgUpSkKAFAoSKAbAANgAHQEepgoBQcF1QeS52Y4kqwQ/wCqPUERwVLm8wixJ8FWmENvZL</w:t>
      </w:r>
    </w:p>
    <w:p>
      <w:pPr>
        <w:pStyle w:val="PreformattedText"/>
        <w:bidi w:val="0"/>
        <w:spacing w:before="0" w:after="0"/>
        <w:jc w:val="left"/>
        <w:rPr/>
      </w:pPr>
      <w:r>
        <w:rPr/>
        <w:t>vxixpJwKkI6SuwpuwfhA4UxCRzaYhWyml1QvEYcVS9tcRxRimkM9w4fbEKhG2YhvxHpw8YFBAPFTCI</w:t>
      </w:r>
    </w:p>
    <w:p>
      <w:pPr>
        <w:pStyle w:val="PreformattedText"/>
        <w:bidi w:val="0"/>
        <w:spacing w:before="0" w:after="0"/>
        <w:jc w:val="left"/>
        <w:rPr/>
      </w:pPr>
      <w:r>
        <w:rPr/>
        <w:t>VJwNEoFCmU24ewfnFZBYczeCMOaKAwZ68eKVzK8FKc4YEHgqyCOKmBuMTWiQjwU9sTgR5JVMppYbun</w:t>
      </w:r>
    </w:p>
    <w:p>
      <w:pPr>
        <w:pStyle w:val="PreformattedText"/>
        <w:bidi w:val="0"/>
        <w:spacing w:before="0" w:after="0"/>
        <w:jc w:val="left"/>
        <w:rPr/>
      </w:pPr>
      <w:r>
        <w:rPr/>
        <w:t>dFToyPspS2uPNEAQHYMV86c0lCE8ChNKLGyEYHgpqkBRGct0OZWAVJUogAcN8ugcYoc6AmtDVQpxQa</w:t>
      </w:r>
    </w:p>
    <w:p>
      <w:pPr>
        <w:pStyle w:val="PreformattedText"/>
        <w:bidi w:val="0"/>
        <w:spacing w:before="0" w:after="0"/>
        <w:jc w:val="left"/>
        <w:rPr/>
      </w:pPr>
      <w:r>
        <w:rPr/>
        <w:t>V93ggiqfm3S8B9+yFS5QMUolMlAhKBCbZtwgQm5i8Qhc7UKHmdHbv7oUv8FNFATmGeIyhS4lFAmERH</w:t>
      </w:r>
    </w:p>
    <w:p>
      <w:pPr>
        <w:pStyle w:val="PreformattedText"/>
        <w:bidi w:val="0"/>
        <w:spacing w:before="0" w:after="0"/>
        <w:jc w:val="left"/>
        <w:rPr/>
      </w:pPr>
      <w:r>
        <w:rPr/>
        <w:t>bwlCoTQISgQlAhKBCUCEgwgQpc5uMCjKPBSBQQ24+2MCgsCkCgD0RCUsKnMIXMOaWhTxNQeChKJQlA</w:t>
      </w:r>
    </w:p>
    <w:p>
      <w:pPr>
        <w:pStyle w:val="PreformattedText"/>
        <w:bidi w:val="0"/>
        <w:spacing w:before="0" w:after="0"/>
        <w:jc w:val="left"/>
        <w:rPr/>
      </w:pPr>
      <w:r>
        <w:rPr/>
        <w:t>hGKMw6sIEKUCF14Bp480w6gD4Rz9ctyNT83SUfD4jEVCjIEgN0l74nDzR6acDCPDsx+MGHmoyDxUp9</w:t>
      </w:r>
    </w:p>
    <w:p>
      <w:pPr>
        <w:pStyle w:val="PreformattedText"/>
        <w:bidi w:val="0"/>
        <w:spacing w:before="0" w:after="0"/>
        <w:jc w:val="left"/>
        <w:rPr/>
      </w:pPr>
      <w:r>
        <w:rPr/>
        <w:t>AwYeanIlzy3iHbKDj4qMnmm8wB3z/yQQfX+r6Uemm5w4h7dMFKcVOUcE3mAG+fVLdxx3wYIyBMKgT6</w:t>
      </w:r>
    </w:p>
    <w:p>
      <w:pPr>
        <w:pStyle w:val="PreformattedText"/>
        <w:bidi w:val="0"/>
        <w:spacing w:before="0" w:after="0"/>
        <w:jc w:val="left"/>
        <w:rPr/>
      </w:pPr>
      <w:r>
        <w:rPr/>
        <w:t>PbdEEiiMgUfMHh4/ZEVCnK1MKvRIev7IMynKDwCj5g8YjMeSnKU3mD+14fMIMxU5Sm80R3j3BBmKnK</w:t>
      </w:r>
    </w:p>
    <w:p>
      <w:pPr>
        <w:pStyle w:val="PreformattedText"/>
        <w:bidi w:val="0"/>
        <w:spacing w:before="0" w:after="0"/>
        <w:jc w:val="left"/>
        <w:rPr/>
      </w:pPr>
      <w:r>
        <w:rPr/>
        <w:t>oibhj7dsRWqnKo84dHfEVRlS5+r27YKhGX2peYHR3xGceKnJ7UvMDiHj8oM48QpyJeYHEO+DOPEKMn</w:t>
      </w:r>
    </w:p>
    <w:p>
      <w:pPr>
        <w:pStyle w:val="PreformattedText"/>
        <w:bidi w:val="0"/>
        <w:spacing w:before="0" w:after="0"/>
        <w:jc w:val="left"/>
        <w:rPr/>
      </w:pPr>
      <w:r>
        <w:rPr/>
        <w:t>tS5+MonMFGRS5ujxiaqMqcFJbMOwIASjKpc4jhOfdE5iloiAp0S7Zy7ImorwSloKIB5SxmP8n74bDk</w:t>
      </w:r>
    </w:p>
    <w:p>
      <w:pPr>
        <w:pStyle w:val="PreformattedText"/>
        <w:bidi w:val="0"/>
        <w:spacing w:before="0" w:after="0"/>
        <w:jc w:val="left"/>
        <w:rPr/>
      </w:pPr>
      <w:r>
        <w:rPr/>
        <w:t>lLPBFA/HH3wJCCEUp57+wYBgqywH2ooCA/IdvgOyLWuAwVRaRxRCnlt2buiLVWW19qslPLbiHuhmvL</w:t>
      </w:r>
    </w:p>
    <w:p>
      <w:pPr>
        <w:pStyle w:val="PreformattedText"/>
        <w:bidi w:val="0"/>
        <w:spacing w:before="0" w:after="0"/>
        <w:jc w:val="left"/>
        <w:rPr/>
      </w:pPr>
      <w:r>
        <w:rPr/>
        <w:t>SqnN5HirJTT7dkaprmkAN4U+pUObRFAwgM+/p64spgqyAVbKMu2JbxoqHBWSDPAd2yLQqlZAZgA98C</w:t>
      </w:r>
    </w:p>
    <w:p>
      <w:pPr>
        <w:pStyle w:val="PreformattedText"/>
        <w:bidi w:val="0"/>
        <w:spacing w:before="0" w:after="0"/>
        <w:jc w:val="left"/>
        <w:rPr/>
      </w:pPr>
      <w:r>
        <w:rPr/>
        <w:t>07hlNEYg7vbGLWk0B81U4c1eSERJiOwZRZwWmePe9qL8odpw9hCqSEREgdBh9wRdhVH4X0K0X/ADIn</w:t>
      </w:r>
    </w:p>
    <w:p>
      <w:pPr>
        <w:pStyle w:val="PreformattedText"/>
        <w:bidi w:val="0"/>
        <w:spacing w:before="0" w:after="0"/>
        <w:jc w:val="left"/>
        <w:rPr/>
      </w:pPr>
      <w:r>
        <w:rPr/>
        <w:t>b/wRoZpoVU/7Z+hWgABEAAJYS4xA95wC06MUJj4e6NS0AmiV5oKI4cIvHBadWShyl8YAC40HFUmrjg</w:t>
      </w:r>
    </w:p>
    <w:p>
      <w:pPr>
        <w:pStyle w:val="PreformattedText"/>
        <w:bidi w:val="0"/>
        <w:spacing w:before="0" w:after="0"/>
        <w:jc w:val="left"/>
        <w:rPr/>
      </w:pPr>
      <w:r>
        <w:rPr/>
        <w:t>nCQjM2EgnLjjs7YtJy/i2cTz/oJicoyhOJhHAMA2AHw4xYyMNFT9pIpFTMYJ7PbrCLMSPBQXNHEonl</w:t>
      </w:r>
    </w:p>
    <w:p>
      <w:pPr>
        <w:pStyle w:val="PreformattedText"/>
        <w:bidi w:val="0"/>
        <w:spacing w:before="0" w:after="0"/>
        <w:jc w:val="left"/>
        <w:rPr/>
      </w:pPr>
      <w:r>
        <w:rPr/>
        <w:t>dHj9sGKX1GpeV0eI/OIyjwCPUYVk1pZ1aZuaPL5ql+5QmtZWpVyiDb9cpN40JSuUOr0oHzaoptnJWV</w:t>
      </w:r>
    </w:p>
    <w:p>
      <w:pPr>
        <w:pStyle w:val="PreformattedText"/>
        <w:bidi w:val="0"/>
        <w:spacing w:before="0" w:after="0"/>
        <w:jc w:val="left"/>
        <w:rPr/>
      </w:pPr>
      <w:r>
        <w:rPr/>
        <w:t>Qo1aaeW8aEPzM3zY5pSMIhIA6y90/aX0q7vtjW2xOqn5yisrG8+KtZ7C4FvcQTmN8Je31I57eQGN7m</w:t>
      </w:r>
    </w:p>
    <w:p>
      <w:pPr>
        <w:pStyle w:val="PreformattedText"/>
        <w:bidi w:val="0"/>
        <w:spacing w:before="0" w:after="0"/>
        <w:jc w:val="left"/>
        <w:rPr/>
      </w:pPr>
      <w:r>
        <w:rPr/>
        <w:t>5Z7eVo4tDTUnLXSHrJu3ovuCXcG0vhXy3EHozR3EfqRyR5mvAOVzJG0c0GrJGHxqFs1qfr16j16KLa</w:t>
      </w:r>
    </w:p>
    <w:p>
      <w:pPr>
        <w:pStyle w:val="PreformattedText"/>
        <w:bidi w:val="0"/>
        <w:spacing w:before="0" w:after="0"/>
        <w:jc w:val="left"/>
        <w:rPr/>
      </w:pPr>
      <w:r>
        <w:rPr/>
        <w:t>k5N5K064DE5Rq7w18VSlkMIHAyidCTuOmOAMEwEoGfnABDEDAMg8yNP+RB0Jh1YT6nvPdk+ih1fRjZ</w:t>
      </w:r>
    </w:p>
    <w:p>
      <w:pPr>
        <w:pStyle w:val="PreformattedText"/>
        <w:bidi w:val="0"/>
        <w:spacing w:before="0" w:after="0"/>
        <w:jc w:val="left"/>
        <w:rPr/>
      </w:pPr>
      <w:r>
        <w:rPr/>
        <w:t>YRSkYYG4NvK3xqRbg44Uou11x8wffb7Qx2uhaSy9I+251w9gPj6Ykaf/AMYtRefGf+b+pW/3OZOdN5</w:t>
      </w:r>
    </w:p>
    <w:p>
      <w:pPr>
        <w:pStyle w:val="PreformattedText"/>
        <w:bidi w:val="0"/>
        <w:spacing w:before="0" w:after="0"/>
        <w:jc w:val="left"/>
        <w:rPr/>
      </w:pPr>
      <w:r>
        <w:rPr/>
        <w:t>PbwuU7b8uphVEW1Polt0Uip1kaHbFCYJoU6jUxNQ4mMCZBWcKiKq6iqxjKG9XOgnbl0i7ZtljYnSHS</w:t>
      </w:r>
    </w:p>
    <w:p>
      <w:pPr>
        <w:pStyle w:val="PreformattedText"/>
        <w:bidi w:val="0"/>
        <w:spacing w:before="0" w:after="0"/>
        <w:jc w:val="left"/>
        <w:rPr/>
      </w:pPr>
      <w:r>
        <w:rPr/>
        <w:t>o9O0Z0nqTPLnS3N1NQAz3VxIXSTSEAAVOSNtI4mRxhrB1A6jdVN69Vta/Pm87t1xctblYwAMiiZWoZ</w:t>
      </w:r>
    </w:p>
    <w:p>
      <w:pPr>
        <w:pStyle w:val="PreformattedText"/>
        <w:bidi w:val="0"/>
        <w:spacing w:before="0" w:after="0"/>
        <w:jc w:val="left"/>
        <w:rPr/>
      </w:pPr>
      <w:r>
        <w:rPr/>
        <w:t>FG2jWNriaDM4+84ucSV0qco7dob+jf3RnEmo81j9rgcOaCIb++EIBFCrQfwShGCUx3YYbcR2xU5lR/</w:t>
      </w:r>
    </w:p>
    <w:p>
      <w:pPr>
        <w:pStyle w:val="PreformattedText"/>
        <w:bidi w:val="0"/>
        <w:spacing w:before="0" w:after="0"/>
        <w:jc w:val="left"/>
        <w:rPr/>
      </w:pPr>
      <w:r>
        <w:rPr/>
        <w:t>XBWtOFEMd4S6QHumHhFRFW1TKrIQw4fGWMS8VGZXearqB+IenGKzwVrDh5qofYHQMoqc0cvatSMced</w:t>
      </w:r>
    </w:p>
    <w:p>
      <w:pPr>
        <w:pStyle w:val="PreformattedText"/>
        <w:bidi w:val="0"/>
        <w:spacing w:before="0" w:after="0"/>
        <w:jc w:val="left"/>
        <w:rPr/>
      </w:pPr>
      <w:r>
        <w:rPr/>
        <w:t>EA2w3VFauacAAqh/nEO+4r46VVc+72wiuQcxwWpbxVJQcDdY++K1a3iFVMOHcHgMUPwP0rUMHvBVTj</w:t>
      </w:r>
    </w:p>
    <w:p>
      <w:pPr>
        <w:pStyle w:val="PreformattedText"/>
        <w:bidi w:val="0"/>
        <w:spacing w:before="0" w:after="0"/>
        <w:jc w:val="left"/>
        <w:rPr/>
      </w:pPr>
      <w:r>
        <w:rPr/>
        <w:t>jt2B4whxB9i1AxKqmCQiPbFEpFcoV9cVUUHDpHbFB4Y8FqQKCgVQwzHqig8cOCtAwVQwzGfHd4bYRw</w:t>
      </w:r>
    </w:p>
    <w:p>
      <w:pPr>
        <w:pStyle w:val="PreformattedText"/>
        <w:bidi w:val="0"/>
        <w:spacing w:before="0" w:after="0"/>
        <w:jc w:val="left"/>
        <w:rPr/>
      </w:pPr>
      <w:r>
        <w:rPr/>
        <w:t>+4tQ3AUQDGwn3dcUEq9rae1VTjgIiMumKseKuY2p8lx/X2jErXUHLhyUTmwANgcN/bGnfhiftn7iAz</w:t>
      </w:r>
    </w:p>
    <w:p>
      <w:pPr>
        <w:pStyle w:val="PreformattedText"/>
        <w:bidi w:val="0"/>
        <w:spacing w:before="0" w:after="0"/>
        <w:jc w:val="left"/>
        <w:rPr/>
      </w:pPr>
      <w:r>
        <w:rPr/>
        <w:t>Gv4SrGNL5T9pxQRmKua0AeaAY0x4/HdKXXCvNPdb9JTgKJjAQAA2I/sgOyNMackwBccOCAZQw75BuA</w:t>
      </w:r>
    </w:p>
    <w:p>
      <w:pPr>
        <w:pStyle w:val="PreformattedText"/>
        <w:bidi w:val="0"/>
        <w:spacing w:before="0" w:after="0"/>
        <w:jc w:val="left"/>
        <w:rPr/>
      </w:pPr>
      <w:r>
        <w:rPr/>
        <w:t>PacQrWxjlxQBNKFc4DDmrQ3xQxNx790Ia1x4p2tqhCcQHaAhLdx8YhWBoCHzDjiOOG2fvgpT2JlGYB</w:t>
      </w:r>
    </w:p>
    <w:p>
      <w:pPr>
        <w:pStyle w:val="PreformattedText"/>
        <w:bidi w:val="0"/>
        <w:spacing w:before="0" w:after="0"/>
        <w:jc w:val="left"/>
        <w:rPr/>
      </w:pPr>
      <w:r>
        <w:rPr/>
        <w:t>tEIgHlzUgE8AkJg64UvAwNCmyOUebo8fshS8chim9PxKXMMt3Xv98oUvcVPphNMYipU5GpTGIqUZGp</w:t>
      </w:r>
    </w:p>
    <w:p>
      <w:pPr>
        <w:pStyle w:val="PreformattedText"/>
        <w:bidi w:val="0"/>
        <w:spacing w:before="0" w:after="0"/>
        <w:jc w:val="left"/>
        <w:rPr/>
      </w:pPr>
      <w:r>
        <w:rPr/>
        <w:t>TGCpRkalMYKlGRqefbBUoyBKfRE1S+n5p5hE1UFhCU9059sCWlE8SoSxDZu3+2yAihx4oRQOO/H3/I</w:t>
      </w:r>
    </w:p>
    <w:p>
      <w:pPr>
        <w:pStyle w:val="PreformattedText"/>
        <w:bidi w:val="0"/>
        <w:spacing w:before="0" w:after="0"/>
        <w:jc w:val="left"/>
        <w:rPr/>
      </w:pPr>
      <w:r>
        <w:rPr/>
        <w:t>cIAAcOaQsHJFA28BiMWlVkU4opT7h7/nui1rq+1QfJEicOKjnVOHEIlHFSAZ9cSDyVTm0PkikNuHs+</w:t>
      </w:r>
    </w:p>
    <w:p>
      <w:pPr>
        <w:pStyle w:val="PreformattedText"/>
        <w:bidi w:val="0"/>
        <w:spacing w:before="0" w:after="0"/>
        <w:jc w:val="left"/>
        <w:rPr/>
      </w:pPr>
      <w:r>
        <w:rPr/>
        <w:t>UB8VS5vMKyU0sN3ugVaMECVwqPNTKYSiAhxDDj0RHFUkVFFdKYDBMPugWmIoaFOA74FBCMA7wiVWRR</w:t>
      </w:r>
    </w:p>
    <w:p>
      <w:pPr>
        <w:pStyle w:val="PreformattedText"/>
        <w:bidi w:val="0"/>
        <w:spacing w:before="0" w:after="0"/>
        <w:jc w:val="left"/>
        <w:rPr/>
      </w:pPr>
      <w:r>
        <w:rPr/>
        <w:t>GKMw6d8CgiooUQB3xCpIpgUUB2CHsMTxVZHJWSm5g6Q29cQPBUuFCpQJVHZj1fb3DFrTmHmm44K4mc</w:t>
      </w:r>
    </w:p>
    <w:p>
      <w:pPr>
        <w:pStyle w:val="PreformattedText"/>
        <w:bidi w:val="0"/>
        <w:spacing w:before="0" w:after="0"/>
        <w:jc w:val="left"/>
        <w:rPr/>
      </w:pPr>
      <w:r>
        <w:rPr/>
        <w:t>Dh/KDaHxhT7p8lU5tPYrBR3D2dXDrgI58lQ9tPeCMU0sN2HZxhVUiTlId2/wCHvgSuFR5ogSHqiFVw</w:t>
      </w:r>
    </w:p>
    <w:p>
      <w:pPr>
        <w:pStyle w:val="PreformattedText"/>
        <w:bidi w:val="0"/>
        <w:spacing w:before="0" w:after="0"/>
        <w:jc w:val="left"/>
        <w:rPr/>
      </w:pPr>
      <w:r>
        <w:rPr/>
        <w:t>wKUChTKbcPZFbm0xHBSiTlCA0NVBAPFSAZw4cCcVU5pb7FKYhsGGIPI0SUCmBp74rLng0JUUTgIhsG</w:t>
      </w:r>
    </w:p>
    <w:p>
      <w:pPr>
        <w:pStyle w:val="PreformattedText"/>
        <w:bidi w:val="0"/>
        <w:spacing w:before="0" w:after="0"/>
        <w:jc w:val="left"/>
        <w:rPr/>
      </w:pPr>
      <w:r>
        <w:rPr/>
        <w:t>IJJ4qKA4IgKcQnEUSFg5IgCA74hIQQn2bIgtaceaiqfnMHEe6EMfgpCIBgHbIOicIQRxQnmG2YSiEK</w:t>
      </w:r>
    </w:p>
    <w:p>
      <w:pPr>
        <w:pStyle w:val="PreformattedText"/>
        <w:bidi w:val="0"/>
        <w:spacing w:before="0" w:after="0"/>
        <w:jc w:val="left"/>
        <w:rPr/>
      </w:pPr>
      <w:r>
        <w:rPr/>
        <w:t>JhLKeAiGyQ/KBCjz9A/2wj74EKPMbj7oCKoSnuHZvxH4zlCZPNSoiAfZ9s9sR6fmiqUg49wYeIhC5H</w:t>
      </w:r>
    </w:p>
    <w:p>
      <w:pPr>
        <w:pStyle w:val="PreformattedText"/>
        <w:bidi w:val="0"/>
        <w:spacing w:before="0" w:after="0"/>
        <w:jc w:val="left"/>
        <w:rPr/>
      </w:pPr>
      <w:r>
        <w:rPr/>
        <w:t>ISlAWkYoqlL2lCVHiFIBPBNhuxD264lCQYwIS2ffP3QISgUJQISgQlAhKBCUCE4GENgxBAPFBAKMUw</w:t>
      </w:r>
    </w:p>
    <w:p>
      <w:pPr>
        <w:pStyle w:val="PreformattedText"/>
        <w:bidi w:val="0"/>
        <w:spacing w:before="0" w:after="0"/>
        <w:jc w:val="left"/>
        <w:rPr/>
      </w:pPr>
      <w:r>
        <w:rPr/>
        <w:t>G6/bZFLmlvsVZFFKIDiEqU4sDwePFQplGQw6EaBC6xBQQ2jLq+UwjnpoOC5kWjkp85dmz26xhfrS5S</w:t>
      </w:r>
    </w:p>
    <w:p>
      <w:pPr>
        <w:pStyle w:val="PreformattedText"/>
        <w:bidi w:val="0"/>
        <w:spacing w:before="0" w:after="0"/>
        <w:jc w:val="left"/>
        <w:rPr/>
      </w:pPr>
      <w:r>
        <w:rPr/>
        <w:t>lzFHfOJr7aqcrk3N0RGYpsp8Sm5wD75QVrxUZa+NUufhKCqMqXP0B4/OIqoyqPP0h4QEpg1N5nT4QV</w:t>
      </w:r>
    </w:p>
    <w:p>
      <w:pPr>
        <w:pStyle w:val="PreformattedText"/>
        <w:bidi w:val="0"/>
        <w:spacing w:before="0" w:after="0"/>
        <w:jc w:val="left"/>
        <w:rPr/>
      </w:pPr>
      <w:r>
        <w:rPr/>
        <w:t>Rl8kvM6R6/ugqpyqIn349sKXeHFTkKbnHo9u2JqfBNkPmmE+7Z07YQud4KfTKiJx4+3ZEZjxJFE3pq</w:t>
      </w:r>
    </w:p>
    <w:p>
      <w:pPr>
        <w:pStyle w:val="PreformattedText"/>
        <w:bidi w:val="0"/>
        <w:spacing w:before="0" w:after="0"/>
        <w:jc w:val="left"/>
        <w:rPr/>
      </w:pPr>
      <w:r>
        <w:rPr/>
        <w:t>PmbQn7dsQTzr9xSIxxUfMAOnul74OI5psgTeYA9HXEVHOpRkCQqB19URUHhwU5WpvM9pT+UFB4BGVq</w:t>
      </w:r>
    </w:p>
    <w:p>
      <w:pPr>
        <w:pStyle w:val="PreformattedText"/>
        <w:bidi w:val="0"/>
        <w:spacing w:before="0" w:after="0"/>
        <w:jc w:val="left"/>
        <w:rPr/>
      </w:pPr>
      <w:r>
        <w:rPr/>
        <w:t>bzB6O0Je4RgRlb4JwPxl2T+URQeCMrfBS8wOPgPyhqilFGQJwUn94TEe+GzqPTHJTA49Pbj7hiAaHj</w:t>
      </w:r>
    </w:p>
    <w:p>
      <w:pPr>
        <w:pStyle w:val="PreformattedText"/>
        <w:bidi w:val="0"/>
        <w:spacing w:before="0" w:after="0"/>
        <w:jc w:val="left"/>
        <w:rPr/>
      </w:pPr>
      <w:r>
        <w:rPr/>
        <w:t>glMfsUgUHo7IYPx4YJCwjyUwOAb5dEPmFac0haigffs6QiQUhailP29O8IeqUjxRimns7/AG3w3HEK</w:t>
      </w:r>
    </w:p>
    <w:p>
      <w:pPr>
        <w:pStyle w:val="PreformattedText"/>
        <w:bidi w:val="0"/>
        <w:spacing w:before="0" w:after="0"/>
        <w:jc w:val="left"/>
        <w:rPr/>
      </w:pPr>
      <w:r>
        <w:rPr/>
        <w:t>tzPBGKfcPYMCrp4o4G4xYx/J3BVOZTEcEcp5YDs7RGLlSRUKyQ2wJ4Dsh435XY8FQ4fWrRRn1hGsBr</w:t>
      </w:r>
    </w:p>
    <w:p>
      <w:pPr>
        <w:pStyle w:val="PreformattedText"/>
        <w:bidi w:val="0"/>
        <w:spacing w:before="0" w:after="0"/>
        <w:jc w:val="left"/>
        <w:rPr/>
      </w:pPr>
      <w:r>
        <w:rPr/>
        <w:t>x4rTkU9isEMEtoiM/jIMYMa1VThjhwVogjgPD28Qi1pJVB4q2QceycMqZRhVHJ8PAPsi1vMeVVQcVe</w:t>
      </w:r>
    </w:p>
    <w:p>
      <w:pPr>
        <w:pStyle w:val="PreformattedText"/>
        <w:bidi w:val="0"/>
        <w:spacing w:before="0" w:after="0"/>
        <w:jc w:val="left"/>
        <w:rPr/>
      </w:pPr>
      <w:r>
        <w:rPr/>
        <w:t>R/WAej4xZVaWQEgEI/DrH4wzeBVKYNkukPkMajzU+avELMhA/sfH74kYHHkqHnElWSBMRHh84lg4nw</w:t>
      </w:r>
    </w:p>
    <w:p>
      <w:pPr>
        <w:pStyle w:val="PreformattedText"/>
        <w:bidi w:val="0"/>
        <w:spacing w:before="0" w:after="0"/>
        <w:jc w:val="left"/>
        <w:rPr/>
      </w:pPr>
      <w:r>
        <w:rPr/>
        <w:t>C058EYgbBjUspgeaqkOKsplmM9wRaqHHCnNGCRhkOz47oejmU/XFLi0eaeQmEADH26euLmMyCp4lKS</w:t>
      </w:r>
    </w:p>
    <w:p>
      <w:pPr>
        <w:pStyle w:val="PreformattedText"/>
        <w:bidi w:val="0"/>
        <w:spacing w:before="0" w:after="0"/>
        <w:jc w:val="left"/>
        <w:rPr/>
      </w:pPr>
      <w:r>
        <w:rPr/>
        <w:t>AKlWSJAWQjiIdXjFgCodITgOCJgESk4phEdwT9uuCrVIFU4DxwiKhQRRLAd3hEoxCGJJYgI9sCsbIa</w:t>
      </w:r>
    </w:p>
    <w:p>
      <w:pPr>
        <w:pStyle w:val="PreformattedText"/>
        <w:bidi w:val="0"/>
        <w:spacing w:before="0" w:after="0"/>
        <w:jc w:val="left"/>
        <w:rPr/>
      </w:pPr>
      <w:r>
        <w:rPr/>
        <w:t>0dwQxCeAxBFcCrgQcQgGLLqistpiFIKrGKIDhs+HTEHxCuaajzQhAN4YcZdgd0KQrWn60E4deE+iWz</w:t>
      </w:r>
    </w:p>
    <w:p>
      <w:pPr>
        <w:pStyle w:val="PreformattedText"/>
        <w:bidi w:val="0"/>
        <w:spacing w:before="0" w:after="0"/>
        <w:jc w:val="left"/>
        <w:rPr/>
      </w:pPr>
      <w:r>
        <w:rPr/>
        <w:t>ZCFgxrwKtBriFXOHCe3H2wioggEcwrWnBVlMQnw9h7IqIp7FazDBVDl29OIT6vnCniFqGngqojh7uv</w:t>
      </w:r>
    </w:p>
    <w:p>
      <w:pPr>
        <w:pStyle w:val="PreformattedText"/>
        <w:bidi w:val="0"/>
        <w:spacing w:before="0" w:after="0"/>
        <w:jc w:val="left"/>
        <w:rPr/>
      </w:pPr>
      <w:r>
        <w:rPr/>
        <w:t>GKi2nsqtQ2lSqpt3dFbhhTmr2Ghqq6m7onFbuH3VqmcVRNt/yUVlWN4fQqpt4dIy9uyK3Dj7Fqo+IV</w:t>
      </w:r>
    </w:p>
    <w:p>
      <w:pPr>
        <w:pStyle w:val="PreformattedText"/>
        <w:bidi w:val="0"/>
        <w:spacing w:before="0" w:after="0"/>
        <w:jc w:val="left"/>
        <w:rPr/>
      </w:pPr>
      <w:r>
        <w:rPr/>
        <w:t>Q203b8opPgtQ3EqqqMu0O7aHwjTy8cw4EK9lC7yVFQfAJ+8fdFJWpGJoqwjtEY06tA5BUzj4jCP+z5</w:t>
      </w:r>
    </w:p>
    <w:p>
      <w:pPr>
        <w:pStyle w:val="PreformattedText"/>
        <w:bidi w:val="0"/>
        <w:spacing w:before="0" w:after="0"/>
        <w:jc w:val="left"/>
        <w:rPr/>
      </w:pPr>
      <w:r>
        <w:rPr/>
        <w:t>rVMGIqqpxmPQGEaY1JorwK8FUWNIJftYjMdmyQeEBFFqom1w5UVUR7tw8fHdC1piVqB4quc2/jsCNI</w:t>
      </w:r>
    </w:p>
    <w:p>
      <w:pPr>
        <w:pStyle w:val="PreformattedText"/>
        <w:bidi w:val="0"/>
        <w:spacing w:before="0" w:after="0"/>
        <w:jc w:val="left"/>
        <w:rPr/>
      </w:pPr>
      <w:r>
        <w:rPr/>
        <w:t>6rjUc1cBQeaqHPj08eHRjxhgKDDirGtrieCEIiUJ75yntl9saeZwwA4KwAHBBEZ9cac4+xWtZ9SEJp</w:t>
      </w:r>
    </w:p>
    <w:p>
      <w:pPr>
        <w:pStyle w:val="PreformattedText"/>
        <w:bidi w:val="0"/>
        <w:spacing w:before="0" w:after="0"/>
        <w:jc w:val="left"/>
        <w:rPr/>
      </w:pPr>
      <w:r>
        <w:rPr/>
        <w:t>TliO8R+6JDSRgrOHBBE4BPePh8IqdQGjOHinDeaEJh4yDhuhTQJwPDihicN32fOINSMFYI3cVDmHeO</w:t>
      </w:r>
    </w:p>
    <w:p>
      <w:pPr>
        <w:pStyle w:val="PreformattedText"/>
        <w:bidi w:val="0"/>
        <w:spacing w:before="0" w:after="0"/>
        <w:jc w:val="left"/>
        <w:rPr/>
      </w:pPr>
      <w:r>
        <w:rPr/>
        <w:t>HtwxisloOGJVgY0JuYA4474R5PF3BMVEVOHxhVOUqHOYd8GCbK0GnNR5hxDmEZbcRgCYAJp9fjEqaB</w:t>
      </w:r>
    </w:p>
    <w:p>
      <w:pPr>
        <w:pStyle w:val="PreformattedText"/>
        <w:bidi w:val="0"/>
        <w:spacing w:before="0" w:after="0"/>
        <w:jc w:val="left"/>
        <w:rPr/>
      </w:pPr>
      <w:r>
        <w:rPr/>
        <w:t>KIRQJCMtsCMo8k8xlOfjBWig0HFPzG4jAMRgoyBSBQd+PhBRQWDkpgoUeIRFaYlKWkKYDPEBia+CUg</w:t>
      </w:r>
    </w:p>
    <w:p>
      <w:pPr>
        <w:pStyle w:val="PreformattedText"/>
        <w:bidi w:val="0"/>
        <w:spacing w:before="0" w:after="0"/>
        <w:jc w:val="left"/>
        <w:rPr/>
      </w:pPr>
      <w:r>
        <w:rPr/>
        <w:t>HinnE1SFg5KYCAxY11cCqy0jin2e3hAWEcOChOAiGIYQzTmGUqCKoxTT6B9tkIQWGvJVkUx5IpDSGQ</w:t>
      </w:r>
    </w:p>
    <w:p>
      <w:pPr>
        <w:pStyle w:val="PreformattedText"/>
        <w:bidi w:val="0"/>
        <w:spacing w:before="0" w:after="0"/>
        <w:jc w:val="left"/>
        <w:rPr/>
      </w:pPr>
      <w:r>
        <w:rPr/>
        <w:t>7PdFmHEIc3CoR+kIAq0t84kIpUUU4fhgqEchphLeEKqnihryVgg7h7PlAkRQiCqnChryRUjSNIdg+/</w:t>
      </w:r>
    </w:p>
    <w:p>
      <w:pPr>
        <w:pStyle w:val="PreformattedText"/>
        <w:bidi w:val="0"/>
        <w:spacing w:before="0" w:after="0"/>
        <w:jc w:val="left"/>
        <w:rPr/>
      </w:pPr>
      <w:r>
        <w:rPr/>
        <w:t>dAqZG1FRxVqeMTQUzKjkplGQ9cAUEVRijIeiBVo4QUwqleOfNTKMsPbtiFSQjFNyjPvCJP3VWRUUVi</w:t>
      </w:r>
    </w:p>
    <w:p>
      <w:pPr>
        <w:pStyle w:val="PreformattedText"/>
        <w:bidi w:val="0"/>
        <w:spacing w:before="0" w:after="0"/>
        <w:jc w:val="left"/>
        <w:rPr/>
      </w:pPr>
      <w:r>
        <w:rPr/>
        <w:t>IVKYYkGmPJCYoiUwDwHdFpAIUkVFFfAQEAEBmA4h9sK08jxVJ8CjlNMMduwfbphThgtO5uU+SKQf1R</w:t>
      </w:r>
    </w:p>
    <w:p>
      <w:pPr>
        <w:pStyle w:val="PreformattedText"/>
        <w:bidi w:val="0"/>
        <w:spacing w:before="0" w:after="0"/>
        <w:jc w:val="left"/>
        <w:rPr/>
      </w:pPr>
      <w:r>
        <w:rPr/>
        <w:t>7Or7IhKVOYl3TDr2dkQcEjmgogDPqgSEEceCUCiikUZYDs90IWeHFCJFSFIB4w4f4qtzOYUoswKrUg</w:t>
      </w:r>
    </w:p>
    <w:p>
      <w:pPr>
        <w:pStyle w:val="PreformattedText"/>
        <w:bidi w:val="0"/>
        <w:spacing w:before="0" w:after="0"/>
        <w:jc w:val="left"/>
        <w:rPr/>
      </w:pPr>
      <w:r>
        <w:rPr/>
        <w:t>GW3Hp9tsVFtOHBRRS2wqVOAiGwZQIIB4ohVNw9+2IOCQsrwRAMA7MYq9UH7KQgjilEFxKE2PEerdC8</w:t>
      </w:r>
    </w:p>
    <w:p>
      <w:pPr>
        <w:pStyle w:val="PreformattedText"/>
        <w:bidi w:val="0"/>
        <w:spacing w:before="0" w:after="0"/>
        <w:jc w:val="left"/>
        <w:rPr/>
      </w:pPr>
      <w:r>
        <w:rPr/>
        <w:t>6oSx4eO2Ixr5KcEphBUFFCkAgOIRKCCOKeFL2twJxUJRU6do+zihKUUumeThgEJ4rLi41KhKIQlAhN</w:t>
      </w:r>
    </w:p>
    <w:p>
      <w:pPr>
        <w:pStyle w:val="PreformattedText"/>
        <w:bidi w:val="0"/>
        <w:spacing w:before="0" w:after="0"/>
        <w:jc w:val="left"/>
        <w:rPr/>
      </w:pPr>
      <w:r>
        <w:rPr/>
        <w:t>KCpU1KUg4Q2d3iiqaUSJHc0VTy6u4PthvV8QpqEwz+77IcPaUJsN0+0fsCGUpQISgUJQISmIbBEIEI</w:t>
      </w:r>
    </w:p>
    <w:p>
      <w:pPr>
        <w:pStyle w:val="PreformattedText"/>
        <w:bidi w:val="0"/>
        <w:spacing w:before="0" w:after="0"/>
        <w:jc w:val="left"/>
        <w:rPr/>
      </w:pPr>
      <w:r>
        <w:rPr/>
        <w:t>xTTDpil7aHBVuFD5KUIlTzh2vI9iEcozDpCLB9xQuqvMAd5e+XvGOe5nLnhjA5FLnDiXvD5wZyoyDz</w:t>
      </w:r>
    </w:p>
    <w:p>
      <w:pPr>
        <w:pStyle w:val="PreformattedText"/>
        <w:bidi w:val="0"/>
        <w:spacing w:before="0" w:after="0"/>
        <w:jc w:val="left"/>
        <w:rPr/>
      </w:pPr>
      <w:r>
        <w:rPr/>
        <w:t>S5w4l7/tgznyR6YS5w4h3xBJPFR6aXOHEvt2xFFOTzTc4cQ8YiinIEvMDjLqAYKIyNTeYGzHbPZBQI</w:t>
      </w:r>
    </w:p>
    <w:p>
      <w:pPr>
        <w:pStyle w:val="PreformattedText"/>
        <w:bidi w:val="0"/>
        <w:spacing w:before="0" w:after="0"/>
        <w:jc w:val="left"/>
        <w:rPr/>
      </w:pPr>
      <w:r>
        <w:rPr/>
        <w:t>yNrVMKntgERgDyU5R4KAq/2IdY/dClwAqKJg3mAoitumWfRiPvGFMgpUk09ibKfBQFXpH27oQyDijK</w:t>
      </w:r>
    </w:p>
    <w:p>
      <w:pPr>
        <w:pStyle w:val="PreformattedText"/>
        <w:bidi w:val="0"/>
        <w:spacing w:before="0" w:after="0"/>
        <w:jc w:val="left"/>
        <w:rPr/>
      </w:pPr>
      <w:r>
        <w:rPr/>
        <w:t>U3m9faMIZAQpyKPP0eP2RBkcVOUJucejxiM7lOQJvMHcPd9sRnceanJ5JvM/lS7QCIzHxRkoeCXN/K</w:t>
      </w:r>
    </w:p>
    <w:p>
      <w:pPr>
        <w:pStyle w:val="PreformattedText"/>
        <w:bidi w:val="0"/>
        <w:spacing w:before="0" w:after="0"/>
        <w:jc w:val="left"/>
        <w:rPr/>
      </w:pPr>
      <w:r>
        <w:rPr/>
        <w:t>8YjN5oy+SXP/ACv8tBm81NPJLmH9rxgzeaKHwTc8v1vGIz+f3UBp5D7icFOn4+6GznjVHp+SkCg9A9</w:t>
      </w:r>
    </w:p>
    <w:p>
      <w:pPr>
        <w:pStyle w:val="PreformattedText"/>
        <w:bidi w:val="0"/>
        <w:spacing w:before="0" w:after="0"/>
        <w:jc w:val="left"/>
        <w:rPr/>
      </w:pPr>
      <w:r>
        <w:rPr/>
        <w:t>UMJClLKYFSBQOrpAYYSDmlLfBEBTcA/Pxhw4HhxSkEIgKfLEcO+JrhRKWgopT8BDpAIYEjhiq3MNEY</w:t>
      </w:r>
    </w:p>
    <w:p>
      <w:pPr>
        <w:pStyle w:val="PreformattedText"/>
        <w:bidi w:val="0"/>
        <w:spacing w:before="0" w:after="0"/>
        <w:jc w:val="left"/>
        <w:rPr/>
      </w:pPr>
      <w:r>
        <w:rPr/>
        <w:t>p+yLGuBVRajFNj0hLtiwGiqIVgpp9fDj1Q/FIWg+1HIaWA7PdAqiCFZKPeHjFzXVFTxVD20x5KyQ0/</w:t>
      </w:r>
    </w:p>
    <w:p>
      <w:pPr>
        <w:pStyle w:val="PreformattedText"/>
        <w:bidi w:val="0"/>
        <w:spacing w:before="0" w:after="0"/>
        <w:jc w:val="left"/>
        <w:rPr/>
      </w:pPr>
      <w:r>
        <w:rPr/>
        <w:t>jDqh45q0Q2/eGHZGrjfVtTxGC0zmq0QRmEpY8YuOAVDgKYq2SePYOHuhhUDH2qhytEHAO7s+6LK+Cq</w:t>
      </w:r>
    </w:p>
    <w:p>
      <w:pPr>
        <w:pStyle w:val="PreformattedText"/>
        <w:bidi w:val="0"/>
        <w:spacing w:before="0" w:after="0"/>
        <w:jc w:val="left"/>
        <w:rPr/>
      </w:pPr>
      <w:r>
        <w:rPr/>
        <w:t>cKtKtgOIdYz7vsi2PEj2LSq2j+l2e4QixaeTgrID24js6IsaMCPYqKJBu/sg+MX+SDhiuQAP0Q4B7g</w:t>
      </w:r>
    </w:p>
    <w:p>
      <w:pPr>
        <w:pStyle w:val="PreformattedText"/>
        <w:bidi w:val="0"/>
        <w:spacing w:before="0" w:after="0"/>
        <w:jc w:val="left"/>
        <w:rPr/>
      </w:pPr>
      <w:r>
        <w:rPr/>
        <w:t>l8YjgCtO84FWSB+HrlOL42nL7SqCaHzorJQ2BvGNQPFaZx5qyASAADviRTiVTmxqpgAiHIXERGfR9k</w:t>
      </w:r>
    </w:p>
    <w:p>
      <w:pPr>
        <w:pStyle w:val="PreformattedText"/>
        <w:bidi w:val="0"/>
        <w:spacing w:before="0" w:after="0"/>
        <w:jc w:val="left"/>
        <w:rPr/>
      </w:pPr>
      <w:r>
        <w:rPr/>
        <w:t>aiMU94/aUOdTEqyUgEDp39MWgePFadzi4+SkOMKXgcOKVIA4QtXOwUp+UeA9w/CIDa8SAoqPEJ+UeA</w:t>
      </w:r>
    </w:p>
    <w:p>
      <w:pPr>
        <w:pStyle w:val="PreformattedText"/>
        <w:bidi w:val="0"/>
        <w:spacing w:before="0" w:after="0"/>
        <w:jc w:val="left"/>
        <w:rPr/>
      </w:pPr>
      <w:r>
        <w:rPr/>
        <w:t>9w/KGys8UVHiPrTSiQ2nAo4pBD40xQmEOYOnd2wKWuLSgmLuEPtiCFqGuDvaq5iS6tw+2wYig+lMDT</w:t>
      </w:r>
    </w:p>
    <w:p>
      <w:pPr>
        <w:pStyle w:val="PreformattedText"/>
        <w:bidi w:val="0"/>
        <w:spacing w:before="0" w:after="0"/>
        <w:jc w:val="left"/>
        <w:rPr/>
      </w:pPr>
      <w:r>
        <w:rPr/>
        <w:t>gqxyCHEQHr2+OEI5uCva7mEAwYYhPjx6PdCUVzT9SriEp7Q4z47oWg481c11MOSrqBw2CAhFTmEYD6</w:t>
      </w:r>
    </w:p>
    <w:p>
      <w:pPr>
        <w:pStyle w:val="PreformattedText"/>
        <w:bidi w:val="0"/>
        <w:spacing w:before="0" w:after="0"/>
        <w:jc w:val="left"/>
        <w:rPr/>
      </w:pPr>
      <w:r>
        <w:rPr/>
        <w:t>FYMFTMHhFJGK1DSqSgcojLdIQ7vthSAeK1TcUA2IAHCcvhFLwcFaCVTUAZdQgPwise8PJaoYj6FSUw</w:t>
      </w:r>
    </w:p>
    <w:p>
      <w:pPr>
        <w:pStyle w:val="PreformattedText"/>
        <w:bidi w:val="0"/>
        <w:spacing w:before="0" w:after="0"/>
        <w:jc w:val="left"/>
        <w:rPr/>
      </w:pPr>
      <w:r>
        <w:rPr/>
        <w:t>5ugZh7dsUkLUMx4qmbZ7+/5wpFcPJahmBwVQ+0euKStUziqquEur4j8I08goMFdH9r9XguOVHAekZd</w:t>
      </w:r>
    </w:p>
    <w:p>
      <w:pPr>
        <w:pStyle w:val="PreformattedText"/>
        <w:bidi w:val="0"/>
        <w:spacing w:before="0" w:after="0"/>
        <w:jc w:val="left"/>
        <w:rPr/>
      </w:pPr>
      <w:r>
        <w:rPr/>
        <w:t>33Rp+a1bOKrnGRR6R+UUEUp7Fcz7QKpnGUx4B7eMVuFcPNamMYqoYZAI9E40oxx5rUM415qgcREZ7x</w:t>
      </w:r>
    </w:p>
    <w:p>
      <w:pPr>
        <w:pStyle w:val="PreformattedText"/>
        <w:bidi w:val="0"/>
        <w:spacing w:before="0" w:after="0"/>
        <w:jc w:val="left"/>
        <w:rPr/>
      </w:pPr>
      <w:r>
        <w:rPr/>
        <w:t>8OnqCB3gOS1jaUpyQTjuAcAx9uiKJCa0HFXNGGZU1DSmO8cA9u2FIAKtaK+xV5yCfHv2RRI7HyCtpX</w:t>
      </w:r>
    </w:p>
    <w:p>
      <w:pPr>
        <w:pStyle w:val="PreformattedText"/>
        <w:bidi w:val="0"/>
        <w:spacing w:before="0" w:after="0"/>
        <w:jc w:val="left"/>
        <w:rPr/>
      </w:pPr>
      <w:r>
        <w:rPr/>
        <w:t>ghHN+rKQbfbrnFDjyVrG/hFVzGn1SiA0AVcrUExp4BCudUZRwKsApjzQDH3Bj0+22KSeXJXNjri5DE</w:t>
      </w:r>
    </w:p>
    <w:p>
      <w:pPr>
        <w:pStyle w:val="PreformattedText"/>
        <w:bidi w:val="0"/>
        <w:spacing w:before="0" w:after="0"/>
        <w:jc w:val="left"/>
        <w:rPr/>
      </w:pPr>
      <w:r>
        <w:rPr/>
        <w:t>RHb7ThagGnMq4ANwCbDq7Yg1JoaUU08VAT8Jz4jFdXcGijVICgIiIzhMtMDimDcMVETl490x+yDgpy</w:t>
      </w:r>
    </w:p>
    <w:p>
      <w:pPr>
        <w:pStyle w:val="PreformattedText"/>
        <w:bidi w:val="0"/>
        <w:spacing w:before="0" w:after="0"/>
        <w:jc w:val="left"/>
        <w:rPr/>
      </w:pPr>
      <w:r>
        <w:rPr/>
        <w:t>hR5w6YEyYT8PH74EJeZ0eP2QIS8zo8fsgQkB+Id0CE/OHT7dsCFKYDvCBQngQl7b4hCcBEBmESg0OC</w:t>
      </w:r>
    </w:p>
    <w:p>
      <w:pPr>
        <w:pStyle w:val="PreformattedText"/>
        <w:bidi w:val="0"/>
        <w:spacing w:before="0" w:after="0"/>
        <w:jc w:val="left"/>
        <w:rPr/>
      </w:pPr>
      <w:r>
        <w:rPr/>
        <w:t>KVTj3xCrLSOHBE2wJFMB3D2Raxx4clU9nMKUMRjmCrSh/JCMU3N1+2MQBTBRwwRyGlhu+MFMaqtzcc</w:t>
      </w:r>
    </w:p>
    <w:p>
      <w:pPr>
        <w:pStyle w:val="PreformattedText"/>
        <w:bidi w:val="0"/>
        <w:spacing w:before="0" w:after="0"/>
        <w:jc w:val="left"/>
        <w:rPr/>
      </w:pPr>
      <w:r>
        <w:rPr/>
        <w:t>yNAkRA3ePCLPtNqqSADQJAMhAQ3QvJKQDgrJR2CG8PsgGKoOBorADPEIj2qDwKkES4UNFSrRDcxQER</w:t>
      </w:r>
    </w:p>
    <w:p>
      <w:pPr>
        <w:pStyle w:val="PreformattedText"/>
        <w:bidi w:val="0"/>
        <w:spacing w:before="0" w:after="0"/>
        <w:jc w:val="left"/>
        <w:rPr/>
      </w:pPr>
      <w:r>
        <w:rPr/>
        <w:t>mIYDDM4Yqhzcp8kYo7IVoo6irIRQgIoUjhQ+SOQZhDNGCXyRQxl1hCEUPkqXChROjHDjDuaRjyVaOm</w:t>
      </w:r>
    </w:p>
    <w:p>
      <w:pPr>
        <w:pStyle w:val="PreformattedText"/>
        <w:bidi w:val="0"/>
        <w:spacing w:before="0" w:after="0"/>
        <w:jc w:val="left"/>
        <w:rPr/>
      </w:pPr>
      <w:r>
        <w:rPr/>
        <w:t>aeG/4RXSiqeMaqcMQQM3IpEhCcS08lIRET8oyHYPgP2w5HPmoeK481cAZYxBVJFRRGAZh1wnktMRQ0</w:t>
      </w:r>
    </w:p>
    <w:p>
      <w:pPr>
        <w:pStyle w:val="PreformattedText"/>
        <w:bidi w:val="0"/>
        <w:spacing w:before="0" w:after="0"/>
        <w:jc w:val="left"/>
        <w:rPr/>
      </w:pPr>
      <w:r>
        <w:rPr/>
        <w:t>RimntHGIQnwCQSwwlLj04xFEJ5m6Jdv2wJC0H2qU4guANCqyCFIDS6uHyitxacRxQiAIDiEIhSAZe2</w:t>
      </w:r>
    </w:p>
    <w:p>
      <w:pPr>
        <w:pStyle w:val="PreformattedText"/>
        <w:bidi w:val="0"/>
        <w:spacing w:before="0" w:after="0"/>
        <w:jc w:val="left"/>
        <w:rPr/>
      </w:pPr>
      <w:r>
        <w:rPr/>
        <w:t>+JDiMErmg+1SnPdL264M7qKstI4pTGIcS7ioUwNxgSlvgpbYEqUQRUUKFIDmDp64rMdB7vGqgtBUwO</w:t>
      </w:r>
    </w:p>
    <w:p>
      <w:pPr>
        <w:pStyle w:val="PreformattedText"/>
        <w:bidi w:val="0"/>
        <w:spacing w:before="0" w:after="0"/>
        <w:jc w:val="left"/>
        <w:rPr/>
      </w:pPr>
      <w:r>
        <w:rPr/>
        <w:t>G/CEc0tFTilyHkn5w6YrL6cQVGUphPw8YUyHkpDfFREwj8t0KXuKmgUQkAzxDqGUBcS3KeCbyT8xtx</w:t>
      </w:r>
    </w:p>
    <w:p>
      <w:pPr>
        <w:pStyle w:val="PreformattedText"/>
        <w:bidi w:val="0"/>
        <w:spacing w:before="0" w:after="0"/>
        <w:jc w:val="left"/>
        <w:rPr/>
      </w:pPr>
      <w:r>
        <w:rPr/>
        <w:t>u/2EYjLEeIxUUanA557Qw9sNk4kRxOPP61Ba1SBQd5Z8JThXW44g0CjIPFLzQ/ZGE9EfrgjJ5qXmF4</w:t>
      </w:r>
    </w:p>
    <w:p>
      <w:pPr>
        <w:pStyle w:val="PreformattedText"/>
        <w:bidi w:val="0"/>
        <w:spacing w:before="0" w:after="0"/>
        <w:jc w:val="left"/>
        <w:rPr/>
      </w:pPr>
      <w:r>
        <w:rPr/>
        <w:t>+EUkKMhT8xeIQKC0hPEKE8SoSgQlAhNtiQSOCmtFEQMGIDu2Y+wxOd3ipBHApuaf6QCA8RwDxhs5HD</w:t>
      </w:r>
    </w:p>
    <w:p>
      <w:pPr>
        <w:pStyle w:val="PreformattedText"/>
        <w:bidi w:val="0"/>
        <w:spacing w:before="0" w:after="0"/>
        <w:jc w:val="left"/>
        <w:rPr/>
      </w:pPr>
      <w:r>
        <w:rPr/>
        <w:t>gpp4YqUuESJOThilqlLt6ocOB4KapgEQGYYDDcUcUcBmE/acadwoaKoihTxChETGQy4++HYaGnJBXT</w:t>
      </w:r>
    </w:p>
    <w:p>
      <w:pPr>
        <w:pStyle w:val="PreformattedText"/>
        <w:bidi w:val="0"/>
        <w:spacing w:before="0" w:after="0"/>
        <w:jc w:val="left"/>
        <w:rPr/>
      </w:pPr>
      <w:r>
        <w:rPr/>
        <w:t>4ql3cs+oJe4Y51SvJ31/1VkURGuINPaogqP8jsmHwhsRyP6vpQYj50T+d0F7x+URmy8j+r6UvpfqwT</w:t>
      </w:r>
    </w:p>
    <w:p>
      <w:pPr>
        <w:pStyle w:val="PreformattedText"/>
        <w:bidi w:val="0"/>
        <w:spacing w:before="0" w:after="0"/>
        <w:jc w:val="left"/>
        <w:rPr/>
      </w:pPr>
      <w:r>
        <w:rPr/>
        <w:t>eebYBQ7/uiwGoqnELeJKj5qn7Id33xBc0cSFJijpxT+Yp932lCEMjeGYfq+lKGR+KQmUHYYQwxDD4B</w:t>
      </w:r>
    </w:p>
    <w:p>
      <w:pPr>
        <w:pStyle w:val="PreformattedText"/>
        <w:bidi w:val="0"/>
        <w:spacing w:before="0" w:after="0"/>
        <w:jc w:val="left"/>
        <w:rPr/>
      </w:pPr>
      <w:r>
        <w:rPr/>
        <w:t>FYnpUOxxUtEYNCKpvx7RUHu+2EMrT+Dj7Ue5wypCYN5u8YrzGuCA13EBR5kwxmGHTPuicz6UTUfSnI</w:t>
      </w:r>
    </w:p>
    <w:p>
      <w:pPr>
        <w:pStyle w:val="PreformattedText"/>
        <w:bidi w:val="0"/>
        <w:spacing w:before="0" w:after="0"/>
        <w:jc w:val="left"/>
        <w:rPr/>
      </w:pPr>
      <w:r>
        <w:rPr/>
        <w:t>qPmlDYHt3BEEOOJUiM803nB+yPfEAY0JCPTpzURWnhKXb9gDDZR4pmxnioCsYN4dgT+cKco8Sn9GuJ</w:t>
      </w:r>
    </w:p>
    <w:p>
      <w:pPr>
        <w:pStyle w:val="PreformattedText"/>
        <w:bidi w:val="0"/>
        <w:spacing w:before="0" w:after="0"/>
        <w:jc w:val="left"/>
        <w:rPr/>
      </w:pPr>
      <w:r>
        <w:rPr/>
        <w:t>CgK5tnMPcAfAIjM0cv6CBEPBQFUenvhXSN5AffT5AoioO7xH7IXO39QU5Alz9Ad/2RBf4E/UjKn8wP</w:t>
      </w:r>
    </w:p>
    <w:p>
      <w:pPr>
        <w:pStyle w:val="PreformattedText"/>
        <w:bidi w:val="0"/>
        <w:spacing w:before="0" w:after="0"/>
        <w:jc w:val="left"/>
        <w:rPr/>
      </w:pPr>
      <w:r>
        <w:rPr/>
        <w:t>2fEYM/mjKm5+jxifUCMqXmDw8fsiC8eH3kZFIFJcQgDmniFGVEBYQwAQlwH7ZxIII40SGMHE8UQq0p</w:t>
      </w:r>
    </w:p>
    <w:p>
      <w:pPr>
        <w:pStyle w:val="PreformattedText"/>
        <w:bidi w:val="0"/>
        <w:spacing w:before="0" w:after="0"/>
        <w:jc w:val="left"/>
        <w:rPr/>
      </w:pPr>
      <w:r>
        <w:rPr/>
        <w:t>zDq3B07NkN9RSuZXgilUAQEfDf8ADjBUcDxVZjNaBGAwh09fziwPI9iqLQilPwHsiwPB8ikLSFYKef</w:t>
      </w:r>
    </w:p>
    <w:p>
      <w:pPr>
        <w:pStyle w:val="PreformattedText"/>
        <w:bidi w:val="0"/>
        <w:spacing w:before="0" w:after="0"/>
        <w:jc w:val="left"/>
        <w:rPr/>
      </w:pPr>
      <w:r>
        <w:rPr/>
        <w:t>XFta48/FVloPtRim3DDhxGBVLm0Vgphn0xaDT2KkhWimn8u7GHVTm19qsEHdvDEIkGhqqSKiitEN04</w:t>
      </w:r>
    </w:p>
    <w:p>
      <w:pPr>
        <w:pStyle w:val="PreformattedText"/>
        <w:bidi w:val="0"/>
        <w:spacing w:before="0" w:after="0"/>
        <w:jc w:val="left"/>
        <w:rPr/>
      </w:pPr>
      <w:r>
        <w:rPr/>
        <w:t>DgPjh3xe3gtO5uOPJWyDiHTh8otjNHY8Fp3torZBw6QjWNxbitM4Yq4QRw3zHbxmGGG6GaTgTwqtO8</w:t>
      </w:r>
    </w:p>
    <w:p>
      <w:pPr>
        <w:pStyle w:val="PreformattedText"/>
        <w:bidi w:val="0"/>
        <w:spacing w:before="0" w:after="0"/>
        <w:jc w:val="left"/>
        <w:rPr/>
      </w:pPr>
      <w:r>
        <w:rPr/>
        <w:t>DlxVtMcB7IsbgAqj4K2UZy6Qn74uYOHtP3lpCrqOBwn+yE+4IdUP4GqsBs74vaDz41WnPFFTKAiUN8</w:t>
      </w:r>
    </w:p>
    <w:p>
      <w:pPr>
        <w:pStyle w:val="PreformattedText"/>
        <w:bidi w:val="0"/>
        <w:spacing w:before="0" w:after="0"/>
        <w:jc w:val="left"/>
        <w:rPr/>
      </w:pPr>
      <w:r>
        <w:rPr/>
        <w:t>wHfsAflFn3kp4FXy7eOIfMe+cFDgPFaV/GitFDYG0I1gBacOC0zirKYYz4RZTkqXHl4o5Qw5h6Pbsi</w:t>
      </w:r>
    </w:p>
    <w:p>
      <w:pPr>
        <w:pStyle w:val="PreformattedText"/>
        <w:bidi w:val="0"/>
        <w:spacing w:before="0" w:after="0"/>
        <w:jc w:val="left"/>
        <w:rPr/>
      </w:pPr>
      <w:r>
        <w:rPr/>
        <w:t>xjRmqfshVkUVlMnKEx2jtjVLTPdmPkpxU51eHBKiFTniIyDxhfZxSl9MAiAABsAO2LGxu41oElSeKl</w:t>
      </w:r>
    </w:p>
    <w:p>
      <w:pPr>
        <w:pStyle w:val="PreformattedText"/>
        <w:bidi w:val="0"/>
        <w:spacing w:before="0" w:after="0"/>
        <w:jc w:val="left"/>
        <w:rPr/>
      </w:pPr>
      <w:r>
        <w:rPr/>
        <w:t>ym4D3Si0Rx+1LUFPyG4fZFoY0DACilMJRDaEGVvgEVocOKGJA3YRBjB4Jg480MQENoRW5uU+ScEHgo</w:t>
      </w:r>
    </w:p>
    <w:p>
      <w:pPr>
        <w:pStyle w:val="PreformattedText"/>
        <w:bidi w:val="0"/>
        <w:spacing w:before="0" w:after="0"/>
        <w:jc w:val="left"/>
        <w:rPr/>
      </w:pPr>
      <w:r>
        <w:rPr/>
        <w:t>iE8BDCIUjDEcUI5O4YhXsfmwPFVjF3D2QU+pWg0PkqyhZTGWG/ow74rc3wV7T4cFVOWYY7Q92MVnwW</w:t>
      </w:r>
    </w:p>
    <w:p>
      <w:pPr>
        <w:pStyle w:val="PreformattedText"/>
        <w:bidi w:val="0"/>
        <w:spacing w:before="0" w:after="0"/>
        <w:jc w:val="left"/>
        <w:rPr/>
      </w:pPr>
      <w:r>
        <w:rPr/>
        <w:t>oBriFXOEwHw7Ig8MVc01CpHDx98UOb4cVc0qmoWcxAOvoCKfvLVRlVBAPs4QrmhyvCqqBt9umNOBlq</w:t>
      </w:r>
    </w:p>
    <w:p>
      <w:pPr>
        <w:pStyle w:val="PreformattedText"/>
        <w:bidi w:val="0"/>
        <w:spacing w:before="0" w:after="0"/>
        <w:jc w:val="left"/>
        <w:rPr/>
      </w:pPr>
      <w:r>
        <w:rPr/>
        <w:t>FqYzVq49UP0ukAitwFQPNalh4KqcA5Rw4doffFeNVqWmhw8VTVwEPbdP3xU8Up7CtUw+Pgqi/6vHZ2</w:t>
      </w:r>
    </w:p>
    <w:p>
      <w:pPr>
        <w:pStyle w:val="PreformattedText"/>
        <w:bidi w:val="0"/>
        <w:spacing w:before="0" w:after="0"/>
        <w:jc w:val="left"/>
        <w:rPr/>
      </w:pPr>
      <w:r>
        <w:rPr/>
        <w:t>ewxS4Vr7FqI+J9i41XYHX8BjScFqmcaqqccADpERHu+UVPBHsor2qmfEO2fjOUUnEfQtSwKoqMi9fz</w:t>
      </w:r>
    </w:p>
    <w:p>
      <w:pPr>
        <w:pStyle w:val="PreformattedText"/>
        <w:bidi w:val="0"/>
        <w:spacing w:before="0" w:after="0"/>
        <w:jc w:val="left"/>
        <w:rPr/>
      </w:pPr>
      <w:r>
        <w:rPr/>
        <w:t>jSjD6lfHxVAR/F1FHvmEQTQV81rGYCqrnHZgIT2jPbxikUJqrgKYKmccdk/tABDunFJ93j9pahooEM</w:t>
      </w:r>
    </w:p>
    <w:p>
      <w:pPr>
        <w:pStyle w:val="PreformattedText"/>
        <w:bidi w:val="0"/>
        <w:spacing w:before="0" w:after="0"/>
        <w:jc w:val="left"/>
        <w:rPr/>
      </w:pPr>
      <w:r>
        <w:rPr/>
        <w:t>Q3bAx75RpzjiUwPPmqpzCIjMev5QtPwjxWpAAFBwVYxp9UVudU4qxop7UAxpjIBw9/2RU40w8VqGMp</w:t>
      </w:r>
    </w:p>
    <w:p>
      <w:pPr>
        <w:pStyle w:val="PreformattedText"/>
        <w:bidi w:val="0"/>
        <w:spacing w:before="0" w:after="0"/>
        <w:jc w:val="left"/>
        <w:rPr/>
      </w:pPr>
      <w:r>
        <w:rPr/>
        <w:t>ieKHCV+pWqAnlgHfuiMSalCGY37Q9+EQSD9rgm9nFDE/Dv+yKy8n2Jg0KAmEdo4d0KmUBOUN8CkNJU</w:t>
      </w:r>
    </w:p>
    <w:p>
      <w:pPr>
        <w:pStyle w:val="PreformattedText"/>
        <w:bidi w:val="0"/>
        <w:spacing w:before="0" w:after="0"/>
        <w:jc w:val="left"/>
        <w:rPr/>
      </w:pPr>
      <w:r>
        <w:rPr/>
        <w:t>RUANmPbAMUwYeabzejx+yAg8lOTzTeYPR4wpD+X6vuoyBP5nQHePygGbmFGROCgDul2z+UMSAKngjI</w:t>
      </w:r>
    </w:p>
    <w:p>
      <w:pPr>
        <w:pStyle w:val="PreformattedText"/>
        <w:bidi w:val="0"/>
        <w:spacing w:before="0" w:after="0"/>
        <w:jc w:val="left"/>
        <w:rPr/>
      </w:pPr>
      <w:r>
        <w:rPr/>
        <w:t>eSkBijv78IgGqUtIUolQpAcQ6Q9t8CEQDAPR0TgQpbIFBH1pQUI4oB5HiikHDt2dkS0A+7zVbhiibQ</w:t>
      </w:r>
    </w:p>
    <w:p>
      <w:pPr>
        <w:pStyle w:val="PreformattedText"/>
        <w:bidi w:val="0"/>
        <w:spacing w:before="0" w:after="0"/>
        <w:jc w:val="left"/>
        <w:rPr/>
      </w:pPr>
      <w:r>
        <w:rPr/>
        <w:t>gHuuxS+1TKaeG+L+BpyVL2ZcRwU4Bjiq1Mm0erDriUIwRHJK77PmrBRmHSG2BVIhR3cIsGGHKipf4q</w:t>
      </w:r>
    </w:p>
    <w:p>
      <w:pPr>
        <w:pStyle w:val="PreformattedText"/>
        <w:bidi w:val="0"/>
        <w:spacing w:before="0" w:after="0"/>
        <w:jc w:val="left"/>
        <w:rPr/>
      </w:pPr>
      <w:r>
        <w:rPr/>
        <w:t>UsJ+26IPGqSvJFSHaHdAOKSQc1YKO74+6GAq4eFVUeCKG3r+GAeEPKzCoVR4IqZpGluH34SiAPcDua</w:t>
      </w:r>
    </w:p>
    <w:p>
      <w:pPr>
        <w:pStyle w:val="PreformattedText"/>
        <w:bidi w:val="0"/>
        <w:spacing w:before="0" w:after="0"/>
        <w:jc w:val="left"/>
        <w:rPr/>
      </w:pPr>
      <w:r>
        <w:rPr/>
        <w:t>R4q2qtFGQhEU96vNUI4RDsQlcKhTKMhgHBVKwAyGIcMErhUURZ4zi8trHTmqKclIBEBmEaUjklIqEf</w:t>
      </w:r>
    </w:p>
    <w:p>
      <w:pPr>
        <w:pStyle w:val="PreformattedText"/>
        <w:bidi w:val="0"/>
        <w:spacing w:before="0" w:after="0"/>
        <w:jc w:val="left"/>
        <w:rPr/>
      </w:pPr>
      <w:r>
        <w:rPr/>
        <w:t>bj1DF7W5oaHj+rFUqQRp6EceKhREN+35zGLWmoTA8lbSOBglsEOmcSqnCh8kcBl1e7phSOaqe2oqOK</w:t>
      </w:r>
    </w:p>
    <w:p>
      <w:pPr>
        <w:pStyle w:val="PreformattedText"/>
        <w:bidi w:val="0"/>
        <w:spacing w:before="0" w:after="0"/>
        <w:jc w:val="left"/>
        <w:rPr/>
      </w:pPr>
      <w:r>
        <w:rPr/>
        <w:t>LCKhGAQOHsMumBCQCIYDj0j0B2xHD2IU4kgOGKgiqUUOaWqogjinARDZCqEYDAPygQngIqgivFOA8e</w:t>
      </w:r>
    </w:p>
    <w:p>
      <w:pPr>
        <w:pStyle w:val="PreformattedText"/>
        <w:bidi w:val="0"/>
        <w:spacing w:before="0" w:after="0"/>
        <w:jc w:val="left"/>
        <w:rPr/>
      </w:pPr>
      <w:r>
        <w:rPr/>
        <w:t>+IoVWWeCeBInARDZAhS5h3hEF/hilyqYCA7+77oofM8GgFEuKeKHPc41JQm2fd98MH1wdwQmER9gCG</w:t>
      </w:r>
    </w:p>
    <w:p>
      <w:pPr>
        <w:pStyle w:val="PreformattedText"/>
        <w:bidi w:val="0"/>
        <w:spacing w:before="0" w:after="0"/>
        <w:jc w:val="left"/>
        <w:rPr/>
      </w:pPr>
      <w:r>
        <w:rPr/>
        <w:t>AY7hxU4J5xHp+aiieYe2I++EyO8EUSmEISG8aooU04T1KckUSmMLnf4qRhimhUJQITwISmMCE4HMG8</w:t>
      </w:r>
    </w:p>
    <w:p>
      <w:pPr>
        <w:pStyle w:val="PreformattedText"/>
        <w:bidi w:val="0"/>
        <w:spacing w:before="0" w:after="0"/>
        <w:jc w:val="left"/>
        <w:rPr/>
      </w:pPr>
      <w:r>
        <w:rPr/>
        <w:t>e3GIUZQeSmCnEO6CiUsHJTA5R3y68IKJC0jzU4EqUCFESgO0OqAGikEjgoTMUccQ9sYb7XtT+64YcU</w:t>
      </w:r>
    </w:p>
    <w:p>
      <w:pPr>
        <w:pStyle w:val="PreformattedText"/>
        <w:bidi w:val="0"/>
        <w:spacing w:before="0" w:after="0"/>
        <w:jc w:val="left"/>
        <w:rPr/>
      </w:pPr>
      <w:r>
        <w:rPr/>
        <w:t>QBAQmGyFSEUwKQhFjZD+FwRVIoiUejeHtwhyA4VCCKhGilVJQIXS3nDwL7dkc5q3jVyydk/skvOHgX</w:t>
      </w:r>
    </w:p>
    <w:p>
      <w:pPr>
        <w:pStyle w:val="PreformattedText"/>
        <w:bidi w:val="0"/>
        <w:spacing w:before="0" w:after="0"/>
        <w:jc w:val="left"/>
        <w:rPr/>
      </w:pPr>
      <w:r>
        <w:rPr/>
        <w:t>u+6ILm8qqPTP8AXJecYP2e6FLhzqoMVeNU/nm/k90R7vNHojwKiK5p/pS6AD7Bg/F1UiKnJMKpv2h7</w:t>
      </w:r>
    </w:p>
    <w:p>
      <w:pPr>
        <w:pStyle w:val="PreformattedText"/>
        <w:bidi w:val="0"/>
        <w:spacing w:before="0" w:after="0"/>
        <w:jc w:val="left"/>
        <w:rPr/>
      </w:pPr>
      <w:r>
        <w:rPr/>
        <w:t>JB8oijE3peQUfNNxN3/bEVAOACn0vIKAqewjE5x4BTkUfMCW0J8JwZiRwTBg86pvMDq7x+EJUjjgPo</w:t>
      </w:r>
    </w:p>
    <w:p>
      <w:pPr>
        <w:pStyle w:val="PreformattedText"/>
        <w:bidi w:val="0"/>
        <w:spacing w:before="0" w:after="0"/>
        <w:jc w:val="left"/>
        <w:rPr/>
      </w:pPr>
      <w:r>
        <w:rPr/>
        <w:t>TZBzCbnMPR4Qpk8T9X6goygeCXN7D7Ywpk8MVIpRNOK8xQmmPTEVKEwiAbRlEKQCeCbnLvMUO0IlGU</w:t>
      </w:r>
    </w:p>
    <w:p>
      <w:pPr>
        <w:pStyle w:val="PreformattedText"/>
        <w:bidi w:val="0"/>
        <w:spacing w:before="0" w:after="0"/>
        <w:jc w:val="left"/>
        <w:rPr/>
      </w:pPr>
      <w:r>
        <w:rPr/>
        <w:t>8gU3mE/aCIU+m/wTCoXcYJe3RBXxU+m7wT+YT9r27oKjyR6b/BLzCftB4wVCPTf4JAcB4dgh8xgqFJ</w:t>
      </w:r>
    </w:p>
    <w:p>
      <w:pPr>
        <w:pStyle w:val="PreformattedText"/>
        <w:bidi w:val="0"/>
        <w:spacing w:before="0" w:after="0"/>
        <w:jc w:val="left"/>
        <w:rPr/>
      </w:pPr>
      <w:r>
        <w:rPr/>
        <w:t>jIFVIBHh1dMSkICUwnLfEKKc1IDCGwYbMaUUUCmB+PeEWB9cClLfBHIqIY7QHAeP3w2NMFU6MKyQ4G</w:t>
      </w:r>
    </w:p>
    <w:p>
      <w:pPr>
        <w:pStyle w:val="PreformattedText"/>
        <w:bidi w:val="0"/>
        <w:spacing w:before="0" w:after="0"/>
        <w:jc w:val="left"/>
        <w:rPr/>
      </w:pPr>
      <w:r>
        <w:rPr/>
        <w:t>ABDt3S64mqpc2h8lYKfj3hFzX8iqS3wVgh9w9g/CLhjhy+8qyKhWSm3e04sGGBWnc2iskN3ht6fvi1</w:t>
      </w:r>
    </w:p>
    <w:p>
      <w:pPr>
        <w:pStyle w:val="PreformattedText"/>
        <w:bidi w:val="0"/>
        <w:spacing w:before="0" w:after="0"/>
        <w:jc w:val="left"/>
        <w:rPr/>
      </w:pPr>
      <w:r>
        <w:rPr/>
        <w:t>p5KkiitlHYIffDKl45q0QfEJxawjlyWnkHNWyCIh7bsMeuLeGK07xzV0g7OkI1kZWleFdIYBAA34Tw</w:t>
      </w:r>
    </w:p>
    <w:p>
      <w:pPr>
        <w:pStyle w:val="PreformattedText"/>
        <w:bidi w:val="0"/>
        <w:spacing w:before="0" w:after="0"/>
        <w:jc w:val="left"/>
        <w:rPr/>
      </w:pPr>
      <w:r>
        <w:rPr/>
        <w:t>64tGHsqtM4Gqtp7ez5Rby8lQeKuE/V6oubx/239BaV2B+lXkx/EJugPhL3Q9OS0z6kUCscOqL2cKqh</w:t>
      </w:r>
    </w:p>
    <w:p>
      <w:pPr>
        <w:pStyle w:val="PreformattedText"/>
        <w:bidi w:val="0"/>
        <w:spacing w:before="0" w:after="0"/>
        <w:jc w:val="left"/>
        <w:rPr/>
      </w:pPr>
      <w:r>
        <w:rPr/>
        <w:t>WUg/H1ED5Q6rdwr5q6QAEQ74eMVdU8AtK8/WrRA38Y1bRT6FpnmqtlAZAWXX7dcOAa4KgmpqrSZcRE</w:t>
      </w:r>
    </w:p>
    <w:p>
      <w:pPr>
        <w:pStyle w:val="PreformattedText"/>
        <w:bidi w:val="0"/>
        <w:spacing w:before="0" w:after="0"/>
        <w:jc w:val="left"/>
        <w:rPr/>
      </w:pPr>
      <w:r>
        <w:rPr/>
        <w:t>f1ZSw6Me+NS0ClOQ++qZHfghF2+6XuwiHOrgFSjFKBcRCY9PVw6IhoqfJVlxPDgjFJP9Lui1oqaMH0</w:t>
      </w:r>
    </w:p>
    <w:p>
      <w:pPr>
        <w:pStyle w:val="PreformattedText"/>
        <w:bidi w:val="0"/>
        <w:spacing w:before="0" w:after="0"/>
        <w:jc w:val="left"/>
        <w:rPr/>
      </w:pPr>
      <w:r>
        <w:rPr/>
        <w:t>pK+CIAcAi5sYGLsSowHEqUosUZwlKCqM6UoFIcCoCUB2wKQRyQxIIdIQe1SgmLwDDhFTmEGrU4d4oe</w:t>
      </w:r>
    </w:p>
    <w:p>
      <w:pPr>
        <w:pStyle w:val="PreformattedText"/>
        <w:bidi w:val="0"/>
        <w:spacing w:before="0" w:after="0"/>
        <w:jc w:val="left"/>
        <w:rPr/>
      </w:pPr>
      <w:r>
        <w:rPr/>
        <w:t>6UVpweaAcu0O4ftgWoY6o81WENs9uyUSRhirWuAwPBVDFw7MOMuHGEc2owV7XY48FUOXu2hFC1LDQ+</w:t>
      </w:r>
    </w:p>
    <w:p>
      <w:pPr>
        <w:pStyle w:val="PreformattedText"/>
        <w:bidi w:val="0"/>
        <w:spacing w:before="0" w:after="0"/>
        <w:jc w:val="left"/>
        <w:rPr/>
      </w:pPr>
      <w:r>
        <w:rPr/>
        <w:t>SqKl29OMVuFMFe3iqhyzAQl08B6YqcK8lew0KoKFkMg6/CeMVlatqrHCYTkEvu2xW5pOAC1ERAw5rj</w:t>
      </w:r>
    </w:p>
    <w:p>
      <w:pPr>
        <w:pStyle w:val="PreformattedText"/>
        <w:bidi w:val="0"/>
        <w:spacing w:before="0" w:after="0"/>
        <w:jc w:val="left"/>
        <w:rPr/>
      </w:pPr>
      <w:r>
        <w:rPr/>
        <w:t>1A+IDGnkwA9q1LTjgqRw/CPQAfAfhCPrgtWMDRUFpiPUAD4RWQOa1UarrbC9fw+yNP5rUx8z5LjVQk</w:t>
      </w:r>
    </w:p>
    <w:p>
      <w:pPr>
        <w:pStyle w:val="PreformattedText"/>
        <w:bidi w:val="0"/>
        <w:spacing w:before="0" w:after="0"/>
        <w:jc w:val="left"/>
        <w:rPr/>
      </w:pPr>
      <w:r>
        <w:rPr/>
        <w:t>X3d8aV7S3itWzmqZxw6ZCMUyYCqvZjgqZhl3D37oow5rVM4KisOJQ6BHvH7I01amvNaiIYV51VKYDO</w:t>
      </w:r>
    </w:p>
    <w:p>
      <w:pPr>
        <w:pStyle w:val="PreformattedText"/>
        <w:bidi w:val="0"/>
        <w:spacing w:before="0" w:after="0"/>
        <w:jc w:val="left"/>
        <w:rPr/>
      </w:pPr>
      <w:r>
        <w:rPr/>
        <w:t>e0RHHftDfCnxHBaocPJVVBwN1S6opaDQLUNGKqiYN/R7o0832ldQ0Q1DSLgOIylFVCcOaZgqfJUTm3</w:t>
      </w:r>
    </w:p>
    <w:p>
      <w:pPr>
        <w:pStyle w:val="PreformattedText"/>
        <w:bidi w:val="0"/>
        <w:spacing w:before="0" w:after="0"/>
        <w:jc w:val="left"/>
        <w:rPr/>
      </w:pPr>
      <w:r>
        <w:rPr/>
        <w:t>BCSOFTl5Bapo5qscdwdvt0RQtVGynvFDis1GPPkrKIRjTwDZEKUETy2bfdFT3VwHBMG14oQjvEYrJJ</w:t>
      </w:r>
    </w:p>
    <w:p>
      <w:pPr>
        <w:pStyle w:val="PreformattedText"/>
        <w:bidi w:val="0"/>
        <w:spacing w:before="0" w:after="0"/>
        <w:jc w:val="left"/>
        <w:rPr/>
      </w:pPr>
      <w:r>
        <w:rPr/>
        <w:t>VgHIIRlOH29YbQlEeSsDPFDmI7xiaCmKagHBLYOPzhKlw93gpKbDq90MS6uAwQlDCtMeKEoEJe3tjC</w:t>
      </w:r>
    </w:p>
    <w:p>
      <w:pPr>
        <w:pStyle w:val="PreformattedText"/>
        <w:bidi w:val="0"/>
        <w:spacing w:before="0" w:after="0"/>
        <w:jc w:val="left"/>
        <w:rPr/>
      </w:pPr>
      <w:r>
        <w:rPr/>
        <w:t>1fzCEoknx4ISiKtdgDihSAwhsHHhugAIw5KCK8UQFAGQDt6NnziVWWEcOCJAlUynENuIe6BCLwGLGD</w:t>
      </w:r>
    </w:p>
    <w:p>
      <w:pPr>
        <w:pStyle w:val="PreformattedText"/>
        <w:bidi w:val="0"/>
        <w:spacing w:before="0" w:after="0"/>
        <w:jc w:val="left"/>
        <w:rPr/>
      </w:pPr>
      <w:r>
        <w:rPr/>
        <w:t>MCCkcpFwHwhcWOSk1HmjBhFkjaio4hQUuqGGLVFAQjFGYT7BgaKCi07m5TRTKMh68IlKjBtDDbOfwg</w:t>
      </w:r>
    </w:p>
    <w:p>
      <w:pPr>
        <w:pStyle w:val="PreformattedText"/>
        <w:bidi w:val="0"/>
        <w:spacing w:before="0" w:after="0"/>
        <w:jc w:val="left"/>
        <w:rPr/>
      </w:pPr>
      <w:r>
        <w:rPr/>
        <w:t>Su+yiFGQ+EQqkYBkM4sPD2KviVbKE0w2TEJ98AxGK07jR58EyYYG65d0AUPPBG2deAh3T+MT5pEYMZ</w:t>
      </w:r>
    </w:p>
    <w:p>
      <w:pPr>
        <w:pStyle w:val="PreformattedText"/>
        <w:bidi w:val="0"/>
        <w:spacing w:before="0" w:after="0"/>
        <w:jc w:val="left"/>
        <w:rPr/>
      </w:pPr>
      <w:r>
        <w:rPr/>
        <w:t>d8X8WY81UcCn3z7YltKUCjyV0ozKA8dsUY18lpiKGiOUZgHcPXvifJR5IkKqTxRijMJ9gwc6KEYozD</w:t>
      </w:r>
    </w:p>
    <w:p>
      <w:pPr>
        <w:pStyle w:val="PreformattedText"/>
        <w:bidi w:val="0"/>
        <w:spacing w:before="0" w:after="0"/>
        <w:jc w:val="left"/>
        <w:rPr/>
      </w:pPr>
      <w:r>
        <w:rPr/>
        <w:t>qwjURmop4Kh4oaqQRp5G0d7UhRUxnMO0OqNSBQAcqKt45ooRRLGa5hw5pE/uH2CKWmhUJiiJDT3hti</w:t>
      </w:r>
    </w:p>
    <w:p>
      <w:pPr>
        <w:pStyle w:val="PreformattedText"/>
        <w:bidi w:val="0"/>
        <w:spacing w:before="0" w:after="0"/>
        <w:jc w:val="left"/>
        <w:rPr/>
      </w:pPr>
      <w:r>
        <w:rPr/>
        <w:t>3iPJSaOCvFEDAAhvCBU+RRSmxkPZCEUNeSpkbzHBEARAcO2FVaNtAJ7wD4DAoSAZYD38Z9G6I4exCl</w:t>
      </w:r>
    </w:p>
    <w:p>
      <w:pPr>
        <w:pStyle w:val="PreformattedText"/>
        <w:bidi w:val="0"/>
        <w:spacing w:before="0" w:after="0"/>
        <w:jc w:val="left"/>
        <w:rPr/>
      </w:pPr>
      <w:r>
        <w:rPr/>
        <w:t>EkVwRxSihzcpVZFPYlCpUUp9w98CFOBCcNvRw3ffFTnAfZ4qHAH2p58cIA8c1WWnklFgpxCg+CeIIB</w:t>
      </w:r>
    </w:p>
    <w:p>
      <w:pPr>
        <w:pStyle w:val="PreformattedText"/>
        <w:bidi w:val="0"/>
        <w:spacing w:before="0" w:after="0"/>
        <w:jc w:val="left"/>
        <w:rPr/>
      </w:pPr>
      <w:r>
        <w:rPr/>
        <w:t>4hQpAYQ6YpMDeRUEAqQGAduEUmJ4SlqfAYrqooQkAcQxiQ5wR7E0u7v+UP6h5gUU1TQ4LHeClPOJLG</w:t>
      </w:r>
    </w:p>
    <w:p>
      <w:pPr>
        <w:pStyle w:val="PreformattedText"/>
        <w:bidi w:val="0"/>
        <w:spacing w:before="0" w:after="0"/>
        <w:jc w:val="left"/>
        <w:rPr/>
      </w:pPr>
      <w:r>
        <w:rPr/>
        <w:t>HkFCU4rMDPNCU4rdb4+6UJRWYXjGmCEoroUJQISgQlAhKBCkBjF+Q+2ECUgFFKcB24D7b4KeCQtI4c</w:t>
      </w:r>
    </w:p>
    <w:p>
      <w:pPr>
        <w:pStyle w:val="PreformattedText"/>
        <w:bidi w:val="0"/>
        <w:spacing w:before="0" w:after="0"/>
        <w:jc w:val="left"/>
        <w:rPr/>
      </w:pPr>
      <w:r>
        <w:rPr/>
        <w:t>ESISJhCeAwKeCHiQf5Ijt90MSDjzT/aHmibYVIlDNcR7EIhRmEh3e6JcOY4JHBShUq6IBYPYBjnBY3</w:t>
      </w:r>
    </w:p>
    <w:p>
      <w:pPr>
        <w:pStyle w:val="PreformattedText"/>
        <w:bidi w:val="0"/>
        <w:spacing w:before="0" w:after="0"/>
        <w:jc w:val="left"/>
        <w:rPr/>
      </w:pPr>
      <w:r>
        <w:rPr/>
        <w:t>mssZD5JecHR3DB6YU5Cm80OI932Qem1RkKbzQ/aHuiPTajIU/mYbREOr4QZWA0IR6Z8lEVZ/tT9umJ</w:t>
      </w:r>
    </w:p>
    <w:p>
      <w:pPr>
        <w:pStyle w:val="PreformattedText"/>
        <w:bidi w:val="0"/>
        <w:spacing w:before="0" w:after="0"/>
        <w:jc w:val="left"/>
        <w:rPr/>
      </w:pPr>
      <w:r>
        <w:rPr/>
        <w:t>yN44Kcp50oogaYy/F1zl8BhHHLiCFOX2UT+Zx5QDpGKvUqKFxr7KKAz2pucgbyh1FEfeEVF3I1qmDS</w:t>
      </w:r>
    </w:p>
    <w:p>
      <w:pPr>
        <w:pStyle w:val="PreformattedText"/>
        <w:bidi w:val="0"/>
        <w:spacing w:before="0" w:after="0"/>
        <w:jc w:val="left"/>
        <w:rPr/>
      </w:pPr>
      <w:r>
        <w:rPr/>
        <w:t>ccfrS84oftD4B78IWo8FGR3koefIMCy/yQj8IipU+lU4lR8838nu+2BP6IPioCsb9oe6Qe6URwTCKn</w:t>
      </w:r>
    </w:p>
    <w:p>
      <w:pPr>
        <w:pStyle w:val="PreformattedText"/>
        <w:bidi w:val="0"/>
        <w:spacing w:before="0" w:after="0"/>
        <w:jc w:val="left"/>
        <w:rPr/>
      </w:pPr>
      <w:r>
        <w:rPr/>
        <w:t>JRFT+UI9owuYeIThoChz9EGYedVOUJufoCIzHkpyeRURUltEO7HugzFGQ1Teb0/5X7IWpHBTkJSBYO</w:t>
      </w:r>
    </w:p>
    <w:p>
      <w:pPr>
        <w:pStyle w:val="PreformattedText"/>
        <w:bidi w:val="0"/>
        <w:spacing w:before="0" w:after="0"/>
        <w:jc w:val="left"/>
        <w:rPr/>
      </w:pPr>
      <w:r>
        <w:rPr/>
        <w:t>PeH2QVd5oyHwUvNDiX27YKnxKjL5KQKdAD1ewxNTRRSmKkCgBvEIhBFRjwRgWNxA0PmVJiCKVQo9Bu</w:t>
      </w:r>
    </w:p>
    <w:p>
      <w:pPr>
        <w:pStyle w:val="PreformattedText"/>
        <w:bidi w:val="0"/>
        <w:spacing w:before="0" w:after="0"/>
        <w:jc w:val="left"/>
        <w:rPr/>
      </w:pPr>
      <w:r>
        <w:rPr/>
        <w:t>nZ8IbN4qt0buPJFn7BiESq6KQCIbIkGiUiqMQ8hAQ2hFocDx4KtzKjyVwhwMHvDfPiABuxhsVpnNor</w:t>
      </w:r>
    </w:p>
    <w:p>
      <w:pPr>
        <w:pStyle w:val="PreformattedText"/>
        <w:bidi w:val="0"/>
        <w:spacing w:before="0" w:after="0"/>
        <w:jc w:val="left"/>
        <w:rPr/>
      </w:pPr>
      <w:r>
        <w:rPr/>
        <w:t>BB3d0XMdyKpcOauENPHeHtPjGoaa+0Kp4qMOKslN37wi1p8VpnD6lcTHd7dMWcR5qhwqFaTHwxDqix</w:t>
      </w:r>
    </w:p>
    <w:p>
      <w:pPr>
        <w:pStyle w:val="PreformattedText"/>
        <w:bidi w:val="0"/>
        <w:spacing w:before="0" w:after="0"/>
        <w:jc w:val="left"/>
        <w:rPr/>
      </w:pPr>
      <w:r>
        <w:rPr/>
        <w:t>p5fQqCOXiriY7un759EWrSuBpRXkxwDo9wxq4eAPktM8YK8ns6gHxi4GhPsWlfh9Kup7ez5RaCtMrZ</w:t>
      </w:r>
    </w:p>
    <w:p>
      <w:pPr>
        <w:pStyle w:val="PreformattedText"/>
        <w:bidi w:val="0"/>
        <w:spacing w:before="0" w:after="0"/>
        <w:jc w:val="left"/>
        <w:rPr/>
      </w:pPr>
      <w:r>
        <w:rPr/>
        <w:t>P1ekI1LR9/+gtK/n7VyCQTn0AUO2Ug90MONVpZCBgrBcZBxH4yi9ooFScK1V1LEDdJpBLh94xNaqh2</w:t>
      </w:r>
    </w:p>
    <w:p>
      <w:pPr>
        <w:pStyle w:val="PreformattedText"/>
        <w:bidi w:val="0"/>
        <w:spacing w:before="0" w:after="0"/>
        <w:jc w:val="left"/>
        <w:rPr/>
      </w:pPr>
      <w:r>
        <w:rPr/>
        <w:t>A86K2mGHhF8VAKlaR5V1MuPQGMakfdK0zzh5q0Qo9ojt4BL3RYwV4ceCqJyiqsgASDoCQcPbCNQ73W</w:t>
      </w:r>
    </w:p>
    <w:p>
      <w:pPr>
        <w:pStyle w:val="PreformattedText"/>
        <w:bidi w:val="0"/>
        <w:spacing w:before="0" w:after="0"/>
        <w:jc w:val="left"/>
        <w:rPr/>
      </w:pPr>
      <w:r>
        <w:rPr/>
        <w:t>5Vpq1JJ5o5CiGO8e/7oQBVuIOCsFJLHaPtsi1rcwxwYFVWv9iiS490XjhQYNSl2FAn9vYIZIpAQw9H</w:t>
      </w:r>
    </w:p>
    <w:p>
      <w:pPr>
        <w:pStyle w:val="PreformattedText"/>
        <w:bidi w:val="0"/>
        <w:spacing w:before="0" w:after="0"/>
        <w:jc w:val="left"/>
        <w:rPr/>
      </w:pPr>
      <w:r>
        <w:rPr/>
        <w:t>X7TgQiAQJYhj1j9kSBVQo8vWHj8obJ5hSMUwl3b+n5boC2iOeCiJBDZj1T+UQQRgU4ceBQTEniGA+3</w:t>
      </w:r>
    </w:p>
    <w:p>
      <w:pPr>
        <w:pStyle w:val="PreformattedText"/>
        <w:bidi w:val="0"/>
        <w:spacing w:before="0" w:after="0"/>
        <w:jc w:val="left"/>
        <w:rPr/>
      </w:pPr>
      <w:r>
        <w:rPr/>
        <w:t>jEUVirnIOIgGO8IVzcwx4pmu5HggiACG4A3dEVZTw5q0Eg15qscveHiHRCrUNcHCqrHLMBGDjgeCva</w:t>
      </w:r>
    </w:p>
    <w:p>
      <w:pPr>
        <w:pStyle w:val="PreformattedText"/>
        <w:bidi w:val="0"/>
        <w:spacing w:before="0" w:after="0"/>
        <w:jc w:val="left"/>
        <w:rPr/>
      </w:pPr>
      <w:r>
        <w:rPr/>
        <w:t>6vtVNQs/h7dMI5oP6vuq9juSpqBhPeGIfGKHBappqFSUD5hFRCvaVSVLw2yH5eEUkLVMNaKkcJh1ew</w:t>
      </w:r>
    </w:p>
    <w:p>
      <w:pPr>
        <w:pStyle w:val="PreformattedText"/>
        <w:bidi w:val="0"/>
        <w:spacing w:before="0" w:after="0"/>
        <w:jc w:val="left"/>
        <w:rPr/>
      </w:pPr>
      <w:r>
        <w:rPr/>
        <w:t>9swhCK4LVMOOPNUVg29gh7o00owwWqZxVA+0Q4+6Ey+6DzWqacAqCoTEeks+2K+S1TDQfSqp/0A4gI</w:t>
      </w:r>
    </w:p>
    <w:p>
      <w:pPr>
        <w:pStyle w:val="PreformattedText"/>
        <w:bidi w:val="0"/>
        <w:spacing w:before="0" w:after="0"/>
        <w:jc w:val="left"/>
        <w:rPr/>
      </w:pPr>
      <w:r>
        <w:rPr/>
        <w:t>eP3xQ77fkf6C1LCeS49bYM92yXTGmkriOVf6a1jDiqCnw+MooK1DFTU2eHgPzjTrVMGCoL7cOHt740</w:t>
      </w:r>
    </w:p>
    <w:p>
      <w:pPr>
        <w:pStyle w:val="PreformattedText"/>
        <w:bidi w:val="0"/>
        <w:spacing w:before="0" w:after="0"/>
        <w:jc w:val="left"/>
        <w:rPr/>
      </w:pPr>
      <w:r>
        <w:rPr/>
        <w:t>xGU0Wqh4U81SOPLzS6sekQD3wrmigqtU3iqauwvR9ohFJGNQtRHxVcBmI9c+8JRp5m0o7mrTwVdU0x</w:t>
      </w:r>
    </w:p>
    <w:p>
      <w:pPr>
        <w:pStyle w:val="PreformattedText"/>
        <w:bidi w:val="0"/>
        <w:spacing w:before="0" w:after="0"/>
        <w:jc w:val="left"/>
        <w:rPr/>
      </w:pPr>
      <w:r>
        <w:rPr/>
        <w:t>/sZ7IRuAqVdG3DDmqahsB4z98aZ55ea1TBWgVaK1qUM5twbN8IRjXkimKrmNLAO+KXu5BWNHMoJjAU</w:t>
      </w:r>
    </w:p>
    <w:p>
      <w:pPr>
        <w:pStyle w:val="PreformattedText"/>
        <w:bidi w:val="0"/>
        <w:spacing w:before="0" w:after="0"/>
        <w:jc w:val="left"/>
        <w:rPr/>
      </w:pPr>
      <w:r>
        <w:rPr/>
        <w:t>OnhFSsDSUARERmOMBwVoAGAS9p7oXHhyUpDjEtaGhHBREQCBzg0VUgE8E3Nhht6dkUmR5w4J2s/XJu</w:t>
      </w:r>
    </w:p>
    <w:p>
      <w:pPr>
        <w:pStyle w:val="PreformattedText"/>
        <w:bidi w:val="0"/>
        <w:spacing w:before="0" w:after="0"/>
        <w:jc w:val="left"/>
        <w:rPr/>
      </w:pPr>
      <w:r>
        <w:rPr/>
        <w:t>YRAQHGK6E/aJTZADVuBUJQpZ4KyqkUxg2S7YkZwA3kkLWk1IKfm2z7w2RY2VwOU4pSwclMB3hFwIe3</w:t>
      </w:r>
    </w:p>
    <w:p>
      <w:pPr>
        <w:pStyle w:val="PreformattedText"/>
        <w:bidi w:val="0"/>
        <w:spacing w:before="0" w:after="0"/>
        <w:jc w:val="left"/>
        <w:rPr/>
      </w:pPr>
      <w:r>
        <w:rPr/>
        <w:t>FVkEGhT4b9sFC3h9lLimH24dkSDjipUynENuIQyVzQfajAICEw2RCqIoaFEIMhluH3wzcHJXcEWLnD</w:t>
      </w:r>
    </w:p>
    <w:p>
      <w:pPr>
        <w:pStyle w:val="PreformattedText"/>
        <w:bidi w:val="0"/>
        <w:spacing w:before="0" w:after="0"/>
        <w:jc w:val="left"/>
        <w:rPr/>
      </w:pPr>
      <w:r>
        <w:rPr/>
        <w:t>MEiMAzCJHmoTwI5qZBkPXAkkbUV5owYY8MYladHDEMd4BEsBLgPalcaKYbusIUijsvmquaNFhwqAkI</w:t>
      </w:r>
    </w:p>
    <w:p>
      <w:pPr>
        <w:pStyle w:val="PreformattedText"/>
        <w:bidi w:val="0"/>
        <w:spacing w:before="0" w:after="0"/>
        <w:jc w:val="left"/>
        <w:rPr/>
      </w:pPr>
      <w:r>
        <w:rPr/>
        <w:t>ofJW0jTL1YQLTSChr4ogBKfWI94wUSE1TwKEQg4S4RdGcKJHIkMABgEvmrKWAS37YqcamqpkGNVYIO</w:t>
      </w:r>
    </w:p>
    <w:p>
      <w:pPr>
        <w:pStyle w:val="PreformattedText"/>
        <w:bidi w:val="0"/>
        <w:spacing w:before="0" w:after="0"/>
        <w:jc w:val="left"/>
        <w:rPr/>
      </w:pPr>
      <w:r>
        <w:rPr/>
        <w:t>0O2IVSMEQVW/iiEHGXGISIwbQh2H3vJI8VCJFr2h1D5qlOUZDPv6oYgEKCKiis7QhSA9tDwKp4KUaM</w:t>
      </w:r>
    </w:p>
    <w:p>
      <w:pPr>
        <w:pStyle w:val="PreformattedText"/>
        <w:bidi w:val="0"/>
        <w:spacing w:before="0" w:after="0"/>
        <w:jc w:val="left"/>
        <w:rPr/>
      </w:pPr>
      <w:r>
        <w:rPr/>
        <w:t>ih4USpCEy4btvVKcO3ggcURFSQ8o7BlLoGXxh1Dx+ErcKqyKiiKUZ/EPlCEUWncKFTKbl6h9sIhKii</w:t>
      </w:r>
    </w:p>
    <w:p>
      <w:pPr>
        <w:pStyle w:val="PreformattedText"/>
        <w:bidi w:val="0"/>
        <w:spacing w:before="0" w:after="0"/>
        <w:jc w:val="left"/>
        <w:rPr/>
      </w:pPr>
      <w:r>
        <w:rPr/>
        <w:t>HMGA7B2/dAoSAdw7tnTt+UAQpQEVwKE08Zb9sUOblKrLaY8k8L7FCmU4l6Q93VCOZmKhGAwCE59+EU</w:t>
      </w:r>
    </w:p>
    <w:p>
      <w:pPr>
        <w:pStyle w:val="PreformattedText"/>
        <w:bidi w:val="0"/>
        <w:spacing w:before="0" w:after="0"/>
        <w:jc w:val="left"/>
        <w:rPr/>
      </w:pPr>
      <w:r>
        <w:rPr/>
        <w:t>kEYFQpRChNLh9kSDQoIqlOW2LQ8FIWnkpAAjFTpmtFGcfuJCaJhAQnhs3ywiguc7E81Y1zfpTAMtnt</w:t>
      </w:r>
    </w:p>
    <w:p>
      <w:pPr>
        <w:pStyle w:val="PreformattedText"/>
        <w:bidi w:val="0"/>
        <w:spacing w:before="0" w:after="0"/>
        <w:jc w:val="left"/>
        <w:rPr/>
      </w:pPr>
      <w:r>
        <w:rPr/>
        <w:t>3Qqc4pwMIewj8YEpY0hTA89vt4xCrMZClMPb2nAkynwSHl3yw74KgYnkgV5KAmDdEmc8vvJqJuYYX4</w:t>
      </w:r>
    </w:p>
    <w:p>
      <w:pPr>
        <w:pStyle w:val="PreformattedText"/>
        <w:bidi w:val="0"/>
        <w:spacing w:before="0" w:after="0"/>
        <w:jc w:val="left"/>
        <w:rPr/>
      </w:pPr>
      <w:r>
        <w:rPr/>
        <w:t>h9MKIommMVOe5xqVNE0KpT8w8e+CpUUCkBuMFVBb4KUwHfEpaFKBCYQAeuIUgphEwSDCJ4KaA4ohFZ</w:t>
      </w:r>
    </w:p>
    <w:p>
      <w:pPr>
        <w:pStyle w:val="PreformattedText"/>
        <w:bidi w:val="0"/>
        <w:spacing w:before="0" w:after="0"/>
        <w:jc w:val="left"/>
        <w:rPr/>
      </w:pPr>
      <w:r>
        <w:rPr/>
        <w:t>YDsiCVW6PmOKsAM8QgVVCEhABCQwIBoaoZR5REo4BOcx9t8MQKJyMwqEWFVacBkIQwP4J4IIqiRCrX</w:t>
      </w:r>
    </w:p>
    <w:p>
      <w:pPr>
        <w:pStyle w:val="PreformattedText"/>
        <w:bidi w:val="0"/>
        <w:spacing w:before="0" w:after="0"/>
        <w:jc w:val="left"/>
        <w:rPr/>
      </w:pPr>
      <w:r>
        <w:rPr/>
        <w:t>QAS3RzN2evvV/V7FltNhD/AI39VFOKXV+l7dkR79P636FHt4KA80x4xH46nu0p9CfBOWc8eEKfV/D4</w:t>
      </w:r>
    </w:p>
    <w:p>
      <w:pPr>
        <w:pStyle w:val="PreformattedText"/>
        <w:bidi w:val="0"/>
        <w:spacing w:before="0" w:after="0"/>
        <w:jc w:val="left"/>
        <w:rPr/>
      </w:pPr>
      <w:r>
        <w:rPr/>
        <w:t>KDSmCmP3bZdsKVA+4hYzHrGKhmxy+KcKMVpsK+SbH2lLsiUwyJYxOCb3PJQNPCXHp+EQaplEebf7fC</w:t>
      </w:r>
    </w:p>
    <w:p>
      <w:pPr>
        <w:pStyle w:val="PreformattedText"/>
        <w:bidi w:val="0"/>
        <w:spacing w:before="0" w:after="0"/>
        <w:jc w:val="left"/>
        <w:rPr/>
      </w:pPr>
      <w:r>
        <w:rPr/>
        <w:t>Iw51r+rwUe1MEt8/bqhD5Zf1e1GCibZhP264Pepy+5/QTtpTlVQ/Hu2dkLhXHimwwTfzntyxKlRNOf</w:t>
      </w:r>
    </w:p>
    <w:p>
      <w:pPr>
        <w:pStyle w:val="PreformattedText"/>
        <w:bidi w:val="0"/>
        <w:spacing w:before="0" w:after="0"/>
        <w:jc w:val="left"/>
        <w:rPr/>
      </w:pPr>
      <w:r>
        <w:rPr/>
        <w:t>4tvtwgQowISgQlAhSDm3T9vCBCmHmTD4yl4QJTlp5IoTn8vhvheWPFIctMOKMXm37JdsSKpEdPzP1f</w:t>
      </w:r>
    </w:p>
    <w:p>
      <w:pPr>
        <w:pStyle w:val="PreformattedText"/>
        <w:bidi w:val="0"/>
        <w:spacing w:before="0" w:after="0"/>
        <w:jc w:val="left"/>
        <w:rPr/>
      </w:pPr>
      <w:r>
        <w:rPr/>
        <w:t>0enZFnsVD8n4XGis+6GWnThEjyQVaS5phLb8N8XNrl+8qJMtMeCuh0ccNs5z+cOK1w4rSlWk5zDqx7</w:t>
      </w:r>
    </w:p>
    <w:p>
      <w:pPr>
        <w:pStyle w:val="PreformattedText"/>
        <w:bidi w:val="0"/>
        <w:spacing w:before="0" w:after="0"/>
        <w:jc w:val="left"/>
        <w:rPr/>
      </w:pPr>
      <w:r>
        <w:rPr/>
        <w:t>sdmO2NU2v0qo0r5K2Sc4t5rTPpyVtOf4dvbwx+EXBUOpXBXE+jZLw3QzeP0rTn7WHBXUunh8QjUBaZ</w:t>
      </w:r>
    </w:p>
    <w:p>
      <w:pPr>
        <w:pStyle w:val="PreformattedText"/>
        <w:bidi w:val="0"/>
        <w:spacing w:before="0" w:after="0"/>
        <w:jc w:val="left"/>
        <w:rPr/>
      </w:pPr>
      <w:r>
        <w:rPr/>
        <w:t>32j7VeTnjww+MaiKtMPE/0FpHcFyCewe33Rf8AhH2LSP4+Supf8L8ouw5LTnirZNhP7EPcMalvNaR3</w:t>
      </w:r>
    </w:p>
    <w:p>
      <w:pPr>
        <w:pStyle w:val="PreformattedText"/>
        <w:bidi w:val="0"/>
        <w:spacing w:before="0" w:after="0"/>
        <w:jc w:val="left"/>
        <w:rPr/>
      </w:pPr>
      <w:r>
        <w:rPr/>
        <w:t>E+1cijORpbfw/ZDD+gVpJOIqrBP0gjUDgqHfZKvJcvKXl2Y+8eMBVElaY8VdJL8PtjGrZTKKLSP4lX</w:t>
      </w:r>
    </w:p>
    <w:p>
      <w:pPr>
        <w:pStyle w:val="PreformattedText"/>
        <w:bidi w:val="0"/>
        <w:spacing w:before="0" w:after="0"/>
        <w:jc w:val="left"/>
        <w:rPr/>
      </w:pPr>
      <w:r>
        <w:rPr/>
        <w:t>Sfo9vy2xctM7j9CuJy/wAr7SjUx/0MFp5eXgjE5ZhPZu4TiHVrjxVLq0Vokp9Pw98SKU/reaodwRi7</w:t>
      </w:r>
    </w:p>
    <w:p>
      <w:pPr>
        <w:pStyle w:val="PreformattedText"/>
        <w:bidi w:val="0"/>
        <w:spacing w:before="0" w:after="0"/>
        <w:jc w:val="left"/>
        <w:rPr/>
      </w:pPr>
      <w:r>
        <w:rPr/>
        <w:t>+OHw2RqhTDw5JHVp/WqQbvYZdu+HSopeX9XtgUIgSljFjclPe4qs582Cl+Ho8ItGX8GiQ5udU34Mdn</w:t>
      </w:r>
    </w:p>
    <w:p>
      <w:pPr>
        <w:pStyle w:val="PreformattedText"/>
        <w:bidi w:val="0"/>
        <w:spacing w:before="0" w:after="0"/>
        <w:jc w:val="left"/>
        <w:rPr/>
      </w:pPr>
      <w:r>
        <w:rPr/>
        <w:t>TBhXnRSc+FUMZbvb4xGFeStbWpzcUuOyUI/wCmqbH6UM/LLCXN0e0oT2pm5uSrHl2/CIVqqnlPD/Je</w:t>
      </w:r>
    </w:p>
    <w:p>
      <w:pPr>
        <w:pStyle w:val="PreformattedText"/>
        <w:bidi w:val="0"/>
        <w:spacing w:before="0" w:after="0"/>
        <w:jc w:val="left"/>
        <w:rPr/>
      </w:pPr>
      <w:r>
        <w:rPr/>
        <w:t>3GINOasbWmKrmnIOO7q6Yqdlqr2ccFXPKeHb1wivbxwVNSUx6/HfEnzV7a1VI8pj2zn4xQ6lfP8AVR</w:t>
      </w:r>
    </w:p>
    <w:p>
      <w:pPr>
        <w:pStyle w:val="PreformattedText"/>
        <w:bidi w:val="0"/>
        <w:spacing w:before="0" w:after="0"/>
        <w:jc w:val="left"/>
        <w:rPr/>
      </w:pPr>
      <w:r>
        <w:rPr/>
        <w:t>aqP+gqR5bumKDSuC1DaqmryyGe2W/rHhFZpVamNUDyx2fbL3xT7Fq2VqFRWl4D3bopfzp+rBatvFce</w:t>
      </w:r>
    </w:p>
    <w:p>
      <w:pPr>
        <w:pStyle w:val="PreformattedText"/>
        <w:bidi w:val="0"/>
        <w:spacing w:before="0" w:after="0"/>
        <w:jc w:val="left"/>
        <w:rPr/>
      </w:pPr>
      <w:r>
        <w:rPr/>
        <w:t>pLtl07IoFcuPBapnBUjyl/be4JeMVnj5LVMVFTYPWXvxlFTqVw/V+rFallajxXHrbPb9oPtjTvpQ04</w:t>
      </w:r>
    </w:p>
    <w:p>
      <w:pPr>
        <w:pStyle w:val="PreformattedText"/>
        <w:bidi w:val="0"/>
        <w:spacing w:before="0" w:after="0"/>
        <w:jc w:val="left"/>
        <w:rPr/>
      </w:pPr>
      <w:r>
        <w:rPr/>
        <w:t>4ff/2VrWKip8PjhGlNFqWKmrKQ9eHt1RQVqmVy4rj1tvZ8ooflr9a1cKoqfrdnwit/2VqW8VTU2Gns</w:t>
      </w:r>
    </w:p>
    <w:p>
      <w:pPr>
        <w:pStyle w:val="PreformattedText"/>
        <w:bidi w:val="0"/>
        <w:spacing w:before="0" w:after="0"/>
        <w:jc w:val="left"/>
        <w:rPr/>
      </w:pPr>
      <w:r>
        <w:rPr/>
        <w:t>5cOvGKlqGcvaqobcOHj98aabNTHhX+grjwVc2/jMZxW6tPLBahlOfCiprbQ4fH7o08nJauOlT4oI9E</w:t>
      </w:r>
    </w:p>
    <w:p>
      <w:pPr>
        <w:pStyle w:val="PreformattedText"/>
        <w:bidi w:val="0"/>
        <w:spacing w:before="0" w:after="0"/>
        <w:jc w:val="left"/>
        <w:rPr/>
      </w:pPr>
      <w:r>
        <w:rPr/>
        <w:t>Uq3kq5p48ce+EdXKacVI4qvGlVyrGnPHbEq4Upgm6oj+yUpQc0KI83Z0fGK35/9qrGZefFQipWinJK</w:t>
      </w:r>
    </w:p>
    <w:p>
      <w:pPr>
        <w:pStyle w:val="PreformattedText"/>
        <w:bidi w:val="0"/>
        <w:spacing w:before="0" w:after="0"/>
        <w:jc w:val="left"/>
        <w:rPr/>
      </w:pPr>
      <w:r>
        <w:rPr/>
        <w:t>BCUCEoEJQISgRgpFn2Y9/wB0DK5vc481U+nP7X9BTjVKtL2CF/CwQlDIRk9gwprVVvp9KJEpEYJyCc</w:t>
      </w:r>
    </w:p>
    <w:p>
      <w:pPr>
        <w:pStyle w:val="PreformattedText"/>
        <w:bidi w:val="0"/>
        <w:spacing w:before="0" w:after="0"/>
        <w:jc w:val="left"/>
        <w:rPr/>
      </w:pPr>
      <w:r>
        <w:rPr/>
        <w:t>XsrTFVGlcEUk5jw+MNhXzUIsQfuqD91KJU8sUcOnhDN81pCjkny48cOrGGi/vn0JH8EQst/Hxn84l2</w:t>
      </w:r>
    </w:p>
    <w:p>
      <w:pPr>
        <w:pStyle w:val="PreformattedText"/>
        <w:bidi w:val="0"/>
        <w:spacing w:before="0" w:after="0"/>
        <w:jc w:val="left"/>
        <w:rPr/>
      </w:pPr>
      <w:r>
        <w:rPr/>
        <w:t>X1cP1fqCQcUUIg0r5pXqyhP8XDDvgWmlpTzViJVKUQhTJt7Isj4pXcESLlWrRJ82HAZ9UadLL9n6Uc</w:t>
      </w:r>
    </w:p>
    <w:p>
      <w:pPr>
        <w:pStyle w:val="PreformattedText"/>
        <w:bidi w:val="0"/>
        <w:spacing w:before="0" w:after="0"/>
        <w:jc w:val="left"/>
        <w:rPr/>
      </w:pPr>
      <w:r>
        <w:rPr/>
        <w:t>n6Qe24YnktOjBClK/7KmWcwl7cfCBVFHgQixqRwWmPFL7IkcEKwSfKE+yFxqfBUupVTCNNN9v6P6KU</w:t>
      </w:r>
    </w:p>
    <w:p>
      <w:pPr>
        <w:pStyle w:val="PreformattedText"/>
        <w:bidi w:val="0"/>
        <w:spacing w:before="0" w:after="0"/>
        <w:jc w:val="left"/>
        <w:rPr/>
      </w:pPr>
      <w:r>
        <w:rPr/>
        <w:t>ogS5R4Y823h8okf3rDjVQeXihBt/DxwiRX6U3LFXyz5Q5tssYhUnjhwUy/pYcMerd4wrqfSqpKUx4o</w:t>
      </w:r>
    </w:p>
    <w:p>
      <w:pPr>
        <w:pStyle w:val="PreformattedText"/>
        <w:bidi w:val="0"/>
        <w:spacing w:before="0" w:after="0"/>
        <w:jc w:val="left"/>
        <w:rPr/>
      </w:pPr>
      <w:r>
        <w:rPr/>
        <w:t>0KqUROfLjx+AQINOSc26X6W77N04hCceblw/SkHDbv6IDWmHFCCPNPHb2cfnFLq195CMXml+LbCKp1</w:t>
      </w:r>
    </w:p>
    <w:p>
      <w:pPr>
        <w:pStyle w:val="PreformattedText"/>
        <w:bidi w:val="0"/>
        <w:spacing w:before="0" w:after="0"/>
        <w:jc w:val="left"/>
        <w:rPr/>
      </w:pPr>
      <w:r>
        <w:rPr/>
        <w:t>K4KUCVPCuy/hUU/eVks5Bzbd/sEadKngUJuv27oj28FKkE/1dsuj4wjsn0pH5fwlMJyHm9u6K1UcuG</w:t>
      </w:r>
    </w:p>
    <w:p>
      <w:pPr>
        <w:pStyle w:val="PreformattedText"/>
        <w:bidi w:val="0"/>
        <w:spacing w:before="0" w:after="0"/>
        <w:jc w:val="left"/>
        <w:rPr/>
      </w:pPr>
      <w:r>
        <w:rPr/>
        <w:t>XioGlu2wfeVjM1FCBWpQISgQnxnjCnLzok91NFLqVwSnLyqnhVCaJRjyTxCMKeaUCEoEJRKEQObfs8</w:t>
      </w:r>
    </w:p>
    <w:p>
      <w:pPr>
        <w:pStyle w:val="PreformattedText"/>
        <w:bidi w:val="0"/>
        <w:spacing w:before="0" w:after="0"/>
        <w:jc w:val="left"/>
        <w:rPr/>
      </w:pPr>
      <w:r>
        <w:rPr/>
        <w:t>YlIacuKeBQkMpY7IECvJCiE6spc0sdk9+32nByVUmX6UeBUoSksOPw98SOHkrGV+hECcgntgdSuHBI</w:t>
      </w:r>
    </w:p>
    <w:p>
      <w:pPr>
        <w:pStyle w:val="PreformattedText"/>
        <w:bidi w:val="0"/>
        <w:spacing w:before="0" w:after="0"/>
        <w:jc w:val="left"/>
        <w:rPr/>
      </w:pPr>
      <w:r>
        <w:rPr/>
        <w:t>eOCeIUIgbAifakPFf/2Q==</w:t>
      </w:r>
    </w:p>
    <w:p>
      <w:pPr>
        <w:pStyle w:val="PreformattedText"/>
        <w:bidi w:val="0"/>
        <w:spacing w:before="0" w:after="0"/>
        <w:jc w:val="left"/>
        <w:rPr/>
      </w:pPr>
      <w:r>
        <w:rPr/>
      </w:r>
    </w:p>
    <w:p>
      <w:pPr>
        <w:pStyle w:val="PreformattedText"/>
        <w:bidi w:val="0"/>
        <w:spacing w:before="0" w:after="0"/>
        <w:jc w:val="left"/>
        <w:rPr/>
      </w:pPr>
      <w:r>
        <w:rPr/>
        <w:t>------=_NextPart_680bec29a475b.680bec29a4762</w:t>
      </w:r>
    </w:p>
    <w:p>
      <w:pPr>
        <w:pStyle w:val="PreformattedText"/>
        <w:bidi w:val="0"/>
        <w:spacing w:before="0" w:after="0"/>
        <w:jc w:val="left"/>
        <w:rPr/>
      </w:pPr>
      <w:r>
        <w:rPr/>
        <w:t>Content-Location: file:///C:/680bec29a476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29a475b.680bec29a4762</w:t>
      </w:r>
    </w:p>
    <w:p>
      <w:pPr>
        <w:pStyle w:val="PreformattedText"/>
        <w:bidi w:val="0"/>
        <w:spacing w:before="0" w:after="0"/>
        <w:jc w:val="left"/>
        <w:rPr/>
      </w:pPr>
      <w:r>
        <w:rPr/>
        <w:t>Content-Location: file:///C:/680bec29a476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29a46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29a46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29a475b.680bec29a4762</w:t>
      </w:r>
    </w:p>
    <w:p>
      <w:pPr>
        <w:pStyle w:val="PreformattedText"/>
        <w:bidi w:val="0"/>
        <w:spacing w:before="0" w:after="0"/>
        <w:jc w:val="left"/>
        <w:rPr/>
      </w:pPr>
      <w:r>
        <w:rPr/>
        <w:t>Content-Location: file:///C:/680bec29a476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29a475b.680bec29a476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