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a90555a.680c25a9055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a90555a.680c25a90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a9055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's Panel Appearance Featured in &amp;quot;Experts Discuss Big Data's Effect on Hiring, Bias Claim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BNA Daily Labor Report&lt;/em&gt;&lt;/p&gt;&lt;p class=3D'news-info'&gt;&lt;time datetime=3D'2015-08-03'&gt;August 3, 2015&lt;/time&gt;&amp;nbsp;&amp;nbsp;|&amp;nbsp;&amp;nbsp;Media Coverage&lt;/p&gt;&lt;p class=3D'news-info-spacer'&gt;&amp;nbsp;&lt;/p&gt;&lt;p class=3D"introText"&gt;&lt;strong&gt;Nathaniel M. Glasser,&lt;/strong&gt; a Member of the Firm in the Labor and Employment practice, in the firm=E2=80=99s Washington, DC, office, was quoted in &lt;a aria-label=3D" (opens in a new tab)" href=3D"http://news.bna.com/dlln/DLLNWB/split_display.adp?fedfid=3D73651120&amp;vname=3Ddlrnotallissues&amp;wsn=3D567556000&amp;searchid=3D31042636&amp;doctypeid=3D1&amp;type=3Ddate&amp;mode=3Ddoc&amp;split=3D0&amp;scm=3DDLLNWB&amp;pg=3D0" target=3D"_blank" rel=3D"noreferrer noopener" class=3D"ek-link"&gt;=E2=80=9CExperts Discuss Big Data=E2=80=99s Effect on Hiring, Bias Claims.=E2=80=9D&lt;/a&gt; The &lt;em&gt;Bloomberg BNA Daily Labor Report&lt;/em&gt; article reviewed the Industry Liaison Group National Conference, &lt;a aria-label=3D" (opens in a new tab)" href=3D"https://www.ebglaw.com/events/ilg-national-conference-big-data-analytics-and-human-resources-technology-meeting-emerging-challenges-in-sourcing-and-selection/" target=3D"_blank" rel=3D"noreferrer noopener" class=3D"ek-link"&gt;where Mr. Glasser recently spoke&lt;/a&gt;.&lt;/p&gt; &lt;p class=3D'body-text'&gt;Following is an excerpt:&lt;/p&gt; &lt;div class=3D"wp-block-group is-style-pull-quote"&gt; &lt;div class=3D"wp-block-group__inner-container"&gt; &lt;p class=3D'body-text'&gt;=E2=80=9CYou can reduce the number of candidates that you are originally screening. Big numbers are bad numbers in terms of statistical analyses for adverse impact. When you have a large data set to work with, it's a lot easier to find statistical significance,=E2=80=9D Glasser said.&lt;/p&gt; &lt;p class=3D'body-text'&gt;During the selection process, the predictive analysis and models can be utilized to limit the subjectivity in the selection process, he said. This makes it a level playing field for all candidates, which =E2=80=9Ccan lead to some good results and protect you against claims of unintentional discrimination, Glasser said. Still, he advised employers to review predictive analytics and models for encoded bias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a9052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a90555a.680c25a90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a9055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a90555a.680c25a90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a9055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a90555a.680c25a90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a9055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a9055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a9055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a90555a.680c25a905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a9055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a90555a.680c25a9055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