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c90c0f81.680c2c90c0f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c90c0f81.680c2c90c0f82</w:t>
      </w:r>
    </w:p>
    <w:p>
      <w:pPr>
        <w:pStyle w:val="PreformattedText"/>
        <w:bidi w:val="0"/>
        <w:spacing w:before="0" w:after="0"/>
        <w:jc w:val="left"/>
        <w:rPr/>
      </w:pPr>
      <w:r>
        <w:rPr/>
        <w:t>Content-Location: file:///C:/680c2c90c0f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Unpaid Bias Settlements? Employers May Get Some Funds Ba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5-02'&gt;May 2,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Bloomberg BNA Daily Labor Report, &lt;/em&gt;in =E2=80=9CUnpaid Bias Settlements? Employers May Get Some Funds Back,=E2=80=9D by Jay-Anne B. Casuga. &lt;a aria-label=3D" (opens in a new tab)" href=3D"http://news.bna.com/dlln/DLLNWB/split_display.adp?fedfid=3D110594194&amp;vname=3Ddlrnotallissues&amp;wsn=3D499015000&amp;searchid=3D29831119&amp;doctypeid=3D1&amp;type=3Ddate&amp;mode=3Ddoc&amp;split=3D0&amp;scm=3DDLLNWB&amp;pg=3D0"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It=E2=80=99s much more difficult to locate former applicants asserting failure-to-hire claims, as opposed to class members who are current employees or recently separated employees, said Nathaniel M. Glasser, an attorney in the employment, labor and workforce management practice at Epstein Becker Green in Washington. =E2=80=A6&lt;/p&gt; &lt;p class=3D'body-text'&gt;Employers and government agencies like the OFCCP and the EEOC are cognizant of the possibility that some class members might not be found and typically address the issue in their settlement agreements, Glasser said. The same is true for parties in private discrimination lawsui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c90c0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c90c0f81.680c2c90c0f82</w:t>
      </w:r>
    </w:p>
    <w:p>
      <w:pPr>
        <w:pStyle w:val="PreformattedText"/>
        <w:bidi w:val="0"/>
        <w:spacing w:before="0" w:after="0"/>
        <w:jc w:val="left"/>
        <w:rPr/>
      </w:pPr>
      <w:r>
        <w:rPr/>
        <w:t>Content-Location: file:///C:/680c2c90c0f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c90c0f81.680c2c90c0f82</w:t>
      </w:r>
    </w:p>
    <w:p>
      <w:pPr>
        <w:pStyle w:val="PreformattedText"/>
        <w:bidi w:val="0"/>
        <w:spacing w:before="0" w:after="0"/>
        <w:jc w:val="left"/>
        <w:rPr/>
      </w:pPr>
      <w:r>
        <w:rPr/>
        <w:t>Content-Location: file:///C:/680c2c90c0f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c90c0f81.680c2c90c0f82</w:t>
      </w:r>
    </w:p>
    <w:p>
      <w:pPr>
        <w:pStyle w:val="PreformattedText"/>
        <w:bidi w:val="0"/>
        <w:spacing w:before="0" w:after="0"/>
        <w:jc w:val="left"/>
        <w:rPr/>
      </w:pPr>
      <w:r>
        <w:rPr/>
        <w:t>Content-Location: file:///C:/680c2c90c0f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c90c0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c90c0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c90c0f81.680c2c90c0f82</w:t>
      </w:r>
    </w:p>
    <w:p>
      <w:pPr>
        <w:pStyle w:val="PreformattedText"/>
        <w:bidi w:val="0"/>
        <w:spacing w:before="0" w:after="0"/>
        <w:jc w:val="left"/>
        <w:rPr/>
      </w:pPr>
      <w:r>
        <w:rPr/>
        <w:t>Content-Location: file:///C:/680c2c90c0f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c90c0f81.680c2c90c0f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