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294b14.680c306294b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294b14.680c306294b1e</w:t>
      </w:r>
    </w:p>
    <w:p>
      <w:pPr>
        <w:pStyle w:val="PreformattedText"/>
        <w:bidi w:val="0"/>
        <w:spacing w:before="0" w:after="0"/>
        <w:jc w:val="left"/>
        <w:rPr/>
      </w:pPr>
      <w:r>
        <w:rPr/>
        <w:t>Content-Location: file:///C:/680c306294b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The First Big Policy Win for Gay Rights in the US After Same-Sex Marriag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Quartz&lt;/p&gt;&lt;p class=3D'news-info'&gt;&lt;time datetime=3D'2015-07-17'&gt;July 17, 2015&lt;/time&gt;&amp;nbsp;&amp;nbsp;|&amp;nbsp;&amp;nbsp;Media Coverage&lt;/p&gt;&lt;p class=3D'news-info-spacer'&gt;&amp;nbsp;&lt;/p&gt;&lt;p class=3D"introText"&gt;&lt;strong&gt;Nathaniel M. Glasser&lt;/strong&gt;, a Member of the Firm in the Labor and Employment practice, in the firm=E2=80=99s Washington, DC, office, discussed a recent Equal Employment Opportunity Commission ruling in a &lt;em&gt;Quartz &lt;/em&gt;article titled=C2=A0&lt;a href=3D"http://qz.com/457093/the-first-big-policy-win-for-gay-rights-in-the-us-after-same-sex-marriage/" target=3D"_blank" aria-label=3D" (opens in a new tab)" rel=3D"noreferrer noopener" class=3D"ek-link"&gt;=E2=80=9CThe First Big Policy Win for Gay Rights in the US after Same-Sex Marriage,=E2=80=9D&lt;/a&gt; by Sonali Kohli.&lt;/p&gt; &lt;h2&gt;Following is an excerpt: &lt;/h2&gt; &lt;div class=3D"wp-block-group is-style-pull-quote"&gt; &lt;div class=3D"wp-block-group__inner-container"&gt; &lt;p class=3D'body-text'&gt;This is not a new stance for the EEOC; it made a similar ruling on transgender discrimination three years ago, and has successfully used sex discrimination as a basis to litigate LGBT workplace discrimination for a while=E2=80=94using the idea that sex discrimination applies because people are being punished based on who they associate with, and citing a 1989 Supreme Court decision that discrimination on the basis of gender stereotyping is unconstitutional, as Glasser noted in the &lt;a href=3D"http://www.natlawreview.com/article/transgender-protections-under-title-vii-eeoc-relies-expanded-sex-discrimination-theo" target=3D"_blank" aria-label=3D" (opens in a new tab)" rel=3D"noreferrer noopener" class=3D"ek-link"&gt;National Law Review&lt;/a&gt;.&lt;/p&gt; &lt;/div&gt; &lt;/div&gt; &lt;div class=3D"wp-block-group is-style-pull-quote"&gt; &lt;div class=3D"wp-block-group__inner-container"&gt; &lt;p class=3D'body-text'&gt;Glasser tells Quartz that this ruling goes beyond those justifications, though; an employee doesn=E2=80=99t need to prove the discrimination involved gender stereotyping or associating with the same sex for an actionable complaint. Now, being discriminated against just for being lesbian, gay, or bisexual is actionable, by the commission=E2=80=99s standards.&lt;/p&gt; &lt;/div&gt; &lt;/div&gt; &lt;p class=3D'body-text'&gt;Mr. Glasser also wrote on this topic in a recent edition of the Epstein Becker Green &lt;a href=3D"https://www.ebglaw.com/nathaniel-m-glasser/news/five-eeoc-initiatives-to-monitor-on-the-agencys-golden-anniversary/" target=3D"_blank" aria-label=3D" (opens in a new tab)" rel=3D"noreferrer noopener" class=3D"ek-link"&gt;Take 5 Newsletter&lt;/a&gt;. =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2943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294b14.680c306294b1e</w:t>
      </w:r>
    </w:p>
    <w:p>
      <w:pPr>
        <w:pStyle w:val="PreformattedText"/>
        <w:bidi w:val="0"/>
        <w:spacing w:before="0" w:after="0"/>
        <w:jc w:val="left"/>
        <w:rPr/>
      </w:pPr>
      <w:r>
        <w:rPr/>
        <w:t>Content-Location: file:///C:/680c306294b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306294b14.680c306294b1e</w:t>
      </w:r>
    </w:p>
    <w:p>
      <w:pPr>
        <w:pStyle w:val="PreformattedText"/>
        <w:bidi w:val="0"/>
        <w:spacing w:before="0" w:after="0"/>
        <w:jc w:val="left"/>
        <w:rPr/>
      </w:pPr>
      <w:r>
        <w:rPr/>
        <w:t>Content-Location: file:///C:/680c306294b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294b14.680c306294b1e</w:t>
      </w:r>
    </w:p>
    <w:p>
      <w:pPr>
        <w:pStyle w:val="PreformattedText"/>
        <w:bidi w:val="0"/>
        <w:spacing w:before="0" w:after="0"/>
        <w:jc w:val="left"/>
        <w:rPr/>
      </w:pPr>
      <w:r>
        <w:rPr/>
        <w:t>Content-Location: file:///C:/680c306294b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294a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294a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294b14.680c306294b1e</w:t>
      </w:r>
    </w:p>
    <w:p>
      <w:pPr>
        <w:pStyle w:val="PreformattedText"/>
        <w:bidi w:val="0"/>
        <w:spacing w:before="0" w:after="0"/>
        <w:jc w:val="left"/>
        <w:rPr/>
      </w:pPr>
      <w:r>
        <w:rPr/>
        <w:t>Content-Location: file:///C:/680c306294b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294b14.680c306294b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