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1f99564.680c1a1f995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99564.680c1a1f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995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=E2=80=9CTerminate on Tuesdays =E2=80=93 and Quickly, Humanel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10-28'&gt;October 28, 2015&lt;/time&gt;&amp;nbsp;&amp;nbsp;|&amp;nbsp;&amp;nbsp;Media Coverage&lt;/p&gt;&lt;p class=3D'news-info-spacer'&gt;&amp;nbsp;&lt;/p&gt;&lt;p class=3D"introText"&gt;&lt;strong&gt;Nathaniel M. Glasser&lt;/strong&gt;, a Member of the Firm in the Labor and Employment practice, in the firm=E2=80=99s Washington, DC, office, was quoted by &lt;i&gt;SHRM.org&lt;/i&gt;, in =E2=80=9CTerminate on Tuesdays =E2=80=93 and Quickly, Humanely,=E2=80=9D by Allen Smith. &lt;a href=3D"http://www.shrm.org/legalissues/federalresources/pages/terminate-tuesdays.aspx" target=3D"_blank" aria-label=3D" (opens in a new tab)" rel=3D"noreferrer noopener" class=3D"ek-link"&gt;(Read the full version =E2=80=93 membership required.)&lt;/a&gt;&lt;/p&gt; &lt;h2&gt;Following is an excerpt: &lt;/h2&gt; &lt;div class=3D"wp-block-group is-style-pull-quote"&gt; &lt;div class=3D"wp-block-group__inner-container"&gt; &lt;p class=3D'body-text'&gt;But Nathaniel Glasser, an attorney with Epstein, Becker &amp; Green in Washington, D.C., said, =E2=80=9CThere are many different opinions on the best day and time to conduct a termination. I suggest worrying less about the specific day and simply concentrate on getting all the ducks in a row and communicating the decision once that happen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1f993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99564.680c1a1f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995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99564.680c1a1f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995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99564.680c1a1f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995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1f995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1f995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99564.680c1a1f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995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99564.680c1a1f995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