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2d5054305.680c2d505430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d5054305.680c2d505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d5054307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Nathaniel Glasser Quoted in &amp;quot;Reverse Sexual Orientation Discrimination Claim Gets Trial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SHRM.org&lt;/p&gt;&lt;p class=3D'news-info'&gt;&lt;time datetime=3D'2017-01-03'&gt;January 3, 2017&lt;/time&gt;&amp;nbsp;&amp;nbsp;|&amp;nbsp;&amp;nbsp;Media Coverage&lt;/p&gt;&lt;p class=3D'news-info-spacer'&gt;&amp;nbsp;&lt;/p&gt;&lt;p class=3D"introText"&gt;&lt;strong&gt;Nathaniel M. Glasser,&lt;/strong&gt; a Member of the Firm in the Employment, Labor &amp; Workforce Management practice, in the firm=E2=80=99s Washington, DC, office, was quoted in &lt;em&gt;SHRM.org,&lt;/em&gt; in &lt;a aria-label=3D" (opens in a new tab)" href=3D"https://www.shrm.org/resourcesandtools/legal-and-compliance/state-and-local-updates/pages/reverse-sexual-orientation-discrimination-claim-gets-trial.aspx" target=3D"_blank" rel=3D"noreferrer noopener" class=3D"ek-link"&gt;=E2=80=9CReverse Sexual Orientation Discrimination Claim Gets Trial,=E2=80=9D&lt;/a&gt; by Allen Smith.&lt;/p&gt; &lt;p class=3D'body-text'&gt;Following is an excerpt:&lt;/p&gt; &lt;figure class=3D"wp-block-pullquote"&gt;  &lt;p class=3D"blockquote"  class=3D'body-text'&gt;=E2=80=9CWhere state or local law includes a prohibition against sexual orientation discrimination, reverse sexual orientation discrimination claims are certainly possible,=E2=80=9D said Nathaniel Glasser, an attorney with Epstein Becker Green in Washington, D.C. =E2=80=9CAnd as some courts begin to expand [Title VII of the Civil Rights Act of 1964] protections to sexual orientation =E2=80=A6 we may see more reverse sexual orientation discrimination claims.=E2=80=9D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2d505411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14_directory.jpeg" /&gt; &lt;w:wrap type=3D"topAndBottom"/&gt; &lt;/v:shape&gt; &lt;/p&gt;&lt;p class=3D'side-title'&gt;&lt;a href=3D'https://www.ebglaw.com/people/nathaniel-m-glasser'&gt;Nathaniel M. Glasser&lt;/a&gt;&lt;/p&gt;&lt;p class=3D'side-position'&gt;Member of the Firm&lt;/p&gt;&lt;p class=3D'side-areaid'&gt;&lt;a href=3D'https://www.ebglaw.com/services/employment-labor-workforce-management'&gt;Employment, Labor &amp; Workforce Management&lt;/a&gt;&lt;/p&gt;&lt;p class=3D'side-office'&gt;&lt;a href=3D'https://www.ebglaw.com/contact/washington-dc'&gt;Washington, DC&lt;/a&gt;&lt;/p&gt;&lt;p class=3D'side-phone'&gt;202-861-1863&lt;/p&gt;&lt;p class=3D'side-email'&gt;nglasser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p class=3D'side-nokeepwith-title'&gt;&lt;a href=3D'https://www.ebglaw.com/services/employment-litigation'&gt;Employment Litigation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d5054305.680c2d505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d5054307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UGBwgJAgMKCwEA/8QARhAAAQMDAwIDBQYEBAQEBwE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SIQAxCBNBFCJRYXEJFTKBkaEjQrHwChZS0SQzweElYnLxFzVDU4KSohg0/8QAHQEAAQU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AAAAAAAAAAAAwECBAUGBwAICf/EAEYRAAEDAwIDBgQEBQMDAgUEAwECAxEABCESMQVBUQYTI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RobEUMsHRByNC4fEVM1IkYnI0kgglJkOCFjWDsqLC0v/aAAwDAQACEQMRAD8A6SEtA54+XPp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yPSpmvGBmt6WeBzx9Rjv8um6TG1O1DEkV+8n68c4yO/I/p0hBG9KCDMGtqWcA8fEfH4fHr0E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ahMAw2uPQnPrx/X16h3gJbAjM1KtTCjmifT+AwtSipCc7Tz6g8/79R7QErSc+4FGfIhWJON/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SYysjZxxnI+f06s9uVV5g8q0Lt2IvugH8X4kj1x8v7x0oJGxikUlKjJTQdy1IigcNp/MD4jt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LHKmFpJ5UTyLGirJPlA8H0Tyf0+PSl1eeVM/DoziiKTp1FdP/ACAcqz+EcehJynnnrwdWDM1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/28qKHdMIuSRHT2IPuJzyB6fl0U3K9MTNC/BoB/Lv78qLF6VRVnPs+eBzgeuCePXnPSi6WDg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bNMzEf5o8pGnbUJxCwyBg9gkenoePl+/SOXKl8/v7FPatEgnEe8bU8FKhCG0hAGPdA47dj+n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Yo/4cCTE+/fpRu6FbQBkjj0Pbv/ALdeU6o4mnpZA3ECgjjZUoBQznGckZ79CJnJoyUgDArE0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BOfh2HP7deFOrYiCwhQCWwMH1Az6fr69N0+IqnelkxFGvs6A2MISOB6Dgn4f369PgxMYNDKw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YwMduw5/L5f+3TYBMkUSTyNHQRhjb9PTHpjH69F0+DoTQdRCt8UWqASrJ9Mc4Pfnnt37dDog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QGEgHJxgepHp09X5ByimydUTijii2RX64pCoUZACz7pddQ2eQCDgng4z8+eqx/iVvbmFK1Hy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PpCko0p3zjFLZ7Sq447A89cFGcEttvl1Y78ZSnalRPz+vUc8atwI0HGeX3qQngtySCVJg+eY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07phyamJvtALmWm17B7qSUZwjJBI4x3z+XVe9xhzX/LiPT39asmOCtaZcUrUfOPf0olr1qMQGlL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UR5q85IJ4wTk4APfHfP1m2vEluQFgGffKoV1wtDYKm5x1Pv7U174VvIKcEKIIx2IIBHf4j/A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QeVVWnRMbj9PT6VubAyOw5P1zx+vBPRgAOUftQKzcQcA/XI/T9elpAZnyrWlGcZHAxj6f2Ok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intwfQj68njH06WkkZ8q0ut5xwcYHA79vkO3XiBzFeBmaJARwe47/X49SKgVvT2HGP39fn16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Hrzye39/069Sgx6VtSRgevA7Ht2/T16SAJgRS6j79+dN9f+PZGe2Dkc//AJYHbnqFejwAnyq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zRfp4Bk8c7Rz9R1HtI1gcpIqRcQEqmnZ2gnPrwc/TqzIHzG3xqACdt/f3rclI4zgnv+R+XSg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++dKT8K2EDnHzJzjtwMd+ekKZ3wPea8DIB61+I7g/MH9/8AbpFI3I2paxQgZxj6E/Tvj69D57V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aScZQDyAMj15H68dOIyczSydq+CM0Rny09xxj5DB49MY6QiN69JrIsoSOEpGfgPXHf59ukPy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rBKBgZ4/p/ffr29OKoJg+/wDNbJxbp9JnV6oFum2/S23H6rcFTdbptApMdhvzpEmrVyepuJS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XZDzTbbaS44pKAVB4QpRCUArWdgBJO+wEk0zvIgqMD1gVCzXD7RHwL+HK4rVtrWbxT6OWnU7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KVdEbUZmlKnUiTXaLKu9OlgrcizqRUoEOR92zp8dmFMdShpt8F1sqO3Y3boJQwQkc1eCd506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4k4pC+0nBXB+Jj1I2r5aP2lH2ed8W87dFseNnw2zqJEqFApU9+bqJHt+dT6ndc+VSbbp9QoN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TJlQhvNpbVE3RsIcnCKy426txsLxM/wDTKVAO0EcuYMbmMmOk0n4ho7rA9Z+2/L4eVSVsHVz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UtLdXtItTIUpx9qK/p1qnYF7qlOx6czWJLMaPbFxSnX32qQ+zLdQhsrair9ocShoFQAtl1oj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UkDfqRFFDrZEpWFehB+kzToEoDaSCCnHcEEH5fP06WMEeVC3otCgV/Ic/TnnHy/26DR8waNe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bjP5c/XqRA0gzIOKjyJic0VupJP7/Udv16AoQTR9WJj378qH05CVy4iHiNhcTnd2OMYzn59N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HiApbbSq5bBwNQ9/KpV2N7MY8fYUAlncMBJJWEp3A5PfcVD8usHdahcKCjEGugMx3A0CZGfL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tsLUsggAKBOMjBOR72AMj+nQ1AFOMk15GrVJwkU2NQnMGcAkH3U5PvEqI55O1Xf69x8uhhtZ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DqBI1AKHPGKbe6arHQwGvMAc2Ogt5Spzk4wAhXc+uer7h9o6o6ikgehA+tUnELxlCVJCwVdA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kJQJWtZ4KllWD/5j8T9etClsiByFZhawZj+r9a1tqSFDKk9z3PYfD9MdGA25CgKMbb0KLjQG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Mep7npxA3nf3yxSJJM+81oVIYQPxAnB4B7Y7YA/vjptOBJJ5AVrNRZSnAyeEn9Ac4yR04EDc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zt7HzoA9VUnsjIGBnkc4+nz6aT5U5Hrmi0Oc9yBg/qfTA9OpRQZMZqAlUgTg1vQ5xknjg8Z5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XtJia9qAJnlW7zfp6f8At8yemkRTpB2M1tQ4PyHcdsduevV6kBfy/wDg2DwTkDv6c8/v1Cv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Msz/Mj1+1AtP1EKX/6eM/EHt+nUazHiT0qRdfkV75U62/1yD2+HOD/36tqrQqOVCULGMH0OP3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Ak4zXiqQORFbQr4Eevw+Wfy7deI5GvJUBvmsiQc/MnnHp6dJGRmiyMedfkEbu/xB/v6jpgSNR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edCgrOM+mDz9cE5/MdOKd/OvVmPXjGDj9h0mkRkzmvUV1+tUS16HWLnuit0a2LZt2AqrXDct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3rfpKXA05Vq9XKxKYi0alJcUkKkyXWmE595wdeCCs6UJKlnkM7enl9K9hMFWB/eK5o/Hf/iU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7p54IrNpfisviGzJFzar1mfVaNoPZ8xClNwqbappjHt2sVXUtKlyJEd6mUOMgNIiza2uQ57D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V0vQOSUnxH1MEDyABJ3kRBEt+f9tOTzV9gMZHUmOUVyL+LP7RDxleNu/X7/8AEBqnWZ1Qk25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qxGNPNMKbZbVSeqVOttvTa3PIplTpztXkOPzHaqxUJ098D7wlSQ0z5Ny00yykoZQEJknEnPm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tUcyohSzPn/ioO08LiLXNjpVFcDi3I5gqEVYlNoQI6N0UoWnBUVJ2EBJJO/erAcVYImnRJwA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M3LYDAjSwy5KSj2pMdbkZ0JYCnWGVvAENkucoUTuRypAB56Sczz970pAMiNqXGneo9+aV3tZ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XNYWo1gyaVXrOvO2qrLo1eseu0iRHRHqlCqkR9LkOU3GZShedwcZ/hOocYCm+vE6vCqCDIII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imFIGrETgQSD8xnHlXRH4Vf8T/4ztJ41covijsSz/GRSJMlifTK7Oq9B0K1Wt1D65DsyC3dt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KWsFBZFUt1x+O3GLLMtDZS21Bd4fbugBANvyxkfEEjbyI86KFrTInXzg7/A/58q7N/szvGr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IuGvaEXld1paiWRCpdQ1A0P1MoVHpeoVo0+sKfiwbigSKLXZtPv/T96rwqjDYrtLfCRIgKYq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4iqS44dxFnxtNtvtiZhRnBOSIwCI9CCNoKp9u7aOSl91bSztCQRGOZIJMzgQIiDMgThvOyKt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EuNOKPsstsHy30pAKvdPKHBxlPPxHTGndaVoWnu3W/zJJ+oPMedMuLdTKkrQoOsrmFDnHUci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FtDlawAPUkduwz/fp0pSJB6UOtapkVITh4BSVd0nJBHbtnp6kAo8yOdBSvxyPp73pU0nUmoU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RtVkF0OJPp6NqAzxnj+ueqR/hds+rUoqSfI/v7+FX7HFrthvSClQP8AyB/QijGo60V6pMljy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e1HUtz4g5edIyD67f16c3wW0SAvSpZHVWPoBQl8cvVnSlSUDySJHxUT9qbKVXZEh155155b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vLiicEqAUBjgemMDAx1LDSUwEJCQOXIfD3zqMXFLkqOoq3Jyf8ANBRVHcHkD4k9+/x+PPUhK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opcgwDHwoDImOu87iT8EjHr8vTOOmKEEiiJVjJ2oKjz3FAe8SSCPqR/v05LalGIOKGtxODqx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OgYacIxnv8AP5enTy0qYCY9aaHQNzQ9u3ag9/8ARxyO/fCsD8v+/Xgw4eWKRVynlRgbPmpaD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ATx/0/wB+n/h1ASaEXwTtFI+pU6RGdKDk84ztSPQ9vl0n4dU9RThcBOYzWuPS6nISVx4Ml1AH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g85BPfp6n2EEBTyQfXagoYuHBqQwsgZkA1+XHkxiEyGXWTxkOII/Pp6VoWJSoK9KYpDiJC0F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H4H9OnEbgimg9K3IORz3z29ccftz14DoKWTiTMUhL7GYTPw3Hn6ZPVfxBP8kRiCPf1qdYqPf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gtgnJV6AoPqSfU8fp+3UOyR4h5VLu1+BfUf4pz+f7/v5Dq6KQTNVGsz5UISoj8ic+nY8/068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8Vk7YrclRI/XP7f8ATH6deKAa8lfI1s3HuOO/xxz8j00t7wYp+pMxNZN5yO+P+/Q6fJPOhYO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Hz04pI3pErOYO1QT+0R8c1ufZ/+HuZrdclus3G5NuWk2Xa1HnVyJbpuG46szLmPQrcTLSXbq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ZUKgxDbcRToTaJU5e5+DAqUi1thcKIUrSlInAk+k7CfmeQ3IVTqgQlKcnnyH1k/Dbnynz3PH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ftBLpbrmulyw49nUqoS6naOj1n0e3rS0+obk0pLEyrJoVDiSr8rbMJtlpFSrrlQnhlvYw7Fi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CGEFDfhB8yTjzJx8IEmm6AValAFXWAN/Qbe+VQ7QpiAwpltyFTZpRvNWpkx9uoJS424h1qUi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LYkpQuK+lZb2oGNxcSVCpwnf6DH0pxSRviKJ5k6DLTS0T4fnzo6FMN1CQj2ddSCZzkxLMxUl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a3lJSdiFoKFKWT4f1CTpOY6TAxjnv15V7TtiZx61n/lxmUl8U9xiPEILiEOb5AiPNMOOuRy+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BKUuLAQ4pIKigNqWnxWQen2PQ05KAdzvRZVrbmwYLU8yA8lx1thtTSFL3Fa0vRwlnbuEhcYo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dSvClI2LV4OAmPf8AelLcbGT7NAakWZDKV+QuLOqkmfIcQ0yAgiS95qFKLSdoSpCXg2hJADa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VmQZA/T9ete0EjIyffuNqLnKTJMZS22A4QC6hDJS47G2bFlD6AN3keWh7OcpSCDwOnBaZ/fn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Uh/B94ptUfBL4mtHPFBpCqki/tHLji3BTqLci7nVbFwQzEfjz7auli07mpFQqltyYTxEiEio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p4ONAtqIhcajvq95/ShKbCsE7H7fWvUv8Gf2illfae+ADS3xK0uPalu6pRa7JsfXDTW1bh/z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35lTplQp76JBE2kUStUuFDr1DYqAVK+664y04/LejPSF0PEbQi8YdZQSh1KwrBxsRqO3WOZg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j8E624oBTa0lM+eoGBv0npIml6669jCgoD4cn1B7H8v06jBlalRoIPpQS8nTM70A3LC8AK9S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2bhakJzHnUEXCNZBO3v5VsCXVkEBfOME59c44xz26r/wrhXGmAan/AIlIRMyPh7/xQhuI6o/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gn8+OrlHDFlrIn3761VqvkB0icg88UYIpLqkbtpOSQeDwe+BzwO/wCvUf8A0vxCZ3qSL86Ty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ThHDZ5SPT1z8erVrhSAgSBkdKrHeIq1EAkkdKEptt0tLyjaO34T6KH/XpF8LRnwz8B79Kcm+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7UraRaKVqaynJOOSOTwD6jPY9ENghtIhEQKQXetRGog+/f3p0aZZ7AQMoSQE98f9QOeT1Cdt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IcJHWlXFtWMAnLSOwOQkc8g9/16Z3Y2xSlSjzozqNBhoif8tPGeyRnsfh346apHXIpwXESKY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JyG0jKu+B8FcYx26ey0khVBdcViKP6nSGoWURkhCUbRtASMhZCcnnvwok/QdcwbfW4ZUqSa6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SgQImkJcMVDjWVISDgKOMFQ3EoO4DgZ289XFgtQUPFg/ptFUPFW0aCdI5e/ZptC1hakjsFEA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/l1owCRMYrKbTmRW9DXyPbn48HHb++/RwAJjnTFGI60iL5aPsLQ/83Yj+/Xqu4kJZnl79/wB6m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Jz7+FFthJCVKBI4T6n4HByPoT1CsQNSeVS7wkoXTo5a594c/Xjq5UIIgYqrr6t9lIHv8Axz2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pEBXX969X5M1kYGc4B9OCcnjH06VQx1IpAQRPKvqpyPRHfjJz6fnz0KlrL21XBCQOf0x8M/P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gbUYnAJO/Soo+MzxjadeCjQi7ddNUE1eRRKA1FhUylUGI3KqVduWtTGaVblCjJdfRsVKq0qO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hrzZBaU0y4UymGFOneEI/MeceQ5k+vxoWuCEgeNe2Y5b/DyrzjfHN4x9XvHLr7dOr+qVx1Kq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Te0vvCpyrd08sRt4mBbNq0uZJcapUdbLMZ6oKZG6bO8yTIcdIYS3Zp0tI0oToSOX7858zJ+F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O55n9vIdKj5aukN6Xo0ZlLp0+W35zi3VtRdyQOU7kBIJQ02AgZIA90YHbFdccSYtyUrUJ97+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wm6uxqaaKwTuB72FbLi0quiitJDlOcXtWUrS6l8SUKawD7Qy5HR5KQpOcDclWN4IBGEZ4iy4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npnP06HalueFXDAJU3gEjnPxBAjY7SCIIOcJiHQJb7XschhpQU2SlpwNEhRcG1ba9yQ1kj+V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1M75BJIORUIMLGCIpy02TWEBDtOCDPcU20Iq0qDrb0VMdXkKY3JCkhxRcU3uCFNrDiVp4WBq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Rz+ux+k/SiJtlKOBCvc/eac9VhN1+LFhMMLjTH0NN+xSGSiJEmBgMhlK1hJdb3lxKUkNKSlY2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m5TJlXv3mjm0cJgJkD/HvalHY/g91HvKXRcw6bbdCqTCH6rW7nlQ6Hb9Kp9IqEqFUavMqlQS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Hlx44abW5KUlpttJUFbQ3HEG2myUyVDpk/f58hvU204PcXDqEFMIVuTgJAMEnywRzk1M+1fs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ounDNbvK4KlT0miux7YotLp9elRjKEyRRq1WK23LkUY5YaZBYSuW/MS2IuwIccz73aJLKwp5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qMTkYAwSJPoN+mvt+xLlzbqVaJLtyoDSNKUpUQTI1qOwxuNyRp21QU1v8JtX07g/fbMN5dKm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s5S0w65K9mW0sOS3ClllxPvFKSEKcS0CoEnq9s+KIfWUagFIJBTMkH4AHOfP9chxHgVxZoQ4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kqKdIIkjaTBEDVykwJyAV+C/wAWuvXgJ8QNr64aH3FEptY+7RTK9b1WUqVYOr2mVQnxKvXbD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vS25z8VDrUlkoqdJqMRmo016NVKewpN40+nIUNYGFJ5/rBisxcW3eJCdicgj6H08vhXpleCv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/w22d4j9MIy6TTa5IqVv3VaMur0utVawb7oaIpr9n1mbR3FsuyGkTYcmI6kpMmBUoz7jceQp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Rp1KXEiUqmJicGCFRif0gjBFUFw65bLUy4BrEEETBBEgj9twZBqSabbT5y9xyRn0PcDgZx8j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+D/AJWE42+HOqgXR78+OTvz61kikNoSkbCeU88Z7nj9+qsWSAsEj/NWZvPBAEetHsaksIJPl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QAR3/ADz9OrlFujugeYqmVcqLsRnzn37+NGXsKEsrCUDhYIyOcYUPXv1FU02DnrU1DyynBMR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YeWngAlpPpn1GfT4/06mNpbCEz0+Hv6VDWpRUc1tVHAaWBjO457994/6dBdKAZG+aK3rIE48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hCEKaPHAQT6d0jGf1PUd1Q0x5VJaSoqJOR797U4cN9ptrccYCf19Bx6dU75TJNXTWwHSgq7g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kBOM/DJx6/TqKVAASM0/n5UX1e5WhDJU6kZVj6ZB6CtYidgKdBmOdMdXaxHffyHc+8TjOPQ8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LqBzwaYpvUdtvKaJZupUN9am/ZZbqAc+Y2pkJIBBCQHFAlPA5+XWTb4E4M6koPQgn7GJrXL7S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T1Ckj0wROPOklUrpdqJIZjlpH/ncClYAxkhHAVyT8jz1Z23De4IKlaj6Y+tU95xU3QIA0J9Z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7oTkJHZRPHqcE9vp1YkEGNiKrg4OW1YmQ/wBxkcHHB55GD+h/6degzHOkUoEZ3pFXkuSqIyv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7evfHf16g8SbX+GJjapVitIeSJgUL05tms1EreaZO0jjORwcYOPToHDrN9ehYTAqTfXLYDqQ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FdcIyjHYkhClDB9M/Dv1fmyc6j7/SqdL0A+EilHF0nqz6MrWse8AcNceh56KmwPNXyFNU8ZJ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UfQtFJi1jzVvKA4/CQCRzngduR+nRhw9OZUaH3yp8h5f3pSs6IoCffQtZA7nJ59D8uD0psGx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zsSKUMHReIlad7CVDJB3Iz3+vfj8+mizbB2HyogU4edciP+LOq0qz7a8IWi1Pr8SJRbjTqLq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W2Z8ivW5UqJZtr1xxEUoiTobNPrlyMttgPSW1ynlOeS06yl97wS022EDSVEztkAAAHHLUTjy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F964pWfCI57k6vnAAO/0rkB0f0ddvi+aLbzalyTJXGXVJDTSlqZhtyVSHB7O4gJp7Cm1JCkk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tHDfVLxG7Fow66tQkA6R8PqZ9Okc60vB+Hr4heMMNpI7xQk4gDn8Ov0zXQjpXorbdt0WHT4N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SgLbYS2lZUAStQIUrBCic/H1OOeTXvEXXHVKUsk9J28q+kuBcBZt7ZtKGkhMbx7OffSnDrnh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DlPbafITiQYiX0EqaKN2QElKdgIVhY4WOQoZEdnjzlsrSDI+2au7rsRb8Qb1mNYzsDOMef1z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Zrchuo0hcZl59YbXFZgPKS4yorHtJaICGgEFCV5UFEkKQVDdi4b7WEiANYT54/fPX1msk/wD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+WFYkDB5zGRT00b7E+pVNiOyapGgLhqT7M6xEVIdUhYwA6HJOW2hyPcCUBOBgH3enq7TXBnQ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9aCP4dWiTDj5SEf1BMfeBPkP0qY2nP2Lst632rduhqh1NpLiltVsRXIFWip84KxGVHc3pO/c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hXmIIwljfGOIvLCkN90OmoEfGfe1K52W4RaMFl13v3JyoIKTnaIUYHXMzselomin2a1haZ21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ArNbYlmca4KS0ia64hwLiPyUrCktTEpCC4W1JaLqC4222T068D9yE96vw5JSDKcgDI5xyB2O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qSm2YSMp8ZQNUpnIJJiZ5RMCRTv3D4RdP5EKPEet+C80xIanx0Jip86JKZ3FEqLKKipMgKW4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4yk5HiFs82sKQsicwCdunQzW1sb9pTZS4kLA5ncneevUA+ZqDXiE+zUtfUe3bjp8Gm0qRBrN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zqa20+isV2XSauut02VGAMWrrl0yemQ7hJkJqpWoCQwh7oNhf8AELO6aWFqKE6SckGEgpAzg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hjEzAh8WsOFcStXWXGgFKC4VpBAUshSlbAhSlAFRH5tzkAjie8XPhac09rFxUpui/dTln3NU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qYlCHUEQnUyopA/4to1d55EptDa1tpmR5SFLaROWz27hHEk3LLa5JKgDMz1EFPLERnqCNq+a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3TzREBC1D8pAiEmQf6sk7Y2gyDVz/APhj9b5unmvWp/h+rs2ttW1qVYpqdIZaj1aq245eVq1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COtTNtyXKJOmRRJW0WpJDcd9xh1ppxzX8MuBqdaONadQH/jEnywfTrsKwHG7dPdtPRBQdJzA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c8jluQe27ZGGSVp94k8kZwRx6/Pq+Nz/JImffv3msoLeXZ60BUmMlAO4HBBHb0J5/v4dVKrp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irhNt4c9KzTNiJ4JBI9Bjvn/sepqbolvflVebc96ce/nWL1RjpSTkckY7c4Px/vv8Oq527IV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nQNW9BRXGkDaAnhGOTzznGfj2HR0XMpmM1HcYSlR9/rWpyvILZwpI5I78cYPH79RXbpYmDA9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gSRJo1pNcLziD5gxkYAJxxgHkZ+fQTcKUBJ9++tHS2lJwImnMZfffh7WErdecCktttpUtxSi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J6gvOgAlZhI3qa00pUJAJJO0elEkixdRZEb2hq26kW1JWokhpLmFFwgeUp4K7EenVXcXkIKk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CVkeeYqc1YOyArShRJwVJnfpNJavUqqQ6SpMtp6PJStIcadbWhxKgnJBSex/wB+gJuC43IMp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K0qBCvOmOlPPNvuJWVHn1JPOBk8dFb1LnMgbVHUAk5xQmBabz+ApKjnGeT65xnj49aA2un1H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D0880vKfp8lwJKms5APJPcn6fHrwtk08LO8zR6nT1tCM+UMgcgD8vX8v16athIJgYoiSSBOaT02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KsN9sgDGe3w4+vXm2QTkYHv8AxTVqUAJ9/WkBdlvn2WG2WsoVJRvPI43hPPw79evbVJt4iJI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5S8mOU/rT76VW401HQQhPKRn17kYz8sHo1qwltCBEQKI8skq5z+39vZqQ0OiRwEgpHb4Aeoz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TyigJJmJpYQ6XHSAAhP6cdh3GO/HTtthFEgZ86UkeBGAwUD1/PseMjoZWZwMURLaYB50M9kj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j4Y/LgdMKicE08JSDgZrJDcZKk4Ce4+GPT5f3jpKdXFD/i8bZrTte8BVyMVFP8AlupU7Xq1p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FTpFR06roqjzTMUKfhimVeQjDsgtB1tGyOVqU6mNeT3TecaiPoD+hqVaka1iMhI+5/cfXpXN7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x7sl1Ztl9tS4IDCH3GCpKFhHmSAlgBCVFKUpHKlDzNpV7uDz/tM+QyEg4J9j7mupdhbYLv0r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SPWrr7YhNKhRMoKnNhQN6T5W1ZC0hY25UrBz8sd+RjmTq5cVPimvpCwTDKABjb36/CpkaYNQ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N6WkMgjanyVJcAB/F7zYBKskYAC8Z6guthQMHf375VqGSQhIJCSY51Pa0YkVbTXs8dO0ABKy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Ukgc+URk8E456bajJAMQem9DuVBP5lAn12A/WpJ2nCW02ypuKAtS0+YohBUF+6tWw84G4JJG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HVywhQQfCJVufr8R5ZmqC6U0t5JKtSU7CTEbbf2xyqUNtrQyiOSWzhAQjY0An+bJO3GCML9R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9a+ACSMjaP2+IrG8QSHFuBKTgzM5+vLbrTmRm0PgLXjd3GCpIUex2gEg+8SCcHlIxnqwCQqCR7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oFkoMDb0n64jAxzrbKpzAbcKUJBwSoEJxhWDhJGAAVAAjGeOMHqFdMIKTKYjf8AYcvhTmblY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+PzPpMz/imnr0ALDykZSlolZRzgpyogHcngnIB4I5+BPWUu2QFlScJScgHJE/f9a0du/DYQuC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9N9unl8K5NPtd9FaZU77rtwUSnkPS4b9RfLYSh2NNhU118SEuNqCmX2pDLp8zd7raN6kgg79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wEEwkHw9d/wDHoa552xtULIdSAHQDMEkGJII6GP29affsq7prVn/aA+GV1aHRJr2rNPhSZom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mrFKpLsKUwj2pxhJ8wSm3WVqDrC21FxDg6pYL1OtBIkqwf/AGk/H41xHibYSy+TgJEjbqIme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f0UOqbDw90kYyB2STg8/I9aTuXO5BCTHv3NYbvW+/KZEg0Odu1ryG1hzheTkfAKwMZ78kdU5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73q8CkhKj5fKk07fLaJq46XDnPY9yTvPb8ursWTgt9cYiqI3rZutI6/v750bG4lOw1vblYGB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8vX9OqZy2UFj1+4q9aWlaCUncf2pITbwca3kKI/hNH09VLHAz3+H16ubex1NgxyqmubwJcUA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MiTD8zccqK9vu8koSM/Tj+nUS6tAkGRkRU2zfLikjmRP+flS+tKa+6vCt3AQrPoAok9vy/bq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TsKnJOr0J+1Ts0Op0eoe2TX0IcXFQw21uAJQXitSlD57W0jqrLIfeQlRlCZMHmcR8pq0tVlt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A9JmfTaOtSc8tG3btGPp/X49WobQBpAxtTNRmZzTFavW3ElQ2pKGkpdU5tWoAZUkoVjd+n7d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XB7sQlzJHmI++J86mlwu26VLMqbMT5Ee/7VB64bcbjzFbUpwoqzkZHc4xkd8dHtW4SqecVXv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p16TR4gKT5YH4cDAxn/AKdalY9M1nEYG5pw4cGK0hPCAcD/AE57/P6dAUkCIEVOTB5fpitsr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BwRnj5/H8ugqAjO/Kij0imsrM6KwpzKm/5sds8H59z36a0QDkxtQXiQnFMzeVbg+xAAkrSsb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P4vy/fol4pAtpKsD96FaajcARv+1KjTG/GGWvLe4UgDsFkZAz+fOOfn0G3fQ4EQf7+4qW8Fo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94p7GtQ4wKfeSPzPGDnBz9OpylJGxxUJK1HfP6UqYGocZwBCXEFWeQFc4OeOm6kxMwKMFxgGl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hvGcDB3H4fD656At5sb8jR0KWdqEy7hkNNlZUkYGMFXJ5wcZ+Z6CblsAZowDm8TRGLucL+xa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3PGf2x0JV2iYBmPOngLO6Ynyrl0/xTzjtY8OPhAqAozlSZheIe/oRrin5iIlLkz9LkuxaSpp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PMV9aEyHUrCKE4qKw8UvrZY5cNvMKAI1JUk7iQIUNt/2P1PbocD6SQYgjnGSkx0nHPz5TXOP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2pSyyhxERkONNoQzKbcUs7y+rYfcOwbUFRIxyEcpHM+0q1RE8z6bfWu2dhWx3sxkAeueeOX+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TkeMkpAaZXlZIUSvckbVO8AlIVu597gcds9c+XJJ1GP7V3ixdGkIjYVKjT6M/7RGcZZW6haW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hClpSVJBVwrLe3n3UEcZx0zTqEb/t/b5Vo7Z1EZOR859+tWHaeQvMKA4hbgWnhCAUKSE48oj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DjHqMYHT7ZpJUqR8vWlvHU90IOmOfrvyk+X96lpbbC2UsoAB2qCgcpSF7sBWMjgYPHx8vuMj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dTvnHv2TWKunBrWZgbdYH65+U7U8FJecQW2SEFDZIcVhIJUNykJQUYBO0HPGMJGSeMz2ypJA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5f2FVLiG1IUqSVqiBk9ASZ5bYmc7U5tOlFbSg2kDalCsIKslvKdxJHJ5B4GeRnOODODhAMch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BSdapmdxzzt/eKURc/he+3tSrIUnk+6TlBJCcpBPoc4x3Iz0N1YjxJgbH4/CY95qvWIOFSob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6j+9NfdG5xqSttAWRCd499tJ5WvflKhhKcYVzk5yOR1nLsBS1FKdRIONucz7Mmrq2XoQATpS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1k+kCuf3xsWhT7hYvWs1GKmoOpM2PHZkK3x0r+7pDbCZ7TS96lCQC40VYSpKtpLiNzQveAo0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UeWSPr59emX7Ty7+USEIk+e+B1z/iqMPCNZNPtrx2+EijIZgIh1HV2JXKfcUJpbDNSTGoFef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Ct4vTKalp1iez7Ngrlx1xitxY65wZAcurbGmVfOEqESZkT/muDcdUpq2uZVrGkg9DJEExzHQ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6nmZ8xdYmNLkpHlFzCdxJH8NwjIz3yOupqs0psNWmJTXGRdqVxNSNU5FPW0lZo8ErdJUtsAn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n6dY1YSFomNx963DWotOQckZ9+m9Ix5Tf+YXUKecJxgdx/MEcgn4q62GhBsAQBlI9+fOKxhU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Pv96d6KlH3I6QCVENnk8nDec/t+3WQutKVkRME5rc2QUUT5U2tVeQhLmGwcMs+uR/zVJOcn4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4dB5kVnLzV36kjkelLSi5NMaO0DC5HPfAJ/fjqrvyAFiMn98VccOSStvlO/yNOZRpwgRpDmU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xwkKzkj69Ur6pCz1H6Vetp0pAO9S50LvmPTi4mU4ERp/lAuk8IcRkoKsdkELUM+mB1ROOKbd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gjynNWdsWylbbnhS4BnoRsfTOamO1Xaa6yH25cZSCkKBS+0Rz9FdWSbxCkBUEn9aaWYMawQO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+Ko3UUhppQU03uO4cpUSMZB9eCeoLsur1kZ5fH2KctaQgNoVIGSfP4VE+7WEmWOB+InnH/nH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pBgTUJe4pTx4k2EgrWd21JJ4/0gY/fq8Wo78zVI2g4kY+NbItSmvhYYYkPBBwotMuujg4OSh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TaCQpYCvMgftU9tlxYJS2VEdAT+lBZU6U4y+FJcQUJXlK0qSoYGeUkZHc9//aOq4Cz4Vah5Q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ECk+Y+9NfKjS6nNKAFFJUoY5Gdyuf26RpZUrHWhLbOAaGVuwhIoylKaBUSNpKSccDGD6cno9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3P6062bSl1J0wQfpRnp9pkWCQtvunPIVwSADxjnv0O1YLaUn0o7wDhUY606TmmjajkNp7g9j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6nEEb4qIlpImBM0c0vTVhv31NjdkncMggYIx9eguAnIMCnJZEg6YpbU2z0xnPdyOAByfh2+n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NKPPHrUtpOk7bUs6bZUGa/5k1vzm2iMNKKi2tXCv4gz7wHw9cdRlWZeKUFZCecGDUxpSG5Wp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PWlo7atCdaLKqZCKcbR/w7YI4xwoJyDj59HVwu2KQEp0q6yZ+c0QXS5yAodIEfKK5p/8AFL2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OWaXChIFM8Z2h8hclyMw/Kp8eoW1qhRpb1OLrqVtynEz2WVqaKnAw84VJU0HOmGxRa276kiV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ON/M/rTkPqdfZSBoyQABA/KZ28pmf1rlf8P1spo9vRq0C4j73Sw40yUqIShlbkdIbdcUVLZV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N23OOeOYcecLlwWZw3vtzE/QV2/sawGLRN1GbiNIjcAlOPUj5zUhLa8TGjtDqrtDmXREk1Vq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1IjwHA0VrYcdJSPNSlsrOBtGeVZOBTHgV8tPfhiURieY68/339a3DHavhDDxZN2O+EggCQkj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IzJqxfQjWzTa6DAYo1foE11aUSTGNThtPiJGwp1xZckDapIO4pwopSoA4xjpp4e80QFsKb6E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Kru045ZXJKmb5KkwTAUJHPI+22cbmrXrDeolRiwZEcxEyJCQ802l9A81stfwywSrD7akKWUq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AI6RLCUmNMOE7bH4e981OVxBwtkayttIGQJABzJ5jlzjPrTz024KV7SUNqCVMJWFJSSU+ahJ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T+YOcgdGStsHoUz6yKgO276kFxXiC4IPOD1+dOBQK7BmgSFy2YyElbhSstFQQCQWwd3vYTtx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iS0EveLCefX3jl8ar3iq3ARoLhMCQSMnn5ZEfpgUup+p9i2ZDL1XqcODtdSnM2XDirUlxKnU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pIDDTzisqShpppxxxSW21K6sgLdpIBVC+mJiYwJn4CefQ1nnvxdyrUEnRG4CokA5JAgevPHU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xolcjlXh0m7oM6XQQ6mtx4bcmQ5TjHWw3KbLrTZjVZ6OZTHtLdPkS1xFqLUtLLyHG0RH1o0F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AduRjn5QenUUNq1cKkoDg1FRTBIjUNwT/AExsdQEfClk7W4lZS3IpcqPUIcqL7RDlRlpejSY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0q5b4UCQeCgggbTihfCu98B1YkHGx+OOhG4O4FWzCEoaPeJKCTBBOZH3HQ7VVV42bVYpNtVm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cMSbTHm5zS3IkaoKC1R3C42or8lSmVja2Nyd6VJKlnmdwO6CndC/CUHMZMTHl8Mjzqn7RWik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ggE9Y6ff0qpjwiaMVCreODTS56a3RolA04te9dQ3Y8hcaTctNdnUmZbSRDdZfS9LpMuvVB2K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NyIynYsV6aw4ez9l3E3F0rQZTbycxMKBSBy653ny5fPXbBhy3t0l0Qq4AwMJkK1KI5mc7npg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3RUUFX4nCCB65ZeIyD6c/t12N3PDR/4n7VwZqBxhYPUe/7edSKjqR9ywFE8ADJI/l3hQ9eDj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3GM/rj6V05jSplYHQ/ODTYOyUOXS6M5OXRkd/ddSf+o62iZHDAfIVg1EHi5T5/rT+Uwh2huY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/8AsK747jkfr8+sNdqUXT6/2roliiWUnYkU1FWWnc4AOFBCfrkjH/8AX9etDZ/+mT6fY1l74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1pwqGD9wBf4SlL6jnjn+Gkjv8c9VN8uAobgx96vOHoggxkT9qlv4edMKbf7k+o1xoSaXSn2I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SpDjaZB84JxvaS1sG0nCirnjrLcSNw48xZ26y0HU6lrG4TtA6E5z5VprAMJQ9cPIDpbOlCDs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jHMmp8xbGtWFDbhRaFS2GGkBCENQmEBKQMDCkoyOAOnI4RaobCYJXvqKlFU9SZnPOiKvXVKJ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Ex0gCmquqltW3UGG4+ERZQUptHcIUggLSM9hhSfXqEAphxbKlTpgg9R5/GleCHEodSnSFzI6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ZDntELeDztVk89ux/cdH1zAA3qKUQCTypjLoZzJSSOxI/M7lZ5+R6kIEgyY9+VR171JNVqx5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eU64EuAdyjlSgCO2U5/XqyuVENqKTmPlOPn0oFuzLqUqEgnPLFO3TaJAp0VuNGjsstoQEhLb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DJz6+ueoDNi0E6lDUpeSTk59atl3KzCUfy0JwAkwIHp7mkTftqU+bS5cpEdtEplkrS4lCUqU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HIIJ/TqM7aJYdC2xCVbjkcb/vSreLzCg54loyCd8HImo5US3EGYpSkjh7g4HYE8E+ox1JtkH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7B25D9acqbb7RpSRsT7qwCMehUn/b9up7olqPe4rzaQDkwKU1uUVlrbtQANoHAHrj0+PSgQA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n93NH+Qeo7D1P8Av/Xr1OCSqfKt7UJCMkJ+vAI/7+nXqXQQRzrf7OlJztwfQ+nb+/06aUJPl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GVPcShSkH3QSCMj1xjv0gTpIjINOB1Agbz7+NHBWkAEEHJAHr+IgDj8+nEgc69E1wm/a3faT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6yaIQrZ02keF+i67UVq1KmzSq4rUFmPoleEx2m6mQrxbrqoUyBcFQjSm5ECXREJp0GVFdhzS8h9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5Paxy/v73h6WWxZqUpDLgKu8UptedUnSdeglCUpSQDkqNdg4h/DhHBuztlxhy4eHFWm2X7hp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5SCEgBOpBZDiAtxS1BSiTpSmqqqeqfb/hxptQZfTTKyuxo66YUh8H7yqEUuQolPQ4sqcmOvy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7yytXugnqgukh3jLqY7xIchUQRAwpRjGkAEnyHXFWXD1uWvZy20HQ53KSjOZVlIRJ3VqBGcz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OPAvdepbi59WumpWi/IQZijLhvylof89tx1L8xqpNJafUkvfxGi4jcn3knIPV9c8dtrYGYXG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GPKs/w7sle3xQltRQd8pJPnkEQZ3IkTPWpPSvs8tYLWp7c3TnXjR25YogIVNp9y1SmP1JlEZ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S6o8/RpJSyhDshPszjbanQ84oOECKzx1tSwV8OfUJB8CTA6EyBHqJ5CJq4f7H3LYSLfi9slx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K2JOhQKkkiNjEkAzipK6I6v8AjR8Mb9CeuqbFqmlshsJpdSpF4C9bbRHWshr7nrUSa6yzFS+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GUkhRS09vQqBxAWN62pxtpbTyYzH/8AboehwcRkHGr7Pr45whYRcuoubNRjTqlIwdOkxvj8s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0OeFfUS8daadKqpZbS5PbcmxY8dbriGHpSVvNxkKdUouBI93cFe9nJAx1hUlz8U62iVBJJ+M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88yjh7D7idClQFERGmIExGZPTlUYvF7WfFvaJuOyLReZtJdw06Oi3rmekyVVCJUg477R7BT0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t2laltggLwCjd1Z2LzDDoTcBxxQJJb0yCM79BnEf2qmvG7ziVso8Ocat4Ah7VCkqHIAdBkzk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RvAH41NRLqbevHUODJk1+ph+LV9SdRpk2shRVgwrZteo1BplW9am1OLaQ6444ptLjhabS2q8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qbdtVNwIgJSgScZUZgHJ5CMASZGCX2U4488bg8WD6iVK1y8+ogCZShtKUgiJ2JPNUAzNbTf7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3XVveJe0rfcQ6w7SqU7atzuy6ZEkT1S3qgisxK22W5QS5OSlcJhLkiS6XW5LKUpcVYM8Ttn8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EFSsEGAfypJIjABhJjB2mluuzT9ok6eLOhyPCkNqBkEnSrvFgJJJJWoArzO+1mf2f2mviZ8O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Wsuss/VnTW8oLs/TGpXd7PDuM3RSZi/vZNNpcGn+dAZdpDxddkSZUlM1DCGn9kuJ7Q9Q8Vea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bcLSqSnwpOfCQCSSZmRpCY2USDV1w1q5t7R0XN8u+CVNlJXCimQdSVGDiYglZUYlQGJlj4ua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OnsJVAjyKdKcS9tbb90vNOOFbhHklKXDlWB6Z4z1nrV8tcSUUykOIP0j9jyq5v0JuOEICoUp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x8aa/QfRRm3V1C5aHSWIzcGx2qPMk0WnRY9crLsiom4YNq0t2oj2aJJWpCfOkyfNbhxFkoZP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tXxPgdvfjhbDS7y4DX850FxLRGtWlLMoDi1xMrcDbaQSpDkpAxiuwHBu0ws73jdw81Z2a3EI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vSC6654nEtMJkaGW+9ecUlCXmUpcJK4z/ALZUKZcKYU+nxbjpKKxFg1P2dVQgOtSanRatSZ7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FXqVU4q1oShDojoeQhCXQkd4/h/2vPbTsNb8VfZTb8Qt3H7W7bROlFwwvSSkEmEuI0uABSgn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+ZP4u/wAOz/DH+KHEOzbV2eIcMdatr2xuDEuWl03rQFQBK21BSCSkFSO7WRKiakS1uFvwFDs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D14GM/p0J5IU4gjaR96GwqG1yeR+1MwuQWrvdBIyXHSO/G/Yew7cpPWxAjhcTkAVhFK08Z2w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aG4FUZeSOD6YHCW8dvn1g7tMuqGwNdIsjLCZ5U1FVVkKOQFBCFdvREhIx+mer+zMWyZ6Gsze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qH3pyqUoi2yePeYdUQB33qSeOO2eqe/gJUZwIH1q/4dOrfafTn7FTt8Jt2U6ns1i2pTzbMuX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KCS+kxxHdCMn3iksJJ+S+3WcvnVW13a3Kx/IWgIUY/KZkT0BmPWtFYpS+xcshUPpVrSOagRC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NTtDzRSFBYIIyOfT+yP16sA+2UhYUINC7tckacim7u+zpl2SYbjc1EFmGHiMsqeU6t0I+DqQ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/VO/bXNxcrebCQiABJM774FTQtlDCGlklQJJgdRHX1pJVG1ZtCp6w64mS0lKwXkIKMZ5BWgk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htxlSUvJjzG0/f6UFSUFJLatYG4jI+pqPdygF9OR6g//wAkf39OpiDuNwNqr1jJqS71dajS2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QVY/08hR/Q9WrrctqCR4uVAafCXElX5Rv7/vTowalGmR23mnApKkpUCCD+L6fPqG3cJgpX4V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HCkeJCtjvSXu6qsogPREKCnH0FsJBBOxX4iofyjA6EtReWNI8IprkNNqSo+NWI6daZKnlDDy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jI+H17evUi3wrPP8ASoKzgzGfhSmqFVaapqVEjlYx/wDuP9+juYQOe/3pEGSR6e/pSmt+c05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HyI/wCvXsY86ekxq+X2pXiSgY9748cH59epwUQK2pfSoDnPz7frx16nahAxFbQoKOPiPXt27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G9YgpHI4+eeQcen+/XqQCOW1NtrNeE6w9H9Wb5gOvIm2TpfqHd0NTQSt1Mq27PrNXiqbQvhT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PBKRnjqJfPfhbO7ugJNs045/wCxBV9xVnwi0Tf8V4ZYLMIvbhhlWYw44lBzywrflXnaiipqu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TpNV02rycLaQ43Ndq1CqSJs2YtK0CIoPSXHlPKKQ24yHCoFPXz/wp0tv8N1GFFxozzJLiT8d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ZNfaHbmzQu27QoMBDbNwgDYQGlJSkEkQAAIJiANsU4dDs2G9Y9AozlPh1E0ii0iG2l+OsJD8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rcwgObmiUlGCk9gocGZc3avxjywop7xaz0wSfea51wzhja7OzZUkEMtNpGJyhCU8oG4nAAHk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G3iI1QqkybM1HTS7UM1MtFoW6iuUR2rU9uQJCaYzdDUhpmO4poIakKTl1ZUSl5IUUN3fD+I8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4+cBxcEAxk6YyN4yIxgxJi3/ZfjF65i7LNoMhtuUrXn8pXsDz5gxlW6aNtKvspr3o9/1i8I9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uC0dQrcYod7HUX2+yZd1S4ztq3vZ9R0+uCJJhaqW6hDztGqCpgpzz8cN1KOmFKksOXw7Q2yn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1pVoUCVpQBCmkKKgAF7hZnRsUqJBTmh/DLtHob7niBSpAP84LdQZKpDjjaUKCykfmSlQSsRB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08PFSs6478ftSuzJOl1clPTKJSateUuq3TQ5pbD0V6rzvuBmNfaVSWAw7KcRBqRjutLkyqkqK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Bj8Qt9ljukOKPg1hQ0asQqJwiMEKyCNUZrc23Z7idtw63sX7s3l2hOVhpTYKiMqLetQkq/MU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EG+T7KGG5BtGnRpLZT5bbIS68hRUphLSyCFnhR2lSQD6I4PWVtdJ4o4SAnX8uddK4tw5dv2e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IA6zjfn5zT+eO/wAP9w6yppFbtSrKgVa2xLVGiips0WLNekeW0XZtSMGS4y3HhOyn20MMl192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kvqeaJcrWl55tKCsrgykgEBMkiCU6p2A1Dr5VUcNQLRdstxSkMqEQEFZlRGQNgqRuSBkkkRX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5rZq3BqVPj3tWKHqCq8ao0xcTlyXBGprduOwZ8CBGampYk1GVcLFwuwqjIekzvYH2acmIiKw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GcSsbdkNm31KQptSe8SlSSEmXW1JBGlCxCZSlS0iSCVVQ9r+yvaHia03HD+LptmylcIQt5sg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CXCtSSS4ptRShavCAhIqwjwz/AGW3jZsi0LbRZHjIvPQm8aLYth0t6s0rVfWzVrSq67joce5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ozqxcchqJUbjXUrZxEoqabAoKrYddp6ZSKiuCxb8SuOGXlu2WuDMWLyMkodWkAQdKGwlAc1E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IICYVjC8I4V2j4U87/qfaJ/irbsBLfctvgKlOpTxuCELRhUNoAV4kkunSQb0PDPpz4kLbtRu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9HdXrqhLSzCvzSyh1+xlVOAlttKRXLfnslEeqKcQtS0wHUtqS4N7eUqU5h0quULfStsO2sAt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cpUpKAV+QB1wTqGkEVqb8WbjbJbS5w+9AIdSUDuFmTDjaSslsEHIVqQIGhRJMDPEpQmKzaFX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uyY2IMRBkJaDcYuN71OpSXV5bUlW5KcleDjBzTvvBF/bElKQfCUpMgSBBKoB65IBn6yLe3Ue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SRr1EQVRJhKQYziACfLBw6mjtv06LpJQpaUuSP8u2tRkBxxDilVWvVGBArN5VOY8y8W3ZKpE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S2YkFppDq0e8btpTbzF5dKwbRSQhMFQdiC6sq2mNLYQRIQkbAmozIdt7q0sdaf+vkrMoBQNK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1AatSyqSlbhUTlOIHXLTUUo2pACn1kT9VnozjuB51Ik6kVR6nSGG058uOqSuqhIyoEtqIUR11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tv2d7atwfwg4q6WlGSlR/nBZRJ/LhJMGJNcc/8AiyctHu3f8PVtrQeIDgTSblCd2yGuH92Fn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YBEAg06rZzbtPwT/y0nuP9Y/T/t1vnCQpsE7kVxdoEtLz+UGmFmrIvB45P/MI+f1HW0E/6YF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sCrPGjP9KvfvrUoqGQKG6QeDz6fzNJIOc/XrAXh/muYgzXTbIfyE+dNVXDs3Y9G1JGO+PaP9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zSeqT+tZ+6SDer6hX606NGSFW2AeQGkDj4qHPP6dU9+olJjmP1FXdgmDnbH2pb27Kfhy40iK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bW0+ytTTqFg53IWggpPJ7HqBchJbSFJCkLGQciI6VObKkKKkq0qBwRyz5VP3SW6K7VZlMi1S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TuUyFpUVKSypTe5ewKV7yfU/XqpDbaC2EjQkEbTEekxVk086taipwuSDvucTnEz96lSAAAB2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CQBQDuZokuNDa6NUA4Bj2V7GTjny1EfvjqLfBJZk/mBEfOisZWRyIM/KoP3QSJCccEED4/yn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gTPOoqkkmQKxdvtuQUnzgSs7QArOcqxn64z1qH2tGFCIBrKMXgcOFU5Vu1OS60FIkPtpUN21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4JWB1SLCVKJ0j5VoGFK0iFlI33P6Uq1qUoEuKKlHOSolSj3wd2fl368ABgCBRQZ3yR+n+KQF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zOB+LPI/1fPv15BIWQR6UNwxudh7502Vy6hMRYCUKfQCF5GSe2Sf6gf16O/i3KjsKAy5LxRP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BpzqfFqCnf+JQSgpB94q5yM/nj+np01twOBIGcDyqSpWjUTiJ9+96d0X/D3BIfR3zjd8T/t1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1GTcgmJ50pKZdcaU2VJdQRuxkK4Pceh47dCUNJPKKOl5KhvzpWRaqhwcLBzz3J7fH9+hKcA2o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c9U0NFIUsAqOBzjBx9fgemB3bINOK+nWiOuNUa56RVrYrqEyaJclLqNvVpjdsLtIr0GRSak3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MfwcHB5we3TVlt5DjLyQtp0FKh1CgQR8QSMURi4dt3mbhpwtusKStKgJKVJIUCJB2IHX0rzz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D+pOhFfnyxWtO741W0+qC3N6VPM6f6jVqlIbDravfaVHpUZ1A/5bgfCfwgHrhrVkbK9XbLAU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IGzalISYjmBM75JmTj7Y7QcSZ432Xc48AlNtxS0bfPVJuGEKUAIwUlak4kj5inxsZ1iTEpyF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kIIUEqyo7WwSMgFCQFDHvE7R7uSYegKeUrkJHuPjVJwZorS0SJK4+Xv51YjYtmUOr0ZtlUdS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uGMmaGSlxptDShMbLR95YIQAnISdgASQIji1ocIAg5jn0+HvFdKatB3KCpQ7vAOQDsciM7DJ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VOk0KF5yithiMFLcBbp6Wy6of8ANStL0pexBIV+EAcHsehLfeSJVAjYgZx1mihtDYBQoqUrl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Tf+9QY8UEJ10s05JCorTyFONoSEIUhoKUXHS2lIWopCgccE4GST0lvcrdd8aifU8+tR3G2LU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fP67Zqyr7NN5DlBW40lsNx2WmVoWgqdSpDCVpWSjCSkI3hJAPc8kjqTYNODiK1zISiSNznn8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3gVsog6nFQIMCIGNp6dNhVqzlrxa+w88+hDjDnmvHzHEtoTuVhxCkqGCx5SsnkcnqxU2p1wL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EZIO+NvTOPOsBccQNukWqxJGlOAScZBBmdWoRscU0FU0gtRyQlbcSKVKCXT5K2lqVn8AWCsF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k7D73r00tIkhEDYjY+/XNTG765iHZMEiSCI6xAwPLzpVWZajdLeDULzmogcUhKUqWttWdpU6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GFgAe8rccdunW7S9YCUwknqYPmN4AzsZNM4gttTYUuC4BJ5EdByknHkOe9P/BhqjRktIdLpX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E7lITIWVBTigkcH8aeyVZ46slWxLakTJPU9M5OCfLmORrIXTiXHNRb0hGYMDeASkZSPPEK5i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VU9C0rTvlKcMpXlNyC6IqfNIXuQN6fL3ZJGVDg4UCesDxtt0OoWDDilgKVGomCMkwJ9Tn4zV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PNrTqZCDpSSUgahERMAzyGPhSY0GpKbWbps+kS35sfUJNLckw58p6ehl2gQW7SlMPsvqUnyE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Uq9/JyerTgzLVtcKutQJ4wtJ0EEp8HgWCjAjUlR2/LjIANTr+6XxPhbVo813aey7TjaXEgJU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C/wAxUoOATMkiRAqH96VZubqpWIURX/hlCTFtqjNhalNs02jRxHAbCydiXKiupPqA7rlqV69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rHBP4d8EtWE5faVcLUd1qfOsKJ5/wAvux8NpJr4K/i12iuu0f8AGLtXe3ThdNm+mybBM6UWi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BuTcK2/qAyAKeSKoqt6CO+UhIHf8AnPr+X98dQXd0c4Pv3+1PZP8AKVjdPr0pgJq1G9X0Z4D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GPnzn8+tukD/SAdpArALP8A88IG0/tipTUBZ/y878cIJ+RDBJ5x1zu8P85fIzXT7ERbtHoKb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4kMA//lIQk+nIyT+vV6yAbNHXT9vfKs9cK/6xwbZ+9OvRxm20j4oUD3z3SMdu/wDv1S3nMjl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Sc/2/xSlpSwHohGOzYI+vGPkMnqvuT4QBjA+1S0GSo7Ekg/OpmaeSXIjcKSyra6z5biScnJ9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+XVa4NQA86lsqKTqGDv78qlbTr1iuMoElp5Dm1O4JRvTkj+VW4cZ6ltPrSAkjUBT1KaUZgpJ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Nc1xGbDXHjoUhtwK3qXhKikD8ISCcA9CuFKdjUYAzFKlxCAQhJlQgk++dRcudIMnB5wsj1xkD4/</w:t>
      </w:r>
    </w:p>
    <w:p>
      <w:pPr>
        <w:pStyle w:val="PreformattedText"/>
        <w:bidi w:val="0"/>
        <w:spacing w:before="0" w:after="0"/>
        <w:jc w:val="left"/>
        <w:rPr/>
      </w:pPr>
      <w:r>
        <w:rPr/>
        <w:t>n00AnbPvzqOoxFGkPRedWJzKIHlRI0dY86S8hZSDydqEJ5cV+g579aDiF+EAISguvL2A6dSdh8p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VunXrDTSN1GcnoBuT9KeeBphUKMxluotSihONhZW1nHwUVnJxn0Hfqj7x9J1ON6U+Rn54FaV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valAc0xPyJrVIbUytTa0lK0JCVJI7KA5yPXqUkhSUnrUYiCREEb+tNRdsZchhxDeclK+2e5S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9+vJHjBnFAdGDmT79+VRavqxanMjtOolSW0oUFFCFLAUQexGOe/RrnNotIOahW7ajcoUTgR9/f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NcbEmTmXIabLgWgBJxtPYZIzjB6i2aFNqEmRip1ynvEFKRp3949/Gncds26EPoUia/tBOdyT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1/Tq4WsbDaqdDDgIyZpf2pRbljJ2OyFqT5oPIWDxn4+mMfp8uorxBT4cEUZtt1KiTtT5UhqW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EJz+LPPJ/b+nVa4FyKsmZGDRvNpNUqb7CYLeUIJ8xxalIQnIAxkDv/v1GcccSQlKSomprTC3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zJgUEVbFxRXVLlBtxkn8TDinCABjttBHH16EHXkqAU0UjruPOim1IQVBSVx0OR8DFchX2uej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evdelU+OynVS1NINbbSXF2BEOt3PDfsDUZEhpDwMVyVcWnUyokqQA65WX3AFBQV1gO0rJa4+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iA4sYE/y1IOBz1oM9ZkZmu/dkeJu338OV261rW3wlxdsSok73DT6I5FKEP6NJ/KEj/tBgrb1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XQlxTST5iSA6ysYxgEEK97AHw4zx1mykDVBySc/auhcAUFhoyD3QTj18vhVnOjd5MRWIj6nk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iTFCg4ouFDLIeU6pafLWlKXFbU5K/NzuTt5hEFLoWo+EzI69DM409Bv9+nkt3DACDDh0gEYA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M8o2M4JPEN4l6fY9AkKpDqH5kneDJS2Chp4pUGEhScKJKsHJyjBxxkE+Lffp0o8SVHJiMdRtI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ZNF1/BbwlE845+/jVdDOpbV32LFrFy1xcq5H3FuT3XVpdS0VSihZWhrakKDaEICA2hKVYwBw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whAhP1P7n9Kqrm4auWG7hZCFmCUhRhOYI5Y8zuTtV8H2fKrbhWfH9lqUFS6ghh5oMOtKC1iM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W0BIIIOMHucnAJw1TYuHe9WEqVgTA5HeYxUjj7yzw22Qy33rTYBJGd4wI35bTMVZNClOGFOZ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CDvmPfw3kFrdtW2ptQwpCUEjKjjBBJAx1OQwVhzQ6lKG89ZGxEdI+HnWRdDBfYedYU4t4pEG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Q2KomBBkGAarS1111uTQ+9mKnKptVZsy5KlKhsVF18PwBJS8ER3UJfKjT4MhnesBKkoCt21J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e+trouNgobcOAZIJ6pBnSPIEcyNzXROHNcM4nZC3W6ly7tEj8oAUBMnUUxrKDA1GTET+XEkt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rSw4H0Ycx+BxCkKGTsUpS152YSntk9s8Y6uuH8TQFJC0xyPX1zsOfWs/wAf7Oq7tS2lzAwT6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nDIuanKpqJKFM7goEFBCghQAyTnGSQRkfDBB9er64uWQyFhY35T8ve/yrmTXDrgXCkKkiJzz+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lUcdUK0zPo7DrJ80NvyVgJQl1SmXo8n+G2FKO5e7HB7hfc8YwvFVtuKS4BIk7DqDt6H6Gri3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XjVpGTGQU5V5R8ulYafwo9L0dF0uKU7NYq9XjQvLju+002i/ez7E6FGW0dw9rnKfcS7wlH3h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WHCeHm4RbFLgXcXKktM4KS33qw2UyII1qUVFQ2Cs5pHeLpsHHzcNlnhvDmXrm7gg9+WELdCt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tpR/VpgRJivytsSIGoct908zpSluA7inz3FKW4QVDkFZX+vX23Zd2ns/b2zY8Fq2G0xA8KEB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zxFb7/aq+v3ye+4i84+uSfzvOqcXJ5+JR/YCpG05fmUCAQPoMDH/MIzwPhnrBvGCkzkkV0Rh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P2qP9RcAvtaRnKpDicdicJUsZ+XH9462yI/0eQIgCufuf/v8A1lXv30qU9v5NvPAce6D6j/6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bpcvrE5muq2aYtm4G6fvmmjuR/y3mkZ43tA575Mts8fDj+nWjYV/wBG3n+kiszcoH4x7B/MM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UMZt8HPdClfDHIJHVLeETB5itBZj+X760b0x4JdaKjw2WVH5BKxnqtfVKQegj6frUtIE+pqX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dgIIwEoTwR6EZ/LnqudVAAipTQgmNhUgKcregHOQAP15Gf2HR2yDHU01QhRxQmpLShn3j6K/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HTGRvSgE7CmMuJxpyUrJGAs47eiQDnpAQQY60xQBIkwKmzQ47TEbakAK3rKvjkq4P6f06tCA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tTmxpZQlO2fnJo6WAUqzjGD36VwApOralBIII3pmLnDaarI8r1Q0VY/1lHP7Y/XqK1+SNxJp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y+1N87DTLccSoZ98DnHbk+vT2hKtulR1iR6Voq9qsvU5OUA4XjkDPJAxn9eju/wC0odaa0jx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Vs6NFUkhsDgZ4Hyxj9OlSkJAEZFG0ySDj4Uvl22wcENJzzyAM9PJJ3M0zuwOW9CWKCw1nDYG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9O379NInFKEdBn37+tGbVNQg8Jx3+oGOP69DUj4iipTBM5pYwY7bTKQlIztBP15z++f16a2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UqMBM4AoU62haCFAYx8O2eM9PWhKkmRtXkqUkiDFcUv259pXrYfjVrN53dDqEawtaLW03jaU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oNRfs+3aba9yWLDnIQpDdywrjakVF6AopcVDuuPMabcbVIcb5l2msbgcYN2UFTDrSNKhJA7t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UD4o5hQI2MfSXYK84Ve/wAOL/haLhtviXD13CnWyUhaitxDrToBIKkKSkNgiYW3pOSgGpR2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FpQ4W1rbbHKnG2xhwhIG7ygCRwQQD654yiUghZVy51P4ffKtXUpQQAsbdY+uPeKlpaepEqlU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tMrdUp2UWkJaAStxb4Qkn2dKiU5VyQnB90HqE8B+UZ5be/3rqvDeJIDaXncJSPEo4GB9x9qa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W2JSawUSjtehU9qQ2GvKedaS8mQ1HXyQv8SMb1HPAClEdT7WzUnxKEAgYkem/6VQcX7SW124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5IOcYjrVfF7Wa7c10tTaPUrmpUqNLcVEYodfqlGiqW2Q0XXY8aY3HlIQpQJK0LKxjCioEDUW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HEJXG8pB+GfTY4HSud8RF7fXEsPuNlJITpWpMnqNJG3UD4zU1NCNUvFjoHPocWJSJNapbk6M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PKap0lyNFmuvCIkIUtKZQK9yG9wGSQoLV1XXXDOFXa13AcLKm5VpEwSATAJMwQIMExO2wq5s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oY4VeW34ti6UhOsxqShSkjUdIiQTqyE+EHGCT0D6LaWU7UCo23rJe9333Xq1GiurbttrUS6Rp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bZ6nbFp9Rap8pbMpp5LipMd3eppsYSpv3hN2ti402TbIUJ1FP5gSMZJ8SgCJg+GQMVYXXGuJ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4U0koCQSAFBMkkAkQkmTBSAoSSDJBE6dTLWtDVDT+qWrXaexKjVWmqjZloQWZLUhlaFuK3qA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YKFpCkrCkp6lvMWrrJbdSIcAnlv1IIIiP6SCDBBBis+xxK8trtN0wspUyqQATIjaDk8+e4JB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td8eGTWKlWBW5y3LNuSpzKfZdXkymzIdlMnzxQZb7jgJkJhLQqJIXgzUMuJVueYeWvFXtqb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wc5HScg55GI6wSK6rw3tQniCF2t0kF7QFBUYVzIAn8yeaRykgYMXN2tdNcRbbMic4oNJioAS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CVpDbhVj3VAL5JxnHpiNcXbgtwonwpHPzwfe/6U9w6wt5wIwskyRHWRkRz+H6qeTDccpD8x5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4EoVtCW/McQ0ppWfKGErz+HBTjkAHqtdK9KSVQmPPriRyxP2qi74OO4EqnJmDjz58o3606eg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6LY1AjVOWqp1SpsV+Z9zVlqnUOmPV2XIq9RerM2EiM8j2BShGDTqw9JUiO0FBJUnd9nbK7v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EKQ4VqQsIQ2lQWFlZSEqStIHd6SdRMJkAmqztDccO4PwW9v+JXTKVP2z6GWUXDC3n3H0ONIb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UFKKn+8QO6bClkyUpVHHxaaJTtJb6t6cw45Kt+4au6imy3dhkMusMKdXCleWgBTgbUVJWAAs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6Q7LcaVfWPELG6QGr6yRKgJ0qSowFp3gTgpzHmK+H+1fZ9HD+IcKvrZzvbG/VpSTGpDiEhSm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SoABQB2OABo6SLegDuQU5OMcH3s/Tkf3x1T3DmpaBP9X29/atIwwAyeUp+4n51G+ovBWpQby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HqSpIJ+XI/XrfNSeCzMmK5o6gDtCEneff0qX1vI20aQjn3UAdv9LSQef1/Xrl9ySblwzE+xX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2J2EfT37xTGXclaZsdIJyXmTj1OZzAHHrwR8utNbf+jR6VmbtIF65AzqH3FP/AEJo/wCXtuD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dgHPVJeGFHyj9KvrRBDaR039/CjGiUyfVZjNNprDkqfOKY0Vhvlbry1pCUj0A4UST2GSeB1W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6tWlCRJPw/epbTS3X0NNp1LWYAHOffyqwDTjQi4KZR4jlXqjDEwoK1Rmmi6GyohQbU6VDcQn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OqpsXd2A62z3bRiNZgkAbwAYn5/GrJVuxbShx/WvM6E6gCeUkiflToqoEyiAtyClxJ/C6gEJ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nqcySk6XBoWPjNRnm4haVa0denrSYrzyw2pKApagkgBIUon3c4CU8k9uh3DgEkmKa0gqwOdR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KmtlbLzOQpY3tON7veA43gZ4I6js3KFFYSrURE7H9aI7buJCSUkAzuCP0qe5rQp6yR7yCfeS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+/WlWhSgFJMEVXpeDfhUCpJoDLvxhQLUeO+pwggFZShAOMdwok9+gLbeX4VLAT5bn6fSi/im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5wB9zSGfkOSXHX3VFTjhKlHOTnsPoMAdOKQnwjYVHCislasqNFURQQ+6pRAAWDz29Tzz0xn8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yCOtGFUqrCaacqTkLPGecg9sE8nJHT31gIJmae2JPnSstWS1JYSsFJICfUHjAPJ+PI6MkyAe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70tiEkDsc/3x/fp0tPkda/AJwQR9OOPif6der09MissAHvk849R2449evUtDY0otjarkZ4yf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zivVsfmqWnY0PeV27857dNXJHQClTvgSeVIq+rBbv6wr2saoTlw4l8WhdFoTZLbXnGMxdNBq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DqC4423UVqAC0E7SkLSCT0FbXetONKkJdSUkjooFM8piaK253Drbw8S2VJUOkpIO+fTb4V5r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ZcZpVXL0W4tPrgftO4ocll5l9iv2rUZFu3NDmsrKVNFuZBqbTrSxltbJVkY64q2ytoP2ykaV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lBKY5wZTj1jyr6EW+h38LfNqBbc0uAgnIXCskYIhUmfXepU1S0Kq7oHW7vo8WdJREDUebDp7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HR/xDSG2ytxW4rDoBXtwAVHkGJboCbtKlAaQdiDjpJ236+o2rVX96v/Te7aClApklO5AI1AR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VK6oeJOzdPJfm6gybngBh+GxAp67arjceVKGEN7a03A9mQsMPo3LEj3VBIIA3bNXbcMu70xa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1JGkcvDMnO0JOM+uPu+KW/D0N3XE1m1tQcFSHIVnZKkpUJzPiKREmcVM3wqu6r66v0W4tHtF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a5Y1pQ5V0XfEoTEGsOUqTV4UqoyHlLUiE8WDHbUpIQiS6hG1KXPMA3OzN26sNd+4lxRAGlKC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YgGCAqN4Ejnq7DtZ2dYtnrt63R3TDZXKtYVCVoSQ2Eg6lpCgspONAUYxFXO6X29447jtizKl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VolwT27Zpzc3VN6k1G16mv2uSt67aai2lJptPSaXPwWXHkiW8224AHUKTFa7McR7kFh1amrh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khQIIC/ARpIlYiBHMVbXvajsOi/4nb3j5TecIR32puHEPiW4TbKLcPEF1CiAE+EE6vAqp2Wf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v2Gp+HzQNmjw7xptrtVJvVistR2otyUtytRq4RCtRR/y+wGw1IdXiQ08spLa0AkFR2Y4tbqC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34inTKxIJUlU6EjdQODiDsK267Yfw8vUIePEL5p1+zXdd20w2pepl0MlghwIQLpye8SkK7ru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MRPGL9oTqL4OY9sJ1k0Esq4anedeZodgafaN6kVK4NZLtqKqi0w1DtGwajbrL1wFMWVHdSqN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jjqltuJUj3Z7i7yHX1XFpbMsAEqWpYIGoCMKInOJjBBgqIBY1xbse4WmOHHit7c3RS223+Gt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q7tpLocWUmSsBUJCVKOhuFJh9rdeGtPiLo9EcuTRi69DqTcly06VbFm6jVKI5qHHTBpkG4KL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P8tvLmyqiliG4ozoa6YpS0hLrYXmrkJZVco71NyGkZUkK0SrCkgqAJg4kDSdUCSJq0Xw562u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gUDKA6AhXh1oQpaUKIBJQV6hgK5gXlWEpyPYNBp819qTVWKJD9relrG59UJtpIC9jhUVLG9O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YwnqmDShbAObnOY2B/QY+vlQOK3SfxryWPy6iJGDnriPUbfenCvKsvUex6ihl9U6oinT3IbK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oJecgwUNtJTv/iy2mG0YCleUCSScmLcNKSyhlsqdcWTBJG6ySlOIHhKghI3gDJOTGtlJcd75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MxOyAAogqnKoKidgSYAGKuW0/t9do2HZNpur3OWvaFtW66rele5yi0aFTnFFSDtUouR1cp4P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s2RZ2VnaagRaNNtSNv5aEowOX5a+XL64/GX9/ex4r1957MzLrinNzndU1Xj9oxVaS5RNMKOV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+ospBQp4RItCqLEoj1CPMlxs+nYfDqb2ZUXeMcVcZy0zZrSsjbUp1tSATsYCFR8ap+0uhnhH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3eoLUxOltl3vCOcfzEAwImJ5VDml8UKJgfyI+OB6YPTH1HvU/8Al/ejtI/l7YCR9hUWZO5eq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7X3cZyc4fA/6p/LrprAP+hJnGB9jXJ34HaQ9NRP1/Spu0FomlPEYyW3B2xkhII/PA65ZdjTcr849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XxW6ZOIn9KZ26IgcqUEEA/xmD27BEpCjn9OtPan/o0DcBP3JrMXYH4xZ6L+W370/tCjgUNwb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LigP2I/TrPXhyoHfFaG1A0JxAz9zT4+HaHEOq9GTKS2UoptTdZCwMCQlhQaIKj+LapePX4du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26FmUKWifnOfKQKm2moPrU2PGELjnGDt5xMVaKgJCEhIAAAwB26uWwAhITtFR1EkkkyaTN1N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K3No2BKSpW7cnGAnt69V98UoKFbHn7/epLAK0OIOQR9eVa6BRIjMVp9xlC33W0LWtaQV5UAr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prFoh6XHRq6TkD4UqnFMAIb8J5kbz674oXVLYotV2GbT4sgoVlJdjtOEcEd1J+fTbnhFq6Qt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4Z+UURniFw0CnXqT0V4h8AZqPc66mH1KShwHuPjwDnt+X59XxSBy3/esuXp5zFYQpAkLC85G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Pz79AO/x/fajN5GMzR4CSlWT8fT8z/XqO4T4s7VIRtvRIylciczBbUQ5NkNMAjuN6sFX1Ccn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WqJIE/t9aM0jvHEImNR+nP6U9kezaMzALLsVt8lJ3LeSHVLJxuJKh649Bx1Ect1uMKW66dRy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2bcbZcCWmk6Rg6hJM9Sf8YpKyYka2J8f2b+FEnBQDOcobdaCSQjP4QUnOO3HHUjhzziklpxW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Z3qLetoQpLrSdAXMjkCOnkZ2o0FbZOAHE9j6jJOD1aExUPWeVGEaooeBKTkcDj9ufT06QqA3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jdpW8j+898gj8uma8npRKEhI4wPgP2IH54z0oWDyr0Gt7CcOpJA78H59+CO/r145A1DE+5pR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jHbjHHp9Pgen0lcSH23nhhmeGrxT1PVmlwWU6R+LqpVa6KTIaZDce39bafS4z2pdqyle1Erm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MJRCVyxNuBDbXl0hSzzntHwk298q9aSe5vDqPRLkeIf/mBrHnr6Cuodl+OfiOHp4a85/Os0l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nSR/4FWgjoUdTUMfDNqrBbt+4LHrUpDf/AA8rYz5pSy9DkJaSpZQo7SvzS2Ao5xnHqc5V5op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npIyZH25710PhN4m4aNs+oa2TO+SnER5Sc/rTFXzp1aV0O1+2K9Q6dVKU7KkFcWdGYnxHWnj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Q80tlYPvpwoq7kZxHQ/dWzocbcKFZ2MHHpt9K11ne25bU0oB1lUAoWAtCh0WhUpWM5CgQfnT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elLUODo3qnXNL6W/cNOrc6ygimPWhNeo7bsaJGcblU9x8REsSFuBhT5jF9lhamleQnq+Y7U3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WoQkFQ0kgGQFKEBRnbUCZ3nEXVh2B7HcQaK7exd4f3pUtTdo5LepSYJSy+HNAJA1BpaEx+UI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lX1voEWLCe1tiVZUGvUeY7JepVNcqNTcQ1PfqdZkNO2w20pNR+8lMyC06lLTsYPsIacYAVbj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hQWFzrSQcq1KIKI8YUUmTjCwAoUJ/+FvZElKtN8W1sqB8DCYIUlKGypFwohSdGuO7AKTo2WS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OvWPS01vVll+mx69Ra9GjsUaHFkUyqW8uUmFKgmAWQ9sgPLiKadb2yY0p32kF5bjrhHOJXLwT/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kKgwSkpJI06QAQEymD+YZOc1Q3XYzsNwlLyE8AvX7pLbiStV53aXA4E6QpKG5RnxakrUUqSk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W14ddLra1CXqkumNXLfDUOdCj3ZX4VOdl0GHVlrNUiWs2iAj7liyA20iT5BDj3lgvvPkBKc3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Vqul3KWNRAUAhpGqJ0tpABVIB1rBVInVMzORxQWPDHeF8I4WxwVN9oS6tkuOXb6G9Oht+7dc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X3LZaZUd2pAVUf9etP411X5SqmlEVD9KqMRxljG9tuIwoALbSjH8UcEZ4zjHG7rLvJ7wLJT+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zgVFFx3DJ8evQDvzUc89ve1LtVbh0hcaClumsPLcKkoCMuNBpva64spGFOlw7sZKAQnGeotz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lCRHQ+/L9qqGXO8Li7lZ1qOOgA+scv8180nr7GsusFPo7CHDb9gTot11hXlMvtSn7YrEBNHh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ya+mK2edy2WH1JSdo603ZHgCuKcbYVcavwnDx+Jd2IPdqT3TapiEuOETHiCUrieWV7cdpP9E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k3fFlG1ZkkEd6hZedEAyploKIG3eKbCsGDcsxct1PRFD/hPNWCQ64lwKG5aASsJXgqJc59O4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S2paUOqKfhJz1zXJ7C2W6lCnW0A8sGIAETn7VTv4tYV5nVi3qhd8z21MpUtujlpIbiRoiWke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LVv8sqJKivGSfhvux73DzwK+TZo7t0ZeJMqUoyASeeJgcq5z2xY4kjtJw1V84HGVJULeAAlC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BgkkFUklRzJiB+pbZFEZTyMADHxwo49Ofz6z5UFvjH9X65rUJQUsnkIH6VFyayEaoF0k8ynO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Z+Qzu66vbweBIxyH2NcguiR2kVO0n7ipt0HCKWoH0Az6nlrJ7/M9csvx/1CuUn9a6zZH/p05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QDUoA5OVo9fUyQBj5f2etBaki2bGw0npyrN3f/q3Ofi/tT9UUBNFcPphsfMA5OCf/AFA/p1Q3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Q2o8CBvM0f2zVplAuunVSnrCJkIsvNkjKVJ3rS42sDu2psqB9cKznqFcNJeSGVjwKHx8iD1B2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nA8g+JJ+B6g9ZyD61ZPY+p0e5GoUVcSQxOeQApIShxjcEb1FLgWDtwPUZ6E0/cMBLayHADE84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qTLFwSpKS2o8tx5wen1p2w2lwBS+c8/r36sg2lwArE4oBWUEhOAKzyhpIHYdvT09OikoaSAc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eZopqNdp1NCDKkNs71bU71BOTgnjPyB6rrvibFuQnVqUeQ3qUxZPPAkJwOZMCq2qDKr63CJq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lRyMn5du369aJ3TyzWFty6SrUIj51IG2ypTKSskqwPgPh++eoJ/MPX96uWfygRn3+lKqQ95T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UAevxOeoruAqetS0mY60h364KFVaXVXBuaizm3HR8WeUuEH5JUT8OOqm5Wru1pQZXggdSDI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0pdbWow2Dk9Adz9alNArlOqVOTLjymltON7kqC0kEKAOe/PfryeJMO2jhUvu1pBkKwQY9xU5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SkuJVBBGQRPWooa06lR41w25b9IUqZKjNzKhPMY70x0ulqNGQ5tV7i1KDpAIBwjPQuBvm5cf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UBUGCrJVHUJwCfOo/HUfhBbMrH85QWtSQQdKRCU6syCo6iARsk0gG79qwkFHs8kcZBws9/TH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HKsym5MzpNPvYlbkz2EKeQ4gqVn3sj+X5/XHUJ1wgmPfxqXbr1ESIJp7ILgUEn04/f4An5/t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3qcOQJyaNspzxj+mAPmfX/bo2oSCN6KoYyYn3tWWR3z2+Hy56WvDTiPfKtxm7Bg4yOM54/p/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BOf2psDr/AIqPnio8MmkvjN0HvnQLWSjio2veVMdRAq8FuCm6LDuuK08q19RbEqU6I+iiXzR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spTTjQdZUxKZkQn5MZ5jgYu2VsuiUuCOWOhEzBG46GisuOWzqH2VQpsgj9QYjB2IxvXnI67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xaaieHDVWo0er3ppZV4cVq66Cl6NRL3tK5KLTLns67KdBmOrcpjVTtup051+C4+/92VOLNpo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/n3EuHm3W4wo6wkjO0giQrAESDnoZHKa6Rwbiyiq3vUjSog7wYzpUJ9RIPOEnG1O3b11s3TN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nrgIQ424jeHFOISCUBoJQEZcBIJCggAcfizdxbqCRpEFIPLH351v+G8QS68oqnu3SPvy5Yp+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5a51Drr0dte8MMrW0VFa0PERjvUlSZCUpK0++MHjb6GA1cpUQ0q3Ss4Jnfff710Fi0uGU9/b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0qjBGNufSn/sSg61XFVUIhV26GI0Z5LbkVNTXHgugNKKQ88uShTKUKcK1cBA8vanG4Dq7a/C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VRg+Z+vPFAW9xcr1i7dKRMnCpMcwZVnGYHrFWi6C2Nq7Sp8NV0V+fLgBxPmPSp7VSecSS4oF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BvQU7vfCTuIUUqy1xDjJAZt0gYGoDMDEwSPlv5bQFVy2bZ0PXK1uFJhKiAATyJSkkQMJjGAC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42qlJQl9corbbDjyFEFxWxOBnG3JSrJIygYPOcYhvMOvkJWDB3xjbpt+lZ9dyi2lTUKUNpMk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41CqMGnvGe9IjR5wQpppt1TflOow64yh5ttCi0nzVtkqykgqUSkDJEW4Qi3QQRJVy8+WPj5R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30HUtQbRz+/MZgdDiKghqpq857RKtqj+ZIly0ONT5ER9CS6laS2hDGxnclZJWpvBT7qipWehM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Mmdh8eQAqMq40JVqThUDG5HKBvJJ97VPD7P62HKPYty1eZTVsz6zdNAMiSoOOvy4kKBKfiws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ETVL2Jx5rs555YUojb0vsSoo4b2jfSD3QuWGQsgBOtNspwpCscnAqCSE4iM1yr+ITSneIdl21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cIkzpW+0hPhnTA7sjVpkmZMQBbu2h7ym3EsupStAKSWnEp2mQlZ5I49wDj5dVV46srIgweea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dQn1E7VWz43K1S3q5pjSAtpVVTWqtO2JILqYKYMeMsqxyEe0Oo/P8+t12CYfDPHH1JItyyhM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G/kDWG/iHcWxc7MWwUlV0Lh5wic92G0IJI3jUQKbamNAUdoYOCAckEZBKzn58/wBekIh8yed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ihVTt1GSfUynQeeeHmlAfLg/t11yzM8FA/7R9jXGb0f/URzmf1qaNAVupBWfUjPbsWxj+o/X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wc8wK6xZeK3TjZJpqriJNWpqQP5mseuSZAV39OB+/V/aibZOZ8J3+VZ66/wDVr/8AL9afakuf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sHjIP41ZHz7fv1Q3yfGqcQP29zWhtspbE7/AD3NCoTmaywScZZRn6l1QwT8ME9RF/mQdxFKo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Pn7NTI00nmA9BlAZ8lSCr5oUjYrt67Vfn26iujpvOKOwQkjGOcdDv/aphQatEkx0OIeQoFIP4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pzVyhKAFjSRvT1slSiWyFJNJK8LkjsQ1xo7qVPOgoyhYyhP8ysp7dQL267zSlJ8AOT+nxo7T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rViOnnTFP2HdN6LTPjSA1ESFBpc559Xm5KcKbQCcJ/FzxnPVYEuuqPcsFZG5G3zp4akanHu7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Acq2TLSZjLKkNgc/Q8+mCP7z1tisEbzFZLuNJOImhFOYEZewYGE/uDj+vQDuYqS0OWwP7Uvr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UmSN0dnapxAyA4pXIST/pwD/feDdBSld0k6SrnVjaJQqVrGpLfLqeU+XXrTlvWpQ5EQxHqZD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WyhWQQRjKk/A/HoS+GsKQJnV1kz96mi7WFGAAk8tIiPSNqjzqVa1QtiGHLXqM2lRJC3ErjxH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ydiFpOxJA7DHbqGLBhTbrb7QdUkyCd46Ejeldurhpxtds8plCt0g4BnlM4jlTNWJp0TUpE6b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rfkyHFOvOqTjlbi+T7uAPpjq4t2W2m0JbSEJSIAG3PlVQ7rdddW4orWsklRMknzPPAj5RtT3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v8hAPAzjHbAAP6dSSonegJYg7UtqLQ24CEpQgJAwRgD4EY7duoy0fKioQEEHpSzj/AMLaMYw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h+/Qu7HWpYIImh3n89/y47/AAx06IyKdJ61iZIAPPY49P77jpYIPlSfGh0VgS0pWr8APA9CR6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0VkycU8QBqPPajAwm0j+GClQ5ykkHI7Z5579OVbiPDvTg4J2iedcQf+J78P8AIonii0D12pc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idWsGdPjqIUq79C7sXUYj0k5/hypVp6tQW0g48xq11FA/gOkZnjaVNXFu6sSl5BSfVBkfHSr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D9nctpMLtlhY66XBHyCkQfNQ61ztae6r1Kiym6bV3FwZkR1XkvfxFsSyhK0hlZSCVLDpC0AY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uWaFoJQNYI+Iq9s+IOWzqQpZbIO/I+RidtxVpOh+t9JrsqkwKtNi+a0+hl5LjCPZkOMMMKcU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QCFoO5SW1pV+E9Z244YW3FuNSkn5/b+21dX4J2obcaaZeWVRjlA9d/p+lXBaT3Lbj0BM915i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lCGnHVMpSBslKjOrCgC0CEHCgFIVgbSOmNWSoStRAMTPry6fLrjz0T3FWgClKlQCQQCAD5xE+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2W/fdtMUuQ67V6YgvIUW23JLbKGASURdhWQUKDWw7ClKQNw5Sc9XDTaSkBcJAJgE8gcGTzIi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WSu7x4rUGgpaUCCYkyRmY5apznlzxSZvLxI2Pb1NqLq6zDg0qlw0l2ZLcBBUwhYdZYUFAOSN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qWCkH3cjWdbhQw34Y+JPLbl1PKqha+7b13DoCpJJ2GncjJBnkE7nbeq0ru8Qlzax3RURaypk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QpchsoEamrQEqV7iVKckuhCS4rISAdicJSomuubEJX3j6sgbA8/jsPqee9I1f8AflSbdEMJP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Eyo5JjA2p79H9G/vSYw++wZsmVKa86SsKUpSyVLdfcW6PfKkEgL5/mKfQ9VzzoCe7QNAPTf0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21rDryiQDIn6narmdAURdK9L6nfcmFNn0SnXRcVfk0yi0mRWa3ULbsy2pLdfao9FhtKk1urq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GSqRKkQ0RI6HXHUJV3P8Ah3wRN12Ketrhk97xR9+7a3/P3jVrbmdoULZwKnwhDuokAaq4j/F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FqGSUNcGtmWHdlSlaHLh7SAZSUl9tRxOpsgfmIqUPhZ8W/he8cWkdO1o8KusNna06aVN5yD992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zqNU2QFu0K7rTrsKHWLFuNMdbLyqbWYECcI8pl/2fyHmnFtuOGtlsIW1AWJHmDsQen22OQap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0rlaDB6g+YPXcHmMiQQTWn487JNua06eVptxwsVuHW22miolDPsUmmKdS2OyQVSkk+pOPger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Txvh5TCrRaFTzKVpXpn00wPTzrMds2SrjfZ/iiSVIumnUHOAtDjJIA5AhQJ+FFtOQfuJlWP5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/D8+s+6AHQYklX61qG1FTMTnTP0FRArqNuppRnkSX1AAf8Ana7H44/r11KwWTwQ9Y/euScSR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nb4VNahNEW0F45KWlD/8AVIJ/bjrmXEz/ADzHJQNdU4cmbdMiCU/tTS3ArFYpWPRbWfr52R6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1/9OgHJ0VnbxMXLgA/qp8qOgqpDnoCG0nH/AJHDk8n5jqkvlStcbEY+MVoLXCUYk/5obT05q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mwPqV/D6Z6ikToMf0j7Cacsfm+NS2sQ5js/8AoRz+QH/TqIvcdZpzWw6QKfek012quJitKUh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Dgobz/Unt05QUUwkAk4/ck09tIU5kwkST6fvS4Vp9RnY4aeS+pYSR5hkLCiT37HH7dIvhq3EC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j5R+tHTcNIVAalPmTP3pZwITUCKzFZSEtstobQPglCQkDt8urG2t027aUDcUB10ur1Hbl8Ka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jt/p9Ph9OpAzVcsbGm8cATKAHbkH9R8R346UgZzQU5UoUvbRqTUGU4w8oIRICcLJwN6cgJJI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TxKHErGQmrC1UCFNnGr79PjTtJlMqQFhaSD654/X4dGFw0QDq3o5ZcBgppsr5LNRhrYSUqS0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MYx9Cfn0HRqQtfJX260N1UFKJnR59f160QWzTmULSoJTwn+oHy6lpwlI8hUcQTnE0v/AGZGM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/fp0tejz9+VbUR0pHHHywD+uO/XqcEzsdt6z8vtgj9O306SB0pSlWw2zWtTRJ+f5Yx2HXoHS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VM8DPr+fP5Hr2kdK8EgCN5o8pi0tt+WTggkgfI4OemxpUTsk08TpSCfy0bZB7EH17jt8en16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uzSDU/w6yvD9S6kzdHiE03uGy/EDBtu3JtGm1SwLbgouGhzqjfEMOrmUmLcdhTNRo1Cjhtt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/JmMrLFKeKmXfALvjXC+IuWidb3D0B1CBlbi0yVNoGPEWtZGckJABKqkcN7QWvBeM8OZu1aGOK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EMpWPC44cwgPBoHkASokBNcOV02YKhHdaYiKcDraVsvITudDRQgtKQ6kcrKFhWRwSDkg8dc3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qxz6c/f710m9sSVLQE6iduo8veKZdKr6syey/Q6hMcVDxlp1brDzzQc80EudnPXaSd3ukE9w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JhaQCefn8vnVCo3to6lTSyNOI2Me9uf6zV0u8YurdGZhwFQ5TT6XWvaXXahLQl9W3Y4XEEku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SN6uCCU9OHCbVzId0jyExJ8j8flVo12l4ghOlSAucnVzI9etS4X4lNatR6XDopkyKNCbdW+t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ZaVtLZW1JkoQ2tTWENrQhayhK2wtLST3enhvDbeVE98s81BOBPIGY9emDg0jvH+LXY7psfh2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GQSCDuJGcGCM069saZ3ZfrlEXeNbrFQp0E+azTJDz5iNKwl5B9lUAhcslKMLUQQNpSpXYU17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YCUEiCU7nllX0jn0qytLC6viyq7WtaW5ISonSJzhJwD1OCBzyas50Q0lxFiSGacY0UsoS6pS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aGFoWQR/AAQTkkjeobt2MdYy7vFPrVJxyE7fHr7FbSzsQkIS2Bp5kCPgOvpVomi2mVXuKrNU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20sqrNaTGKo1BpzwWF1CU66lKPP8AIQ8mDH4clPJ91JZbecbm9nuz9z2ivkMNy1ZtKBfe30p30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DwtiFBM96pPdoUaD2l7R8O7LcOVcLWh7iC0n8MwVH+asQJKU+LukEhTq5ACRoSdakg2BS6RG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t5oxKfbUOKzRWXNry2hTXWXUSJRKQmRLekoLzylD+K44sqHJHX1Xwa2trSz/CJbCGQlLWkeE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IzCUAJmZ5kzmvkXi1zccQu37y6cL9xdLW64tW63Fq1LURy1E4E4SAkGBXnb691HWj7B/wC2Z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pnM2XUZ1O8RthWA/Wl23Z+tvhk1on12p3RoLeEamuuR5FEol9Rb+tuh1GXElvW7VbFpNejMK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L22Fx+ObKQFg6xIiCpSioAAqKQHAvugZIYW0Tq1GZPDrsts24Kifw8MmJmEpT3ZM7kslAXsF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Skp7DtVfFZof46PD14WvFNoPcIrllag1GoGLGmpYi3LaVcapKEXnp7e9KYdd+5L5oVfjog1S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1pEmM7IgyIkl/I8BD9txjjzJSSy5apUFRglLgSPQjUoEEBQ5gTVz2iLT/Cuz7uuHmr1adIIKg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2ktpIIlKiMExIMaTlVEYRn+VHH1VnPyGD1UuKJenz/U59/artsaWdogfoKifVonm6qpUoFQL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TQ/6ft11CykcCjy/T3HpXJ+I+LtIkbgH9v71OSlxUIt+OgD3VNIV3yCUpGM9c24gnU6rH9Q/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hLSBP9Ofl/nFM7W6al2p09WCCFtjjOBhaCo5x3949aG1RFsnl4azV2ubpWZGry5e/Yp8aRD2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k+nwc3frgdUl4jK8TAir62X4UnaD+tDoEQe2NqCVDLKU/D8OMdh9em90ShMicAbeUV5a5Uoa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sZOxhtJ/0p/qnj9B1WvJhQnOfvR2VTPv3vUlrJebRIeQraFLaa27j32FW71+Ch+nT2yAtJVt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f6o/X9KdQEEZB4756taHSLue96Xa62ETS4tT+7allAcUAkZKlJyMD59Vr14oOlppIWUiTmAP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2HHlaAswBBkxufTl6039VrCFFSQoZ59e3HHVmRG4iqZbgPPFJBLodfCgc989j3I79ePpJz8a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o0SSDnPrkY7/wB/746jqAJOKkIwN+damqxPZWtozZIZHZvzlhIAJ7c/3jqO0hAXOkZoi33QE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2p1ptuluKUvkk5JOSeRk59T36lvSGyAYmmIVJ86G2tW2HnQkODsOxHOMfP+8dOSZSCKekwac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NQ5+J/r8OnV6d+p9+9q3IntkAA/0IP069XpwAKEIkpPcj0+X/t/269SpUQfWvhkpChzg8Dgj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rnlzrIvp93n1z3GM9+fyHTdSetOBBHlzzXx+fHiRpU6Q81GhwY70qdMfeRGhwosdpb78mZMe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y24tbjq0ISlBUpQAJCyFYGfrTyYBMwBmfSuaH7X7/EceHjwdaeXDpV4OdStOfEZ4urip8+lQ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6gaUeH9EhmREN66jXNQ1yaRcd5RJaHBTrOjS3pbsmOHq993U1KBOOm3IPjTpgnwnBn/uG4Hl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Rc1YQqQd1Rj/wDEkQo+kgc+hoT+yLrGpWq2gusfiO1evK6NS9UNfPExeFyXJfl+VaRct0Xa3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NPlVeo1Bay9FbmG5YsWMhKIcSKEQ4caPEYZjtdI7KMRYuORC3HlQecICUiNoEyYAxGIFc77U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yUtNIEGSJUVKMzzIUJVJJOSSaQ3iQ0Re0hvdubSWlo0/vWTUJtnPMoc9npM5hSZ1Wseapw4R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iAAR7TTkL8sb4MkJ5H/EHskrg98riVm1HC+IrJ0iSGHiNSkGdkOnU41kx4m8BCZ7T/Drtajj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enjHDEJBJ0zcMpgJdAAT40YQ6IydLknWQllKdplRbukR2dqUOl0h0MNPJU2HPMJLYayUAJC1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O09h1zcXDzGojAjyz866M5ZMPlIIKieYBjn09zUsdPfA9CqLkGXJS8sOONFbrS3ltNBbZe9o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DY9VJ5TwU8joS+OXrYCUEJSOo/Witdn7JRBWCtR2AxufnPn9qsM0/8ADLbNuBqN7K0ryFIUp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W9sNyGwtOEbkkIOSojKlEZxmJccUuXEkqcjVOP8cve1WVnwa0QopQ0DpIJOfv+lTIszR2jeX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mMFNrUltCXNifMWChbqyCycHcQM4USVITjFMVOOFSlqkHnPTmZwIj0FXqGW0aUJATpHT05+f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E1W7IcaVCaNtWruZSq55rCZn3g0hYS+1alGUtH3rJ2oU2JbhRTWlkKSqappcVW37Odib7i4b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esEhZjW4BB8CD+VKpgOrEQdTaHQDGG7UfxA4bwFTnDrLTxDijRhTaf9tkgGe/dSfzAx/IR/N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rIbTtahWdRWaHblPNPprbipLocdclzqhMcbQ29UqxPeJXUKktDTYU4s+6htDTSG2m220dmsO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uzsmUsstT+XmomVKJMqUpW6lqKlKxqUa4JxDiV9xa7evr99Vxcv7lUABIJ0oSAAlCEydDaQl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J/T4yFOvPL27VpSlJP8oGSlKeeBgnPzPoer5h0hCEJmQSTHv2KpXGxqUo4FcTH+KMdtWV4hv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3+dqL4cdXXK9UGWkJmv2lcmq9IXatJmPIG5yMis27dkiO2rIQ5MeUhILhJuFtMjhrjxQPxD1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0Jt7OfFuUlekAbaknnVYy64riLrQUSwyyzIkkBanLkpxEAhOrIMkK2A3oQ+z68btx+CHV1hV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HO87jgP6v2HTFSKg5TZSI6aTTtZLLoPmbHdQqJR3nGpDDQbcuCitO0d10yGKQ7DzekMi6Uhs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T4oB1JzuQCBIyDG0gVdutm6FqC4R+Gc1oBUdMkFKgR+UEgwFH8p5gFVd9FiV+3b0sm2bysm5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hQ4NxWfeVq1SNWrZum356N8OsUKrRFKbmRV7VIWCUuxn2nYsppiUy8y3gFtrTcrQpJCkqgg8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GInYtuIWwkpOpJGI5j3uN+WKZRynLc1KC9iid0hQUB6q2YOR9f366naJ/+SDoAK5LeL/+ojB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jq+42E7DlIbQcgcAqGfT6/r1z68bl4iNyP7V0yzcAt0mchJomiWiupVCOt1vDaHAoZT6bgfT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OtHboAt8xge/3rL3SybnGIUak5b9lRFU9DZZbO7cSCMgnnAwR8VdVzqEFRGmQf0j/ADtVqys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wAUoP8AJNPjhJDDYV5YCjjOOw4wOB3/AF6EuNJASPlXkklRVMkUpKXTG4JQpsBKRgEDOBg+n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agoCDNW9uswJMyN6canPOMrbcaUUOIwUqHf0Hx57fToCRKSD1o0kGUmIpZOXLUG442+USUkB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AzjPXlqWkQFkA+/1oqXMglAJ9+dMFeL06qz/OecU4sFQB5wlIzwlI7DJ6G0yBqIklW560x59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Ach0pu4moLVUdV5byVgHsFHHJ7Yzwef36vV7Vm0vaiQDPv37inPoEgyG/M75A/wBXYnJ+nGO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8pnrSu/v+/h0BRyZqUmdIpF1uYYqHXQdows5+m7ufhx0BJgjzprm00yN0aiMxYTjSnkA7iBl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z8+pTw/kqPIVFbdBdCTv/AHpN6aavxZk2S0ZCCWHChXvHhQVjHf6fr0Fp0HSkmDUkqKZJ2p+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CfPT2B7k57d8H49TSnGDNRPxPizgHn88/2o5i6ixlSGmfaEZWsI/F65GR17T4Z5j3mm/ihqG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3jXfHU35heQAQDncQPxEdzx2x+nUdawMSINSEvg7GR86Z7xE+L/w4eEmzmdQfE7rnpboNaci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qfeFMtyo3ImnNNSJUay7VdcVWL8qAakMERqJT6g+rzhhrGSGNhbk6U+HGeXlJ23o+okgRBOY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jzA+1cyHjU/xe/hh03ZnWv4FtHrw8UF2LTNjs6p6qMV3Q3Q6lqVES5S6tS7aqMA3rqEgTEOp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keWttbdScUVtolItjJKzjGBjOZlR5bRAPPrh8nACQB1Oen9IwRE5KgR/wAa5AfGx9qb47/tG6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PXO4Krp+p6O7RdBbDVK068P1BaiVCTVIAZ0uoVQMa6aixLlvlFWuV6uVotBtlVRMdplluWhv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AM7zzM9CSN43pMSP6lDOcx6YAHLYA9c1XvWJ7UCnqDDLTMeHHcdDEdCGm22mW1u7GG0JSlIO0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/PoghKVK04QJx5V5RKlBOrKsc9tvWB+ldz32eWlx0f8IPhw06lMFio0rTCh1u4EFKPM/zRqI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TuDhchqsXhMjlZJ3CClSsZ2jrXA7RVrw+1ZUmHEIBVP/JXjVPmCog1ybjF2Li/u7gfkW4oD0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EgxsJwIxUubz0ntvUe1K/Yt20tdVtq5mPY6jGYcEao02SyrzKZXrdqAbUujXLClpRIiTGh5j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660uzveH23EbV60umg9bXCClaTsoHfYyCDCkqBCkqAUMpFV9jxC64ZeMX1m6Wbm3WFBQ5EbY5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oYODilDUizr08KmrUWydQgQ3VUu1DTq8zDTRrc1YtplIdemUGS2VRod8QVqU1WaCh1UiGptN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Q2618y9sOxNzwK4KWgt7hzuWH1JEHGWnCCQHm9iDpK0Q4BBMfVfYnt1ZcetkF1bbN+3h9gE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2FZ7pe4IKglepBOBNsHh01Etq8KFBj0uS20+hlhchCyvz0KUyQpJUgHzlpUAPQqCwfn1y55h5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ETPT4e9jXXQ3bOMpuUXIdBAiN/iOVTQs616jctzRbXtylybmuVxn21Fv0cIkSkUsuKSmsVgy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KXGlgzJ7rEbcgtoWp3COj8P4LxLjFz+GsbdVw4IJiNKUlQTqWtRCUJ1EAFShOwBODA4hxvhX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O8TZsKJAJJKlrA1aG20BTjiiNkpSTmTCQSLPdJPDTEoiKdVdQVQbprkdEZ5q24YX/kOgO+Up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pXectp15Y8yQ0zAUppK0QFKS2+Oz9nv4e8O4QlF1xR0cQvk5SIhpBBwW07rVj/cdgZCktNrT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wATOLcd7yw4O2rhHC1yFLCiLp5JAB1rEdwggH+Uye88RCnjJTU2qfGKNq3Vla0toQlXASlCE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NpSkJCQD2SBnjHWxfcBkJGkEkn1O+ecnfz5ZrBsthAHKPKIzJgcpJnr1Jo0kuBtrhJVuBBB9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wD8fh26jtp1KiYI9+/OjrUUpkDCt/7e9qTjjb0taWW0FanVJbQhOSd7hCNgA/mBIx8/h1YIK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OSTjYTnfB971EIKzpAEqwPifPGK85j7arxAUnxGfaG+IS5LdqaKtaGlptrw7WfMjOPuQZcbS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PhbFqQ4hzUmsXqgqSCHUxG1hS0q3dX3EEqtWLKxWoly0aBcSZBQ6+pVw43yktF0NK3y2RiIq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uL1IGi8cJQR/U00kMtqjlrS2Vp5EL1Z1SaXp9JiureW2oJC0IU6nb5jgUhQSUtrT7wVhYOTg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UJUcbR9v81eIUoRq22/vUq/Cf48fFV4Eqg1N0I1AafsOdUpsi59BNSWqrd+hF3SakBKk1d20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Pd7zzCQu4LZl0iquFeJj81guRlwLuxZuQkqELRgKgTvP5omMnE6ZMlJIETGLpxomCSlW4kxt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IK8MAgV0/8Agp+1s8Lni3uq3LeuqZB8NuvVYfj01vSrUq44JtO7qzJfTFaj6PauS2IdPvBcm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VbotxoLyI7VPqRT7W7ZMPto4ebRatDyAMclb/AJT/AFRzEA/9vOsvecPuU8UF+lvvLYz407o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jorxJmfECK6AYMUx4a40lh2NJivBqTFkMrYkR3mxtdYfYdAUy8lYIUlQCgRggHrFXKh35nr+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uBOc/ajmkvRA+2glI7JH/AOIUQCfXv1dMrlkCeVUDiYfM81U/9BksllvCkgbc8YHOfXn45/X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JO8e/fzqzZ/KaOJ8uPwQtPYZIOcYOACcdu3QnDAA5e/1pEwFTyE+ta2JDThCEEH3skcfHPPP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6oFQAOQff0q4thtzxSuifyfl/16Ajb0qQdzRu/jyU5/MDPY/T6dNWYgDMU5EZJ5U2lZQA/wA88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5GenNkiYxQHOVRyodhOUh9WArByed/yPr8s/p1brggdRWebZKSYEHf4zUgbaaUwyhChggAfI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+Ohxn39asmvygHlSvUSMj5duOM4+Hc9/16jOE+KMZ9xUpO28/oOQ+VIG4mlyGH2055Cx6Z5zz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/mFNc/LiowXnYLk1lx87uFA8FYVnCQcYPUt4j8MpJPKoLbP89KiMJI/T/NNFpJpvXnrhrbca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LUkPMRpDjSSU7wPMSjB5GO/frNJuUNXZbKwCeU/pv+9XxtHnWFLDRUnqAY9/vUoZtmwrUoVWu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7OtW34j8uv3XeFUg2ratCishCnZVaua4ZUaDSWElxr3pEhtOXEgcqAOiYX3pHd+MHpmqV21K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/8vCJ+Ps1Rr4uP8QL9mj4W3J1L0/v2t+M7UmCzIcj2z4Z36XM01j1BLaTHh3F4hbkcRb7LZex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byEEKLAC0qFmlHhIVjyiT0/8ccwVA9EmogsluFJ2AO5lMA52I1Ttskpz+bEVzZ+KP8AxPv2j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egitOfBjYclXs8RjS2ix9RNYFQFxCy+ifrVqbS5C4M1clalh+gUK33G0pCGlpy4tTBbNkglM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xiB6QeedqnN26GQZVrVg4GkCOkSrfJ8YHlAFc+mpep2pWsV3zNRNYdRb+1c1CqLaGqjf2qV5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9tC33EtSLpu2oS5qmAuTKUloPJaCpLhS2krVkwQlGw9/LGeQgUdJkaQkITviY/Uz5kz1NJaB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kBpXLaTx5vJws47pGO3qD08IChKtq8VQYG9KcHY2DjcCPd94EBsDA75KUkE9vTPoelHiP8A2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c+XxrK2LaOod92HYrCHXjeV92baLnlYSpbNwXHTKVJQ1tPYR5TuSOE4Jzx1KtWPxVza2yRI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lLAVPlBM/TNRbt/8NbXNyokFltxe2ZSgkRHORjG9ehtYkdmPTo4YbShlIAjsIRsSiMn3Gm0p4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kfAJ9MddlbABIGEkmPLpXHVmUyochI5+f13INKTULXbTLQKi0m59S5dSnSbnqq6HYWnlpRot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kdlEyp0qybekSW1zINNpu6dW6jhUaj05lUh8Py3oNPnev8AiNnwu1Vc3ToaQMJ2KlL/AOCUy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lMgqUlPiqy7OcAv8AtLxMcPslNtaQVuvPKLbDDaQTqdchWjUQENpglxZSkQCVJrmujxIa9eJ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iuaGK8NVQql6G2vCzQdJLa1vpN92FaEajSZGplKvC+JUSfrH4naNBqdRn3DZ5/yHI0zp0GZD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lUdWLZ7XcLeD54lwBPFLYmFtOPICPzqSA8pTTgQElMIdbQpJcWpA1hIeV2u0/g9fCyW7Y9p2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wVXC2LpLTFw+44hLVw6lSF29qtSO6bvA1dtXj2lNunuSHjJG19ONN4Nt23UNM9IKHRbrlO1a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iRuHTbTu6dOLemLpcmtWBPVp9flx6u2E5UYNUi1+t2dY1FjabuQXXLscptKiy6vEquJ8H7Ac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1dcJS2n8iX0LLjqjOkytLdsmCNKA4pbxMMqCiGzvbP+Hv8AF7g7HFhb9tbbjarBy1bQze8Ju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RdNnd3S3LjhvD74N+KzY4hfp/1YqQzYJevFotT0f+D06MXBpxOb0qsuraZ1Wh1lFG1X0vvUU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+jw2nlUHVupU6vVYXJWfu91iRTawzValSKzTpbVRoU56C/tQK0Ra8NtmWrKwbsGXEykNpASq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U4CYc1LcWkwCtaCha+T9p+F9obXiymu1F6q/4i4226lzvg82tp0akOW6wEINuohSUlttpOtD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m3G25lMw2mEpQ2B6AEfkDu+K/me5479Ip1SyVKNU6W0oGkDHv6/ejJsJQAkjOCcckeucKB/Cf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rPv18/OPWjJ8xt0+n09Z2r8+vcggAlW1RJIG4gHAPbkg4474weOvISAoSRH7+/vXlKkTuRUJ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A8GHgz8QXiQecQmsWFYVUasSKotb6pqfcjKre05pUdDigH33btqNMX5aQpS0RXAEqwR1d8Gt2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cJC7W0Su4fSdlMsALU2RI/wB1WhgZnU6mJMA1HFXlsWaksmH7xaLZo76XHpTqjfwIC3CR+UI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8iTpdUozdUkzHavPqL0ybW6y6VuO1Or1J92ZWanJcKOJcirPTHnN5z5jq0q5HDnX13K13Digt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PIqUSVRgR4icGOmOSNspZCGUDS2yEoQMYSlICRymEgSYzvRYzDYfadcwFbkvJKRlLhwQUZQ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cAkq47nqOACFE53+9SdSgZyBj09++lJu46ewilS3IwVmO0iQEq99akx3EOqKlIx5f8ABC/5S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0FxKdBgZ+tEQs6xOxMUzlWjIlNyGpKGZDElnD7LyG3W3k+bu2PNOZCwSE5CgQSM8Kx1FJ+tS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dH4Dfty/FT4R2aNp9q3Irfit8PcCOYTNn31dRRq/YkFCY6Yn/ws1orkKdNfgRg24EW9cpqdH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k0IpRIRVXnDW7g94hZYdAOQJB2jUJHnkQc5JAgzGbtTICCApBjG0CTJ2McoGwA/LJmutXwv8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jCtQX34etQf8xinMsP3hp9cERm2dXNNnnUtlUe/dP3Zz78CEHVbWavBdqFAm5BhVV9W5tEcF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03CSAQYIylWeR67YMHyqI62l5/U2J1EYMSJEyd8emJHWp3UbUWU7FSWn3BkJwoKAOTuwT8BhP99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AogH6/tV2xZHSBEn360Fb1EqjklLSpjpSSnICs5BWe2fp+x6X8bqbHiyqgG10OkxHkff+KkZ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244pS1KQlRJ5OSOe/VW64VKkHI51ZsN6E5AzT1xfwp9eB/wBejI2Pr+1eO5o1fP8ACA+Xzz2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4M7xNORMkRINNJc0zyZITkDtjkYA25IGfXt0AuhJImvaNQ2+dLOo0BDaioI5z3x8uw60KgemB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3waLIrIYdCRxkHP6fLoZFOQCIB5GjQ/Ljgd8cjg/16jObGOVHTsKIPIS+66g/6v8Af5c9CRk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UXPFn4tvB74NLMXcvis8RGlmiMd+kquCjW5dVwx5Opt6UlE+NTXJGm2kdETKubUZz2yS23ij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Wp55lpt1xuW60440rQmfM4ExsT7OaRtKQsBRk4xuYmJjOPPYda5YfFF/i85tIYqdl/Z9eFOm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kp+tHimmuTKvUEOQlMSalTNBdOKw03TnUTNzsJ2rXg8pbflmbR21ebFAbTg1rbqW6pJefdyp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6T/xMEbSd6sX+IXLyUNhQZZaEJSmSQIG+wCvMagYmBtXKV4u/Hh4u/Hfdv+cvFxr5fGtk9l1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5XnolF0ttJbEFqmo/yTo/a0WHbFoumI0EuyotLFQlrWt6dNlyXXXl26GkgaUpABERyiZAjoDtM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rOT1Jkyd/SfKBvioevuPPElSyspATjJ5AH4Qce6hKc8enHRQg86GpfSgqkcFSuCcEE5yB2AHz5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0+DzweXuKYckmi98Oo98I3hJKtqx7i8HOw47gjI+h+fQiDnmR/miJUNjvtSvZeYkx2pe9KEK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hH4UggdyClaSnH8h6NhSZ5GhwUnbb3+1FciUqSfKbHltHPHG93HbOf5c449cnPHHQ+ZSnA+9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Ly9/SpYeBu1VXH4wPDlDSyl1MLUA3Q8yoAjyrUoNZrSFEEYB9pjRyPgcHvg9aLs1bh/jXDUk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G8NtLVjP/ACj++Kz3aS57jgvEDzdCGx0lxxCc52HryrtquDUW19J9OLh1GvR2ot2vZ9MZkTY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3UZy0wqBaVtQSQJ90VWqrjxITH4fMkF99SIseS831m2a1LSkDIEmBJ0pAJMc4nAkSSBOa5W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mMZMDO0nZO0nfGYkVzk31ZvjD8QWt94+JPUm3nJDt4QYVJoGm7MpNctnTPTuh1KDWbc06tam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DkU6FNXJZXT5lTuMu3B7TDq0hExnNcc7N8R4s2+46uLjxfh2wrSGwAoIbScQVD/AHFZ1rJJB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lO1vC+zz7DCVKRZLxcPIJQsqI0qdLiUylEEpPhUEs+EpUAoKmp4dL2h1m2Ksa9Jp64TNnKrN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nq9PmWtQrzn6UUK49U6XY1qSKlfunECTdD9v0+8aPR5GvOklVejWvZtLcq9Kum+Byawae/Et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W3BVpCXCUqCEoILaHBpOorBaIQSvX3mgfV/Zhp264jwVy0GlV5chlh9s2reh95lFz3Voq+dT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xBt7xaeEX6Ah19a0XSLcXl6eUmZVv8ANbs2fIrlzWfQbARf9DZvehO1ti9b4pNMoFq3PqBVa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6u16h3JOTYWsGq9yXvWL4oEd6xNTbQaq7yITOmsbZ1KLRpbJRarkMuKSpSlJaUpTwhKVXS2G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Delau/acSEBSur8F4aC1wA/hl2nDOM3N7+BuXOHPFtVpwx38Zet2yeHMr7Ru8F4S80tPGuz/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hvEXE8b4JxQMNOLpl/FZ4ubl8GFq6U6/eHz/Jn/xSsv8A+H1sWnRfui8KDpxq/pJctUt649T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tm2F6CTIt4XLXaQbHtKry9ONRNP67Q6VUV06S2zNu2LJ6/cetnEqU2HlKcOtBUifAlZKe9dF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+4oPW6krU0sqWFc//AI0XY4pwG/tbxK2+JJ4vfXpW89a3b1u6O+tQ3eGLvjH49xu3tmrpziv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Nf4RxZFqL63cuk9F3ga8bOjHj+0DtrXzRioPMNVCPTaff8Ap/WFrTeOk99vUaFVatYl2sKjt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mHUoyDT61DDdRpzzjTikt1XEeG3XC3UM3SCEPp1suAQl1GMpyrSpMgOtlRU0ogGUKQtfyQFt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AtdsstuAHUEqHMEQFpUAS24nwuJBIhSVpTL0nHBIV34AzvRjhWfjgHn4nvz1BydhEfQ9KXED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WK1HhKcnso4Ge/wCFJx2Tg/Q5xg9eA3J9P397868VbAc/YrjF/wAUd4u2K9duhvgZtKrNvRL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rgxita01+rUyVRtIKBUh+Bfk0aZdVZLZ3qaVNgOKCFFsnQWyPwfCS+QC/xhePykptrdagIO6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2P4VChIg1SLcTdcUUkIIY4UjSFZhVw8AXPL+UzpTtILyxP5gOVClJ+7Sp111tmBLXmfGIG1h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OMUr2+WT5SJKVJztUHif4aw5Xo8KiVK8KjkbwTgEdAcBXICVclTYLgpJzqAxjfyJ3wJj2QfR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JU8WF8NhTSHAvKAr3C26SE/wzkEDB7Y5wWI5yPfxoBUFDbI86Dz4C5cZUZtpUv2lrySgBS9h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kNrBKiVpAAHfuCe6KkjSBJIj5j3y3p6VQZJgD9KjdKZQuPsO7cloh0oHule/KkrzkoGcgkY5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KRG+R7zU+ciPfpQJLC0p3Npwpzd2wnkhSU7lBwE5AGBt9DgdDggGBS0tbKuO6LAuigXvZFzX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NTPti9rPrUygXRbtQS604XKTXaW8h+KhSm0Jea3qjyUEsyWXmVLbUqm0rSUOI1JWIIOQfIiv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fEnbqD1B6j5jfeK6NvBn9v/clsewWP44bGk3tQERvL/8A9C6J2/Tot/wZDfliM5qRonFehUi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SKnaj1GmoW4Fi2qksrV1kuI9mC4VO8Nc0qj/bWolO2dK8qTthKgqdpFX9lxoD+VegqJOHEwF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5Jk+HGTqO/Slotq5pN4h7Og6r6DanWjq5pxLqSaSq6bMqLsyNSq6iMxOfte6qVNjx6lZN4MR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6PWYcCpspcC1RfLUhaswpu5tF9zcIU04NwecEgkEEpUJESkkTg1aqLL4LrSw4ggQQOokSCAQYM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yDTZBTEZ3cny0j9xnpROok86EPpT8xRwnHw/3579TUqgeRNBIijN7/lp+h/p01xUiRtFOQOc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USxaXVWlVGqRxIW+P4SXOUNtg4G1P8AqO3Ofy6hi0VdKUStSEJ2gwSf28qnNOIZQk92HVr65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g9UeaIVyOc/D6Z+vWpVMQcad6z5MknrSHJzJ+vPA45x2/MdBMAb7g/rTEfmJJxPX3/ahhOT2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vUVc6T1qQkyJiBVa/2ovj2on2b3g51I8R79Mp9yagP1GmaXaEWXVQ8qmXZrdfUCtrtP78bYK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bRK9clcbQtDr9LtF+G0pL0ttaCWbXeukRKUCSPiAB1yecGBJgxFIskAEDJmPgJJ84GQOatKS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q1rDql4gdU711n1t1DurVjVa96o5Lu3UK+KrIq9xVuW2htktIdkOKTR6E0htDEClQkx6ZTIk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eKw00m3UlIJCdhjfp9syYAAySN683gY8JMEjz6k8zHM5xk0gVuJPAJAAPxOFYAz+WCfzwevA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mBNB1I3JTtCiRzgkgqUocDj8R7E+vRUpgb0JR1H0rWW1K7FODkq+OMjgcHBJ/XA6dTa+KbOcE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IJ7c/kT8MZ4xnrxzXq1qiFwHAACfdKyfc3Yz9VrwnhKRn6dMUidse/f8AilSQDJ5V9ZZ8ltL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3B5hAypZClrSAcJ5J45wSfU8oRpAHL9aeCTJ6fatkdhTzqQAQVHAJAzhTnGBjngft0qBByc/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Kts+yT00Tc3ivpFxLDe20bSup0vSHWo8SEzLo7yqjUZ0yWttqn0+PBb8yRJeWhqPGDrji0t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MtAq+Vc6dSmm1ISIkkuADHn0AGSdxWH7YXKjw9NolWkPuIUfRs6oImCDmZ6fA9Otn2nG1vSL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mlvSGmdM4NTgSYke65jjDseratv0qWMrhS0qdiWwZTaX0UVb1T8mMquKZb60y/b2KPwqm/wD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FDw5lDafQQVEHK+oAjmi233iHGVgW7RgAjKlQApUkbTIGJEyIMyX3rZMSKqfBXTdkhnLqmms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uwIwN21HIx8McdQ3lK1JUlcpVt5VKZ/qSpHiTBiYmfeagXpCtdh+JCu0qPUJ1HolZuCJeFsU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kr0m8Lnp9SoNIg2ReWnNKkXTpBrRU6pTa/bVt3TbxVJ1DZQ7pRU10+E7XqvJ4x2v4ciy7Qva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afSpUJSO/cDb0EjSvSvWe6UACpYKVAqSR9Z/wm4kOLdnOGoe0F7hi12rz7llb3xZaYCVF+4t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rO3bWxdP2lyoJs3kov2dS+5bRf4inw6FplKbrCkVemWtcj9uVukUWJY7lo2LNjpRTNT7brGn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4N6hcNwsW1Tb0sCjMX5dNr3FclDvS3KdPfEiQ5bZtjbwC0q4bU4nUFNOK1qV3K21trL96lpM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sOISu2dUlIgfX9xeMdmbXhV5bWX+hvcS4Qu8tlXiLvhl/eqecdPBX7W+tbhXFu2KeF27t1c8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A8I4qxb3nZ++4iltLNs5WxrT4S9RPFFdlHr97PVlNAqKP8yOR6qzfFHYvav1R2ZV7h1QuemX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2dMmurbp81aRGmVeZGjwKNAZjUyndX4DwPh9jwJNzeKDl0+pIS2Ck9y0MobPdwnUoQtWMtaC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+d38YP4gP8c7XvcD4GpbHAuANC0QVLtF6u5BbWy29YtItbi1txFsy+0D+KU0XX3X3VLuFLrR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0asW/qjpTHkVK2ENQqTqzpv57FNourdisOvhVCmLDamqTcFPMyVNt6oBG+nVBam3FrgTKizI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8esH+H3IDZcktOhMqt3QIS6gEp1QcOI1JDrZKCRIKeTWvE7vh141doJUEn+Y3qAS8gwVIUc7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kKAwQesPRfWrTvxDaXWjrJpVWHazZd5wPa4ftLTcWs0SoRj7PW7WuqmNvOfcl3Uypoeh1OEp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eWtxhbTznC77h95wq8e4dftBu6t94nQtJJ0ONEgFTawNTaoB3SoJWlSR0+2ure9t2ry0UVsP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akLAJCXEnCwDEwpJKVBRVd5XRQ7Cs+6r5uepwqHbVn27W7ouKuVOQzCp1GoNApkqsVqrVCS8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UuHKkPOKICG46lk8Hptqybu6trUKCS+tCM7DUoJEkxEkiSTHoKbd3CbS1eu3AVJZSVED8xjI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55Gc+Vd4pde53i18V/iB8SE6fLmQ9VtTq/ctuietwSINjRnGKFZURMZwfwGUWjR6MlCAB5QS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6vOMXDTt843aqmxtAhlgE7NMoS2lUf95SXD5rJOarOGMOM2DBuU6bt8F17Y/zXVFxQkQPBq0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tTMrQ2rzWcIEeQVNhIThIbcCwcNn8aVISkFXxdAOQcipO+chWKnyY/8dq+zKvS7cpjKK048t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EQEOTZs1aCt1qmNspbJdmEBQStTgQGmvOkLbQ08sIVJbSlKiSE7bk+Q5knzPqrYmmgKWTpA8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GNzHPlyFNvcFXuW6JLzSahJoFvrEhpuhwJqW5clpbqHSK1WIiW3HkkIaHkMFDOFuJcXIBBSF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lpBBGkESQR/UoQfgkgdSoUZCEISnUkOOJIMkYBHNIM53yZPSKJG6QtkKbdw35WxIV+Le15jy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1bSs4wfd+PSQRuYj9PL38qKVbHegM6JvWkNqRudW4najbtKkNlO9OEgDKk5POBnjuctUCfKf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4PURHv3/etwy2WkFISCraFK2lTe0pKSotn8BOBkp9SOMdLIEdNppJB29/r8qNG2UqXwhKwsN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KgklSCE/wAQ4GcDCSAMfHpx9JppII2zv78vlTw6Ca/64eFrUdvVPw86l3JpVfDZjR6jMoy0y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uK8u3tSLKqCHqPqXa5CnE+w1qHKbZS845CchytkhuNdWlvdt91cMh1G4n8wPVKt0nzBnzO1F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40spUcGOYjY9RnYyNsV3GfZVfbc6H+MWpW7oZrTTKR4dPFRPbiU+hUKRU0taK66VVbrUNMfR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kyi37IeUhwWPW3Hqk4lTht+sXGhiQiJjOI8EetCp1kl63AJODqSB/yAGkgDOoHMZAMA6C0v0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SQNwAScYkyM9cCRnNdFbCVIJQtKkONq8txtxKkONuIUUrbcQoAoWlQIKSAQQQQCOq2IJBxFS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0ZPH+Ckn4EftgZ/bpjmxgzT0fl9D79/Clpatchqp6YrjyW3og8paVLSFFIUopVgq7EEdIzdt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cwTsR8t6lC3U82gtjURggbiNt+UUwMi6mpC1JS6DyfiAQexyT2/79aFW29ZjvcxNC4MgSFhw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f+nY/r0BQHMTRW+Z3o66jLwPWpCNq4HP8WL4nkXv4o/D34Q7erDUmj+HjS6oataiU6I4+n2b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+Om24VTSobXZ8DRq1KDJZ2+6yzqW7ypx1wN2nDW4RqUIJJMEDlgEEdRON+sbUx04PkIn1hR+mj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FOV/wx/CFKkSc4TlW4vuEkEHjgHqQZ5+frv5U9MZE5x9qMkgqJ37iE5URtKD2Ixg9xyM/T69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1TgCt2wr8tCc7925SjgDsMkYGcYH14Hy6KYgRQ9s7xWQZSoKcJASjlIKRhRPYcE4OBnPPAzx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5YNITsIk0FC8ym21JSUFtx1QUOFBA9AE/EnjP0wOmc/L0paEuI8xKCdygAADxt2ZweBgfTHw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A+/fvNeoM4FIK9qRt5AwM4xnPukcevp6fLpvIxSj50aURguzIzeTsKwSM4PCSrnaknBJPx79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SR1obqvAogQTXSN9lT4VoF36VVy/qw9UlQdSnq1bVTpMaYiPAr9o0S4WIL1Eq6Iw8ydQ5s+2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UtDSW3w5HWppXVOzTH4Dhab4OKS9eKd2MDQCWhvOFBJ1AETnkSK5f2keVecS/CBILVmlvJB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MDSVJKTkSAYCgDXTDY1i/ckFEKQAlLjbKwlASUJ4BCAhJCUpCE4wE4GcYGOrJF0448XSZUZJ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46VXlhIbDcAAQABEdIA2HTYDyEUhdWrHjnzakmUY4LCnE7MKdUrbgNI45VwT3zgHt1PTdBSS2U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ajrtSDrCyBGeZ9B5/H+9Zl+WZUqV4ifD5TbQveDTrgl2BqVMuO1qxR7WlUq+LFkVi7biv/TG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0p2haW3dptC1Di1pt1Tyak5plSLTosil1q8zUG8X2zU1ccQ4CsOFF0pp1I0pJLSQ4Ch8EAhL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QEiVDUqEK73/Axp1KONhaRa2gvbUIvF69VreOdym2u7bwOoRdWL3cuMOKaWGi+7dPpcZs+7V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7utTR1q5Na7Xvu36ZWNMo8JNd0io1q3TS9O9WbRfpemlp6bytOKdBjaNVat6bW1fjzltuxZV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VezLo1Cq5r9qrbNw+2Su9tHi0Qy4uXDgJDrDqfxC3UqcUXg0t5DYfOhh9boeat2u4uDX1z/E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dl+2N/wvht1+LFtxR26Vb3TSUu3vA7+3d47c3zary7PG2rK94pYpXxRCGeB8X4ldW/FuE8Cs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XX0DTaxrkoMSdPo0CQhcGLFgM+TH2x4y0LktoYKG0pZYSZLhSEpQhO73UJGB1L4lxniNreOM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SlRIlUgHHWEgczjevzztOG2dxbNOPIDqwhKUkyTABI8SiVHxKUqSSSVKJkmSzeoHgksO/o8i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UubEJVhKFKT7pTsweD8f9PA6kWnbF61IJ8WwPX3+9Rbns009IQSiDPxj5/L61Fu19DtcPs75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U5WrOl9cn0t7WTQpypIp0y5KVAzGN7WHNkgsUfU6m0wONx3HSiHWI4TSasUNJg1KkW797wTt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zw3iTYWbS6CdQbcMfy3AMqYdIGtIykgONkLBC65LXF+yqXOIWzY4jw8lIuWCrSpSBI7xuf/u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EpWCk4h39u79pVotdH2bsSxtANRabc9Q8W1eFgViHDdVS7otayrTqkSqah2ZfNs1FbdRtGvz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XBlx0LXAhVJKFOxn23XMizwLiPZ17it1xy1NpccPQGbcKMouLi5SpPeMuJ8LjbVt3rhVtqWh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jQL4vYcd/0u34RdJura6JuH1AGWWbcgpbcSRKXHbgtJTn8ja1JKkGa4jaPA2w0uONlLjqVOJ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FLhGPQuqRuKf5UqORnPVB+YlUwVTVwfDCRsPr750OW4oOFC0rJUpCUrDeQTsIBShIPJUrceAs5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SZCj4cH3Ne3EaojasJSWJMd2KtXmhRQ8z5GxEhL6EJZYW9vBBAJSVDPKEKHAz0uCDOfTeeRP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wkEfCkm0GwhbKw1uR5q20FJWXWllHkKSogZbKUpVzyPNKemCIMj3+3704yefyoEts+XIX5SU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jY2ta1pLhOSD/EJ+PJIHOemjIJjNPB5TP8AiiJ6OtTiQSlafNcKWU+UMhYCSvAxzgDgZ7cDg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ogJgwP2rSiPhXvsBIW9zkFSUrQtagkLUMHJJJ+BPqel+5J+fvnmknHmKOokdIQvY4pLgIV7y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BwscgZ9cAncMgAnpwEzmhqneJHv3ijFEBxxbwwcJVuVtG4EgqyMLWncn3lcgc57Yx04I38q8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CVSmn2X4cyPEqEKT/AM6I+wFNPhLrTzKXGHkFKgh1CVNqIyhTYWCCncPERmaSZBxXRt9mf/i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PtDRfxpTLk8QfhvYbaoNP1TUw7XvEbofS2WkR6W+/MYAf8AEJYMNTcdEiDVVO3nFhrffplXr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UfEOCsv6nWB3LwzpH5VY2/wC07RHhxHhkqq1teIOIKEO/zEKxMgETEbwCAZmTscbQe5ewNRr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+svVLS+7aFfmnOodt027bIvO2ZqahQLntusxUyqdVqXLCUlxlbTmFoWht9h1DkeQ0zIadaRjLp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U6VtmI5Yxjy9K0DSwsBSTKT725HqDBGRSEvWU6xKaUy64yolSVKbWpBKe4CthHGeoRSlX5kh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pJJSogmo8WlcNbmPD2tl1H4eVKJ7pByQfr1qlJIG1Ypt1SiZER7+lSjthalxkqV3KAT3+fx7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zP5KWzLC5chiG2oJXLeZitlRICXJDyWEEnHCd6xn6dR1CSRE5qS2STp615J/2p+sD+v32mfj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3xK14pdV7at2QSFtOWbpNXV6N2O0w4FKBii09PqR5aRhCQoNpATz1eWiRoQEmAIgcgQBIHlM/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rwyRJVJ3nck/HEVWjTWyltSFgAiRJBQpRABEt0Hdt7cA9j+3ShIgjaZx8aWcyOQB+go2QWwE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QQCDj3lFXqocpIx8889PAiAMCmn1reNuVrwhWEYTxtCtxwCDn0Tz6d8k9PAwSfhSZjpQ1EYI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NykpJ5Cs4JBwMYPoc4A+fSwSkR735UIqM+lE7TZVPkpUSdsRSR7mclTrSQBj090d/hz0zIUe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4B2mKM3kYTy2UkjjkkqwlsFWOMYyfh37fB5HI8v7e/lTQSTvPwxRS7uSTgqyeQeMAKJBwU/I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0I7jqKKBgmYFLazmEOVJpS9iW0B1SitXuowke+oAdwE/PvgenUi3A16lYSmTNRbkwiBuSK7s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1leDvw6PS4K0zqzplbl1SdyXAhJu8PXWlQG4gZarLKlqCUpUtRJClEqV1xtAY4Rwu3KxqSw2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yYknxfM79OUPrXccV4i+EnSp9YTP/ABQrQIEkAHTI2ERid7a6bbC5EKK66gBRe95BbVyhLZH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+pOcenHUdK0pykx5zz+1FLalRqzJ5T8Ov8AemS1et1xcULQrILojIBIAbRsOXXAByAoDtnOO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USIIkTO+f8UjjagiZmCBHl1I8o/eqeapVqrcHizuGJR0XfKj2NYqNM6jDtyjSqw7WLupv3xe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yQlmHdeqbuo/tsjQygJW+/W9ePDwhbvkwKC451ie0Lzb/HG2u7buRw1thELAI1pcLyiSJKW2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IZJAydNfTn8EOD2x4RbKvGrJxXHLxt5X4t1xpLVqt9q3W8+4ylT1twz8M2tvtHeFPcW3Z7iS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FQW5FbpdMhQL2vb2Sb92x5lx3NQYVxW9cLtZtuTflUr1VuWof8AzK565UrUse8NZ5sCK3CpW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3pk2Wu45E1dkEoLSgLa3UESvS04UvBYdSltKUhZSA3rftuG6yVKsX3LowlhKR9Z3dlZ8U4Q+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6tLhTt6bXhnE121yFs8UtLJDCLEXPddxZ/i+M8H7GsXD7t1d9keL3Xaa9s+64a3bNT30Nv12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t6syaRGptvyLfXcCluVl+1K3blHr1pTqk+8w045Pk2vU6RIf9oZalJdkLbltNS0yGkXHGWje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Dl4klzuj4A+hxbVwlIkgJS+24EhJKSkAoJbKTX5v8V4Q72T7T9rOyLryX7nspxW+sHNCkKQD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raPdLQgQ2lbUtLSkKZKmihRnHTaimoxmlxzw6BuA/EgEBRB9ASM/r1i3Wu6UrVmNuhoza+8S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LnVKm09h6PVG2/Y3GVlYfCS0U7DuStK+4798jv6dMZYedUHGFEOJPL16j3FecebbSUOgFEc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5z7cTW209YvtCLq070xjwoumHhxo8WwlR6IYiKXU9V7kEW6NU605FiJDXnRVPW1RwrAKTbkhKl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/f3twrh/Drt0uq4a3KpJUe8eCVeInOpDXdoIxpJWmcmqfgVnaMN39/bNJbTxB0hECB3bJUgF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3vVRzGk4FVeSSVQRGZV5LhSTGfbUAFJO0e8FOZaCMpwQcr3KyrdgjPKMiBjp7xV0BkncDcH2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Ty5cmFJaESS06675IcLzCUPOuLaMZUl1bjkcJKi2HXFrSlsNuLLgLihoVEJV+bry9RufhPlv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UMA8v0/vQvc6444tpCgolK1FCAPMWEpSUoGSXFhHlpASDg7h6cEUQCSDtG3p7FNEwdRG2JrT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lDTk12SmW7KG9Ijx20kKaabdAQELecbHKCVezlQxtVudMA8yc8/kOX05etNAOuZ8IBEdfM88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UAU0EtPNrbSUhYbKW8AgFtsqVkFJAGFYxkAp5HwYMTInPv35UTGM+lECgncjeFJKQkp91SyCp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72wLHPPPYEHpnrT8ZxW1lIektthSNpKnFhe4YQnAWpKFjgJCUgn8+cdJ/VBM++nvam7c9qU8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ppCgVtnaAlalhZKtwO3O3akEpCs84yFEnoyccpJpq/wDyijeOynzng8wfLQRzn3FbwkrSQcn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xzxkF8CSSP70M7AA/5oU/AJUUR3FKAAcCUhKUJSFowkoI4UFA7RgcqHoVdKUzhJ2poWUySIO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Wqa2FLcDapkxxpAlJhRXHnRGkvoQShUh5TKwy2sAKSyXVgt7fMYtJUtKAYwST/xGYOQQSSM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alB8JVsJgTIkwCQD5AiY6xMzE9/Bx9qr4h/s2r1tmrad33c9weHynXO/XtWfDbcdblVLTG9L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ob9s0Kcp1vTvUuRTE1KdT65RUwnHK1HjO1hqqQlyosiBxKytLtpSHWx3hnSsjxJVBAJOCoZI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QFCdYPXDK0FtZ0kiUT4VAkSIOEk8iMzvIkV6MN41KmVP7tq1Ens1Wh1iBT61QqpHWh2PVKFW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qTLjXuqbkUuZEeBGOHxwO3XM9CkqKFJOpO8jSfWCTE9JPqa1pVqAUk+E/5rJuy24L2UMgYwO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0xO8nzrMhoBWBnpS9o0f2ZIbxj3cY5Pb4dBXueVTmsDT786L9R9TLd0V051I1qu9TybT0a08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HSFP/AHBpjadYvmrJZSSAXVQqC8hOf5nBwexAElTiUgwVEfejpOnUr/iCflmvGQXXapclaqF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u3PU6ldVdeeJK11656nKuGsqdSvkK+9KnKOCM5GOe/V3b4OBpnMdOdI+BpCd4x+lJNloMuS2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07z2//wCpZBJz/pPr8enRBJO8n716ZAMRIH2oQVlISnJ7ZTggnI7kgDuRgfkT6dMJEwCZp0E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sJU4QAFKUADjhQ5AG4j+bgD5fLogEmhKiM7UfFBQ0tZO4bc+6SAkJSkpSAocK5QMkHG7HHRI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+3yoPPFJ2GMzpoWDuTHZI3HON0hJVkIIJ4xxn1z6dDE61QZgD7zUhUwDtJ39BRu9gIT/D4So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COxGTwE4+vcgdPVEEQRTE7mTJpPvr98BXq4jAHPBIPHb+XHyzz0FRyMwaImOYmnFtWJIkw6r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VOqKGAHQh5bzsRaGQwQMl0vKRtAB54OQcdTbVsrJABUVSB5zgAfE1BunAgairSEZJ6AZNemR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aV6X2gwwptNrad2FazSG0q2tqt206NRChJd2khK4KwFKwfdx279a4m2GX1MgjSzCOWyAE8p6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sPNJdgjv5WMGfGSrnBkzzzyqVLdPRTaOUoZPmIRk5BC8LOQeFYWO/68cdQT4imTg/Hb4e81Z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Ry29PWqwPHT4hG9CbPaRQHYMjVK6kzFaeU2ozqbCpVORDlxItSvCsv1KoMIjU6K9LZZiqWSh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Lhw6hsS84gjhtut7TruFghsQfzR+cgZISY8O6jCcCSNH2X7OK7ScRbaeUprhNuoG5W2lTioV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ola8leQUNAkeNbYNSnhCsOtSLihO2xaF33tcV2SbutykzLAvK14GtV9ya3btD1HuiwtPk1Zi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qxodbdtaiwbxqbtOp+mL+mdz2Char+uSqMRubMAOvP3FxcwUBS1FZcSiFKCStQQUJXpdIQkz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WyZ+vOy6eHN3Vq9xXitlw+w4QbV24RxG0unOGW7IdVbNvX7VuUtXPC08RuEcIctbcXbvEvxb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rcqN9+ntVp0dilrTPqFQdmimVmBMokOqWzpQ/a9TtqUinXxadKWzJuCxfBLe86zkTG/Pcaql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6bIWDCdK3dW1BbKAgIbbSQfyuOuL7xHhKipDD3EWA9plRT+G4Yp1O4z11ltq64QtpKbFHC3LE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OKXN5/q7JDD75TYcG4p254M1dlglaSngf8Oru9bSpd0EoalBp3CkOUiHcTqawqTXWIlYlzLh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YeqcKLOnXFqZRITimrY1YqcyS/UbqpCEsopdeqdQgoYjBgMN6ZbhVZ27JCdFv3iAEKKmgEvL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TlshMIt3CSVtJQoqVMn4e/jS2Lb+L3b1pKrTQzeNsto4e+5dcNYZt7S3tmrbhV26px274Tbt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LcdVc8ORavF53X3qpz6V1RD7aYhcOU+WVIWokbVNnasBXJVwc+vHWT4gg6VKVkiRIHQ9frWJ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/KoT9N/XrTS+OrWq2/D14ftRtW7ndQzSrFtOvXPOxgLkR6HSpNRVBYK1BKpEhcZuO0kn3nZC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2XbDlw469P4a1Sp1f8A4NgrV0iQI5bjrVd2iWpDCGWAPxV0tLTYPNayEp6zBztsDXlwxazXr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ud1w3Zf8AclyXzcL5UVlFdvCrzrhq6AtIUlxpE+dKShCjw3HGPMwc07zzt3cvXLmHblanD1B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BMcsDntVyhlu2YZtmxqatkIbTk5CAEgknOYk7mTR0/3DhwUlSW2ihaUJIQ2EBsp5yta0LVuw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CIAknY46e5pRMQAJOT75e/OklWIaKg8wnc424y4l+HKbASo4cQXWSCpO+M7+FwHadiStOCAo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CDIIj5Z5HnT0KKDP5kxEGeYifXmPqDtRxuaZjlxyQhaY6XJCJSQ6UbmkrUtcvysqJdcKyFAA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EkwMnHXl8Y6/WhnPKes+fs0UMuSdq5T7Za895JDSXyoMNgqSzGQVH3ghsAKBHKl5Ixx0kkJz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+9LEqxgDb3zrQqTvjrcK9rgWUtFSW1BQO9zK3EhPuBATkAknYDzk9IVYkY+/wDilCdgST9qK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rbK0JaRtSpT6SEBC1lKVFZx2JBwSM+vOWCcQQfn7/AM045HMR0o1YSsKcUOUoC8B0pcSlBW0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W97is4OSSo9u/hhXX1+FIdjPnR3DcLSzgo2hCz5aVeS4FhKANqkqVwlXCeACFEg4HRUnf2Z8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PoK3ApxxCv4inG29mVKSR/B90ISR5nKEgnHO7d346IOYk+/f1pv2omuO71URlDbcWNUqzVnm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ZlTnVvFDsokJW3CYSHnHztKvLZOwKWtI6a493cYC1rgJBBycnMQYABJ2MYmSKc2yVkkHShOV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QB5mtUVsWtS5zKX5Uio1SSalValJUsvTZqhl19Tu9QQMjy2UJRsZaYQ02kNpSOlSe7QRJUpR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DGBgYilUO8KSAEpTiBy6f5J8zUYdTKw5UIVUZekOEym5sZKhtQgCZBejqbAIISSSMkJwTweM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IURsZ6cttjHyPxqxtkAqSDj6xBHLE/E/GvU58GV2C/PAT4Cb1D6pSrp8FnhZqr8lagpT09Gi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ZAH8RNYp1QbXwPfZVx1z+6UFXlyRtqIEbRy+Yg1omxDTaTggAH4YP1mrN6pAaCioADJPYfDt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qUACYpNICUP7RgYBxwM9wP9+hLGfWnN7nrVPP+IH1iVox9kL4xpkKotwK1qtb9ieHahtl5bL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9tW1dMdgIWkvlOnEa+HlNg4WiOpKklsrHTGxLpkSAI5YkQInzPw3qQiZEdR9PF9Qkj415ccW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UlSXHM7RhJ2lQyEncMjA7ZyP62zJ8QmkeBKZHKimYhLVWqjYUcOS1ug7VFW1xpte3dg5GVHt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DixuCf0HOhoJKEE7xQV3aFgoxtAAGcgjIAOQQMd+/QVAAjpFHQcGeVKKlbSpKQgkJH4UAqUp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bakn4jvnjHR2onAgRUd4kYJyKUchgLYClKUCQtSgSk4JwUYWMgJwW047+7yBx0cwQCTJO9BB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SOpw2VGqJOwAwQRlWQAmQ2BjYfePvgfkPTPUdI8S+eP15e/hRzlKJmZ6eXOjCSdhWN2QEqJJ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2jA+B74BA9OnKiep86QEGB750ROKy4cEBIUFHaCoqUEhQyccA4OPp+fQiROdzRIJTk+EVKXw+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OKeQ0pNa1P04pa0OBCtzM6+aC1ICwo8t+QXd3ptyCDkA6LgLJe4jw5qf9y4YT5iXUZ5bbiqH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Ivcmbd5XxDS8fHb416SPh5eNzJ9rcSosvu722lp3BKfMUUK2tDCTtVk7iTnjgDrpvGSDcrIy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8/fzrmPCQoW6BGwCeuwA5eXx+FSY1VuC29N7HuO8bsrFOt+2Lco02uV2u1KQlinUWiUeI/Oq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UiOxCZedXgEkM7UJUopSalpHeKSBgCSTtAAkkmYgAE77b1oksXNw+zZ2Fsq9vr5aGWGWxK3X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Af6lrUlIJhImVEJBNcjniJu+4tadcrquW4gH1VS5pVNt+141Puxd10aHbMy6dNpti2bQq1Qo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OhuviqfSpDkCO9edML9VqrkGkXrDh4PinEDfvqeCilpWGwTKUt7oEzIjWlSyBPjXAkpNfTPZ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D2ljbh1LrTKi89LIZcfd7t8XLq2S5LGq84chD7ffH8EoJTbpcds1LkponY9uv02f/mmj6c3J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evinaY3TcjNi1OwjecLVSrT7QXUr+iVGZozBv+rwNcdDbalMPXtr1WrpvV0IqNHaMKFC4c6t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Lbz7XeockGSAUrSp1NutGEuqaW7rCUFf5G/znqnZviPEuGX9necGdvuH8TaRxC7tLq5tEuv9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ELhhafxK2G7ngPHOL2yRw7swg2BdaS6Q5Vn9hoqMSTPfm0TUWqVV677wrN1ptS6aJW/8AM196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rQLhftWhR2qczeOr1nNSa9o5YNOqT9C0Z1GpDMqsGc+tEFGxadQ53aHlMMoDTTbfetaAhttz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V3Vk4sJvXlpS9fWYWlITpKj1u0u7a+tLa3HGuBs2f4Xg3D7NfEuFG2TbM2F6TcWxvyw48vh/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hvbDjFzZtcV7X9nBcW1k4ylKn6sO8OrDFWpNdhNO0mrppVRgQn6/TZrNYeuWqLtyjTK3cF21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qcmuyql/nWeEJMq82a86Rk9XaypPDLBTxUhToeIQQUhCPxDqW0NpVJQwGwg2yCTpti0Nor4D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F3/ABY7auvWzlmtT1qUMLadt27e3VZW67Riwtnipy24M3aLt/8AQrckpZ4KqwQglABqRltPI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RCVLKUkgAlWc7cjHvjB57YPVA82XGyDk59+/0rFIWEkEeXvltXNZ/igvFOmn6aaSeE63qgk1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wveGxIUJLOnenZh1VtqRHQR5kKoXrKt5ohRwpNJfASvy1bXrT/p/Z5QMB/jLvdgf1dyyQt0+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43IzmI7S03vHioElvgzYcPTvnwptpMwYKUBxzBnCZ0iJ5BoHlxIqQvepa0lLYxlYbPvOqSEH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4Bx/KDgihBAid9/flVwdRJM4oat8toH4gXmkpUreHAlKwG/JLZSQpxKdqQc5SF5Cs7gFKvgTj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E7GgSwFqTsdUkoKWw1lSEPpUpKFpJ/lIBLYBIwHFFJJ46UgEDz+tLmCP7+/rRVUloeKKenYw4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OBKm9qtqXo0NaS4fMSNqHhkApS22k/iOW4MpBAiJj0Bg7+R+VJMbyZ6+/hWKJDwabUF7lYO8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BSvMacx5icDvwD6H3s9KCUgdf8eleUJIA2GPfv1oC5ICGHELaKyjzFKK2GlLOeEqCtwHuqHA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PTCuMGD8OtPA88+/f7V8goDnlZWTlWStO7O0J3JClrOEHAPJIBJAGex8MRBx79/avHHlRq0G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JdAKlgDYtwJGTsAQvnA9E4AOfxFwg9AaaZ5zHl7+P2oO6WlqkFD5aIGUoQ4pQDSXClJcDRU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TwOQqgDMK0k/wB9968nVzz786FJnrjoUtRICd6/OC8YShC3FA+WokJAUD+FI93nHBDpPPA69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02AD67ez0pv7MkOXLdM26ZinHKfEjKplBaWUrbQwyUqfntLDe1DsiSwlZ45bbbwQc9RmFd+6p4j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gbqED+ojbOIzNSHgG2UsjCydSjnJ5JPLwgmPMnNGV73C6qWGo60qUpIyooUCVIWEgFA4CkpW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ck5O8sggD37+lDYQIJI3pga20/WkyIxQpleS40N4CnXGyShnaQMAjOBknKxnkg9Vz6StKk5G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3/SrFohCgSZB+nnXpafYx3ULx+yC+zuqyXzIELQeoWkpZcLqm3rB1c1Tsh2MpRAKS0aAG9hHuB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D3iQm5KYhQSnV1kgGD5gEVetmUyNiVen5jV5dTqyFOKSFZwTj6KB5znvx1cVUKcBPWidpwOP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49fgc8/9+hrjHWit5OOlciX+Ly13j0XQHwc+F+E6yqpakav3z4h7jabkfx49saL2ivTq025c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3av1x6Pnbly0HF5y23l7AOoqnO3qOfyMVKROMYAJ364H2VXByw7/xGCQDjcCoEncrurfj1ye/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nxDqaRYJk4gfOg01avb3yMFLkZlwHOSNqVN5yCcjKOT8+2enrVkkbEUxASQAAZB9z79aCKGV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7jG1tPAyPj0E7/L7UYbbRSmopCHQFDujaSncFEL4x2xjbu7kZ/LqQyajviSecUuQGxHcwoK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rJKu6gnCsAEZz8Pj1M2RO4j09/KoZyvoaQjDS0ViU0UgeZT5OCVBCcocac/ER7pG0dvmOxJE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P6GpRUNA55rKTysla0jCdowcjurIyR25578k/HpFZ9+/rThHLaidCErk8kbcp55IGEEKwM8d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MyvFFI8A8qsS8F1lf50188PFnbRuuHWC2mRtCUrSKYZVwHyiVgeZsoxKir3dyeQeOtv2RAHH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PhZ//AI0qcG3mkT5Tzish2jcjhPFjuVMqSkf9yylAJzsNRMCJ2wJr0Q/B5RH4VJS08l1QbbA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JOwLOBhaxjG48EDtjra8ZWldwpUjH7be5rD8IQpLSQQTqnnGJif3n5Cmh+1C1kVpxpeukU+R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VTqdKpLMtpNyWNZFNn6g6r2lVLmp9ViO2VDreldp3jRWqpDW9Wfb7hhwLdiSLhn0zZneJPhjg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fqTboOSU6wVFQwfypQZKoSJEnIB6V/D7gi+N9sLVqGg3wxs3EuuaEpuHHEWfD1hOhYeW1xC5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GVNMPLulJtm3grnUt21aT7PWpDt3WpNgUOi3lWq7c9asC1EUWg0vR/TbTNOpF4V2nUe1KkiF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w2aoXLTKOJ1bVad93PoFZi67X6zqA/Wufd74ypYS0lCgVlWpCdCwVSlSloCUhRWlTwUtCQk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TbLK1XtupvhTts4u4tgUN3bodUL+8uXLdllS3m1oduCxe8NtrlSk2KX2GON3qGGGrMNWOaQ0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wbut667AqNj6pUiHVm6DSma1qZY90aVWAK5Na01oT9tRafd3jZ01FxtV6y4ztEqVm6aeGG7o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KKaXT5jZeQjQzdNrDqikAqICQ6knS4VLUCy8fzpBbW48pKtGkFTl7wdfEW7JB4ZevX7XFbJ8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4fcDiV+hKE8QWy7qR2c40EJZvn7W9tuJ8W7WAPaEtulx6WFgW9Klw7dt6iad2PVVtWXqBbFn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qkWnUmNRahU751o0O8OF8aj155m39L7gZqNA1JpfiAefnyZVatysWRakwuS4FIY1bd0Wkui4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aWta0d6ppbSUoYfe7kS48z/ADbY8PKUeBaX3QAlxZ7CvjrHDry84jxrtvxBlm64pw27u7jiX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+3e4LbJtOEcb7QWvCkPOXfELJDV/wAAe7AXzSEFriVpxbiSXAy7drtJ8G1cpN3UjU6uUyq0W4Y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1w29bbdl0O46RNtO1JVEuSlWaxT4qLXp1QpL8KY3DWw3KR7YtcwvSXnJL1xxNh6z4Z2cacQp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VKCylf4q5C0FzUrvNKwUhQJSQBATBQn89P4hWj1j/ABQ/iLwu8tzZ3/Bb9uyuWFuquHbe6tb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+4Lrwfetnwthbrby2iG0IaCG0pQl4bgkmFVvMRgOImrUjJCVbgMpSFbsbiQBu7c4479QGUa1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gc5PTnnlv+mPeWENkzABOTygb9PjsK85L7TvxFveLf7RDxE6mw6iKhZ1nXGNENNnEOkti0NK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oRBCUNz75Xd0zPBcTUmlryAkdVvHHAviKrVOWeFpFsmNtSCVPK2GVvKXPklI5CpvCEFPDUvr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4VIIUErADKTOYQylIEiQSoHyh3lZKVZRtGEJUUnKXlL4UEBQ5SUpKgdpChuOCcdVnXMRU2Bz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I8xl5pTIeKFOFKFlW73ckOKeA3EITlO48Z3LJCuekO88z9f8U4DymOVapBSww8+ralKPKQhZ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7yEGOw6hS8KQ4ojChgIzySE4CEzqAzEenlM03ai+GhCm0hZS4XTKfc3KZLbjqgAopS6pKigOB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wBkcdLAIjECZ9zP9q8dz8Pfv75rQ+2NrSkFKV7FFRaQsEb1qZW2tKXDzhCiOTxyU4HXiICeo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Dv5UBWypK5IcWtLaEJ3KBUlKVBScr5SdpyoJwc44BPQokmcAT72p2IHWjamtJUd3mJQhDAQp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wqUvlJAGOMjAKsbj26KgDrtjNMUI8wY29zWt7lKiUpVktISEuEJKRlagn3MuDcFDGAcqOPQh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4UkgHJkfr8KJ3VLa811rBQMNJL25e5XKvJU4OQ5tUD7+e4wAoHpDiY9Pfv67O3ny+NN9e10P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4Eya457Cwpv31NwyltNRe38FOIy1BJCfxOJG4EZ6jvuK0d2n8zp07kYMaiOYMTG2YyN6Oy1q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z8th8+XSl/b26lUSJFiKSlCYxbLaVMtuFSHFMh1QV3GzZgkYGz3TnqY0dCAlOw+/Wo7viWor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6ikNWWlLAU5hSnCtW7I80ZVkE+mBjngZKuBgZ6CsHmZk/H31oyIAPSm/qK0xXJam1K8wIWsF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++hRcyAVb2xnB7EgY9Y6sBUKiBUpvOnkJH969BD/Do6kUe9/sndObahTFPVXRjxCeJXTq4oT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7lvaLrdb0VGCd8N+h6sNymVkAFch9CQfKV1i+LNaL9asw8hKtzO5B+0ATgAdau7dUsgRpCDH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+M56g1fBHvhmfIw2+lRUoEYXn04zz8D+/V0pEAiMGsui4ClSDMU6tDkh9lLvJGzfnvnjOOPz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Sre3MpBOP8ANea9/iXfEI3rX9q1rBa8CoR59t+GKxNMvDPRHYsgPxfvuhUZ7UzVEoCFEMyUa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nyQcKLlrJSsANNoRJaGlInbePXM/ERU5P5Tykx6afCf/8AIKPxqgBaFhXmNFIBJKc9sDGDkDI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nUkYPWmE40ncUEmKX7W35gSSqGGyEkHOxYUM4HB97nPXnZJST0pWyMj3t78q1OE55BGCnsSA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EOf3456FRBE70p6XuDiUt4yojI4SCg4TztPOMqPxI9Bjo7U8t6A/y+FOAQlTPIKkEBRUFpKP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xkgDOOOSBnnqeSI9agQQR1pEuISmstqASQ5DnnITjI8nzE8E/i2tj5D4Y6ilP8AM8iDt6Y3q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U4+NApQBKlY94oIORnGCkHCR39M57+uSD0xUCedFHl8KCwWvMltg525SArPbO4AJB5I78fPo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fLlRFFITtkedW//AGakFtPjB8NrqG299Lui666lDrKnv/lult7OJ3pUc8vONlK+7ZwpB3YI6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btBzS3cK3IOLd0H13E8swd6wHatak8GuyBlSmUmYIgvt4+IkYzkERFegv4WIaGbXdlqUkqWy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KwVbFKGPMUn69h6dX3FSe+WAcaveKoeFf7SDzCem39x9p2qnz7RK66hc2v7dv02uan2czb1q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duKlWzZ9r1JV1WRc0+/7enViW0iPrHpbX1aIXxVLof8yk6V6c3HXr1kKZuJdupcyXadbrf+n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CiUBBWrXcKSEqVAHhKElCUhULWrSpKk6o+hf4Q8PRacA4z2nWiyvnL6/wDwot323V3CmLW1d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LdhxRx9+watFrbd41xK3asoNq26sQ2tqWzA8htic/pZckKo2y/af3jZcy5W9NrgTqhcFu6Jo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7Nk3u7ZGoVVvnTLTvT6qQIpTo94k42ut6sx9y4Scz+GUyppRUb1lRIcEpSVodG+pphRGmEFb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WFqJCVV11PC022h1ywb4zw62U8m4Qi+bZ79g8PQviSjc2LIasC8w21xLiHFGnXGRxThjvArU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WJJbpJE203LMtKFTbVvqZRvb6dUJY0ssHSa6XbXuKmVbVulWfIuWdYmjuoAl2T4g79qEhqra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l0V6o0WnR0tzLVdqlDaXbglGQr+YQ45oIGsh1aQtSx42x40sPaHHFN61Bet4HY2Vxb2trxJi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Dbd1LNylS7254i28+w6zYPLTw5y84tauHifZSws9aOzPFbZq6uG0XDypmjEgPSZUmj3Eig06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qs2hRnX6VNo9GtNyReSbBqOlUR5+sUq3rWqls07Unwm6RW6+KzdFsVtZq8Oa45UWGLxgMtp1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K1F1UbHSkFL0BJMPm34nd3Ce7SvT3ZblJO24RduMWquJ8O/1RN8pPH7xq+fK7hpw3zTNmLpP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O84gm9V2b/ib2l4zbrseGX9qEWtykpYSufn2fVQkSIHiHnVRSH61U/EJq9UqzPardPuQ1ipG5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GuUp52LMXVJDTtScZiOriU92qLpkY+RDR1su0TahwjsajZLfDbUAQU6QoLc06SApOkKCZUNS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Nfnl2qfsXv4h/xFVw9BbsmuJuMsoUyphTTVpbWlmlktqGpItzbrtwpZK3e6/EOeJ5Uxv+1Z8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FbX3UmnPttXRFsuo2lp6xIddYM7UnUaQixLFajutEKD8erVv7yJQpKvIoD53JShS0xBosLJ7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SCgHYumA2P/eQQPInFZJRVfXbPD5KUXKjrPRrJdO0HwAp5jMGZivPUtSlt0ilxI4U8p5DbqS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2AKlOrwDIeWoFx1xWcqfWTknPWCRqJUoklaiSZJkknJJ5kkknqSTvWycVKoEQAAIxAAgADk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KViphWkJUnEgnG/buStBwCkAe64yvaMpOMDITznp846Ee/f0oYGTmU++fvnNawsoWtSVgEDy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Tw80U7wpIWsoSM4TkKIAyVHwIG2Zn08/nXiJxSbluMzZ6EtqSGKch9S0lTaVLqBQsPn+ESlT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ryS5z73HTcEgg/l+5357DYGc07xJTG+r7fp7ih+VpbG9xYPlHh1AKlOOrBAWcKI905Cj7oyM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yfn/imQB5UFkJKnUFTYXtGATjhQbJWRt2lxALmc7eRzjB6aRBED4+/rXsfOgRIUo7kYSp0J9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ShZ2EghLp3Y57BJye+WkDY8z18vufOnconHv39qMJExpDJW2XCVFxSQpxIIaaV5ak4WrDaSn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8dOkRM4poEKOZB50Xe0AlJSpO4I8xRQVN7skcZ7ZBOOE8jGR6D2rYpO2aUgUnqhU3GmysueU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CQcJXwlzYcKUUE8H9fgMqJmd/fvPnTkJE4imio6l3Hc8ioqUh1imqXS4aiEqwG1B+W9gJ94F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1znHUZIDr+vfRgT8JPzgecVKXLTQTHic8R325fqadWSpxtltTclYSnatpCUL4cQ3GcUCUlOR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5556lk4nVnl9JqKBKjI0k++Xl1pKTp3IRgqUFhoLUSo+/uU4pKxjHBAxySfU+o1KHTPvrRQI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e6+laE+WUFKB+IHfvwQdxwQpJ7eieec9AUdQMjce5qQ34dOYjpXYt/hRbqmVTT77QPSUSFPC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U2lUxvzCttNy2TrPZdfnNMFA2hS7Dt1Dqkk8oZCv5M5jjoQh1heAVBer18Gn5gH4g1bWiipK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U/cT0xXUfbVsvw5KSorJTjIJXgnIGMH/wBPVs4tKkxH+axrDKkKMmR7+VSRiXTb9gWvW76u+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K3a7fl1TnkhbUS2bIos66rhkLQeFpTR6RNOFEJJACiASeq1aZWANyY+taW1wNRE6RPyE7/Cv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r+tuol+6xXZIdm3RrJfV8au3HJWolxdb1Pumr3zUULc3nJbmXA60nnG1kAe6AOpLY1EmPCdp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4YqZlKCBAKcY2kc/jz+dNCmS5GdVFeKi2rIbUTkAZGBz8zxjooJQooP5eVeVCk6h+Yb1hMeB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VOJOUkZCm+B3IHvJB7nPw6Vw4GIpG+c71+X+MKJAI2qBHp3B/F3OQBx8ehKmI+NEAEkgGlRS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sUVIVkALIAHICFDvyOfgeOisnYA9KE8MSdqX7Szs8pPBUVKKdykDKigIwlRIJ3FPpgYzgHtY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/XFV6hGZmkzKQPvynhaN7bpntpSryzndDe2krSAAfcSe3cHnBz0BWHEhWxnz5H38uVHTltRT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XyrctZI/CoZSM5KjztJJ/mAzgjOOgqnMbjFHHKecV8paQZrCASpXmtDdyVZzjIHoRkdufmD0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EUroSEnG4PpV1P2XURD/i20nMhK1twbZ1MqAK2Q4BL/AMpOUqMhJO7yj/4s6Uq9CnlJKSOuk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grJUi2uSPihKPlCiIxM/Cufdr1JHCHErT4FXFsJ6HWVDkdykZ5EA7TXfNpq4m0bGgoSQ2p6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ge8Y+QVuuKSCNyvxE7eCo4yert1Crl+IklUfEq+nvlVAh1NrbFxWEpTqJGYCUyTAydicTPTa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uoVy13VijWym4Kvct4W3fUCpT7dr9+2/dttVeVflB8LS9QdK7Kt2Y7E0tvt+j33o4nTd6st3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2Ved2RqbbEWm0h/BcUuUXN8/rBbadU42PEhJQG/zaXFKnwpDbvfBENBxTaCdKnU/afY6zY4R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4hfsoQmweC9bdvZP217eP2t1xdtjiV5ly54czdWnGHeIG2/CcI4ffXljYOOXSXnUpiLTXpSB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apLue2aK1TdTqjInt6h/wCbrXm2JOpus190y7qRAqMyv2hCuvRjxl6ryAtdnXLaVnWdb8Zzy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lQ7pTTqUqgakju1FCm1AkmUuKCnEJQu1R3sLaCyFIUsLOnZbcYbF5bv8AC2iwzxG4QLZZbcs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5Z262XLi10LNpxjsLwZpLlvxSwu+I39w62FNysrTuOlT6BIuB/WSCplrTvTi4rhvXVXQ9U92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A0K0K141j0ktpVbdft6mMSajoZG0LcdrCKqxTqDrHdTDqi0/TrC3SsPhDdpreeUstgOQSVpL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b0kwm4W9KHgQlmZUA5suEcKuLXidswz2KXe3DvE7tDNrw/jbCXXza8Nc4txTg3DL+9Dep14M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TMJs7lsO3PZy0UVBSXpp2fIoNIupmgNKt+kTKVq5PplRp8SoMXdqvYtc0xpdCRcFBplbhUyN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kdcmq/zdfiavNoNq6J1WbFpEqZGivMpswm6FstwJc0uM94glKg2pLgXpS74itFndaXO6YU2C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FKQutJw+y4yrg9s+hvirdhd8Htu7uCl2z4Ze2/FeJPpaXdqcQ7e2XYftNbNLe4RwZ+ybf4r2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txbaaeD7JO7m5ul2pmYFoUEI1L1LkNUPT5c9zTiltu3dVlCFp7Jqcp9+dYyCnFHkPyHpMmmC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0qPVu3FsptPBEKLjimra1QS7HfEpZQJdAwHJ/OAAAuQK/Mi+4652g7Y9vePvXt7xBzj3GOK3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8QdF1f3DoXfpRDaL9SVJ/GoRCG3w4hACUpFc8X+If8AEwjUjXXR7w0UGc4qmab0uoaw39HDg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n3haem1NfQVYfch2vCvKoBCh7qbvYcTyoEc87SuqZbs+FAjxgXLgEc5SyCeoAWsDlKTG1Sez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EiCSg/h0Eg7CFuqTgAZU2gkEyQoTggUIR1hLyGRuABCELK0lSVBSwpSVbyEIGCVBRx7mdyRt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P39fe9aMjB/pn37NDmQ4EPyCr+E2drShlLjat4cSpxpP4lBCl+m4rJ7pPLwI8UxHz+PoPrQz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zvRXNqT0WOUtDMiU4tmMlYQ8kLU2oI3pdzllEcEnIyFEAYWU9N1R+XIPv6fH50oSIJIj6A+/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LQ0hI4b2hCsFKt6SlIWsKDYHm7lf+rcpWfe5CpnAyP2rxPLn6fShaHEuSHlBCkgoTHWpCQAS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4YXsbJOc5KlHGT0mZPhx75+80wjw5IP6UDXIcckpUA6oMj3EtLKQhwlCPdSoq8vGe/GNuO3d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A99Y98qWBpI3n3863xi20lCg35QSpbpICVn+GgDCfLxlBI9UlXu5wQMhQodIO9JyPWiuqzUK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sggq4SoOeWlII25UofxMkAjI4UDkdeUdUDbH3j/AD9oryUkbHG3uN+tFb7qAgrV7v8AABS5u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nKi2QVKSk5IIOTj0I6TUBmN/vSjJ5mmvvirfdtLWpmQtchamo7at5KluLCQltOxQIT57uOMn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ec0IJnOP7fWpNunvHACMDJ9P8c6E2NTvu+BCb81aHiuQ4+VtoClrWlCnFrUoj3i4Sckcgjbz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Eycnf9Z+PzptwvWskbDHw5e/KlLUqi0wUtFYWklbQKeAUkNpUc44HupOMngYHHR9UeH6UFIJ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W6Vh1IAdWvDTaiCtATgEDBWMgck/PJHQjKszB8vfv4UVOBkZpKzPL85Sf4jivObUVKZ4ygLO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dw4OARnnv0IkHG8ZqQgwkfGuqD/CWah0i2vHX4p7Kr8kQafenhRpV1MF9xltl+dpzrFQKQoq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NqenaRkAPODdz1nO0DZU2haRJCkjzOFmff6VZ2CkphJMYUf/wCn7Gu5ddvIYeJCAPe7/LPA4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dKp+6zO1VMfbz+IBfhs+yX8WFTpsqPFubWmiW14WLV85xxlfn+IGs/wCWbykxVs4UZcbSmBqI+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71NhK1BsryIfmk/0gnG+YAPwJn4VZWyZTESJG/lKvqEx8ee1eX3VHz7S3hKmwhlpIRnBThI2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IAwPhwO/UlG6SMx799alkDSRsP3olnstykc7QpISEq/CvccqKiR3Vxj8ujKAUIjagpJG21J11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OHdHfaUrIBKmgdpUnHwB59cdBJIBCjJB+nWiJGdQEAj5UZHlQySCEpOBgchYHOBz6579JT/A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sBTecq2owBjkKIDacHOVDOPiOis/moTx8I5Z+H+aXbRSlKQHFKAGCApCxnkJxlPvELxn5j5c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49/I4qDEkkp9KTc9W2vUgZCgHwlSVJ43LacaO7ajGc7jx3PQz/ut+v6HH3oyP8Abc5GPfvFF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znBwgIUg8KwUgBRPqcDjPb6MViScztRUiYzW+it5qEYKG3Dja+UEqwlaDg/EFIV3OBjn5eaA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SmuEhB5461fT9j3aEi9fGtp/TYi1LbpWn1/16aFR0p8tmG9bUdalhtJHlqVKaAUSOVp4PB66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Xjg2atHjAETqW0j//AG+UxmuedrlRw+3TEKcumgP/AGuK2yTgT5RJIEmuxjxJXS9bOl1Ugw0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92mIiWXTRcN6OKmRzCJs2gOJUivXYA+V02E6nyZMxtlh8Fla+tEpSLS2vb1QSj8O044kqkJ1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BCSoAEgyJmqOytnOI8S4Vwtlbanb+5YZ0vL0MnvHUJKXnM6GlAlLixlKCogggEVJSrJdnwKD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qbcd00/Vl60qHYes1o1Yak3hrDFgRNdrc0e1Eu+6p0ASNVtKYlNvGta4Jpsy29P9Q9LJ2m9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RyRUanEq7y3ZaSppYh5pSdJSttehpDaVOIKvC2FBxvvyvWuVOp/Rl/iNtY8SWu54tecB4RwV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X3Crls2dpwZtxfDHL62bZ75tXBbwPWTHZe5fRecS4ffW3Fb1a7NAWva4zWHHJs92hV3UCjV9i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zNoz4ek2qWnF26feTpbVJto1G1acwjw26wUKneyaXabqafq9/eI3TZu4qzIlty24Mcakspcb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sqPff1FGkgKKyAGtSVOOIUlKGvEloBZcVQrbse9s2xxC04VfW5Si4Hf/wDWWN3/AKi6btYU046/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4EUrHHOLN3H4LhfZR4MsNCCultbdyy26lToNEufUesVeqVa1qda9c1Ipkur3ncur2stp1SzT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bykwIevGsmkMhywNebplUyZbGgV30GDBil+rlt5qfa25TKnrnUCnUoJVb6AllZWHQ022mQhX8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p9tMthABKtMjhIf8AxK75rh34RxHEnbxNvdWtvat23D32nk3g4bbBKrjhXZ/iLS+MdnbFm8Yv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u8dAZTBfaj3lS5FsffVuXPZVftKDp3eV729d9w2NHNswNENLK3Ps6HdtWdqlEbVTNFNKtSKl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1FS5d/iBoMqONs6jBCVWNuw6blNu82ULecbZKUKWlxTri0qAQB3n899iXG9QLFm+QUqbUADp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4K9fDiXB7/hd7wq5sGXmLa/cRdq4kqy/1U27S7b8S+5xbtDaWLHF+z1nerVwvsfxNDiVuJuFLL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LSdNfDpcF83LLTblI/wAv1m97kclJ8hqhUiJBnXPcT7rLeRHYgU1uarYkKSG4yWx7qRnuXbA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ollkmV7kIQMqMk50iTneSJNfk9wl1SGnHUL7565SDqJUS6454tRP5lKcWqSo5UpZUqCSa4t9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/AKuaqa/XKXBVdW73rV6oiPrkO/dlCqMgNWlQ2/NXlpinWjFokJCQEbDBKgASQeA8QvFcSv7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rlA2CWwAltAHIJbSkEdZONq67ZWg4bZWlgmCq2QAo/8nDKnFTz1OFREziM4ohyXS2wvO5bYS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0Fz+KTyNwKcKweDvCRk9R94BJBOx5/wCP3zRQJOoj09+80JU+hCmUqT7iFpDKgFLCnAEhKXE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rCsgBrCUEEDpYCSJ5ffFIRM425ft9sUnXZP3nPelqJ9mjBcOCvapCVtt+WH5SnSPfDjy1kD0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IFyok4SJA3955UpGkADJO43gGj5DrQbJb242b0lEhQ2kuAkhW3+Y55OMZweww+R/ehkFRyd/1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UghKtxUyo720htB81LSEoAStYIO1RAwTj3Txk568Mkjce/KmciBgmgMZTZccWtLSXCy64nkt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2lKTsSFrQrgenqc9NjxRv7+lKdq+TJQaYZYCnU+4kLCm2ntvmlSw4koSCSUq53YwFlRIJ2lS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x39+8U3TuY9xSRcd9o8x1OzeonDrLbifdabAS5hSgfwL29voTjJQwR5n3P3op2g+tE9TnNRG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KJT5hcCSkIHl8jaOAVKG3gkA5AUOmKMef9qcgScZj386ZKozRXLjiQ2j5jEEqnSCrBypre1H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kenkn4A9QnFFx1CBkI8R+GBU5pJQypZEFXhA8jvS/eqbcJiOkge6JA2+aorLmdqVjJJ2lWAO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NWnSd4nE1FUgkgb86+0Ol1CsPCQ8y8zF2hZKkq3r94pSUIKhlvGCTz8Mcjp7SSsgmYifrXlq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H0yM3ASrKVJ2AkbkYSVKQ2VHKD8OQOfxYAPTyNM4imAlRgc6bLzEuSXXXG1LPmhIPmqwVqSo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FeAE4PfHHboBKTJjyzt5VKAMDlz+HpyqVXg58U1zeEHW6p6tWiQzLrGlty6eP/wARyMTDrd1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tpWVYfs5JIPqoeo6gXlsm4KdWAmY+NSWXC2hQGSSDn0PSK9c+e42VkDGQTzx3Oe/VZQlfnGJ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4a2rhWD4HPDRAnIzdF5aweIy6qe2pJcEWyqLRdItOnZSBhRSuffGqKmirKUmA5j3l5S5MkkA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4+VS7dONRTmN/U/ppPzrh+qLnmSAoE7ghOASMZSgAnJ7pwBz6dujI35CDUhU6TzojckvMn+IN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Bx2I44PPw49eiSUkyMe9qHAUBG4FFM1bb6FKQoKJQRn1G4HIVg8gcenfpi4UJGfe1KgEEgjF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0w4APfaSVDJAScZJwe+FcZP+npoIIkUUiJ50rKVtPkK2EE4OQo5OFEkjPHoee3HRWwJk7UJ0w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38EJQD7u0bwlBKgUpJIPZOcDkHPHOJadsYAqIQDjr50R1Fe2pU9wrCx94xhkpDZ2qUkYyD7y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xg4zwNZOpB5Aj6+/hRE/lWkmMf3rRKJLitowEjYCE4OAsg45yk9ySfp007xTgCNzNDaA2F1K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n3EAcZWnPBJ7/APXHr05uNYkyKa7IQojBj5/Wulf7CRptvxn3XUglbgpXhpu15tSlKW209Vd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pVnatzy48hAxykFSfw9dK7GpC3uLTI02qPQzcNf/wDMnyjeuddq3FNM8LUmNSrhYzEYt3Ad8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XQp4vK9WPuKkmO5XYcePWZV016v0etV+1FWLZOn9JqF93VqbWbotunzKhRrGtoUKk1S5VU6N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KlSoDTk6oRm12Pae4RacDuYUlJuFtMePQoHWSpSYXCdSm21hGopSlcKUdINW/8ACXh54r/ELs8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9DKy4hpxph03Lqylhq0YZult2zt3cl5SLP8QruUXfcvOEJbJEN65Zf3qxOoFdbtujQHbct21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245bsegU1FZd1aqlhwtIaXUYFRFLoN+UWl6zeE/RC3Fxazf9rVSrTruZdjodhRebB1ppC3lW+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AkuEpbACVjSXj/trKXnFhZDqm0tFClFR+5GOLBLY4ihXEHL4qv7hp94qum1KdaZ4ZbvL4o8t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j/QO2vHeJsv23C+IMt29m6iGp11Wi1ao3Pcb7Nv3RLu2TW9Rp9y0rSWqWhfmqFf1pu6GxXdQ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hUuvo1I8UGoFiWwxrjYV005LFC0Cft6u2lRW11Juc2yILaZDbTq/AQpCO8WtCFNYKUkLU0U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SSpCVOBxDekrr7G94Xo4ZYO8QtVW1j/AKels8TYuLWxb4Uwju7dV/aqTbHhnCeH3F0js5xBk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//H3B/DuNy5FFedjyoNIcZsW76ZUKhVoU3/x247E0E1A07NlPVm5bet65K3OqFSsz7N7VxNt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DnVDUrxG2HV6Yyy43IM6IdDSO+73WtBB0tnS047J0FSYASQ+wuD41NFloNkEgJaWSwtmF27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uhTC0sMXnFE3j982hDj9pamzsr3tfwZu4U1+DU/bf6P2WvbZxSipLYXq1YuipWxpBft53DqY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tbUWu3xqFYtozLnqF1ajUOt6a6D+JbUKxxUqtKTqBeNv2xA0aqGirCH6XZUhDGqdyFUqL7ZT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viHDLZu2XIuWkNhPeNSjvkOO26VFCEBLa1OXhfgOr/wDT6UhelVx2ic4Wjs92uVadlu5tuBM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4bxa5baFtw2wfvOKcFtbhXdITbcMueI3Xar/wDUTs3HFWQns/w5S2xodqR8cetUvR77Pqy9E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w+Iipw9N5CIk5x6dD0ytSDTrl1NW4+XhIcjzY6LYoK3go+exd8pLqyDtX0b+IvEzbWi7dk6X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YhoeN44zlOlHTxx51+cHY3h34i/bffAU3wtHeEwILxAQ1AgBOdbgAiAgDFUVw1GGw23+EkhC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SMpbcCgArI3HBHOBg7c446kwADuPj7+tdKWSomThXuaOUqaajoIUtKnCQhK0rSVtgfxDhxXZ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PblQIy7VnfTG3v/ADypIiQMz5/tzotqsz2RuLAK1pVOBU4UIBR5DaR7Q95+RseCiloJISobj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JTCcgKHTbrn6D48pryU6s9MfL9PKtsCRBSlprzEJKVqUlIKw2kKcUpvI2YUCpCQkBXvBPHc4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n3ihqCjKgP3n/HOjV2RDUUBUiG4gDbu8xAUEbwtw7Qk+8SpYwDnIwccdPITgggH1zFNhQG+c+5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JkRSfLbkowhpxSw40vYlS3SotqLIBCvLCSARlQBODgnr0pI326+tNAJVMQD79/Ci5qbFityH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rShxohxQG9KlBIeASdqgP0IVnHTQQJONqU6jpEevLHv+1JCryJdQkLVGiPJS2pC0rMqLFSE7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KHlnceeSkAk5AHTSnWoBKd9jMeXM9epxREgJTJMk/P4Y2FAZNRMdIjNyobq4+5iR5FRjym0P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kxXHEEo8okbTjavOcHpNQjBHhMEyN5yMTtFe0iZII+nxpDXDUloYwrONqnMq7nflQKjvPme+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59CcVCc8vfvnR206iI3pC0BD6VO1JuO68qZIUwy4gEpDTKfIbQdicgk7lZPqrnPfqI3JUVxM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nCkAI1AQJ/Wnat23PaJMWdVFMOqX5xEeS55YZUlC1bVgDClBXOBx7uD64nttydSgDj0FQFu/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TjqmeW0lplmMlJQgApUoqAdTuKQUjbggpPAwCntxjqRJAxEUCNRzj38Pl9KRFaU+qM6XF5UU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pvCzhJAGf4Y9TjgHJyABLkgyffse9qMgQRim0Q3760ZQT5rRUPKBHAJJQVK/EUkZI/07QQcd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ce/fSpZOBjEUWVFx1bLY3Oja7lISltBCVIOAMAjHHI75x1HdJgCCfl/eitiCTjI5ma9lZyrr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B73p2A+v0/TqkJgE0EGCDXm1/4lPVir6lfa4a2WzUFvJpOgemuguidsR1YSlmG1pfQ9W7jkx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Uu89Wa68TtQtwNoW6kLAwRsSkZ3+5JOPgR8ulWjQSGwQIK8n4AJGfUExynfOKDJjwCwcKyn4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8Of26IBmdiKec0CdCHklKgcncSr8sZxnn3c9HHiSJoMQo+VJKfHcj7lsu+7glSFjg8HJBA4O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Eg4qQmDAUM0LpEgvQ0gjKmn3G0qJOdpKVgcdx76h15JgFW8f2ryxB8qcCmBaQypKgD5PA/ly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13H9epDOT0mhOAFImlNHU4ltSQv3RhISRkAKKW1AYxgDOR8dx7dHComBgf2qMsRkc6IqySl2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sryMgZEhsgEfDn9yO2OmrmEnqQftStkeKaGzgS/KcCjhSnSASTu2unIVzwPyIIA6VeJJyM/S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Mbd9yc0FcALKvcxySsEg57AbRjHT2RBB5bUN7KTG1dJH2GS3UeKTVF4rCVs+H+jxkbUpcStq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pUlePKI9hYwpByduFZ91SOndiBqd40DkfhmQMxu/J6/8AEe8VzjtkrTb8HA5XDxyJ/wDsADm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PMXja7XE7e2v1o6fU2qtWpXLDt1V22rd9QsmmagxLHv2sPSzb2psCyKxcsGmah1eDTLTui3k0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6YWq82uS4tSnUSm02Q/tetVqxYgth1lffOOJ1qQVoHdo7vUkEgeIqJTCjGkKTq1Dr3/w6JZt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7sv9Ts7a1YsbizFwbX8ZaPPB65tFXKWH3bRDrrdm8bm1Cboi0NohbTN284luaNa1aoNvW3qF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rGm3hu8SNKm21dk+4NR9LbV8YFXh0PwoVO0ZM62KXCu/xY2rq9UK7blzapVtXt0bSG5JNt27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E4Rwfz+5BC3bd24bBUmQsWzcvhSgrwtuJlxLKUaFPEBcR3h+juIcRsfxHEOAI7254twZfF+E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9+7wU3dxxtt57W/c2/A7zhtou+suCNB1o9o0sXNy+lsF5DVM0qg1GmwrYXbtLpVLcHhb8LNZ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a1v0eka160KqbWkNhS0z5c+j6B6c+KqKu/6JNlvS751Dj16qW5eNdplJfix4YlquEpYeCQEL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FYKWUqVqPdgalW5DeP5QJIDQCQpV5f8S4k/xG34gnibjzzrvaXtBau3SUXTurhPDQ27e3AcP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gqv9OU1bpRwnhbrLN1ZWbroUSoqPIorlEuG57mkXXApTlL8ZGrN4P2XUKRSPvigeHHUWBp74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RKRDiwLjpFwT4F8eGeyXqrItLTS65s96rz6m4Wqip1tfoWti3Q0lS1qbQnW2CApMJbBOsnSp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vsANwnMzLZ27unuGWX4Dhzz7rvZbh9uHrRKu5u+NWbd3wJly4TpL1tdpDfD+2nEkWzHEuK8P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OpxJItfLtjxtAddDDvS9GboodPnw6/UF29SXmXbr1YtTT6Rfc5qS7dSlXNX9btLbs+9dXbsq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12uxAsqizKfUpdbj6rs3brc7S9nU902GX30uASTp7l53QACgkBlxJDKNenuwkqhWoHn38a71y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N5wO17vivC7tphLd3euFDCb160tglb2bS27NPWwY4JwxrvmL+zeW5xO4bdQhg803jGvuoake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9ml6L2rbmllvxnSFhD7sNq97rqydpO5Myu3EltIVhXs9EilW1QKEi7a3ir3tNdNHCOFoQykH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K3zqU4ANjCB6V8ldmbdNrwRtwQV8QWt5R3wlRbQnYHwhBPqo771Hf/nyAy4VAoWlIcSSVpLj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rJV5CUJHYDHqAMZkAqITsff7VcSEpBOfYH3zWzcQ9lxaksoccQ2UJ8xwAuJbbKkrcASSpSSr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PY+IOJ5/vSGMzOPvQRptySVTnHAl2SlaRsSkpTHQpQbSpCh7zo3FROeVrUc856aEk5JyofSv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NaS2WylYWtat7YIUduVtNIIc3nd/EKVEE49AMHpImDM7R8pr2qMRgzzoOp4+eQpIJSVDaPdT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5GCWz3QchRPB6cCSY5/ptTSMetFbtQeabUShCg+tTZ3BKlYQAAQvYClX8QjOSQPXjHTdRg+ef06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QrflRaqW0pABjo2Nb8pBJy7gZWATzgoGDx3yR6dIFDmkRTSk4IV+bb3miioVPzUqjsIUwhtl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FAQp1SEYSeMq4zj4+vSqXgxgAe/vT0oiCYJVGfXFJ2I2pRRlXCFISpI93J2pIweQR7xzlJJ7E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FPV4SQPOPhSQvF16MHGyrB8t38BO3K1ZKgCByMDHw9MdCfBQnJ5VIt0g7DG/nSgthpMdplDK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2rKlHzQhDaklYChydozzwcjkE9EYSAAP+Ij5UF8mSf+X0nlS2iTlPCMw2lLaVuut8BSVJ/iL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YOVEk4znsQOjpUcSN5qMpATq+tKSmwHF+SHXz2ClhBVtThSi5syAVE4PJPc9h36KkGACd/7/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9/OiK6JaGmlNoDiiHVIbUoITt3bk4O3+XeVHnJ5+fDHFASBM8vhTmhMcozTcRnVAgKUopC2l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nCVEKA4Vg5we3PQAYmc1M07cvrtQOYAtLZUFK9cbyMEgq4OCex5+nQlwQmRM594ogx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d5054305.680c2d505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d5054307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d5054305.680c2d505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d5054307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2d50542e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2d50542e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d5054305.680c2d505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d5054307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d5054305.680c2d5054306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