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8afe8c.680c2e48afe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8afe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'Onionhead' Litigation Heads Toward Jury Tri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12-07'&gt;December 7, 2017&lt;/time&gt;&amp;nbsp;&amp;nbsp;|&amp;nbsp;&amp;nbsp;Media Coverage&lt;/p&gt;&lt;p class=3D'news-info-spacer'&gt;&amp;nbsp;&lt;/p&gt;&lt;p class=3D"introText"&gt;&lt;strong&gt;Nathaniel M. Glasser, &lt;/strong&gt;a Member of the Firm in the Employment, Labor &amp; Workforce Management practice, in the firm=E2=80=99s Washington, DC, office, was quoted in &lt;em&gt;SHRM.org, &lt;/em&gt;in &lt;a aria-label=3D" (opens in a new tab)" href=3D"https://www.shrm.org/resourcesandtools/legal-and-compliance/employment-law/pages/onionhead-litigation-heads-toward-jury-trial.aspx" target=3D"_blank" rel=3D"noreferrer noopener" class=3D"ek-link"&gt;=E2=80=9C=E2=80=98Onionhead=E2=80=99 Litigation Heads Toward Jury Trial,=E2=80=9D &lt;/a&gt;by Allen Smith.&lt;/p&gt; &lt;p class=3D'body-text'&gt;Following is an excerpt:&lt;/p&gt; &lt;figure class=3D"wp-block-pullquote"&gt;  &lt;p class=3D"blockquote"  class=3D'body-text'&gt;=E2=80=8BA jury will decide next year if employees of United Health Programs of America were discriminated against for rejecting =E2=80=9COnionhead,=E2=80=9D a program designed to try to improve the corporate culture. =E2=80=A6&lt;/p&gt; &lt;p class=3D"blockquote"  class=3D'body-text'&gt;=E2=80=9CThe religious aspects of Onionhead and forcing employees to say =E2=80=98I love you=E2=80=99 to co-workers could stifle individuality and autonomy, which could negatively impact the corporate culture,=E2=80=9D noted Nathaniel Glasser, an attorney with Epstein Becker &amp; Green in Washington, D.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8afa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8afe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8afe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8afe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8af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8af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8afe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8afe8c.680c2e48afe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