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625d4a3b.680c1625d4a3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d4a3b.680c1625d4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5d4a3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"Obamacare Bias Claims Move Toward Consensus, but Still in Flux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Health Law &amp; Business&lt;/em&gt;&lt;/p&gt;&lt;p class=3D'news-info'&gt;&lt;time datetime=3D'2020-02-28'&gt;February 28, 2020&lt;/time&gt;&amp;nbsp;&amp;nbsp;|&amp;nbsp;&amp;nbsp;Media Coverage&lt;/p&gt;&lt;p class=3D'news-info-spacer'&gt;&amp;nbsp;&lt;/p&gt;&lt;p class=3D"introText"&gt;&lt;strong&gt;Nathaniel M. Glasser,&lt;/strong&gt; Member of the Firm in the Employment, Labor &amp; Workforce Management practice, in the firm=E2=80=99s Washington, DC, office, was quoted in &lt;em&gt;Bloomberg BNA Health Law &amp; Business, &lt;/em&gt;in =E2=80=9CObamacare Bias Claims Move Toward Consensus, but Still in Flux,=E2=80=9D by Mary Anne Pazanowski. &lt;em&gt;&lt;a href=3D"https://news.bloomberglaw.com/health-law-and-business/obamacare-bias-claims-move-toward-consensus-but-still-in-flux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Courts construing the Affordable Care Act=E2=80=99s antidiscrimination provision appear to be moving toward a consensus on the standards applicable to cases brought under the law that will affect litigation strategies going forward.&lt;/p&gt; &lt;p class=3D'body-text'&gt;One recent decision said that plaintiffs bringing claims under Obamacare=E2=80=99s antidiscrimination section must comply with the preexisting legal standards and enforcement mechanisms for the four civil rights laws referenced in the law. =E2=80=A6&lt;/p&gt; &lt;p class=3D'body-text'&gt;So, while it now seems providers have viable defenses based on the underlying laws, it will take time for the rules governing these claims to =E2=80=9Csolidify=E2=80=9D as more cases make their way through the courts, Nathaniel Glasser, a member of Epstein Glass Becker Green=E2=80=99s Washington office, told &lt;em&gt;Bloomberg Law.&lt;/em&gt;=E2=80=A6&lt;strong&gt;&lt;/strong&gt;&lt;/p&gt; &lt;p class=3D'body-text'&gt;&lt;em&gt;=E2=80=98Any Ground=E2=80=9D&lt;/em&gt;&lt;/p&gt; &lt;p class=3D'body-text'&gt;Section 1557 of the Affordable Care Act prohibits health-care programs that receive federal financial assistance from discriminating against people based on =E2=80=9Cany ground prohibited=E2=80=9D by Title VI, Title IX, the Age Discrimination Act, or Section 504 of the Rehabilitation Act. That is, it provides a cause of action for discrimination based on sex, race, color, national origin, age, or disability.&lt;/p&gt; &lt;p class=3D'body-text'&gt;Rudolph Papa sued Pennsylvania=E2=80=99s Main Line Health Systems and its doctors under the section, alleging the doctors treated him differently than they would have treated a younger person who presented with the same symptoms.&lt;/p&gt; &lt;p class=3D'body-text'&gt;In mid-February, the U.S. District Court for the Eastern District of Pennsylvania dismissed Papa=E2=80=99s Section 1557 age discrimination claim based on his failure to comply with the Age Discrimination Act=E2=80=99s exhaustion of administrative remedies requirement before filing his court complaint.&lt;/p&gt; &lt;p class=3D'body-text'&gt;The Age Discrimination Act is the only one of the four underlying laws that mandates bringing a complaint to the appropriate agency before filing a lawsuit.&lt;/p&gt; &lt;p class=3D'body-text'&gt;&lt;em&gt;Result =E2=80=98Not Surprising=E2=80=99&lt;/em&gt;&lt;/p&gt; &lt;p class=3D'body-text'&gt;The result in Papa=E2=80=99s case isn=E2=80=99t surprising =E2=80=A6 Glasser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625d47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d4a3b.680c1625d4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5d4a3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d4a3b.680c1625d4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5d4a3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d4a3b.680c1625d4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5d4a3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625d4a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625d4a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d4a3b.680c1625d4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5d4a3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d4a3b.680c1625d4a3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