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b39f31.680c2ecb39f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39f31.680c2ecb39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39f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Medical Marijuana at Work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ehigh Valley Business Journal Online&lt;/p&gt;&lt;p class=3D'news-info'&gt;&lt;time datetime=3D'2016-05-16'&gt;May 16, 2016&lt;/time&gt;&amp;nbsp;&amp;nbsp;|&amp;nbsp;&amp;nbsp;Media Coverage&lt;/p&gt;&lt;p class=3D'news-info-spacer'&gt;&amp;nbsp;&lt;/p&gt;&lt;p class=3D'body-text'&gt;&lt;strong&gt;Nathaniel M. Glasser&lt;/strong&gt;, a Member of the Firm in the Employment, Labor &amp; Workforce Management practice, in the firm=E2=80=99s Washington, DC, office, was quoted in the Lehigh Valley Business Journal Online, in =E2=80=9CMedical Marijuana at Work: Employers Should Wait to See How New Pa. Law Takes Shape; but Act Now to Minimize Risk,=E2=80=9D by Bryan Hay.&lt;/p&gt; &lt;p class=3D'body-text'&gt;Following is an excerpt:&lt;/p&gt; &lt;figure class=3D"wp-block-pullquote"&gt;  &lt;p class=3D"blockquote"  class=3D'body-text'&gt;On his reading of the law, Glasser does not believe that Pennsylvania's new medical marijuana law significantly affects employers in the state with zero tolerance drug policies.&lt;/p&gt; &lt;p class=3D"blockquote"  class=3D'body-text'&gt;=E2=80=9CIn other words, I believe that employers who wish to maintain their zero tolerance policies may do so even under the new law,=E2=80=9D he said. =E2=80=9CSenate Bill No. 3 prohibits employers from discriminating or retaliating against an employee 'solely on the basis of such status as an individual who is certified to use medical marijuana.'=E2=80=9D&lt;/p&gt; &lt;p class=3D"blockquote"  class=3D'body-text'&gt;This language suggests that employers can take adverse actions for other reasons =E2=80=93 for instance, testing positive for or actually using medical marijuana, Glasser not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b39c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cannabis'&gt;Cannabi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39f31.680c2ecb39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39f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39f31.680c2ecb39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39f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39f31.680c2ecb39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39f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b39f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b39f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39f31.680c2ecb39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b39f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b39f31.680c2ecb39f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