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bc4a89.680c2d1bc4a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c4a89.680c2d1bc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c4a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Limit Divisive Political Discus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1-07'&gt;January 7, 2016&lt;/time&gt;&amp;nbsp;&amp;nbsp;|&amp;nbsp;&amp;nbsp;Media Coverage&lt;/p&gt;&lt;p class=3D'news-info-spacer'&gt;&amp;nbsp;&lt;/p&gt;&lt;p class=3D"introText"&gt;&lt;strong&gt;Nathaniel M. Glasser&lt;/strong&gt;, a Member of the Firm in the Employment, Labor, and Workforce Management practice, in the firm=E2=80=99s Washington, DC, office, was quoted by &lt;i&gt;SHRM.org&lt;/i&gt;, in &lt;a aria-label=3D" (opens in a new tab)" href=3D"http://www.shrm.org/legalissues/federalresources/pages/political-discussions.aspx" target=3D"_blank" rel=3D"noreferrer noopener" class=3D"ek-link"&gt;=E2=80=9CLimit Divisive Political Discussions,=E2=80=9D&lt;/a&gt; by Allen Smith. &lt;/p&gt; &lt;p class=3D'body-text'&gt;Following is an excerpt: &lt;/p&gt; &lt;figure class=3D"wp-block-pullquote"&gt;  &lt;p class=3D"blockquote"  class=3D'body-text'&gt;Discussions about how the candidates plan to respond to terrorism can be particularly divisive.&lt;/p&gt; &lt;p class=3D"blockquote"  class=3D'body-text'&gt;=E2=80=9CDonald Trump has made news recently regarding his proposal to temporarily prohibit Muslims from entering the country,=E2=80=9D noted Nathaniel Glasser, an attorney with Epstein Becker Green. =E2=80=9CFavorable repetition of these claims may result in inappropriate workplace conversations and may lead some employees to perceive a hostile work environment.=E2=80=9D =E2=80=A6 &lt;/p&gt; &lt;p class=3D"blockquote"  class=3D'body-text'&gt;=E2=80=9CWhile a spirited debate may be had among employees about how to best address and prevent terrorism, where the debate veers toward discriminatory or inappropriate language=E2=80=94even if espoused by a presidential candidate=E2=80=94employers should act to eliminate such language, particularly in response to a complaint,=E2=80=9D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bc48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c4a89.680c2d1bc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c4a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c4a89.680c2d1bc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c4a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c4a89.680c2d1bc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c4a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c4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c4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c4a89.680c2d1bc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c4a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c4a89.680c2d1bc4a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