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542a92.680c2db542a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542a92.680c2db542a93</w:t>
      </w:r>
    </w:p>
    <w:p>
      <w:pPr>
        <w:pStyle w:val="PreformattedText"/>
        <w:bidi w:val="0"/>
        <w:spacing w:before="0" w:after="0"/>
        <w:jc w:val="left"/>
        <w:rPr/>
      </w:pPr>
      <w:r>
        <w:rPr/>
        <w:t>Content-Location: file:///C:/680c2db542a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Legal or Not, Smoking Weed Can Get You Fir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arron=E2=80=99s Next&lt;/em&gt;&lt;/p&gt;&lt;p class=3D'news-info'&gt;&lt;time datetime=3D'2017-01-26'&gt;January 26,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Barron=E2=80=99s Next, &lt;/em&gt;in &lt;a href=3D"http://www.barrons.com/articles/legal-or-not-smoking-weed-can-get-you-fired-1485431025" target=3D"_blank" aria-label=3D" (opens in a new tab)" rel=3D"noreferrer noopener" class=3D"ek-link"&gt;=E2=80=9CLegal or Not, Smoking Weed Can Get You Fired,=E2=80=9D&lt;/a&gt; by Crystal Kim.&lt;/p&gt; &lt;p class=3D'body-text'&gt;Following is an excerpt:&lt;/p&gt; &lt;div class=3D"wp-block-group is-style-pull-quote"&gt; &lt;div class=3D"wp-block-group__inner-container"&gt; &lt;p class=3D'body-text'&gt;So far, in cases in Colorado and Montana, courts have sided with employers against sympathetic individuals, says Nathaniel Glasser, an employment, labor, and workforce management lawyer at Washington firm Epstein Becker Green. Since federal law, which prohibits marijuana, preempts state law, courts have found that employers were justified in their firing.&lt;/p&gt; &lt;p class=3D'body-text'&gt;Glasser, who frequently consults employers on workplace-discrimination laws, tells &lt;em&gt;Barron=E2=80=99s Next&lt;/em&gt; that employees should get the facts and exercise precaution, at least for these early stages of the reefer revolution. Some helpful tips:&lt;/p&gt; &lt;p class=3D'body-text'&gt;Read up on your state=E2=80=99s laws. Laws vary state to state. Maine=E2=80=99s statute, for example, says that employers can=E2=80=99t refuse employment to someone solely for smoking pot. =E2=80=9CIf Mr. Smith, for example, uses marijuana at home and goes to work the day, unimpaired, the employer can=E2=80=99t terminate,=E2=80=9D says Glasser. Here=E2=80=99s a cheat sheet from the National Conference of State Legislat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5427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542a92.680c2db542a93</w:t>
      </w:r>
    </w:p>
    <w:p>
      <w:pPr>
        <w:pStyle w:val="PreformattedText"/>
        <w:bidi w:val="0"/>
        <w:spacing w:before="0" w:after="0"/>
        <w:jc w:val="left"/>
        <w:rPr/>
      </w:pPr>
      <w:r>
        <w:rPr/>
        <w:t>Content-Location: file:///C:/680c2db542a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db542a92.680c2db542a93</w:t>
      </w:r>
    </w:p>
    <w:p>
      <w:pPr>
        <w:pStyle w:val="PreformattedText"/>
        <w:bidi w:val="0"/>
        <w:spacing w:before="0" w:after="0"/>
        <w:jc w:val="left"/>
        <w:rPr/>
      </w:pPr>
      <w:r>
        <w:rPr/>
        <w:t>Content-Location: file:///C:/680c2db542a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542a92.680c2db542a93</w:t>
      </w:r>
    </w:p>
    <w:p>
      <w:pPr>
        <w:pStyle w:val="PreformattedText"/>
        <w:bidi w:val="0"/>
        <w:spacing w:before="0" w:after="0"/>
        <w:jc w:val="left"/>
        <w:rPr/>
      </w:pPr>
      <w:r>
        <w:rPr/>
        <w:t>Content-Location: file:///C:/680c2db542a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542a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542a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542a92.680c2db542a93</w:t>
      </w:r>
    </w:p>
    <w:p>
      <w:pPr>
        <w:pStyle w:val="PreformattedText"/>
        <w:bidi w:val="0"/>
        <w:spacing w:before="0" w:after="0"/>
        <w:jc w:val="left"/>
        <w:rPr/>
      </w:pPr>
      <w:r>
        <w:rPr/>
        <w:t>Content-Location: file:///C:/680c2db542a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542a92.680c2db542a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