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ff27a77.680c2dff27a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27a77.680c2dff2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27a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Insubordinate Employees May Deserve a Second Ch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12-04'&gt;December 4, 2015&lt;/time&gt;&amp;nbsp;&amp;nbsp;|&amp;nbsp;&amp;nbsp;Media Coverage&lt;/p&gt;&lt;p class=3D'news-info-spacer'&gt;&amp;nbsp;&lt;/p&gt;&lt;p class=3D"introText"&gt;&lt;strong&gt;Nathaniel M. Glasser&lt;/strong&gt;, a Member of the Firm in the Labor and Employment practice, in the firm=E2=80=99s Washington, DC, office, was quoted by &lt;i&gt;SHRM.org&lt;/i&gt;, in &lt;a aria-label=3D" (opens in a new tab)" href=3D"http://www.shrm.org/legalissues/federalresources/pages/insubordination-second-chance.aspx" target=3D"_blank" rel=3D"noreferrer noopener" class=3D"ek-link"&gt;=E2=80=9CInsubordinate Employees May Deserve a Second Chance,=E2=80=9D&lt;/a&gt; by Allen Smith. &lt;/p&gt; &lt;h2&gt;Following is an excerpt:&lt;br /&gt; &lt;/h2&gt; &lt;div class=3D"wp-block-group is-style-pull-quote"&gt; &lt;div class=3D"wp-block-group__inner-container"&gt; &lt;p class=3D'body-text'&gt;Nathaniel Glasser, an attorney with Epstein, Becker &amp; Green in Washington, D.C., said that openly berating a supervisor or responding violently to a direct order may give rise to immediate termination.  But =E2=80=9Cwhere the insubordination is simply an ill-advised expression of an unbending difference of opinion, a second chance may be warranted.=E2=80=9D &lt;/p&gt; &lt;/div&gt; &lt;/div&gt; &lt;div class=3D"wp-block-group is-style-pull-quote"&gt; &lt;div class=3D"wp-block-group__inner-container"&gt; &lt;h3&gt;&lt;strong&gt;Different Types of Insubordination&lt;/strong&gt;&lt;/h3&gt; &lt;/div&gt; &lt;/div&gt; &lt;div class=3D"wp-block-group is-style-pull-quote"&gt; &lt;div class=3D"wp-block-group__inner-container"&gt; &lt;p class=3D'body-text'&gt;Employers must show three things to prove insubordination when a worker refuses to follow an order, Glasser said: &lt;/p&gt; &lt;/div&gt; &lt;/div&gt; &lt;div class=3D"wp-block-group is-style-pull-quote"&gt; &lt;div class=3D"wp-block-group__inner-container"&gt;&lt;ul class=3D'ul-outer'&gt; &lt;li&gt;A supervisor made a direct request or order.&lt;/li&gt; &lt;li&gt;The employee received and understood the request.&lt;/li&gt; &lt;li&gt;The employee refused to comply with the request through action or noncompliance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ff277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27a77.680c2dff2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27a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27a77.680c2dff2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27a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27a77.680c2dff2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27a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27a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27a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27a77.680c2dff2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27a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27a77.680c2dff27a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