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f17005.680c2dff170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f17005.680c2dff17006</w:t>
      </w:r>
    </w:p>
    <w:p>
      <w:pPr>
        <w:pStyle w:val="PreformattedText"/>
        <w:bidi w:val="0"/>
        <w:spacing w:before="0" w:after="0"/>
        <w:jc w:val="left"/>
        <w:rPr/>
      </w:pPr>
      <w:r>
        <w:rPr/>
        <w:t>Content-Location: file:///C:/680c2dff170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Federal Judge: Law Protects Against Transgender Discrimin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egal Newsline&lt;/p&gt;&lt;p class=3D'news-info'&gt;&lt;time datetime=3D'2016-04-18'&gt;April 18, 2016&lt;/time&gt;&amp;nbsp;&amp;nbsp;|&amp;nbsp;&amp;nbsp;Media Coverage&lt;/p&gt;&lt;p class=3D'news-info-spacer'&gt;&amp;nbsp;&lt;/p&gt;&lt;p class=3D"introText"&gt;&lt;strong&gt;Nathaniel M. Glasser&lt;/strong&gt;, a Member of the Firm in the Employment, Labor, and Workforce Management practice, in the firm=E2=80=99s Washington, DC, office, was quoted in &lt;i&gt;Legal Newsline&lt;/i&gt;, in &lt;a aria-label=3D" (opens in a new tab)" href=3D"http://legalnewsline.com/stories/510715259-federal-judge-law-protects-against-transgender-discrimination" target=3D"_blank" rel=3D"noreferrer noopener" class=3D"ek-link"&gt;=E2=80=9CFederal Judge: Law Protects Against Transgender Discrimination,=E2=80=9D&lt;/a&gt; by Taryn Phaneuf.&lt;/p&gt; &lt;p class=3D'body-text'&gt;Following is an excerpt: &lt;/p&gt; &lt;figure class=3D"wp-block-pullquote"&gt;  &lt;p class=3D"blockquote"  class=3D'body-text'&gt;As he counsels employers on matters like this, Glasser said he first advises them to be compliant with state and local law. At least 21 states and D.C. have laws protecting sexual orientation. Most of those laws include protections for gender identity. &lt;/p&gt; &lt;p class=3D"blockquote"  class=3D'body-text'&gt;=E2=80=9CI advise employers that don=E2=80=99t operate in those jurisdictions to extend those protections to their employees because, from a practical perspective, it fosters a better and more welcoming office environment and, from a legal perspective, prevents against discrimination claims filed under the broader interpretation of federal law,=E2=80=9D he said. &lt;/p&gt;  &lt;/figure&gt; &lt;p class=3D'body-text'&gt;Mr. Glasser has also written about this topic on Epstein Becker Green's &lt;a href=3D"http://www.healthemploymentandlabor.com/2016/03/29/recent-federal-decisions-support-viability-of-transgender-discrimination-claims/" target=3D"_blank" aria-label=3D" (opens in a new tab)" rel=3D"noreferrer noopener" class=3D"ek-link"&gt;&lt;i&gt;Health Employment and Labor&lt;/i&gt;&lt;/a&gt; blo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f16d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f17005.680c2dff17006</w:t>
      </w:r>
    </w:p>
    <w:p>
      <w:pPr>
        <w:pStyle w:val="PreformattedText"/>
        <w:bidi w:val="0"/>
        <w:spacing w:before="0" w:after="0"/>
        <w:jc w:val="left"/>
        <w:rPr/>
      </w:pPr>
      <w:r>
        <w:rPr/>
        <w:t>Content-Location: file:///C:/680c2dff170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dff17005.680c2dff17006</w:t>
      </w:r>
    </w:p>
    <w:p>
      <w:pPr>
        <w:pStyle w:val="PreformattedText"/>
        <w:bidi w:val="0"/>
        <w:spacing w:before="0" w:after="0"/>
        <w:jc w:val="left"/>
        <w:rPr/>
      </w:pPr>
      <w:r>
        <w:rPr/>
        <w:t>Content-Location: file:///C:/680c2dff170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f17005.680c2dff17006</w:t>
      </w:r>
    </w:p>
    <w:p>
      <w:pPr>
        <w:pStyle w:val="PreformattedText"/>
        <w:bidi w:val="0"/>
        <w:spacing w:before="0" w:after="0"/>
        <w:jc w:val="left"/>
        <w:rPr/>
      </w:pPr>
      <w:r>
        <w:rPr/>
        <w:t>Content-Location: file:///C:/680c2dff170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f16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f16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f17005.680c2dff17006</w:t>
      </w:r>
    </w:p>
    <w:p>
      <w:pPr>
        <w:pStyle w:val="PreformattedText"/>
        <w:bidi w:val="0"/>
        <w:spacing w:before="0" w:after="0"/>
        <w:jc w:val="left"/>
        <w:rPr/>
      </w:pPr>
      <w:r>
        <w:rPr/>
        <w:t>Content-Location: file:///C:/680c2dff170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f17005.680c2dff17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