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81118c4.680c2681118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81118c4.680c2681118c5</w:t>
      </w:r>
    </w:p>
    <w:p>
      <w:pPr>
        <w:pStyle w:val="PreformattedText"/>
        <w:bidi w:val="0"/>
        <w:spacing w:before="0" w:after="0"/>
        <w:jc w:val="left"/>
        <w:rPr/>
      </w:pPr>
      <w:r>
        <w:rPr/>
        <w:t>Content-Location: file:///C:/680c2681118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Employer Weed Policies Won't Go Up in Smoke After Sessions Mem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01-12'&gt;January 12, 2018&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the &lt;em&gt;Bloomberg BNA Daily Labor Report, &lt;/em&gt;in =E2=80=9CEmployer Weed Policies Won=E2=80=99t Go Up in Smoke After Sessions Memo,=E2=80=9D by Martin Berman-Gorvine. &lt;em&gt;&lt;a aria-label=3D" (opens in a new tab)" href=3D"http://news.bna.com/dlln/DLLNWB/split_display.adp?fedfid=3D126769421&amp;vname=3Ddlrnotallissues&amp;wsn=3D500080000&amp;searchid=3D31042538&amp;doctypeid=3D1&amp;type=3Ddate&amp;mode=3Ddoc&amp;split=3D0&amp;scm=3DDLLNWB&amp;pg=3D0" target=3D"_blank" rel=3D"noreferrer noopener" class=3D"ek-link"&gt;(Read the full version =E2=80=93 subscription required.)&lt;/a&gt;&lt;/em&gt;&lt;/p&gt; &lt;p class=3D'body-text'&gt;Following is an excerpt:&lt;/p&gt; &lt;figure class=3D"wp-block-pullquote"&gt;  &lt;p class=3D"blockquote"  class=3D'body-text'&gt;To ban or not to ban, to test or not to test=E2=80=94the question of pot users in the workplace isn=E2=80=99t easily sorted out, especially when there=E2=80=99s a federal-state tug-of war over legalization of marijuana.&lt;/p&gt; &lt;p class=3D"blockquote"  class=3D'body-text'&gt;A memo issued by U.S. Attorney General Jeff Sessions in early January raises questions for employers about which way the legal wind is blowing. The memo was sent to all U.S. attorneys immediately rescinding the Obama administration=E2=80=99s policy that allowed greater leniency in the enforcement of the federal ban on marijuana. It was issued just three days after California legalized the recreational use of marijuana. =E2=80=A6&lt;/p&gt; &lt;p class=3D"blockquote"  class=3D'body-text'&gt;It should be reassuring to employers that employing marijuana users isn=E2=80=99t against the law. Employers =E2=80=9Caren=E2=80=99t committing criminal acts=E2=80=9D as long as they don=E2=80=99t allow use on their premises, Nathaniel Glasser, a member of management law firm Epstein Becker &amp; Green PC=E2=80=99s Washington, D.C., office, told &lt;em&gt;Bloomberg Law&lt;/em&gt; Jan. 1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81116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81118c4.680c2681118c5</w:t>
      </w:r>
    </w:p>
    <w:p>
      <w:pPr>
        <w:pStyle w:val="PreformattedText"/>
        <w:bidi w:val="0"/>
        <w:spacing w:before="0" w:after="0"/>
        <w:jc w:val="left"/>
        <w:rPr/>
      </w:pPr>
      <w:r>
        <w:rPr/>
        <w:t>Content-Location: file:///C:/680c2681118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681118c4.680c2681118c5</w:t>
      </w:r>
    </w:p>
    <w:p>
      <w:pPr>
        <w:pStyle w:val="PreformattedText"/>
        <w:bidi w:val="0"/>
        <w:spacing w:before="0" w:after="0"/>
        <w:jc w:val="left"/>
        <w:rPr/>
      </w:pPr>
      <w:r>
        <w:rPr/>
        <w:t>Content-Location: file:///C:/680c2681118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81118c4.680c2681118c5</w:t>
      </w:r>
    </w:p>
    <w:p>
      <w:pPr>
        <w:pStyle w:val="PreformattedText"/>
        <w:bidi w:val="0"/>
        <w:spacing w:before="0" w:after="0"/>
        <w:jc w:val="left"/>
        <w:rPr/>
      </w:pPr>
      <w:r>
        <w:rPr/>
        <w:t>Content-Location: file:///C:/680c2681118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81118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81118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81118c4.680c2681118c5</w:t>
      </w:r>
    </w:p>
    <w:p>
      <w:pPr>
        <w:pStyle w:val="PreformattedText"/>
        <w:bidi w:val="0"/>
        <w:spacing w:before="0" w:after="0"/>
        <w:jc w:val="left"/>
        <w:rPr/>
      </w:pPr>
      <w:r>
        <w:rPr/>
        <w:t>Content-Location: file:///C:/680c2681118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81118c4.680c2681118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