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a3e38ad2.680c0a3e38ad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3e38ad2.680c0a3e38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a3e38ae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&amp;quot;Credit Union Eliminates HR Department, Allegedly for Opposing 'Look Test'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HRM.org&lt;/em&gt;&lt;/p&gt;&lt;p class=3D'news-info'&gt;&lt;time datetime=3D'2017-09-27'&gt;September 27, 2017&lt;/time&gt;&amp;nbsp;&amp;nbsp;|&amp;nbsp;&amp;nbsp;Media Coverage&lt;/p&gt;&lt;p class=3D'news-info-spacer'&gt;&amp;nbsp;&lt;/p&gt;&lt;p class=3D"introText"&gt;&lt;strong&gt;Nathaniel M. Glasser,&lt;/strong&gt; a Member of the Firm in the Employment, Labor &amp; Workforce Management practice, in the firm=E2=80=99s Washington, DC, office, was quoted in &lt;em&gt;SHRM.org,&lt;/em&gt; in &lt;a href=3D"https://www.shrm.org/resourcesandtools/legal-and-compliance/employment-law/pages/hr-department-eliminated.aspx" target=3D"_blank" aria-label=3D" (opens in a new tab)" rel=3D"noreferrer noopener" class=3D"ek-link"&gt;=E2=80=9CCredit Union Eliminates HR Department, Allegedly for Opposing =E2=80=98Look Test,=E2=80=99=E2=80=9D&lt;/a&gt; by Allen Smith.&lt;/p&gt; &lt;p class=3D'body-text'&gt;Following is an excerpt:&lt;/p&gt; &lt;div class=3D"wp-block-group is-style-pull-quote"&gt; &lt;div class=3D"wp-block-group__inner-container"&gt; &lt;p class=3D'body-text'&gt;=E2=80=8BWhile a Texas credit union maintains in a recent lawsuit that it eliminated a two-person HR shop for financial reasons, the plaintiff in the case says that the elimination was in retaliation for her opposition to the bank=E2=80=99s biased hiring policies. =E2=80=A6&lt;/p&gt; &lt;p class=3D'body-text'&gt;However, =E2=80=9CThe fact that one race may be heavily represented among employees of a particular store or position does not necessarily mean that discriminatory hiring practices have occurred, but instead may be a reflection of the applicant pool, merit-based hiring or simply coincidence,=E2=80=9D said Nathaniel Glasser, an attorney with Epstein Becker Green in Washington, D.C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a3e381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3e38ad2.680c0a3e38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a3e38ae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3e38ad2.680c0a3e38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a3e38ae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3e38ad2.680c0a3e38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a3e38ae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a3e38a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a3e38a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3e38ad2.680c0a3e38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a3e38ae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a3e38ad2.680c0a3e38ad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