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9dddc2.680c2a79ddd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dddc2.680c2a79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ddd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4 Tips for Employers to Handle Periodic FMLA Lea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25'&gt;February 25, 2016&lt;/time&gt;&amp;nbsp;&amp;nbsp;|&amp;nbsp;&amp;nbsp;Media Coverage&lt;/p&gt;&lt;p class=3D'news-info-spacer'&gt;&amp;nbsp;&lt;/p&gt;&lt;p class=3D"introText"&gt;&lt;strong&gt;Nathaniel Glasser&lt;/strong&gt;, a Member of the Firm in the Employment, Labor, and Workforce Management practice, in the firm=E2=80=99s Washington, DC, office, was quoted in &lt;i&gt;Law360&lt;/i&gt;, in =E2=80=9C4 Tips for Employers to Handle Periodic FMLA Leave,=E2=80=9D by Aaron Vehling. &lt;a href=3D"http://www.law360.com/articles/762577/4-tips-for-employers-to-handle-periodic-fmla-leave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In order for intermittent FMLA leave to serve its statutory purpose and not cause legal issues for an employer, the parties must communicate with each other, according to Glasser.&lt;/p&gt; &lt;/div&gt; &lt;/div&gt; &lt;div class=3D"wp-block-group is-style-pull-quote"&gt; &lt;div class=3D"wp-block-group__inner-container"&gt; &lt;p class=3D'body-text'&gt;After all, the law doesn=E2=80=99t require the employee to utter the magic phrase =E2=80=9CI=E2=80=99d like FMLA=E2=80=9D in order to give notice of the need, and the employer needs to be able to communicate its own expectations.&lt;/p&gt; &lt;/div&gt; &lt;/div&gt; &lt;div class=3D"wp-block-group is-style-pull-quote"&gt; &lt;div class=3D"wp-block-group__inner-container"&gt; &lt;p class=3D'body-text'&gt;=E2=80=9CI think the worst thing an employer can do when confronted with an intermittent leave request is to fail to work with the employee,=E2=80=9D Glasser said. =E2=80=9CLike so many things in employment relations, communication is ke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9dd0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dddc2.680c2a79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ddd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dddc2.680c2a79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ddd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dddc2.680c2a79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ddd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9dd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9dd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dddc2.680c2a79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ddd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dddc2.680c2a79ddd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