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a5f0d35d.680b9a5f0d3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5f0d35d.680b9a5f0d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5f0d3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3 Ways to Avoid Employment Compliance Reporting Misstep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04'&gt;February 4, 2016&lt;/time&gt;&amp;nbsp;&amp;nbsp;|&amp;nbsp;&amp;nbsp;Media Coverage&lt;/p&gt;&lt;p class=3D'news-info-spacer'&gt;&amp;nbsp;&lt;/p&gt;&lt;p class=3D"introText"&gt;&lt;strong&gt;Nathaniel M. Glasser&lt;/strong&gt;, a Member of the Firm in the Employment, Labor, and Workforce Management practice, in the firm=E2=80=99s Washington, DC, office, was quoted in &lt;i&gt;Law360&lt;/i&gt;, in =E2=80=9C3 Ways to Avoid Employment Compliance Reporting Missteps,=E2=80=9D by Aaron Vehling. &lt;em&gt;(&lt;/em&gt;&lt;a href=3D"http://www.law360.com/articles/754611/3-ways-to-avoid-employment-compliance-reporting-missteps" target=3D"_blank" aria-label=3D" (opens in a new tab)" rel=3D"noreferrer noopener" class=3D"ek-link"&gt;&lt;em&gt;Read the full version =E2=80=93 subscription required.)&lt;/em&gt;&lt;/a&gt;&lt;/p&gt; &lt;p class=3D'body-text'&gt;Following is an excerpt: &lt;/p&gt; &lt;figure class=3D"wp-block-pullquote"&gt;  &lt;p class=3D"blockquote"  class=3D'body-text'&gt;There are a few ways of centralizing the data. An employer can purchase a software package to be used in-house, or the company can partner with a third-party vendor, according to Glasser.&lt;/p&gt; &lt;p class=3D"blockquote"  class=3D'body-text'&gt;"Often, the initial investment can prove cost-effective and efficient down the road," he said, noting that third-party vendors tend to have plenty of experience dealing with data collection, maintenance and reporting.&lt;/p&gt; &lt;p class=3D"blockquote"  class=3D'body-text'&gt;But employers will want to ensure that the third party offers just the right software, Glasser noted, because ill-fitted programs won't be worth the expense or could be insufficient and still leave an employer open to punishment for noncompliance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a5f0cc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5f0d35d.680b9a5f0d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5f0d3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5f0d35d.680b9a5f0d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5f0d36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5f0d35d.680b9a5f0d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5f0d3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5f0d3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a5f0d3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5f0d35d.680b9a5f0d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a5f0d3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a5f0d35d.680b9a5f0d3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