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e4c14b5d.680c2e4c14b5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c14b5d.680c2e4c14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4c14b5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=E2=80=8BNathaniel Glasser Mentioned for His Move to Epstein Becker Gree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American Lawyer&lt;/p&gt;&lt;p class=3D'news-info'&gt;&lt;time datetime=3D'2015-02-04'&gt;February 4, 2015&lt;/time&gt;&amp;nbsp;&amp;nbsp;|&amp;nbsp;&amp;nbsp;Media Coverage&lt;/p&gt;&lt;p class=3D'news-info-spacer'&gt;&amp;nbsp;&lt;/p&gt;&lt;p class=3D"introText"&gt;&lt;strong&gt;Nathaniel M. Glasser&lt;/strong&gt;, a Member of the Firm in the Labor and Employment practice, in the firm=E2=80=99s Washington, DC, office, was mentioned in &lt;em&gt;The American Lawyer&lt;/em&gt;, for his move to Epstein Becker Green.&lt;/p&gt; &lt;h2&gt;Following is  an excerpt:&lt;/h2&gt; &lt;div class=3D"wp-block-group is-style-pull-quote"&gt; &lt;div class=3D"wp-block-group__inner-container"&gt; &lt;p class=3D'body-text'&gt;Proskauer Rose also saw associate=C2=A0&lt;strong&gt;Nathaniel Glasser=C2=A0&lt;/strong&gt;in New York leave for Epstein Becker &amp; Green=E2=80=99s employment, labor and workforce management group as a partner in Washington, D.C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e4c149c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c14b5d.680c2e4c14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4c14b5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c14b5d.680c2e4c14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4c14b5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c14b5d.680c2e4c14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4c14b5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4c14b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4c14b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c14b5d.680c2e4c14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4c14b5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c14b5d.680c2e4c14b5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