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6cf1965.680c396cf19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f1965.680c396c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f19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, Katherine Smith Cited in &amp;quot;Yes, Employers Can Fire Staff for Under-Vaccin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ecision Vaccinations&lt;/p&gt;&lt;p class=3D'news-info'&gt;&lt;time datetime=3D'2018-12-13'&gt;December 13, 2018&lt;/time&gt;&amp;nbsp;&amp;nbsp;|&amp;nbsp;&amp;nbsp;Media Coverage&lt;/p&gt;&lt;p class=3D'news-info-spacer'&gt;&amp;nbsp;&lt;/p&gt;&lt;p class=3D"introText"&gt;An article authored by &lt;strong&gt;Nathaniel M. Glasser&lt;/strong&gt; and &lt;strong&gt;Katherine Smith, &lt;/strong&gt;attorneys in the Employment, Labor &amp; Workforce Management practice, titled &lt;a aria-label=3D" (opens in a new tab)" href=3D"https://www.natlawreview.com/article/shot-arm-employer-vaccine-requirements-health-care-workers" target=3D"_blank" rel=3D"noreferrer noopener" class=3D"ek-link"&gt;=E2=80=9CA Shot in the Arm for Employer Vaccine Requirements for Health Care Workers,=E2=80=9D&lt;/a&gt;=C2=A0was cited in &lt;em&gt;Precision Vaccinations, &lt;/em&gt;in &lt;a aria-label=3D" (opens in a new tab)" href=3D"https://www.precisionvaccinations.com/healthcare-providers-may-condition-staff-employment-upon-certain-vaccinations" target=3D"_blank" rel=3D"noreferrer noopener" class=3D"ek-link"&gt;=E2=80=9CYes, Employers Can Fire Staff for Under-Vaccination,=E2=80=9D&lt;/a&gt; by Don Ward Hackett.&lt;/p&gt; &lt;p class=3D'body-text'&gt;Following is an excerpt:&lt;/p&gt; &lt;div class=3D"wp-block-group is-style-pull-quote"&gt; &lt;div class=3D"wp-block-group__inner-container"&gt; &lt;p class=3D'body-text'&gt;Healthcare providers may condition staff employment upon certain vaccinations =E2=80=A6&lt;/p&gt; &lt;p class=3D'body-text'&gt;Three legal cases during 2018 have helped clarify an employment question - can employers require employees to be vaccinated. =E2=80=A6&lt;/p&gt; &lt;p class=3D'body-text'&gt;Previously, during January 2018, the Third Circuit Court of Appeals ruling clarified how healthcare employees can claim a religious exemption to avoid getting the flu vaccine.&lt;/p&gt; &lt;p class=3D'body-text'&gt;The &lt;em&gt;National Law Review&lt;/em&gt; published an article from Nathaniel M. Glasser, with Epstein Becker Green, suggesting that employers should be mindful not to categorically deny all requests for religious exemptions based on anti-vaccination beliefs.&lt;/p&gt; &lt;p class=3D'body-text'&gt;In this case, the Court concluded that Fallon=E2=80=99s belief that =E2=80=9Cthe flu vaccine may do more harm than good=E2=80=9D amounted to nothing more than a concern about the health effects of the vaccine.&lt;/p&gt; &lt;/div&gt; &lt;/div&gt; &lt;p class=3D'body-text'&gt;Related reading:&lt;/p&gt; &lt;figure class=3D"wp-block-pullquote"&gt;  &lt;p class=3D"blockquote"  class=3D'body-text'&gt;&lt;em&gt;Health Employment and Labor&lt;a aria-label=3D" (opens in a new tab)" href=3D"https://www.healthemploymentandlabor.com/2018/01/29/a-shot-in-the-arm-for-employer-vaccine-requirements-for-health-care-workers/" target=3D"_blank" rel=3D"noreferrer noopener" class=3D"ek-link"&gt;, =E2=80=9CA Shot in the Arm for Employer Vaccine Requirements for Health Care Workers,=E2=80=9D&lt;/a&gt;&lt;/em&gt; by Nathaniel Glasser and Katherine Smith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6cf17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f1965.680c396c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f19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f1965.680c396c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f19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f1965.680c396c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f19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f19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f19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f1965.680c396c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f19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f1965.680c396cf19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