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6cad1c3b.680c06cad1c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1c3b.680c06cad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1c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Featured in &amp;quot;How to Leverage Technology Beyond Hiring Practic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7-10-02'&gt;October 2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featured in an interview with &lt;em&gt;Employee Benefit News, &lt;/em&gt;in &lt;a aria-label=3D" (opens in a new tab)" href=3D"https://www.benefitnews.com/news/how-to-leverage-technology-beyond-hiring-practices" target=3D"_blank" rel=3D"noreferrer noopener" class=3D"ek-link"&gt;=E2=80=9CHow to Leverage Technology Beyond Hiring Practices,=E2=80=9D&lt;/a&gt; by Amanda Eisenberg.&lt;/p&gt; &lt;p class=3D'body-text'&gt;Following is an excerpt:&lt;/p&gt; &lt;figure class=3D"wp-block-pullquote"&gt;  &lt;p class=3D"blockquote"  class=3D'body-text'&gt;As predictive algorithms and other data analytics tools become omnipresent, employers need to be cognizant of the risks of using software they didn=E2=80=99t program themselves. Nathaniel Glasser, a member with law firm Epstein Becker Green=E2=80=99s Employment, Labor &amp; Workforce Management practice, spoke to Employee Benefit News about how employers can leverage these technologies without perpetuating biases found in the hiring process. =E2=80=A6&lt;/p&gt; &lt;p class=3D"blockquote"  class=3D'body-text'&gt;&lt;em&gt;Employee Benefit News:&lt;/em&gt; Where do employers start if they don=E2=80=99t have a data scientist or never implemented big data analytics?&lt;/p&gt; &lt;p class=3D"blockquote"  class=3D'body-text'&gt;&lt;em&gt;Nathaniel Glasser:&lt;/em&gt; There are a number of companies that have technology options for utilization in HR, and they run the gamut from hiring through promotion, workforce analysis, retention and things of that nature. What we=E2=80=99re seeing is with companies that are interested in finding these techniques, they are looking for efficiencies. Employers are recruiting online so they=E2=80=99re receiving hundreds or thousands of applications for any given position, and their recruiters are overwhelmed with that first screen. One of the benefits that=E2=80=99s being touted by the vendors is the potential to increase diversity in your hirees. Along with efficiency, it=E2=80=99s speed and it=E2=80=99s the ability to focus your recruiters on other issues rather than the initial screen. Often, they=E2=80=99re looking at HR people analytics, first from the hiring standpoint.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6cad18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1c3b.680c06cad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1c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1c3b.680c06cad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1c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1c3b.680c06cad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1c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ad1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6cad1c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1c3b.680c06cad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6cad1c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6cad1c3b.680c06cad1c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