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8c9a51.680c2fe8c9a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8c9a51.680c2fe8c9a5b</w:t>
      </w:r>
    </w:p>
    <w:p>
      <w:pPr>
        <w:pStyle w:val="PreformattedText"/>
        <w:bidi w:val="0"/>
        <w:spacing w:before="0" w:after="0"/>
        <w:jc w:val="left"/>
        <w:rPr/>
      </w:pPr>
      <w:r>
        <w:rPr/>
        <w:t>Content-Location: file:///C:/680c2fe8c9a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and Amanda Gomez=E2=80=99s Analysis Showcased as a &lt;em&gt;Practical Law&lt;/em&gt; Legal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6-06-24'&gt;June 24, 2016&lt;/time&gt;&amp;nbsp;&amp;nbsp;|&amp;nbsp;&amp;nbsp;Media Coverage&lt;/p&gt;&lt;p class=3D'news-info-spacer'&gt;&amp;nbsp;&lt;/p&gt;&lt;p class=3D"introText"&gt;&lt;strong&gt;Nathaniel M. Glasser&lt;/strong&gt;, a Member of the Firm in the Employment, Labor &amp; Workforce Management practice, and Amanda M. Gomez, a summer associate in the firm=E2=80=99s Washington, DC, office, authored an article that was showcased as a legal update in &lt;em&gt;Thomson Reuters Practical Law&lt;/em&gt; titled &lt;a aria-label=3D" (opens in a new tab)" href=3D"http://us.practicallaw.com/w-002-7255" target=3D"_blank" rel=3D"noreferrer noopener" class=3D"ek-link"&gt;=E2=80=9CEpstein Becker: District of Columbia Publishes Best Practices Guide Regarding Transgender Workers.=E2=80=9D&lt;/a&gt;&lt;/p&gt; &lt;p class=3D'body-text'&gt;Following is an excerpt: &lt;/p&gt; &lt;figure class=3D"wp-block-pullquote"&gt;  &lt;p class=3D"blockquote"  class=3D'body-text'&gt;This Law Firm Publication by Epstein Becker &amp; Green, P.C. discusses the District of Columbia Office of Human Rights' (DC OHR) recent publication of a resource guide entitled "Valuing Transgender Applicants &amp; Employees: A Best Practices Guide for Employers." To prepare this Guide, the DC OHR partnered with the National LGBTQ Task Force. The Guide supports employers in creating workplace and hiring policies that prevent discrimination against transgender and gender-nonconforming individuals. &lt;/p&gt;  &lt;/figure&gt; &lt;p class=3D'body-text'&gt;This article was first published in &lt;a href=3D"http://www.healthemploymentandlabor.com/2016/06/24/dc-ohr-publishes-best-practices-guide-regarding-transgender-workers/" target=3D"_blank" aria-label=3D" (opens in a new tab)" rel=3D"noreferrer noopener" class=3D"ek-link"&gt;&lt;em&gt;Health Employment and Labor&lt;/em&gt;&lt;/a&gt;, an Epstein Becker Green blog.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e8c93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8c9a51.680c2fe8c9a5b</w:t>
      </w:r>
    </w:p>
    <w:p>
      <w:pPr>
        <w:pStyle w:val="PreformattedText"/>
        <w:bidi w:val="0"/>
        <w:spacing w:before="0" w:after="0"/>
        <w:jc w:val="left"/>
        <w:rPr/>
      </w:pPr>
      <w:r>
        <w:rPr/>
        <w:t>Content-Location: file:///C:/680c2fe8c9a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2fe8c9a51.680c2fe8c9a5b</w:t>
      </w:r>
    </w:p>
    <w:p>
      <w:pPr>
        <w:pStyle w:val="PreformattedText"/>
        <w:bidi w:val="0"/>
        <w:spacing w:before="0" w:after="0"/>
        <w:jc w:val="left"/>
        <w:rPr/>
      </w:pPr>
      <w:r>
        <w:rPr/>
        <w:t>Content-Location: file:///C:/680c2fe8c9a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8c9a51.680c2fe8c9a5b</w:t>
      </w:r>
    </w:p>
    <w:p>
      <w:pPr>
        <w:pStyle w:val="PreformattedText"/>
        <w:bidi w:val="0"/>
        <w:spacing w:before="0" w:after="0"/>
        <w:jc w:val="left"/>
        <w:rPr/>
      </w:pPr>
      <w:r>
        <w:rPr/>
        <w:t>Content-Location: file:///C:/680c2fe8c9a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e8c9a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e8c9a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8c9a51.680c2fe8c9a5b</w:t>
      </w:r>
    </w:p>
    <w:p>
      <w:pPr>
        <w:pStyle w:val="PreformattedText"/>
        <w:bidi w:val="0"/>
        <w:spacing w:before="0" w:after="0"/>
        <w:jc w:val="left"/>
        <w:rPr/>
      </w:pPr>
      <w:r>
        <w:rPr/>
        <w:t>Content-Location: file:///C:/680c2fe8c9a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8c9a51.680c2fe8c9a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