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6a19336.680b9a6a193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19336.680b9a6a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193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Nashville Business Journal&lt;/em&gt; Counts Epstein Becker Green Among Largest Law Firms in the Reg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Business Journal&lt;/em&gt;&lt;/p&gt;&lt;p class=3D'news-info'&gt;&lt;time datetime=3D'2024-02-09'&gt;February 9, 2024&lt;/time&gt;&amp;nbsp;&amp;nbsp;|&amp;nbsp;&amp;nbsp;Media Coverage&lt;/p&gt;&lt;p class=3D'news-info-spacer'&gt;&amp;nbsp;&lt;/p&gt;&lt;p class=3D"introText"&gt;&lt;strong&gt;Epstein Becker Green&lt;/strong&gt; was featured in the =E2=80=9CLargest Law Firms in Nashville,=E2=80=9D in the &lt;em&gt;Nashville Business Journal&lt;/em&gt;. &lt;em&gt;&lt;a target=3D"_blank" rel=3D"noopener" href=3D"https://www.bizjournals.com/nashville/subscriber-only/2024/02/09/largest-law-firms-in-nashville.html"&gt;(See full list here =E2=80=93 subscription required.)&lt;/a&gt;&lt;/em&gt;&lt;/p&gt;  &lt;p class=3D'body-text'&gt;Following is an excerpt:&lt;/p&gt;  &lt;p class=3D"blockquote30"&gt;This List ranks Nashville-area law firms by number of local attorneys. ...&lt;/p&gt;  &lt;p class=3D"blockquote30"&gt;The Nashville area is defined as: Cheatham, Davidson, Dickson, Montgomery, Robertson, Rutherford, Sumner, Williamson and Wilson counties. =E2=80=A6&lt;/p&gt;  &lt;p class=3D"blockquote30"&gt;22. Epstein Becker Green ebglaw.com&lt;/p&gt;  &lt;p class=3D'body-text'&gt;Learn more about &lt;a href=3D"https://www.ebglaw.com/insights/news/epstein-becker-green-continues-focused-growth-in-nashville-with-health-care-and-employment-hires"&gt;the growth of Epstein Becker Green's Nashville office&lt;/a&gt; and &lt;a href=3D"https://www.ebglaw.com/insights/news/epstein-becker-greens-nashville-office-expands-to-new-state-of-the-art-space-in-the-south-gulch-to-support-growing-team"&gt;expansion into the city=E2=80=99s South Gulch neighborhood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19336.680b9a6a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1933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19336.680b9a6a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193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a193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a193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19336.680b9a6a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a193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a19336.680b9a6a193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