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b3604978.680bab360497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604978.680bab360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60497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shville Boom, Health Care Fuel Epstein Becker Green Growth Be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2-11-04'&gt;November 4, 2022&lt;/time&gt;&amp;nbsp;&amp;nbsp;|&amp;nbsp;&amp;nbsp;Media Coverage&lt;/p&gt;&lt;p class=3D'news-info-spacer'&gt;&amp;nbsp;&lt;/p&gt;&lt;p class=3D"introText"&gt;&lt;strong&gt;Epstein Becker Green=E2=80=99s &lt;/strong&gt;recent office relocation and addition of &lt;strong&gt;John C. Tishler,&lt;/strong&gt; Member of the Firm in the Health Care &amp; Life Sciences practice, were featured in &lt;em&gt;Bloomberg Law Business &amp; Practice, &lt;/em&gt;in &lt;a aria-label=3D" (opens in a new tab)" href=3D"https://news.bloomberglaw.com/business-and-practice/nashville-boom-health-care-fuel-epstein-becker-green-growth-bet" target=3D"_blank" rel=3D"noreferrer noopener" class=3D"ek-link"&gt;=E2=80=9CNashville Boom, Health Care Fuel Epstein Becker Green Growth Bet,=E2=80=9D&lt;/a&gt; by Meghan Tribe. &lt;strong&gt;Mark E. Lutes&lt;/strong&gt;, Chair of the Firm=E2=80=99s Board of Directors, and &lt;strong&gt;Christopher (Chris) S. Dunn, &lt;/strong&gt;Member of the Firm, in the Health Care &amp; Life Sciences practice, in the firm=E2=80=99s Nashville office, discuss the move and the city=E2=80=99s vibrant health care market.&lt;/p&gt; &lt;p class=3D'body-text'&gt;Following is an excerpt:&lt;/p&gt; &lt;figure class=3D"wp-block-pullquote"&gt;  &lt;p class=3D"blockquote"  class=3D'body-text'&gt;Epstein Becker Green, five years after opening an office in Nashville, Tenn., is counting on its health care strength to fend off Big Law rivals in the now-hot legal market.&lt;/p&gt; &lt;p class=3D"blockquote"  class=3D'body-text'&gt;The office has grown to roughly a dozen lawyers and the firm Nov. 1 announced its hire of John Tishler, who counsels creditors and debtors in bankruptcy proceedings in health care, from local firm Waller Lansden Dortch &amp; Davis.&lt;/p&gt; &lt;p class=3D"blockquote"  class=3D'body-text'&gt;Epstein Becker is moving from its temporary location in the city to new space in the South Gulch neighborhood with quick access to major health systems. Doubling the firm=E2=80=99s size in Nashville is a =E2=80=9Cvery doable proposition=E2=80=9D in the near future, said Mark Lutes, chair of the firm=E2=80=99s board of directors. =E2=80=A6&lt;/p&gt; &lt;p class=3D"blockquote"  class=3D'body-text'&gt;Nashville had the most economic growth of any large US metropolitan area in 2021, according to Stessa Inc., a real estate investment company that analyzed data from the US Bureau of Labor Statistics, the US Census Bureau and Redfin.&lt;/p&gt; &lt;p class=3D"blockquote"  class=3D'body-text'&gt;=E2=80=9CYou have this combination of things going on here in Nashville that have created quite the boom economy,=E2=80=9D said Tishler, who led Waller Lansden from 2008 to 2014.&lt;/p&gt; &lt;p class=3D"blockquote"  class=3D'body-text'&gt;&lt;em&gt;Healthcare Haven&lt;/em&gt;&lt;/p&gt; &lt;p class=3D"blockquote"  class=3D'body-text'&gt;Nashville is home to more than 500 healthcare companies that do business nationally and internationally and generate more than $92 billion in revenue annually. The headquarters of 17 publicly traded healthcare companies are in the area, which supports more than 570,000 healthcare jobs.&lt;/p&gt; &lt;p class=3D"blockquote"  class=3D'body-text'&gt;=E2=80=9CIt is the Silicon Valley of for-profit healthcare,=E2=80=9D said Christopher Dunn, leader of Epstein Becker=E2=80=99s healthcare construction team, who joined Epstein Becker in January from Waller Lansden. =E2=80=A6&lt;/p&gt; &lt;p class=3D"blockquote"  class=3D'body-text'&gt;Epstein Becker is using its existing healthcare clients to gain a foothold in the competitive market, said Nashville-based Barbara Mayden, a former Big Law attorney turned legal recruiter at Young Mayden.&lt;/p&gt; &lt;p class=3D"blockquote"  class=3D'body-text'&gt;=E2=80=9CWhere it would have been very hard for them to break into a big way to the Nashville market 20 years ago, all of a sudden, they can do it,=E2=80=9D she said.&lt;/p&gt; &lt;p class=3D"blockquote"  class=3D'body-text'&gt;Epstein Becker also specializes in labor and employment and commercial litigati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b36044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corporate-transactional'&gt;Corporate &amp; Transactional&lt;/a&gt;&lt;/p&gt;&lt;p class=3D'side-nokeepwith-title'&gt;&lt;a href=3D'https://www.ebglaw.com/services/corporate-financing'&gt;Corporate Financing&lt;/a&gt;&lt;/p&gt;&lt;p class=3D'side-nokeepwith-title'&gt;&lt;a href=3D'https://www.ebglaw.com/services/corporate-reorganization'&gt;Corporate Reorganization&lt;/a&gt;&lt;/p&gt;&lt;p class=3D'side-nokeepwith-title'&gt;&lt;a href=3D'https://www.ebglaw.com/services/financial-restructuring-and-bankruptcy'&gt;Financial Restructuring and Bankruptcy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604978.680bab360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60497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604978.680bab360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60497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604978.680bab360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60497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b36049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b36049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604978.680bab360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360497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3604978.680bab360497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