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2ffe3047.680b42ffe3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ffe3047.680b42ffe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ffe30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ncy Gunzenhauser Popper Quoted in =E2=80=9CNew York State Revises Sexual Harassment Prevention Guid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5-01'&gt;May 1, 2023&lt;/time&gt;&amp;nbsp;&amp;nbsp;|&amp;nbsp;&amp;nbsp;Media Coverage&lt;/p&gt;&lt;p class=3D'news-info-spacer'&gt;&amp;nbsp;&lt;/p&gt;&lt;p class=3D"introText"&gt;&lt;strong&gt;Nancy Gunzenhauser Popper,&lt;/strong&gt; Member of the Firm in the Employment, Labor &amp; Workforce Management practice, in the firm=E2=80=99s New York=C2=A0office, was quoted in &lt;em&gt;SHRM, &lt;/em&gt;in &lt;a href=3D"https://www.shrm.org/resourcesandtools/legal-and-compliance/state-and-local-updates/pages/new-york-sexual-harassment-prevention.aspx" target=3D"_blank" aria-label=3D" (opens in a new tab)" rel=3D"noreferrer noopener" class=3D"ek-link"&gt;=E2=80=9CNew York State Revises Sexual Harassment Prevention Guidance,=E2=80=9D&lt;/a&gt; by Leah Shepherd.&lt;/p&gt; &lt;p class=3D'body-text'&gt;Following is an excerpt:&lt;/p&gt; &lt;div class=3D"wp-block-group is-style-pull-quote"&gt; &lt;p class=3D'body-text'&gt;New York state recently updated its sexual harassment prevention model policy and training requirements, which employers will need to incorporate into their handbooks and communication with employees.&lt;/p&gt; &lt;p class=3D'body-text'&gt;The new guidance:&lt;/p&gt;&lt;ul class=3D'ul-outer'&gt; &lt;li&gt;Notes that harassment does not need to be "severe or pervasive" to be illegal in New York.&lt;/li&gt; &lt;li&gt;Adds more examples of sexual harassment, discrimination and retaliation, including circumstances in which sexual harassment can occur while working remotely.&lt;/li&gt; &lt;li&gt;Adds a section on bystander intervention and provides tools and methods that can be used when an employee witnesses discrimination or harassment.&lt;/li&gt; &lt;li&gt;Adds language regarding gender diversity and gender-based harassment and discrimination, which can include gender stereotyping and treating employees differently because they identify as cisgender, transgender or nonbinary.&lt;/li&gt; &lt;li&gt;Provides emphasis and guidance on supervisors' and managers' responsibility to report harassment and discrimination.&lt;/li&gt; &lt;li&gt;Explains that harmless intent is not a defense for harassment and discrimination, and that the impact of the behavior on a person is what counts.&lt;/li&gt; &lt;li&gt;Adds information regarding the New York State Division of Human Rights' sexual harassment hotline.&lt;/li&gt; &lt;/ul&gt;&lt;p class=3D'ul-bottom-spacer'&gt;.&lt;/p&gt;&lt;p class=3D'body-text'&gt;New York's law is stricter than federal law, which holds that harassment must be severe or pervasive to be considered illegal. =E2=80=A6&lt;/p&gt; &lt;p class=3D'body-text'&gt;&lt;em&gt;Anti-Harassment Training&lt;/em&gt;&lt;em&gt;&lt;/em&gt;&lt;/p&gt; &lt;p class=3D'body-text'&gt;New York State law requires that employers conduct anti-harassment training for all employees each year.&lt;/p&gt; &lt;p class=3D'body-text'&gt;New York's minimum standards require that anti-harassment training be interactive and include examples of conduct that would constitute unlawful sexual harassment. New York employers must provide workers with a copy of the company's anti-harassment policy and a copy of the information presented at the training. =E2=80=A6&lt;/p&gt; &lt;p class=3D'body-text'&gt;Going forward, New York employers should review their anti-harassment policies, whether that is part of their employee handbook or part of a state supplement, and make sure the changes in the model policy are reflected, said Nancy Gunzenhauser Popper, an attorney with Epstein Becker Green in New York City.  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2ffe2e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ffe3047.680b42ffe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ffe30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ffe3047.680b42ffe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ffe30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ffe3047.680b42ffe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ffe30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2ffe3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2ffe30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ffe3047.680b42ffe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ffe30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ffe3047.680b42ffe3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