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6986d5.680b97e6986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6986d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ncy Gunzenhauser Popper Quoted in =E2=80=9CN.Y. Sexual Harassment Regulations in Line for Zoom-Era Upda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7-25'&gt;July 25, 2022&lt;/time&gt;&amp;nbsp;&amp;nbsp;|&amp;nbsp;&amp;nbsp;Media Coverage&lt;/p&gt;&lt;p class=3D'news-info-spacer'&gt;&amp;nbsp;&lt;/p&gt;&lt;p class=3D"introText"&gt;&lt;strong&gt;Nancy Gunzenhauser Popper,&lt;/strong&gt; Member of the Firm in the Employment, Labor &amp; Workforce Management practice, in the firm=E2=80=99s New York=C2=A0office, was quoted in the &lt;em&gt;Bloomberg Law Daily Labor Report, &lt;/em&gt;in &lt;a href=3D"https://news.bloomberglaw.com/daily-labor-report/n-y-sexual-harassment-regulations-in-line-for-zoom-era-update?context=3Dsearch&amp;index=3D0" target=3D"_blank" aria-label=3D" (opens in a new tab)" rel=3D"noreferrer noopener" class=3D"ek-link"&gt;=E2=80=9CN.Y. Sexual Harassment Regulations in Line for Zoom-Era Update,=E2=80=9D&lt;/a&gt; by Keshia Clukey.&lt;/p&gt; &lt;p class=3D'body-text'&gt;Following is an excerpt:&lt;/p&gt; &lt;figure class=3D"wp-block-pullquote"&gt;  &lt;p class=3D"blockquote"  class=3D'body-text'&gt;New York=E2=80=99s guidelines for dealing with sexual harassment=E2=80=94written before the pandemic made video a routine part of the workday=E2=80=94may get revised to help employers address the behavior of remote workers.&lt;/p&gt; &lt;p class=3D"blockquote"  class=3D'body-text'&gt;=E2=80=9CWe=E2=80=99re seeing seismic shifts in the way that we work in very short periods of time,=E2=80=9D said Nancy Gunzenhauser Popper, an employment attorney at Epstein Becker Green who works with employers and in-house counsel.&lt;/p&gt; &lt;p class=3D"blockquote"  class=3D'body-text'&gt;=E2=80=9CIt will be interesting to see if the Department of Labor takes a position on how these rules apply when the conduct is happening over Zoom from someone who=E2=80=99s not within New York State.=E2=80=9D&lt;/p&gt; &lt;p class=3D"blockquote"  class=3D'body-text'&gt;By law, the state=E2=80=99s=C2=A0policy, adopted in 2018, must be updated every four years=E2=80=94a process now underway, beginning with=C2=A0the public weighing in=C2=A0with suggested changes.&lt;/p&gt; &lt;p class=3D"blockquote"  class=3D'body-text'&gt;Four things to watch as New York updates its policy =E2=80=A6&lt;/p&gt; &lt;p class=3D"blockquote"  class=3D'body-text'&gt;&lt;em&gt;1. Remote-Work Behavior&lt;/em&gt;&lt;/p&gt; &lt;p class=3D"blockquote"  class=3D'body-text'&gt;The state=E2=80=99s current=C2=A0&lt;a href=3D"https://www.ny.gov/sites/default/files/atoms/files/SexualHarassmentPreventionModelPolicy.pdf"&gt;model policy&lt;/a&gt;=C2=A0doesn=E2=80=99t focus on how online interactions and the use of video cameras can lead to harassing work environments, Popper said. =E2=80=A6&lt;/p&gt; &lt;p class=3D"blockquote"  class=3D'body-text'&gt;&lt;em&gt;4. Due Process =E2=80=A6&lt;/em&gt;&lt;/p&gt; &lt;p class=3D"blockquote"  class=3D'body-text'&gt;Employers are required to adopt a sexual harassment prevention policy, but they don=E2=80=99t have to use the=C2=A0&lt;a href=3D"https://www.ny.gov/combating-sexual-harassment-workplace/employers"&gt;state=E2=80=99s model&lt;/a&gt;=C2=A0as long as their company=E2=80=99s meets or exceeds state standards.&lt;/p&gt; &lt;p class=3D"blockquote"  class=3D'body-text'&gt;While there=E2=80=99s no strict enforcement of the state policy, if businesses are sued, information sought for a lawsuit likely would include whether they distributed a sexual harassment policy and conducted training in compliance with state law, Popper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6984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training'&gt;Employment Train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6986d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6986d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6986d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6986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6986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6986d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6986d5.680b97e6986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