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bcf674.680b939bcf6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bcf674.680b939bcf675</w:t>
      </w:r>
    </w:p>
    <w:p>
      <w:pPr>
        <w:pStyle w:val="PreformattedText"/>
        <w:bidi w:val="0"/>
        <w:spacing w:before="0" w:after="0"/>
        <w:jc w:val="left"/>
        <w:rPr/>
      </w:pPr>
      <w:r>
        <w:rPr/>
        <w:t>Content-Location: file:///C:/680b939bcf6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Mailbag: What Are HR=E2=80=99s Options After Granting FMLA Leave to a Noneligible Employe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2-08-05'&gt;August 5, 2022&lt;/time&gt;&amp;nbsp;&amp;nbsp;|&amp;nbsp;&amp;nbsp;Media Coverage&lt;/p&gt;&lt;p class=3D'news-info-spacer'&gt;&amp;nbsp;&lt;/p&gt;&lt;p class=3D"introText"&gt;&lt;strong&gt;Nancy Gunzenhauser Popper,&lt;/strong&gt; Member of the Firm in the Employment, Labor &amp; Workforce Management practice, in the firm=E2=80=99s New York=C2=A0office, was quoted in &lt;em&gt;HR Dive, &lt;/em&gt;in &lt;a href=3D"https://www.hrdive.com/news/designating-fmla-leave-noneligible-employee/628125/" target=3D"_blank" aria-label=3D" (opens in a new tab)" rel=3D"noreferrer noopener" class=3D"ek-link"&gt;=E2=80=9CMailbag: What Are HR=E2=80=99s Options After Granting FMLA Leave to a Noneligible Employee?=E2=80=9D&lt;/a&gt; by Katie Clarey.&lt;/p&gt; &lt;p class=3D'body-text'&gt;Following is an excerpt:&lt;/p&gt; &lt;figure class=3D"wp-block-pullquote"&gt;  &lt;p class=3D"blockquote"  class=3D'body-text'&gt;&lt;em&gt;Q:=C2=A0What happens if you go through the FMLA process =E2=80=94 notices, medical documentation, approval =E2=80=94 and later realize the employee isn=E2=80=99t eligible because they didn=E2=80=99t work enough hours?&lt;/em&gt;&lt;/p&gt; &lt;p class=3D"blockquote"  class=3D'body-text'&gt;When employers follow the leave designation process set out by the U.S. Department of Labor for Family and Medical Leave Act leave, they won=E2=80=99t likely run into this problem, according to Epstein Becker Green Member Nancy Gunzenhauser Popper. That=E2=80=99s because at the beginning of DOL=E2=80=99s designation process, employers fill out a form =E2=80=94=C2=A0WH-381, to be specific =E2=80=94 that details an employee=E2=80=99s FMLA eligibility.&lt;/p&gt; &lt;p class=3D"blockquote"  class=3D'body-text'&gt;The form calls into question an employee=E2=80=99s length of service and hours worked, two essential components of FMLA eligibility.=C2=A0To qualify for FMLA leave, employees must have worked for their employer for 12 months over a seven-year period. They also need to have worked 1,250 hours within a 12-month period prior to taking leave.&lt;/p&gt; &lt;p class=3D"blockquote"  class=3D'body-text'&gt;The form will prompt employers to consider whether the employee in question meets those standards. =E2=80=9CIt=E2=80=99s an incredibly helpful tool for HR professionals to use,=E2=80=9D Gunzenhauser Popper said. =E2=80=9CAlways remember to read it through completely instead of just checking the eligibility box =E2=80=A6 It will hopefully be a really good stopgap before you get too far into the FMLA process.=E2=80=9D&lt;/p&gt; &lt;p class=3D"blockquote"  class=3D'body-text'&gt;When the stopgap works and employers realize an employee who has requested FMLA leave isn=E2=80=99t eligible for it, employers should proceed carefully, Gunzenhauser Popper said. The employee could be out provisionally before the employer has considered the absence, she noted. For instance: The employee may have encountered a health emergency causing them to miss work.&lt;/p&gt; &lt;p class=3D"blockquote"  class=3D'body-text'&gt;=E2=80=9CIt could be very useful for employers in those scenarios where there=E2=80=99s no advanced notice to pause before deeming the absence approved or unapproved so they can go through all the right steps,=E2=80=9D Gunzenhauser Popper said. =E2=80=9CYou want to make sure you=E2=80=99re getting the FMLA approval done correctly.=E2=80=9D&lt;/p&gt; &lt;p class=3D"blockquote"  class=3D'body-text'&gt;&lt;em&gt;When the stopgap doesn=E2=80=99t work&lt;/em&gt;&lt;/p&gt; &lt;p class=3D"blockquote"  class=3D'body-text'&gt;Sometimes, however, employers don=E2=80=99t get the approval done correctly, and employees end up on FMLA leave when they=E2=80=99re not eligible. Before proceeding, employers must consider a number of factors, from separate leave laws to employee relations.&lt;/p&gt; &lt;p class=3D"blockquote"  class=3D'body-text'&gt;Employers must determine whether another law gives an employee job-protected leave akin to the FMLA, Gunzenhauser Popper pointed out. They could be covered by state or local leave laws. And if a health condition caused their absence, they may qualify for leave as an accommodation under the Americans with Disabilities Act.&lt;/p&gt; &lt;p class=3D"blockquote"  class=3D'body-text'&gt;What should employers do if no law guarantees the leave? In this instance, employers should review their own internal policy. =E2=80=9CThe employer may have a written leave-of-absence policy that would give similar types of leave to employees who don=E2=80=99t qualify for FLMA,=E2=80=9D Gunzenhauser Popper said. =E2=80=9CThat could be because they have too few employees in a location to be covered by FMLA or that they want to offer similar benefits to someone who hasn=E2=80=99t reached 12 months of service.=E2=80=9D&lt;/p&gt; &lt;p class=3D"blockquote"  class=3D'body-text'&gt;Even if an employer lacks such a policy, it should consider how its response to the leave situation could impact employee relations. Revoking the leave could cause particularly unpleasant consequences, Gunzenhauser Popper noted.&lt;/p&gt; &lt;p class=3D"blockquote"  class=3D'body-text'&gt;=E2=80=9CThe employer will want to consider the fact that they were the ones to make the mistake,=E2=80=9D she said. =E2=80=9CThe person may not have been legally covered under the FMLA, but depending on the reason for leave and if the leave was revoked, it may lead to potential claims by the employee that they were treated unfairly, particularly if others had been granted similar leave and they weren=E2=80=99t eligible.=E2=80=9D&lt;/p&gt; &lt;p class=3D"blockquote"  class=3D'body-text'&gt;There=E2=80=99s also the possibility that revoked leave could sour the employer-employee relationship.=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bcf3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bcf674.680b939bcf675</w:t>
      </w:r>
    </w:p>
    <w:p>
      <w:pPr>
        <w:pStyle w:val="PreformattedText"/>
        <w:bidi w:val="0"/>
        <w:spacing w:before="0" w:after="0"/>
        <w:jc w:val="left"/>
        <w:rPr/>
      </w:pPr>
      <w:r>
        <w:rPr/>
        <w:t>Content-Location: file:///C:/680b939bcf6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39bcf674.680b939bcf675</w:t>
      </w:r>
    </w:p>
    <w:p>
      <w:pPr>
        <w:pStyle w:val="PreformattedText"/>
        <w:bidi w:val="0"/>
        <w:spacing w:before="0" w:after="0"/>
        <w:jc w:val="left"/>
        <w:rPr/>
      </w:pPr>
      <w:r>
        <w:rPr/>
        <w:t>Content-Location: file:///C:/680b939bcf6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bcf674.680b939bcf675</w:t>
      </w:r>
    </w:p>
    <w:p>
      <w:pPr>
        <w:pStyle w:val="PreformattedText"/>
        <w:bidi w:val="0"/>
        <w:spacing w:before="0" w:after="0"/>
        <w:jc w:val="left"/>
        <w:rPr/>
      </w:pPr>
      <w:r>
        <w:rPr/>
        <w:t>Content-Location: file:///C:/680b939bcf6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bcf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bcf6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bcf674.680b939bcf675</w:t>
      </w:r>
    </w:p>
    <w:p>
      <w:pPr>
        <w:pStyle w:val="PreformattedText"/>
        <w:bidi w:val="0"/>
        <w:spacing w:before="0" w:after="0"/>
        <w:jc w:val="left"/>
        <w:rPr/>
      </w:pPr>
      <w:r>
        <w:rPr/>
        <w:t>Content-Location: file:///C:/680b939bcf6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bcf674.680b939bcf6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