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78640c48.6810178640c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78640c48.6810178640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78640c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ncy Gunzenhauser Popper Quoted in &amp;quot;Court Closures During COVID-19 Cause Background Check Concer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20-04-09'&gt;April 9, 2020&lt;/time&gt;&amp;nbsp;&amp;nbsp;|&amp;nbsp;&amp;nbsp;Media Coverage&lt;/p&gt;&lt;p class=3D'news-info-spacer'&gt;&amp;nbsp;&lt;/p&gt;&lt;p class=3D"introText"&gt;&lt;strong&gt;Nancy Gunzenhauser Popper,&lt;/strong&gt; Associate in the Employment, Labor &amp; Workforce Management practice, in the firm=E2=80=99s New York=C2=A0office, was quoted in &lt;em&gt;HR Dive, &lt;/em&gt;in &lt;a href=3D"https://www.hrdive.com/news/court-closures-during-covid-19-cause-background-check-concerns/575817/" target=3D"_blank" aria-label=3D" (opens in a new tab)" rel=3D"noreferrer noopener" class=3D"ek-link"&gt;=E2=80=9CCourt Closures During COVID-19 Cause Background Check Concerns,=E2=80=9D&lt;/a&gt; by Sheryl Estrada.&lt;/p&gt; &lt;p class=3D'body-text'&gt;Following is an excerpt:&lt;/p&gt; &lt;div class=3D"wp-block-group is-style-pull-quote"&gt; &lt;div class=3D"wp-block-group__inner-container"&gt; &lt;p class=3D'body-text'&gt;Employers request background checks to verify that a potential hire is who they claim to be and such efforts often include a check of the individual=E2=80=99s criminal record. However, courts across the country are restricting access to prevent the spread of COVID-19, which is resulting in delays in background checks of potential hires, according to Nancy Gunzenhauser Popper, an associate in the employment, labor and workforce management practice at Epstein Becker Green.&lt;/p&gt; &lt;p class=3D'body-text'&gt;=E2=80=9CCertainly we=E2=80=99ve seen impacts in states that have been hardest hit by COVID-19, like New York,=E2=80=9D Gunzenhauser Popper told &lt;em&gt;HR Dive&lt;/em&gt;in an email. =E2=80=9CEven if courts haven=E2=80=99t been closed in certain jurisdictions, the background check company may be limited in having their personnel going to the courts, if there are certain shelter-in-place orders or essential business closures that impact the company=E2=80=99s ability to conduct their business.=E2=80=9D =E2=80=A6&lt;/p&gt; &lt;p class=3D'body-text'&gt;&lt;em&gt;Options for employers&lt;/em&gt;&lt;/p&gt; &lt;p class=3D'body-text'&gt;If an employer must complete a background check prior to a hire beginning work (due to statute, regulation or contract), Gunzenhauser Popper said companies may choose to delay the start date, =E2=80=9Cassuming the offer was conditional on the completion of the check.=E2=80=9D&lt;/p&gt; &lt;p class=3D'body-text'&gt;But if there=E2=80=99s no obligation, one option is to ask potential hires to provide criminal conviction information, she said. Employers should make sure that this does not conflict with any ban-the-box laws, some of which prohibit employers from asking applicants to disclose criminal background information at various points of the application process.&lt;/p&gt; &lt;p class=3D'body-text'&gt;Assuming employers can ask applicants to disclose such information, the application process could move forward. =E2=80=9CThe employer could make an assessment based on the disclosure form alone, or later use it to compare it with information in the background check when it is eventually performed,=E2=80=9D Gunzenhauser Popper said.&lt;/p&gt; &lt;p class=3D'body-text'&gt;If it=E2=80=99s essential for the potential hire to begin without a background check, and the results of the self-disclosure information is satisfactory, the company could have the person begin to work, she said. =E2=80=9CIf a background check later runs to compare against the self-disclosure, the employer must consider applicable federal, state, and local laws regarding withdrawing offers or terminating employment based on background checks,=E2=80=9D she added.=E2=80=8B&lt;/p&gt; &lt;p class=3D'body-text'&gt;&lt;em&gt;Complying with the Fair Credit Reporting Act&lt;/em&gt;&lt;/p&gt; &lt;p class=3D'body-text'&gt;Employers also may need to note that, despite the circumstances surrounding the COVID-19 pandemic, the Fair Credit Reporting Act (FCRA)=E2=80=8B is still relevant, Gunzenhauser Popper said.&lt;/p&gt; &lt;p class=3D'body-text'&gt;=E2=80=9CAn employer using a third-party consumer reporting agency must always comply with the FCRA when conducting background checks, whether criminal, credit, education, or other types of checks,=E2=80=9D she said. =E2=80=9CThis means providing a disclosure to the prospective employee that a background check will be run and obtaining authorization for the employer to conduct the check.=E2=80=9D&lt;/p&gt; &lt;p class=3D'body-text'&gt;The FCRA does not impose limitations on timing of background checks, Gunzenhauser Popper said. However, many states and cities do limit when a background check can be run =E2=80=94 =E2=80=9Cwhether it is after an application is received, after the first interview, or after a conditional offer of employment has been extended,=E2=80=9D she said.&lt;/p&gt; &lt;p class=3D'body-text'&gt;A company also has the option to run a background check after an employee begins, but the same disclosure and authorization requirements will apply, Gunzenhauser Popper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786409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78640c48.6810178640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78640c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78640c48.6810178640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78640c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78640c48.6810178640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78640c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78640c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78640c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78640c48.6810178640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78640c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78640c48.6810178640c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