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1c602a46a.680b1c602a46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1c602a46a.680b1c602a46b</w:t>
      </w:r>
    </w:p>
    <w:p>
      <w:pPr>
        <w:pStyle w:val="PreformattedText"/>
        <w:bidi w:val="0"/>
        <w:spacing w:before="0" w:after="0"/>
        <w:jc w:val="left"/>
        <w:rPr/>
      </w:pPr>
      <w:r>
        <w:rPr/>
        <w:t>Content-Location: file:///C:/680b1c602a46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ncy Gunzenhauser Popper Featured in =E2=80=9CPanelists Discuss New Law Requiring Posting of a Salary Range in Job Advertisemen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ew York State Bar Association&lt;/p&gt;&lt;p class=3D'news-info'&gt;&lt;time datetime=3D'2023-01-24'&gt;January 24, 2023&lt;/time&gt;&amp;nbsp;&amp;nbsp;|&amp;nbsp;&amp;nbsp;Media Coverage&lt;/p&gt;&lt;p class=3D'news-info-spacer'&gt;&amp;nbsp;&lt;/p&gt;&lt;p class=3D"introText"&gt;&lt;strong&gt;Nancy Gunzenhauser Popper,&lt;/strong&gt; Member of the Firm in the Employment, Labor &amp; Workforce Management practice, in the firm=E2=80=99s New York office, was featured in the New York State Bar Association article, &lt;a href=3D"https://nysba.org/panelists-discuss-new-law-requiring-posting-of-a-salary-range-in-job-advertisements/" target=3D"_blank" aria-label=3D" (opens in a new tab)" rel=3D"noreferrer noopener" class=3D"ek-link"&gt;=E2=80=9CPanelists Discuss New Law Requiring Posting of a Salary Range in Job Advertisements,=E2=80=9D&lt;/a&gt; by Kathleen Lynn.&lt;/p&gt; &lt;p class=3D'body-text'&gt;Following is an excerpt:&lt;/p&gt; &lt;figure class=3D"wp-block-pullquote"&gt;  &lt;p class=3D"blockquote"  class=3D'body-text'&gt;Under a new law targeting pay disparities for women and people of color, employers in New York State will soon have to post a salary range when they advertise jobs, panelists told lawyers Monday at a Business Law Section session during the New York State Bar Association=E2=80=99s Annual Meeting.&lt;/p&gt; &lt;p class=3D"blockquote"  class=3D'body-text'&gt;=E2=80=9CThe intent is to increase transparency about how much people are making, so that employees can call out potential disparities,=E2=80=9D said Nancy Gunzenhauser Popper of Epstein Becker Green in New York City, who called the law =E2=80=9Ca huge departure=E2=80=9D for employers. The state law goes into effect in September of this year. A law on pay transparency has already gone into effect in New York City.&lt;/p&gt; &lt;p class=3D"blockquote"  class=3D'body-text'&gt;Popper was one of four panelists at Monday=E2=80=99s Business Law Section presentation on new employment laws and regulations.&lt;/p&gt; &lt;p class=3D"blockquote"  class=3D'body-text'&gt;The new pay transparency law will likely be of interest not only to jobseekers, but also to an employer=E2=80=99s current and former employees, who will compare their own salaries to what new workers are being offered, Popper said. The law follows an earlier law that barred employers from asking job applicants what they earn, to avoid perpetuating systemic income disparities. =E2=80=A6&lt;/p&gt; &lt;p class=3D"blockquote"  class=3D'body-text'&gt;The new law covers only the base salary, and does not require disclosure of commissions, bonuses, overtime pay, and so on, Popper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1c602a0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pay-equity'&gt;Pay Equity&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1c602a46a.680b1c602a46b</w:t>
      </w:r>
    </w:p>
    <w:p>
      <w:pPr>
        <w:pStyle w:val="PreformattedText"/>
        <w:bidi w:val="0"/>
        <w:spacing w:before="0" w:after="0"/>
        <w:jc w:val="left"/>
        <w:rPr/>
      </w:pPr>
      <w:r>
        <w:rPr/>
        <w:t>Content-Location: file:///C:/680b1c602a46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1c602a46a.680b1c602a46b</w:t>
      </w:r>
    </w:p>
    <w:p>
      <w:pPr>
        <w:pStyle w:val="PreformattedText"/>
        <w:bidi w:val="0"/>
        <w:spacing w:before="0" w:after="0"/>
        <w:jc w:val="left"/>
        <w:rPr/>
      </w:pPr>
      <w:r>
        <w:rPr/>
        <w:t>Content-Location: file:///C:/680b1c602a46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1c602a46a.680b1c602a46b</w:t>
      </w:r>
    </w:p>
    <w:p>
      <w:pPr>
        <w:pStyle w:val="PreformattedText"/>
        <w:bidi w:val="0"/>
        <w:spacing w:before="0" w:after="0"/>
        <w:jc w:val="left"/>
        <w:rPr/>
      </w:pPr>
      <w:r>
        <w:rPr/>
        <w:t>Content-Location: file:///C:/680b1c602a46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1c602a4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1c602a4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1c602a46a.680b1c602a46b</w:t>
      </w:r>
    </w:p>
    <w:p>
      <w:pPr>
        <w:pStyle w:val="PreformattedText"/>
        <w:bidi w:val="0"/>
        <w:spacing w:before="0" w:after="0"/>
        <w:jc w:val="left"/>
        <w:rPr/>
      </w:pPr>
      <w:r>
        <w:rPr/>
        <w:t>Content-Location: file:///C:/680b1c602a46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1c602a46a.680b1c602a46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