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cf3596.680bf5ecf35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cf3596.680bf5ecf3597</w:t>
      </w:r>
    </w:p>
    <w:p>
      <w:pPr>
        <w:pStyle w:val="PreformattedText"/>
        <w:bidi w:val="0"/>
        <w:spacing w:before="0" w:after="0"/>
        <w:jc w:val="left"/>
        <w:rPr/>
      </w:pPr>
      <w:r>
        <w:rPr/>
        <w:t>Content-Location: file:///C:/680bf5ecf35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Cited in &amp;quot;What Managers Need to Know About the FM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10-12'&gt;October 12, 2018&lt;/time&gt;&amp;nbsp;&amp;nbsp;|&amp;nbsp;&amp;nbsp;Media Coverage&lt;/p&gt;&lt;p class=3D'news-info-spacer'&gt;&amp;nbsp;&lt;/p&gt;&lt;p class=3D"introText"&gt;&lt;strong&gt;Nancy Gunzenhauser Popper,&lt;/strong&gt; Associate in the Employment, Labor &amp; Workforce Management practice, in the firm=E2=80=99s New York=C2=A0office, was cited in &lt;em&gt;SHRM.org, &lt;/em&gt;in &lt;a aria-label=3D" (opens in a new tab)" href=3D"https://www.shrm.org/resourcesandtools/legal-and-compliance/employment-law/pages/fmla-managers.aspx" target=3D"_blank" rel=3D"noreferrer noopener" class=3D"ek-link"&gt;=E2=80=9CWhat Managers Need to Know About the FMLA,=E2=80=9D&lt;/a&gt; by Allen Smith.&lt;/p&gt; &lt;p class=3D'body-text'&gt;Following is an excerpt:&lt;/p&gt; &lt;div class=3D"wp-block-group is-style-pull-quote"&gt; &lt;div class=3D"wp-block-group__inner-container"&gt; &lt;p class=3D'body-text'&gt;The role that managers play in Family and Medical Leave Act (FMLA) compliance doesn=E2=80=99t have to be complex, so why do managers so often fail to alert HR to employees=E2=80=99 FMLA leave requests and intermittent leave misuse? Failure to understand their role in FMLA compliance efforts may be why. HR can get them up to speed. =E2=80=A6&lt;/p&gt; &lt;p class=3D'body-text'&gt;Other Compliance Obligations&lt;/p&gt; &lt;p class=3D'body-text'&gt;Managers should also know that if employees are out on leave that could have been designated as FMLA time off but was not, the employee may be entitled to take additional leave later in the year, said Nancy Gunzenhauser Popper,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cf33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cf3596.680bf5ecf3597</w:t>
      </w:r>
    </w:p>
    <w:p>
      <w:pPr>
        <w:pStyle w:val="PreformattedText"/>
        <w:bidi w:val="0"/>
        <w:spacing w:before="0" w:after="0"/>
        <w:jc w:val="left"/>
        <w:rPr/>
      </w:pPr>
      <w:r>
        <w:rPr/>
        <w:t>Content-Location: file:///C:/680bf5ecf35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5ecf3596.680bf5ecf3597</w:t>
      </w:r>
    </w:p>
    <w:p>
      <w:pPr>
        <w:pStyle w:val="PreformattedText"/>
        <w:bidi w:val="0"/>
        <w:spacing w:before="0" w:after="0"/>
        <w:jc w:val="left"/>
        <w:rPr/>
      </w:pPr>
      <w:r>
        <w:rPr/>
        <w:t>Content-Location: file:///C:/680bf5ecf35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cf3596.680bf5ecf3597</w:t>
      </w:r>
    </w:p>
    <w:p>
      <w:pPr>
        <w:pStyle w:val="PreformattedText"/>
        <w:bidi w:val="0"/>
        <w:spacing w:before="0" w:after="0"/>
        <w:jc w:val="left"/>
        <w:rPr/>
      </w:pPr>
      <w:r>
        <w:rPr/>
        <w:t>Content-Location: file:///C:/680bf5ecf35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cf3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cf3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cf3596.680bf5ecf3597</w:t>
      </w:r>
    </w:p>
    <w:p>
      <w:pPr>
        <w:pStyle w:val="PreformattedText"/>
        <w:bidi w:val="0"/>
        <w:spacing w:before="0" w:after="0"/>
        <w:jc w:val="left"/>
        <w:rPr/>
      </w:pPr>
      <w:r>
        <w:rPr/>
        <w:t>Content-Location: file:///C:/680bf5ecf35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cf3596.680bf5ecf35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