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0c0f486.680c2b0c0f4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c0f486.680c2b0c0f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c0f49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orris Quoted On How Furloughs Can Complicate Benefits Offerin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Business Insurance&lt;/p&gt;&lt;p class=3D'news-info'&gt;&lt;time datetime=3D'2009-05-04'&gt;May 4, 2009&lt;/time&gt;&amp;nbsp;&amp;nbsp;|&amp;nbsp;&amp;nbsp;Media Coverage&lt;/p&gt;&lt;p class=3D'news-info-spacer'&gt;&amp;nbsp;&lt;/p&gt;&lt;p class=3D"introText"&gt;Frank Morris, a Member of the Firm in the Litigation practice and head of the Labor and Employment Practice in the Washington, DC office, was interviewed for an article in &lt;i&gt;Business Insurance&lt;/i&gt; magazine about legal issues raised by employee furloughs. &lt;/p&gt; &lt;p class=3D'body-text'&gt;A growing number of employers already have introduced furloughs or are considering them, the article reported, but furloughs can affect health plans, 401(k) plans and other benefits.&lt;/p&gt; &lt;p class=3D'body-text'&gt;In the article, "Employee Furloughs Can Complicate Benefits Offerings," Morris stressed that planning is important: "As you're planning a furlough, review the terms of your benefit plan to see what the implications of a furlough might have on each of the benefit plans, and then potentially structure them in a way that would have the least impact on employees and their continued participation in the plan," he said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c0f486.680c2b0c0f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c0f49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c0f486.680c2b0c0f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c0f49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c0f4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c0f4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c0f486.680c2b0c0f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c0f49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c0f486.680c2b0c0f49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