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8452c2.680bef08452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8452c2.680bef08452cb</w:t>
      </w:r>
    </w:p>
    <w:p>
      <w:pPr>
        <w:pStyle w:val="PreformattedText"/>
        <w:bidi w:val="0"/>
        <w:spacing w:before="0" w:after="0"/>
        <w:jc w:val="left"/>
        <w:rPr/>
      </w:pPr>
      <w:r>
        <w:rPr/>
        <w:t>Content-Location: file:///C:/680bef08452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Modern Healthcare&lt;/em&gt; Ranks Epstein Becker Green Among Largest Health Care Law Firm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5-07-01'&gt;July 1, 2015&lt;/time&gt;&amp;nbsp;&amp;nbsp;|&amp;nbsp;&amp;nbsp;Firm Announcements&lt;/p&gt;&lt;p class=3D'news-info-spacer'&gt;&amp;nbsp;&lt;/p&gt;&lt;p class=3D"introText"&gt;Epstein Becker Green (EBG) ranks sixth among the nation's largest health care law firms, according to &lt;em&gt;Modern Healthcare&lt;/em&gt; magazine's "By the Numbers =E2=80=94 Largest Healthcare Law Firms."&lt;/p&gt; &lt;p class=3D'body-text'&gt;Published annually in &lt;em&gt;Modern Healthcare&lt;/em&gt;, the ranking represents a blended score of the number of healthcare lawyers employed at EBG in 2014 and the number of lawyers with healthcare American Health Lawyers Association (AHLA) memberships. The firm employed 156 healthcare lawyers in 2014 and has 126 AHLA members.&lt;/p&gt; &lt;p class=3D'body-text'&gt;The firm's client roster is representative of the array of health care and life sciences industry groups: payors, providers, manufacturers, as well as entities that invest in these sectors and providers of professional and support services to these entities. EBG=E2=80=99s attorneys serve clients in many roles=E2=80=94general counsel, special counsel, counsel to Boards of Directors, to name a few.&lt;/p&gt; &lt;p class=3D'body-text'&gt;=E2=80=9CWe are proud to be ranked among the largest practices in the health care industry,=E2=80=9D said George Breen Chair of the firm=E2=80=99s National Health Care and Life Sciences Practice Steering Committee.  =E2=80=9CThe firm is committed to providing excellent client service first and foremost. It is through exceptional client service, innovative thought leadership, and a laser focus on the health care industry that EBG continues to rank among the leading health care law firms in the country with regard to both size and stature.=E2=80=9D &lt;/p&gt; &lt;p class=3D'body-text'&gt;In addition to this top ranking by &lt;em&gt;Modern Healthcare, &lt;/em&gt;EBG=E2=80=99s Health Care and Life Sciences practice was recognized by &lt;a href=3D"https://www.ebglaw.com/assets/htmldocuments/uploads/2015/01/Health_Care_Group_Of_The_Year_Epstein_Becker_Green.pdf"&gt;&lt;em&gt;Law360 &lt;/em&gt;as a =E2=80=9CHealth Care Practice Group of the Year=E2=80=9D&lt;/a&gt; for 2014.&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About &lt;em&gt;Modern Healthcare&lt;/em&gt;&lt;/h2&gt; &lt;p class=3D'body-text'&gt;&lt;em&gt;Modern Healthcare&lt;/em&gt;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8452c2.680bef08452cb</w:t>
      </w:r>
    </w:p>
    <w:p>
      <w:pPr>
        <w:pStyle w:val="PreformattedText"/>
        <w:bidi w:val="0"/>
        <w:spacing w:before="0" w:after="0"/>
        <w:jc w:val="left"/>
        <w:rPr/>
      </w:pPr>
      <w:r>
        <w:rPr/>
        <w:t>Content-Location: file:///C:/680bef08452d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8452c2.680bef08452cb</w:t>
      </w:r>
    </w:p>
    <w:p>
      <w:pPr>
        <w:pStyle w:val="PreformattedText"/>
        <w:bidi w:val="0"/>
        <w:spacing w:before="0" w:after="0"/>
        <w:jc w:val="left"/>
        <w:rPr/>
      </w:pPr>
      <w:r>
        <w:rPr/>
        <w:t>Content-Location: file:///C:/680bef08452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8451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8451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8452c2.680bef08452cb</w:t>
      </w:r>
    </w:p>
    <w:p>
      <w:pPr>
        <w:pStyle w:val="PreformattedText"/>
        <w:bidi w:val="0"/>
        <w:spacing w:before="0" w:after="0"/>
        <w:jc w:val="left"/>
        <w:rPr/>
      </w:pPr>
      <w:r>
        <w:rPr/>
        <w:t>Content-Location: file:///C:/680bef08452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8452c2.680bef08452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