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d87168bc.680c1d87168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168bc.680c1d871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168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lani Quoted On Global Reductions In 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28'&gt;April 28, 2009&lt;/time&gt;&amp;nbsp;&amp;nbsp;|&amp;nbsp;&amp;nbsp;Media Coverage&lt;/p&gt;&lt;p class=3D'news-info-spacer'&gt;&amp;nbsp;&lt;/p&gt;&lt;p class=3D"introText"&gt;William J. Milani, head of the Firm's International Employment Law group in the New York office, was quoted on a trend among U.S. law firms to coordinate with non-US counterparts when advising international clients with issues connected with reductions in force.&lt;/p&gt; &lt;p class=3D'body-text'&gt;The article, "For Attorneys, Rise In Global RIFs Creates New Ties," stated that amid globalization and the economic downturn, companies are cutting work forces across national borders. As a result, lawyers are collaborating to help clients navigate labor and employment laws. &lt;/p&gt; &lt;p class=3D'body-text'&gt;Milani noted that Epstein Becker Green was actively working on dozens of reorganizations implicating cross-border reductions in force. Awareness of the mosaic of laws applicable in different jurisdictions is a key component of that work.&lt;/p&gt; &lt;p class=3D'body-text'&gt;"We work very closely with counsel in those other countries to coordinate, and to ensure that the laws are being complied with," Milani said.&lt;/p&gt; &lt;p class=3D'body-text'&gt;He added that the Firm has informal but close ties to carefully vetted, top-notch firms in foreign markets. "One of the things that we've been very careful to do is develop relationships with firms around the world that have employment law as a significant part of their practice," he said. "We have our 'go-to' firms in all of the major business centers around the world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d87167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168bc.680c1d871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168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168bc.680c1d871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168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168bc.680c1d871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168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716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716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168bc.680c1d871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7168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7168bc.680c1d87168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