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d73aae059.681ed73aae0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73aae059.681ed73aa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73aae0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ke Kun Quoted in =E2=80=9CU.S. Supreme Court Appears Ready to Overturn California=E2=80=99s PAGA Law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Daily Journal&lt;/em&gt;&lt;/p&gt;&lt;p class=3D'news-info'&gt;&lt;time datetime=3D'2022-03-31'&gt;March 31, 2022&lt;/time&gt;&amp;nbsp;&amp;nbsp;|&amp;nbsp;&amp;nbsp;Media Coverage&lt;/p&gt;&lt;p class=3D'news-info-spacer'&gt;&amp;nbsp;&lt;/p&gt;&lt;p class=3D"introText"&gt;&lt;strong&gt;Michael S. Kun, &lt;/strong&gt;Member of the Firm in the Employment, Labor &amp; Workforce Management practice, in the firm=E2=80=99s Los Angeles office, was quoted in the &lt;em&gt;Daily Journal, &lt;/em&gt;in =E2=80=9CU.S. Supreme Court Appears Ready to Overturn California=E2=80=99s PAGA Law.=E2=80=9D&lt;/p&gt; &lt;p class=3D'body-text'&gt;Following is an excerpt:&lt;/p&gt; &lt;figure class=3D"wp-block-pullquote"&gt;  &lt;p class=3D"blockquote"  class=3D'body-text'&gt;Michael S. Kun, an attorney with Epstein Becker &amp; Green PC who represents employers and listened to the arguments, said he =E2=80=9Cleft with the expectation this would be a 6-3 decision=E2=80=9D for the cruise line.&lt;/p&gt; &lt;p class=3D"blockquote"  class=3D'body-text'&gt;=E2=80=9CI didn=E2=80=99t hear anything that suggested there would be an about-face that would carve out an exception for PAGA,=E2=80=9D Kun added. =E2=80=A6&lt;/p&gt; &lt;p class=3D"blockquote"  class=3D'body-text'&gt;If the cruise line prevails, Kun said he expects employers will likely draft employee contracts to include similar language to Viking=E2=80=99s.&lt;/p&gt; &lt;p class=3D"blockquote"  class=3D'body-text'&gt;=E2=80=9CThere will be a lot of employers in California who decide to implement these programs,=E2=80=9D he ad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d73aadd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73aae059.681ed73aa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73aae0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73aae059.681ed73aa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73aae0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73aae059.681ed73aa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73aae0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73aae0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73aae0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73aae059.681ed73aa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73aae0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73aae059.681ed73aae0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