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6837b8e2.680b76837b8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37b8e2.680b76837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37b8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ke Kun Quoted in =E2=80=9CTrial Lawyers Vow to Take Sotomayor=E2=80=99s Advice to Get PAGA Fix at Legislature, State Justic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Daily Journal&lt;/em&gt;&lt;/p&gt;&lt;p class=3D'news-info'&gt;&lt;time datetime=3D'2022-06-21'&gt;June 21, 2022&lt;/time&gt;&amp;nbsp;&amp;nbsp;|&amp;nbsp;&amp;nbsp;Media Coverage&lt;/p&gt;&lt;p class=3D'news-info-spacer'&gt;&amp;nbsp;&lt;/p&gt;&lt;p class=3D"introText"&gt;&lt;strong&gt;Michael S. Kun, &lt;/strong&gt;Member of the Firm in the Employment, Labor &amp; Workforce Management practice, in the firm=E2=80=99s Los Angeles office, was quoted in &lt;em&gt;The Daily Journal, &lt;/em&gt;in =E2=80=9CTrial Lawyers Vow to Take Sotomayor=E2=80=99s Advice to Get PAGA Fix at Legislature, State Justices,=E2=80=9D by Craig Anderson. &lt;em&gt;&lt;a href=3D"https://www.dailyjournal.com/articles/36796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=E2=80=9CWhat we=E2=80=99re left with is not the clean, clear-cut decision everyone was expecting but one that leaves the future in question,=E2=80=9D said Michael S. Kun, an attorney with Epstein Becker &amp; Green PC who represents employers, in a phone interview. =E2=80=A6&lt;/p&gt; &lt;p class=3D"blockquote"  class=3D'body-text'&gt;It may take years to get a clear-cut ruling from state courts, but the Legislature can act quickly, legal experts said.&lt;/p&gt; &lt;p class=3D"blockquote"  class=3D'body-text'&gt;Even though the majority included Alito and Justice Neil M. Gorsuch =E2=80=93 an appointee of President Donald Trump =E2=80=93 along with the court=E2=80=99s three liberals, Kun, of Epstein Becker &amp; Green, was less optimistic that the justices would revisit the issue soon even if state courts interpret the law differently than Alito predicted.&lt;/p&gt; &lt;p class=3D"blockquote"  class=3D'body-text'&gt;The court=E2=80=99s =E2=80=9Chistory of avoiding PAGA suggests it won=E2=80=99t happen again soon,=E2=80=9D Kun said.&lt;/p&gt; &lt;p class=3D"blockquote"  class=3D'body-text'&gt;He isn=E2=80=99t expecting most of his corporate clients to make big adjustments in their arbitration policy. If the state Legislature passes a pro-employee fix, there may be a number of battles over whether such a law could be retroactive.&lt;/p&gt; &lt;p class=3D"blockquote"  class=3D'body-text'&gt;In the meantime, Kun is recommending caution.&lt;/p&gt; &lt;p class=3D"blockquote"  class=3D'body-text'&gt;=E2=80=9CIt would probably behoove many employers to avoid making major changes until they see how the landscape changes,=E2=80=9D he add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6837af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37b8e2.680b76837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37b8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37b8e2.680b76837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37b8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37b8e2.680b76837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37b8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6837b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6837b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37b8e2.680b76837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37b8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37b8e2.680b76837b8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