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9dd7d577.680b89dd7d5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dd7d577.680b89dd7d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dd7d5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ke Kun Quoted in =E2=80=9CSupreme Court Ruling Strikes Blow to Controversial California Employment Law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.A. Business First&lt;/em&gt;&lt;/p&gt;&lt;p class=3D'news-info'&gt;&lt;time datetime=3D'2022-06-16'&gt;June 16, 2022&lt;/time&gt;&amp;nbsp;&amp;nbsp;|&amp;nbsp;&amp;nbsp;Media Coverage&lt;/p&gt;&lt;p class=3D'news-info-spacer'&gt;&amp;nbsp;&lt;/p&gt;&lt;p class=3D"introText"&gt;&lt;strong&gt;Michael S. Kun, &lt;/strong&gt;Member of the Firm in the Employment, Labor &amp; Workforce Management practice, in the firm=E2=80=99s Los Angeles office, was quoted in &lt;em&gt;L.A. Business First, &lt;/em&gt;in =E2=80=9CSupreme Court Ruling Strikes Blow to Controversial California Employment Law,=E2=80=9D by Emily Hamann. &lt;em&gt;&lt;a href=3D"https://www.bizjournals.com/losangeles/news/2022/06/16/supreme-court-paga.html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U.S. Supreme Court dealt a blow to a controversial California law that makes it easier for employees to sue their employers for labor law violations, but the implications of the ruling aren=E2=80=99t as broad as some employers may have hoped.&lt;/p&gt;  &lt;/figure&gt; &lt;p class=3D'body-text'&gt;Related reading:&lt;/p&gt; &lt;figure class=3D"wp-block-pullquote"&gt;  &lt;p class=3D"blockquote"  class=3D'body-text'&gt;&lt;em&gt;Wage and Hour Defense Blog,&lt;/em&gt; &lt;a href=3D"https://www.wagehourblog.com/2022/06/articles/california-wage-hour-law/u-s-supreme-courts-viking-river-cruises-decision-is-a-significant-victory-for-california-employers-at-least-for-now/" class=3D"ek-link"&gt;"U.S. Supreme Court=E2=80=99s Viking River Cruises Decision Is a Significant Victory for California Employers =E2=80=93 at Least for Now,"&lt;/a&gt; by Mike Kun and Kevin Sullivan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9dd7d2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dd7d577.680b89dd7d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dd7d5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dd7d577.680b89dd7d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dd7d5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dd7d577.680b89dd7d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dd7d5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9dd7d5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9dd7d5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dd7d577.680b89dd7d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dd7d5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dd7d577.680b89dd7d5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