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42a6858.680bdc42a68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42a6858.680bdc42a6859</w:t>
      </w:r>
    </w:p>
    <w:p>
      <w:pPr>
        <w:pStyle w:val="PreformattedText"/>
        <w:bidi w:val="0"/>
        <w:spacing w:before="0" w:after="0"/>
        <w:jc w:val="left"/>
        <w:rPr/>
      </w:pPr>
      <w:r>
        <w:rPr/>
        <w:t>Content-Location: file:///C:/680bdc42a68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Kun Quoted in &amp;quot;The Biggest Employment Rulings of 2019: Midyear Repo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6-14'&gt;June 14, 2019&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Law360, &lt;/em&gt;in =E2=80=9CThe Biggest Employment Rulings of 2019: Midyear Report,=E2=80=9D by Braden Campbell. &lt;em&gt;&lt;a href=3D"https://www.law360.com/articles/1169459/the-biggest-employment-rulings-of-2019-midyear-repor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ourts and agencies have kept employment attorneys busy so far in 2019, bringing a controversial pay data survey back from the dead, upending precedent on worker classification and clearing up lingering questions about arbitration agreements. Here, &lt;em&gt;Law360&lt;/em&gt; looks at seven rulings from the past six months that employment lawyers ought to be aware of. =E2=80=A6&lt;/p&gt; &lt;p class=3D'body-text'&gt;Ninth Circuit Says Ruling Is Retroactive&lt;/p&gt; &lt;p class=3D'body-text'&gt;The California Supreme Court left open an important question in last year=E2=80=99s Dynamex ruling: whether the decision, which made it harder for employers to show their workers are independent contractors under state wage law, applies retroactively. This year, the Ninth Circuit answered in the affirmative in a ruling that may expose some employers to claims for years of wages.&lt;/p&gt; &lt;p class=3D'body-text'&gt;In Dynamex, the California Supreme Court eschewed the state=E2=80=99s existing employment classification test in favor of the stricter =E2=80=9CABC Test.=E2=80=9D Under the test, an employer can only classify workers as independent contractors if it shows each of three things: that the workers are free from their hiring entity=E2=80=99s control, work outside its =E2=80=9Cusual business=E2=80=9D and =E2=80=9Ccustomarily=E2=80=9D do the work they do for their alleged employer as part of an =E2=80=9Cindependent business.=E2=80=9D&lt;/p&gt; &lt;p class=3D'body-text'&gt;Cleaning franchisor Jan-Pro had argued the ruling only applied going forward in a bid to beat a proposed class action alleging it wrongly classified its cleaner-franchisees as contractors, denying them overtime and minimum wages. But the Ninth Circuit disagreed, saying the case does not present an exception to the rule that the California Supreme Court=E2=80=99s rulings apply retroactively.&lt;/p&gt; &lt;p class=3D'body-text'&gt;Epstein Becker Green attorney Michael Kun, who co-chairs the management-side firm=E2=80=99s wage practice, said the ruling is frustrating for employers, which may now face legal liability under a test =E2=80=9Cthey had no reason to comply with for the simple reason that it did not even exist.=E2=80=9D&lt;/p&gt; &lt;p class=3D'body-text'&gt;=E2=80=9CWhile lawyers may be able to understand why this would be so from a purely legal standpoint =E2=80=94 technically, the California Supreme Court was merely =E2=80=98clarifying=E2=80=99 the law rather than creating a new law =E2=80=94 this is something that likely makes no sense whatsoever to laypersons,=E2=80=9D Kun wrote in an emai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42a66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42a6858.680bdc42a6859</w:t>
      </w:r>
    </w:p>
    <w:p>
      <w:pPr>
        <w:pStyle w:val="PreformattedText"/>
        <w:bidi w:val="0"/>
        <w:spacing w:before="0" w:after="0"/>
        <w:jc w:val="left"/>
        <w:rPr/>
      </w:pPr>
      <w:r>
        <w:rPr/>
        <w:t>Content-Location: file:///C:/680bdc42a68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c42a6858.680bdc42a6859</w:t>
      </w:r>
    </w:p>
    <w:p>
      <w:pPr>
        <w:pStyle w:val="PreformattedText"/>
        <w:bidi w:val="0"/>
        <w:spacing w:before="0" w:after="0"/>
        <w:jc w:val="left"/>
        <w:rPr/>
      </w:pPr>
      <w:r>
        <w:rPr/>
        <w:t>Content-Location: file:///C:/680bdc42a68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42a6858.680bdc42a6859</w:t>
      </w:r>
    </w:p>
    <w:p>
      <w:pPr>
        <w:pStyle w:val="PreformattedText"/>
        <w:bidi w:val="0"/>
        <w:spacing w:before="0" w:after="0"/>
        <w:jc w:val="left"/>
        <w:rPr/>
      </w:pPr>
      <w:r>
        <w:rPr/>
        <w:t>Content-Location: file:///C:/680bdc42a68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42a68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42a68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42a6858.680bdc42a6859</w:t>
      </w:r>
    </w:p>
    <w:p>
      <w:pPr>
        <w:pStyle w:val="PreformattedText"/>
        <w:bidi w:val="0"/>
        <w:spacing w:before="0" w:after="0"/>
        <w:jc w:val="left"/>
        <w:rPr/>
      </w:pPr>
      <w:r>
        <w:rPr/>
        <w:t>Content-Location: file:///C:/680bdc42a68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42a6858.680bdc42a68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