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897f8f.680bd4c897f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97f8f.680bd4c897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97f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ke Kun Quoted in &amp;quot;Employers Face Increased Wage-and-Hour Litigation and Regulatory Scrutin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5-02-01'&gt;February 1, 2015&lt;/time&gt;&amp;nbsp;&amp;nbsp;|&amp;nbsp;&amp;nbsp;Media Coverage&lt;/p&gt;&lt;p class=3D'news-info-spacer'&gt;&amp;nbsp;&lt;/p&gt;&lt;p class=3D"introText"&gt;&lt;strong&gt;Michael S. Kun&lt;/strong&gt;, a Member of the Firm in the Labor and Employment practice, in the firm's Los Angeles office, was quoted in &lt;em&gt;Business Insurance, &lt;/em&gt;in =E2=80=9CEmployers Face Increased Wage-and-Hour Litigation and Regulatory Scrutiny.=E2=80=9D &lt;em&gt;&lt;a href=3D"http://www.businessinsurance.com/article/20150201/NEWS06/302019998/employers-face-increased-wage-and-hour-litigation-and-regulatory?tags=3D%7C70%7C302" target=3D"_blank" aria-label=3D" (opens in a new tab)" rel=3D"noreferrer noopener" class=3D"ek-link"&gt;(Read the full version =E2=80=94 subscription required.)&lt;/a&gt;&lt;/em&gt;&lt;/p&gt; &lt;p class=3D'body-text'&gt;Following is an excerpt:&lt;/p&gt; &lt;figure class=3D"wp-block-pullquote"&gt;  &lt;p class=3D"blockquote"  class=3D'body-text'&gt;Wage-and-hour suits began increasing in the late 1990s as =E2=80=9Cthe plaintiffs' bar realized that there was money to be made,=E2=80=9D said Michael S. Kun, a member of law firm Epstein Becker &amp; Green P.C. in Los Angeles. =E2=80=A6&lt;/p&gt; &lt;p class=3D"blockquote"  class=3D'body-text'&gt;Individual plaintiffs' recovery can be small, but =E2=80=9Cthe legal fees can be enormous=E2=80=9D for their attorneys, Mr. Kun said. =E2=80=A6&lt;/p&gt; &lt;p class=3D"blockquote"  class=3D'body-text'&gt;In its December ruling in &lt;em&gt;Integrity Staffing Solutions Inc. v. Jesse Busk et al.&lt;/em&gt;, the Supreme Court ruled unanimously that the Wilmington, Delaware-based firm was not obligated under the FLSA to compensate workers for the roughly 25 minutes a day they spend waiting to undergo a security screening to leave warehouses in Las Vegas and Fenley, Nevada. Security checks were not a =E2=80=9Cprincipal activity=E2=80=9D the workers were employed to perform, the high court ruled.&lt;/p&gt; &lt;p class=3D"blockquote"  class=3D'body-text'&gt;=E2=80=9CIt could have led to a parade of horribles if the Supreme Court had ruled otherwise,=E2=80=9D Mr. Kun said.&lt;/p&gt;  &lt;/figur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897d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97f8f.680bd4c897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97f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97f8f.680bd4c897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97f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97f8f.680bd4c897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97f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897f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897f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97f8f.680bd4c897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97f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97f8f.680bd4c897f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