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59151a.680b59f5915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59151a.680b59f591521</w:t>
      </w:r>
    </w:p>
    <w:p>
      <w:pPr>
        <w:pStyle w:val="PreformattedText"/>
        <w:bidi w:val="0"/>
        <w:spacing w:before="0" w:after="0"/>
        <w:jc w:val="left"/>
        <w:rPr/>
      </w:pPr>
      <w:r>
        <w:rPr/>
        <w:t>Content-Location: file:///C:/680b59f5915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ke Kun Provides Guidance on Independent Contractor Classification=E2=80=94Risks of Misclassifying and How to Evaluate a Worker's Statu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 Labor &amp; Employment&lt;/em&gt;&lt;/p&gt;&lt;p class=3D'news-info'&gt;&lt;time datetime=3D'2023-11-21'&gt;November 21, 2023&lt;/time&gt;&amp;nbsp;&amp;nbsp;|&amp;nbsp;&amp;nbsp;Media Coverage&lt;/p&gt;&lt;p class=3D'news-info-spacer'&gt;&amp;nbsp;&lt;/p&gt;&lt;p class=3D"introText"&gt;&lt;strong&gt;Michael S. Kun, &lt;/strong&gt;Member of the Firm in the Employment, Labor &amp; Workforce Management practice, in the firm=E2=80=99s Los Angeles office, was featured in two recordings for &lt;em&gt;Thomson Reuters Practical Law Labor &amp; Employment, &lt;/em&gt;titled =E2=80=9CIndependent Contractor Classification.=E2=80=9D&lt;/p&gt;  &lt;p class=3D'body-text'&gt;Learn more:&lt;/p&gt;  &lt;p class=3D"blockquote30"&gt;&lt;em&gt;Independent Contractor Classification (1): Risks of Misclassifying Employees as Independent Contractors&lt;/em&gt;&lt;/p&gt;  &lt;p class=3D"blockquote30"&gt;In part one of this two-part video series, Michael Kun discusses why independent contractor classification litigation has increased in the last decade, and the potential consequences for companies that misclassify workers as independent contractors. Michael then outlines the types of claims typically brought by, and damages available to, workers who allege they have been misclassified.&lt;/p&gt;  &lt;p class=3D"blockquote30"&gt;&lt;a href=3D"https://content.next.westlaw.com/w-041-3932?transitionType=3DDefault&amp;contextData=3D%28sc.Default%29"&gt;Click here to view (subscription required).&lt;/a&gt;&lt;/p&gt;  &lt;p class=3D"blockquote30"&gt;&lt;em&gt;Independent Contractor Classification (2): Evaluating a Worker's Status as an Independent Contractor&lt;/em&gt;&lt;/p&gt;  &lt;p class=3D"blockquote30"&gt;In the second part of this two-part video series, Michael Kun discusses the various tests courts may use to evaluate whether an individual is properly classified as an independent contractor. Michael also outlines types of conduct that suggest an individual is an employee rather than an independent contractor, and he explains the role of independent contractor agreements.&lt;/p&gt;  &lt;p class=3D"blockquote30"&gt;&lt;a href=3D"https://content.next.westlaw.com/w-041-3946?transitionType=3DDefault&amp;contextData=3D%28sc.Default%29"&gt;Click here to view (subscription required).&lt;/a&gt;&lt;/p&gt;  &lt;p class=3D'body-text'&gt;In the video below, Mike introduces the series:&lt;/p&gt;  &lt;p class=3D'body-text'&gt;&lt;iframe width=3D"560" height=3D"315" src=3D"https://www.youtube.com/embed/QHYMt5x3f-Q?si=3DLDljMe-6NUDr2D8J" title=3D"YouTube video player" frameborder=3D"0" allow=3D"accelerometer; autoplay; clipboard-write; encrypted-media; gyroscope; picture-in-picture; web-share"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59100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59151a.680b59f591521</w:t>
      </w:r>
    </w:p>
    <w:p>
      <w:pPr>
        <w:pStyle w:val="PreformattedText"/>
        <w:bidi w:val="0"/>
        <w:spacing w:before="0" w:after="0"/>
        <w:jc w:val="left"/>
        <w:rPr/>
      </w:pPr>
      <w:r>
        <w:rPr/>
        <w:t>Content-Location: file:///C:/680b59f5915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9f59151a.680b59f591521</w:t>
      </w:r>
    </w:p>
    <w:p>
      <w:pPr>
        <w:pStyle w:val="PreformattedText"/>
        <w:bidi w:val="0"/>
        <w:spacing w:before="0" w:after="0"/>
        <w:jc w:val="left"/>
        <w:rPr/>
      </w:pPr>
      <w:r>
        <w:rPr/>
        <w:t>Content-Location: file:///C:/680b59f5915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59151a.680b59f591521</w:t>
      </w:r>
    </w:p>
    <w:p>
      <w:pPr>
        <w:pStyle w:val="PreformattedText"/>
        <w:bidi w:val="0"/>
        <w:spacing w:before="0" w:after="0"/>
        <w:jc w:val="left"/>
        <w:rPr/>
      </w:pPr>
      <w:r>
        <w:rPr/>
        <w:t>Content-Location: file:///C:/680b59f5915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5914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5914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59151a.680b59f591521</w:t>
      </w:r>
    </w:p>
    <w:p>
      <w:pPr>
        <w:pStyle w:val="PreformattedText"/>
        <w:bidi w:val="0"/>
        <w:spacing w:before="0" w:after="0"/>
        <w:jc w:val="left"/>
        <w:rPr/>
      </w:pPr>
      <w:r>
        <w:rPr/>
        <w:t>Content-Location: file:///C:/680b59f5915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59151a.680b59f5915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