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684f4c7.680b96684f4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84f4c7.680b96684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84f4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ke Kun Profiled in "A Wage-Hour Attorney's Novel-Writing Side Gig Goes Hollywood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1-06-09'&gt;June 9, 2021&lt;/time&gt;&amp;nbsp;&amp;nbsp;|&amp;nbsp;&amp;nbsp;Media Coverage&lt;/p&gt;&lt;p class=3D'news-info-spacer'&gt;&amp;nbsp;&lt;/p&gt;&lt;p class=3D"introText"&gt;&lt;strong&gt;Michael S. Kun, &lt;/strong&gt;Member of the Firm in the Employment, Labor &amp; Workforce Management practice, in the firm=E2=80=99s Los Angeles office, was featured in &lt;em&gt;Law360 Employment Authority,&lt;/em&gt; in =E2=80=9CA Wage-Hour Atty's Novel-Writing Side Gig Goes Hollywood,=E2=80=9D by Mike LaSusa&lt;em&gt;. (&lt;a href=3D"https://www.law360.com/employment-authority/articles/1390920/a-wage-hour-atty-s-novel-writing-side-gig-goes-hollywood" target=3D"_blank" rel=3D"noreferrer noopener"&gt;Read the full version =E2=80=93 subscription required.&lt;/a&gt;)&lt;/em&gt;&lt;/p&gt; &lt;p class=3D'body-text'&gt;Following is an excerpt:&lt;/p&gt; &lt;figure class=3D"wp-block-pullquote"&gt;  &lt;p class=3D"blockquote"  class=3D'body-text'&gt;Lawyers have all-encompassing jobs, but Epstein Becker Green's wage and hour co-chair Michael Kun has found a way to dabble in his passion for writing amid all of that work.&lt;/p&gt; &lt;p class=3D"blockquote"  class=3D'body-text'&gt;Kun has penned several works of fiction, including a new novel whose publication coincides with the release of a film adaptation of an earlier book.&lt;/p&gt; &lt;p class=3D"blockquote"  class=3D'body-text'&gt;The new novel, "The Allergic Boy Versus the Left-Handed Girl," was published last month, just a few days after the movie "Eat Wheaties!" =E2=80=94 based on Kun's 2003 novel "The Locklear Letters" =E2=80=94 hit theaters and streaming services. ...&lt;/p&gt; &lt;p class=3D"blockquote"  class=3D'body-text'&gt;&lt;em&gt;How does writing fiction intersect with your legal career?&lt;/em&gt;&lt;/p&gt; &lt;p class=3D"blockquote"  class=3D'body-text'&gt;I don't write legal thrillers, but more than a few of my books do involve lawyers in some way. In "The Locklear Letters," a young and inexperienced lawyer helps Sid Straw. "The Allergic Boy Versus the Left-Handed Girl" deals with Jimmy Nails' struggles in the courtroom to try to convince a judge that he wrote this book. An earlier book I wrote called "You Poor Monster" has a young lawyer as the lead character. So I've tried to draw upon my own experiences and my own knowledge of the law to make those things more accurate.&lt;/p&gt; &lt;p class=3D"blockquote"  class=3D'body-text'&gt;Writing fiction is very, very different than writing legal briefs or memos, but there's still something about the idea of writing just being writing. The amount of time I spend focusing on it makes writing second nature to me. I know for some people the least favorite part of the practice of law is sitting down and putting pen to paper. But for me, it's something I enjoy doing, so it comes somewhat naturally.&lt;/p&gt;  &lt;/figure&gt; &lt;p class=3D'body-text'&gt;Related reading: This article was also featured in a &lt;em&gt;Law360 Employment Law &lt;/em&gt;roundup of wage and hour updates. &lt;em&gt;&lt;a href=3D"https://www.law360.com/articles/1392488/employment-authority-wage-gap-tips-new-overtime-rule"&gt;(Read the full version - subscription required.)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684f1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84f4c7.680b96684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84f4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84f4c7.680b96684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84f4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84f4c7.680b96684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84f4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84f4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84f4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84f4c7.680b96684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84f4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84f4c7.680b96684f4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