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abcde2.680b6fdabcd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Kevin Sullivan Cited in &amp;quot;Nike, Converse Test California's Pay Rule for Off-the-Clock 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9-06-14'&gt;June 14, 2019&lt;/time&gt;&amp;nbsp;&amp;nbsp;|&amp;nbsp;&amp;nbsp;Media Coverage&lt;/p&gt;&lt;p class=3D'news-info-spacer'&gt;&amp;nbsp;&lt;/p&gt;&lt;p class=3D"introText"&gt;&lt;strong&gt;Michael S. Kun, &lt;/strong&gt;Member of the Firm, and &lt;strong&gt;Kevin Sullivan, &lt;/strong&gt;Associate, in the Employment, Labor &amp; Workforce Management practice, in the firm=E2=80=99s Los Angeles office, were cited in the &lt;em&gt;Bloomberg BNA Daily Labor Report, &lt;/em&gt;in =E2=80=9CNike, Converse Test California=E2=80=99s Pay Rule for Off-the-Clock Work,=E2=80=9D by Erin Mulvaney. &lt;em&gt;&lt;a href=3D"https://news.bloomberglaw.com/daily-labor-report/nike-converse-dispute-provides-appeals-test-of-off-the-clock-wor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onverse and Nike will argue separate cases before a federal appeals court over whether workers should be paid for time spent in post-shift security checks of their bags, even if it means just seconds or minutes.&lt;/p&gt; &lt;p class=3D'body-text'&gt;The cases, which will be argued June 14, provide the first appeals court test of the scope of a California Supreme Court ruling that found Starbucks had to pay hourly workers for all work time, no matter how administratively difficult it might be to track. That decision prompted challenges to practices at retail stores in California. =E2=80=A6&lt;/p&gt; &lt;p class=3D'body-text'&gt;Starbucks Tested&lt;/p&gt; &lt;p class=3D'body-text'&gt;These cases come in the wake of a July 2018 California Supreme Court decision in &lt;em&gt;Troester v. Starbucks Corp.&lt;/em&gt;, which found that the California Labor Code doesn=E2=80=99t align with the Fair Labor Standards Act when considering off-the-clock work that means only seconds or minutes of unpaid work.&lt;/p&gt; &lt;p class=3D'body-text'&gt;The U.S. Supreme Court has held that it doesn=E2=80=99t require employers to pay for certain kinds of small, or =E2=80=9Cde minimis,=E2=80=9D periods of time. California law requires businesses to account and pay for such work, the &lt;em&gt;Starbucks&lt;/em&gt; ruling found.&lt;/p&gt; &lt;p class=3D'body-text'&gt;Many employers have implemented the kind of bag check policies at issue in the Nike and Converse cases, in which employees are screened before leaving work to prevent theft, Michael Kun and Kevin Sullivan, attorneys with Epstein Becker Green, wrote in a client advisory. They wrote that these policies are often used by employers in retail stores.&lt;/p&gt; &lt;/div&gt; &lt;/div&gt; &lt;p class=3D'body-text'&gt;Related reading:&lt;/p&gt; &lt;figure class=3D"wp-block-pullquote"&gt;  &lt;p class=3D"blockquote"  class=3D'body-text'&gt;&lt;em&gt;Wage and Hour Defense Blog, &lt;/em&gt;&lt;a aria-label=3D" (opens in a new tab)" href=3D"https://www.wagehourblog.com/2017/10/articles/california-wage-hour-law/nike-prevails-in-california-bag-check-case/" target=3D"_blank" rel=3D"noreferrer noopener" class=3D"ek-link"&gt;=E2=80=9CNike Prevails in California Bag Check Case,=E2=80=9D&lt;/a&gt; by Michael S. Kun and Kevin Sulliva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dabc1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6fdabc3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abc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abcd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abcde2.680b6fdabcdea</w:t>
      </w:r>
    </w:p>
    <w:p>
      <w:pPr>
        <w:pStyle w:val="PreformattedText"/>
        <w:bidi w:val="0"/>
        <w:spacing w:before="0" w:after="0"/>
        <w:jc w:val="left"/>
        <w:rPr/>
      </w:pPr>
      <w:r>
        <w:rPr/>
        <w:t>Content-Location: file:///C:/680b6fdabcd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abcde2.680b6fdabcd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