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e34d10.680bed5e34d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e34d10.680bed5e34d11</w:t>
      </w:r>
    </w:p>
    <w:p>
      <w:pPr>
        <w:pStyle w:val="PreformattedText"/>
        <w:bidi w:val="0"/>
        <w:spacing w:before="0" w:after="0"/>
        <w:jc w:val="left"/>
        <w:rPr/>
      </w:pPr>
      <w:r>
        <w:rPr/>
        <w:t>Content-Location: file:///C:/680bed5e34d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S. Kun Quoted in Article, &amp;quot;California Bucking Wage Case Tre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lifornia Lawyer&lt;/p&gt;&lt;p class=3D'news-info'&gt;&lt;time datetime=3D'2013-08-12'&gt;August 12, 2013&lt;/time&gt;&amp;nbsp;&amp;nbsp;|&amp;nbsp;&amp;nbsp;Media Coverage&lt;/p&gt;&lt;p class=3D'news-info-spacer'&gt;&amp;nbsp;&lt;/p&gt;&lt;p class=3D"introText"&gt;&lt;strong&gt;Michael S. Kun, &lt;/strong&gt;Member of the Firm in the Labor and Employment practice in the Los Angeles office, was quoted in an article titled "California Bucking Wage Case Trend." &lt;/p&gt; &lt;p class=3D'body-text'&gt;Following is an excerpt:&lt;/p&gt; &lt;figure class=3D"wp-block-pullquote"&gt;  &lt;p class=3D"blockquote"  class=3D'body-text'&gt;Federal wage-and-hour lawsuits have been proliferating in most parts of the country (they've quadrupled nationwide since 2001). But in California, where they also had been rising, they're down in 2013 by almost 50 percent, according to the Federal Judicial Center.&lt;/p&gt; &lt;p class=3D"blockquote"  class=3D'body-text'&gt;Without clear data on whether the caseload is shifting to California state courts, it's hard to know what's going on. The same factors were operating in California and nationwide, including technology that blurs work hours and employers reclassifying workers as ineligible for overtime. But employment lawyers say the tide may be turning in California.&lt;/p&gt; &lt;p class=3D"blockquote"  class=3D'body-text'&gt;Michael S. Kun, Los Angeles-based chair of Epstein Becker Green's wage-and-hour, class action, and collective action group, says &lt;i&gt;Brinker v. Superior Court&lt;/i&gt;(53 Cal. 4th 1004 (2012)) could be tamping down both state and federal filings because it requires plaintiffs to show that an employer prevented workers from taking breaks, not just that the breaks didn't occur: "The &lt;i&gt;Brinker&lt;/i&gt;decision will generally make it more difficult for plaintiffs to prevail on meal and rest-period class ac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e34a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e34d10.680bed5e34d11</w:t>
      </w:r>
    </w:p>
    <w:p>
      <w:pPr>
        <w:pStyle w:val="PreformattedText"/>
        <w:bidi w:val="0"/>
        <w:spacing w:before="0" w:after="0"/>
        <w:jc w:val="left"/>
        <w:rPr/>
      </w:pPr>
      <w:r>
        <w:rPr/>
        <w:t>Content-Location: file:///C:/680bed5e34d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d5e34d10.680bed5e34d11</w:t>
      </w:r>
    </w:p>
    <w:p>
      <w:pPr>
        <w:pStyle w:val="PreformattedText"/>
        <w:bidi w:val="0"/>
        <w:spacing w:before="0" w:after="0"/>
        <w:jc w:val="left"/>
        <w:rPr/>
      </w:pPr>
      <w:r>
        <w:rPr/>
        <w:t>Content-Location: file:///C:/680bed5e34d1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e34d10.680bed5e34d11</w:t>
      </w:r>
    </w:p>
    <w:p>
      <w:pPr>
        <w:pStyle w:val="PreformattedText"/>
        <w:bidi w:val="0"/>
        <w:spacing w:before="0" w:after="0"/>
        <w:jc w:val="left"/>
        <w:rPr/>
      </w:pPr>
      <w:r>
        <w:rPr/>
        <w:t>Content-Location: file:///C:/680bed5e34d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e34c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e34c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e34d10.680bed5e34d11</w:t>
      </w:r>
    </w:p>
    <w:p>
      <w:pPr>
        <w:pStyle w:val="PreformattedText"/>
        <w:bidi w:val="0"/>
        <w:spacing w:before="0" w:after="0"/>
        <w:jc w:val="left"/>
        <w:rPr/>
      </w:pPr>
      <w:r>
        <w:rPr/>
        <w:t>Content-Location: file:///C:/680bed5e34d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e34d10.680bed5e34d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